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02.2023 года</w:t>
        <w:tab/>
        <w:tab/>
        <w:tab/>
        <w:tab/>
        <w:t xml:space="preserve">                                                           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 решения 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а Охот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 «О внесении изме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 Охотинского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шкин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рославской 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Охотинского сельского поселения от 31.05.2019 года № 5 «Об утверждении Положения о публичных слушаниях, общественных обсуждениях в Охотинском сельском поселении», статьи 19 Устава Охотинского сельского поселения Мышкинского муниципального района Ярославской област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Муниципальный Совет Охотин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Охотинского сельского поселения публичные слушания по обсуждению прилагаемого проекта решения Муниципального Совета Охотинского сельского поселения «О внесении изменений в Устав  Охотинского сельского поселения  Мышкинского муниципального района Ярославской области» в форме рассмотрения на заседании Муниципального Совета Охотинского сельского поселения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16.02.2023 года в 10 часов 00 минут  по адресу:  с.Охотино, ул. Труда, д.7 (здание Администрации Охот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Охотин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/>
        <w:t xml:space="preserve"> решения Муниципального Совета Охотинского сельского поселения «О внесении изменений в Устав  Охотинского сельского поселения  Мышкинского муниципального района Ярославской области»  </w:t>
      </w:r>
      <w:r>
        <w:rPr>
          <w:color w:val="000000"/>
        </w:rPr>
        <w:t xml:space="preserve">жителями Охотинского сельского поселения  до 16.02.2023г.  могут быть направлены письменные обращения в Муниципальный Совет Охотинского сельского поселения (путем их передачи или направления по почте) по адресу: </w:t>
      </w:r>
      <w:r>
        <w:rPr/>
        <w:t xml:space="preserve">с.Охотино, ул. Труда, д.7 </w:t>
      </w:r>
      <w:r>
        <w:rPr>
          <w:color w:val="000000"/>
        </w:rPr>
        <w:t xml:space="preserve">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. Лица, направившие предложения и замечания, вправе отозвать их до начала обсуждения 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. Предложения и замечания рассматриваются при публичном обсуждении 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: жители Охотин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  16</w:t>
      </w:r>
      <w:r>
        <w:rPr/>
        <w:t>.02.2023 года в 10 часов 00 минут  по адресу: с.Охотино, ул. Труда, д.7  (здание Администрации Охот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Охотин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Обнародовать  настоящее  решение и проект </w:t>
      </w:r>
      <w:r>
        <w:rPr>
          <w:color w:val="000000"/>
        </w:rPr>
        <w:t>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</w:t>
      </w:r>
      <w:r>
        <w:rPr/>
        <w:t xml:space="preserve"> </w:t>
      </w:r>
      <w:r>
        <w:rPr>
          <w:bCs/>
          <w:szCs w:val="28"/>
        </w:rPr>
        <w:t xml:space="preserve">на информационных  стендах  на территории поселения, расположенных </w:t>
      </w:r>
      <w:r>
        <w:rPr>
          <w:szCs w:val="28"/>
        </w:rPr>
        <w:t xml:space="preserve">в административном здании (помещении) Администрации Охотинского сельского поселения  в  с.Охотино,     в  помещениях  библиотек  в  с.Охотино, д.Костюрино, в помещении сельского клуба п.Юхоть  </w:t>
      </w:r>
      <w:r>
        <w:rPr/>
        <w:t>и  разместить на официальном   сайте  Охот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ее решение вступает в силу с момента  его 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Охотинского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М.Е. Борош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ОТ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____» ________  2023 года</w:t>
        <w:tab/>
        <w:tab/>
        <w:tab/>
        <w:tab/>
        <w:tab/>
        <w:tab/>
        <w:t xml:space="preserve">                   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О  внесении  изменений  в Устав Охот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44  Федерального закона от  06.10.2003 №131-ФЗ  «Об общих принципах  организации местного самоуправления в Российской Федерации» </w:t>
      </w:r>
      <w:r>
        <w:rPr>
          <w:bCs/>
        </w:rPr>
        <w:t xml:space="preserve">Муниципальный Совет Охотинского сельского поселения 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1.Внести в Устав Охотинского сельского поселения Мышкинского муниципального района Ярославской области следующие изменения:</w:t>
      </w:r>
    </w:p>
    <w:p>
      <w:pPr>
        <w:pStyle w:val="Normal"/>
        <w:ind w:firstLine="567"/>
        <w:jc w:val="both"/>
        <w:rPr/>
      </w:pPr>
      <w:r>
        <w:rPr/>
        <w:t>1) в абзаце 5 части 2 статьи 13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,»;</w:t>
      </w:r>
    </w:p>
    <w:p>
      <w:pPr>
        <w:pStyle w:val="Normal"/>
        <w:ind w:firstLine="567"/>
        <w:jc w:val="both"/>
        <w:rPr/>
      </w:pPr>
      <w:r>
        <w:rPr/>
        <w:t>2) абзац 2 части 8 статьи 14 после слов «избирательной комиссией» дополнить словами «,организующей подготовку и проведение голосования по  отзыву депутатов Муниципального Совета поселения, Главы поселения,»;</w:t>
      </w:r>
    </w:p>
    <w:p>
      <w:pPr>
        <w:pStyle w:val="Normal"/>
        <w:ind w:firstLine="567"/>
        <w:jc w:val="both"/>
        <w:rPr/>
      </w:pPr>
      <w:r>
        <w:rPr/>
        <w:t>3) статью 34 признать утратившей силу.</w:t>
      </w:r>
    </w:p>
    <w:p>
      <w:pPr>
        <w:pStyle w:val="Normal"/>
        <w:ind w:firstLine="567"/>
        <w:jc w:val="both"/>
        <w:rPr/>
      </w:pPr>
      <w:r>
        <w:rPr/>
        <w:t>2.Направить настоящее решение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Normal"/>
        <w:ind w:firstLine="567"/>
        <w:jc w:val="both"/>
        <w:rPr/>
      </w:pPr>
      <w:r>
        <w:rPr/>
        <w:t>3. Обнародовать 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Охотинского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 xml:space="preserve">                                     М.Е. Борошн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Текст Знак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2-03-21T11:31:00Z</cp:lastPrinted>
  <dcterms:modified xsi:type="dcterms:W3CDTF">2023-02-01T10:50:00Z</dcterms:modified>
  <cp:revision>36</cp:revision>
  <dc:subject/>
  <dc:title>Зебра и радуга чем-то похожи</dc:title>
</cp:coreProperties>
</file>