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r>
    </w:p>
    <w:p>
      <w:pPr>
        <w:pStyle w:val="Normal"/>
        <w:ind w:firstLine="709"/>
        <w:jc w:val="center"/>
        <w:rPr>
          <w:b/>
          <w:b/>
          <w:sz w:val="28"/>
          <w:szCs w:val="28"/>
        </w:rPr>
      </w:pPr>
      <w:r>
        <w:rPr>
          <w:b/>
          <w:sz w:val="28"/>
          <w:szCs w:val="28"/>
        </w:rPr>
        <w:t xml:space="preserve">АДМИНИСТРАЦИЯ </w:t>
      </w:r>
    </w:p>
    <w:p>
      <w:pPr>
        <w:pStyle w:val="Normal"/>
        <w:ind w:firstLine="709"/>
        <w:jc w:val="center"/>
        <w:rPr>
          <w:b/>
          <w:b/>
          <w:sz w:val="28"/>
          <w:szCs w:val="28"/>
        </w:rPr>
      </w:pPr>
      <w:r>
        <w:rPr>
          <w:b/>
          <w:sz w:val="28"/>
          <w:szCs w:val="28"/>
        </w:rPr>
        <w:t>ОХОТИ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TextBody"/>
        <w:jc w:val="both"/>
        <w:rPr>
          <w:b w:val="false"/>
          <w:b w:val="false"/>
          <w:w w:val="100"/>
          <w:sz w:val="28"/>
          <w:szCs w:val="28"/>
        </w:rPr>
      </w:pPr>
      <w:r>
        <w:rPr>
          <w:b w:val="false"/>
          <w:w w:val="100"/>
          <w:sz w:val="28"/>
          <w:szCs w:val="28"/>
        </w:rPr>
      </w:r>
    </w:p>
    <w:p>
      <w:pPr>
        <w:pStyle w:val="TextBody"/>
        <w:jc w:val="both"/>
        <w:rPr>
          <w:b w:val="false"/>
          <w:b w:val="false"/>
          <w:w w:val="100"/>
          <w:sz w:val="28"/>
          <w:szCs w:val="28"/>
        </w:rPr>
      </w:pPr>
      <w:r>
        <w:rPr>
          <w:b w:val="false"/>
          <w:w w:val="100"/>
          <w:sz w:val="28"/>
          <w:szCs w:val="28"/>
        </w:rPr>
      </w:r>
    </w:p>
    <w:p>
      <w:pPr>
        <w:pStyle w:val="TextBody"/>
        <w:ind w:firstLine="709"/>
        <w:jc w:val="both"/>
        <w:rPr>
          <w:b w:val="false"/>
          <w:b w:val="false"/>
          <w:w w:val="100"/>
          <w:sz w:val="26"/>
          <w:szCs w:val="26"/>
        </w:rPr>
      </w:pPr>
      <w:r>
        <w:rPr>
          <w:b w:val="false"/>
          <w:w w:val="100"/>
          <w:sz w:val="26"/>
          <w:szCs w:val="26"/>
        </w:rPr>
        <w:t>от  15.02.2023                                                                               №13</w:t>
      </w:r>
    </w:p>
    <w:p>
      <w:pPr>
        <w:pStyle w:val="Normal"/>
        <w:ind w:firstLine="709"/>
        <w:rPr>
          <w:b/>
          <w:b/>
          <w:w w:val="100"/>
          <w:sz w:val="26"/>
          <w:szCs w:val="26"/>
        </w:rPr>
      </w:pPr>
      <w:r>
        <w:rPr>
          <w:b/>
          <w:w w:val="100"/>
          <w:sz w:val="26"/>
          <w:szCs w:val="26"/>
        </w:rPr>
      </w:r>
    </w:p>
    <w:p>
      <w:pPr>
        <w:pStyle w:val="Normal"/>
        <w:widowControl w:val="false"/>
        <w:autoSpaceDE w:val="false"/>
        <w:rPr>
          <w:b/>
          <w:b/>
          <w:bCs/>
          <w:sz w:val="24"/>
          <w:szCs w:val="24"/>
        </w:rPr>
      </w:pPr>
      <w:r>
        <w:rPr>
          <w:b/>
          <w:bCs/>
          <w:sz w:val="24"/>
          <w:szCs w:val="24"/>
        </w:rPr>
        <w:t>Об  утверждении  административного</w:t>
      </w:r>
    </w:p>
    <w:p>
      <w:pPr>
        <w:pStyle w:val="Normal"/>
        <w:widowControl w:val="false"/>
        <w:autoSpaceDE w:val="false"/>
        <w:rPr>
          <w:b/>
          <w:b/>
          <w:bCs/>
          <w:sz w:val="24"/>
          <w:szCs w:val="24"/>
        </w:rPr>
      </w:pPr>
      <w:r>
        <w:rPr>
          <w:b/>
          <w:bCs/>
          <w:sz w:val="24"/>
          <w:szCs w:val="24"/>
        </w:rPr>
        <w:t xml:space="preserve">регламента предоставления муниципальной </w:t>
      </w:r>
    </w:p>
    <w:p>
      <w:pPr>
        <w:pStyle w:val="Normal"/>
        <w:widowControl w:val="false"/>
        <w:autoSpaceDE w:val="false"/>
        <w:rPr>
          <w:b/>
          <w:b/>
          <w:bCs/>
          <w:sz w:val="24"/>
          <w:szCs w:val="24"/>
        </w:rPr>
      </w:pPr>
      <w:r>
        <w:rPr>
          <w:b/>
          <w:bCs/>
          <w:sz w:val="24"/>
          <w:szCs w:val="24"/>
        </w:rPr>
        <w:t xml:space="preserve">услуги </w:t>
      </w:r>
      <w:r>
        <w:rPr>
          <w:b/>
          <w:bCs/>
          <w:sz w:val="28"/>
          <w:szCs w:val="28"/>
        </w:rPr>
        <w:t>«</w:t>
      </w:r>
      <w:r>
        <w:rPr>
          <w:b/>
          <w:bCs/>
          <w:sz w:val="24"/>
          <w:szCs w:val="24"/>
        </w:rPr>
        <w:t xml:space="preserve">Перевод жилого помещения в </w:t>
      </w:r>
    </w:p>
    <w:p>
      <w:pPr>
        <w:pStyle w:val="Normal"/>
        <w:widowControl w:val="false"/>
        <w:autoSpaceDE w:val="false"/>
        <w:rPr>
          <w:b/>
          <w:b/>
          <w:bCs/>
          <w:sz w:val="24"/>
          <w:szCs w:val="24"/>
        </w:rPr>
      </w:pPr>
      <w:r>
        <w:rPr>
          <w:b/>
          <w:bCs/>
          <w:sz w:val="24"/>
          <w:szCs w:val="24"/>
        </w:rPr>
        <w:t xml:space="preserve">нежилое помещение и нежилого </w:t>
      </w:r>
    </w:p>
    <w:p>
      <w:pPr>
        <w:pStyle w:val="Normal"/>
        <w:widowControl w:val="false"/>
        <w:autoSpaceDE w:val="false"/>
        <w:rPr>
          <w:b/>
          <w:b/>
          <w:bCs/>
          <w:sz w:val="24"/>
          <w:szCs w:val="24"/>
        </w:rPr>
      </w:pPr>
      <w:r>
        <w:rPr>
          <w:b/>
          <w:bCs/>
          <w:sz w:val="24"/>
          <w:szCs w:val="24"/>
        </w:rPr>
        <w:t>помещения в жилое помещение»</w:t>
      </w:r>
    </w:p>
    <w:p>
      <w:pPr>
        <w:pStyle w:val="Normal"/>
        <w:suppressAutoHyphens w:val="true"/>
        <w:autoSpaceDE w:val="false"/>
        <w:ind w:firstLine="709"/>
        <w:jc w:val="both"/>
        <w:rPr>
          <w:rFonts w:eastAsia="Arial"/>
          <w:b/>
          <w:b/>
          <w:bCs/>
          <w:sz w:val="24"/>
          <w:szCs w:val="24"/>
          <w:lang w:eastAsia="ar-SA"/>
        </w:rPr>
      </w:pPr>
      <w:r>
        <w:rPr>
          <w:rFonts w:eastAsia="Arial"/>
          <w:b/>
          <w:bCs/>
          <w:sz w:val="24"/>
          <w:szCs w:val="24"/>
          <w:lang w:eastAsia="ar-SA"/>
        </w:rPr>
      </w:r>
    </w:p>
    <w:p>
      <w:pPr>
        <w:pStyle w:val="Normal"/>
        <w:suppressAutoHyphens w:val="true"/>
        <w:ind w:firstLine="709"/>
        <w:jc w:val="both"/>
        <w:rPr>
          <w:sz w:val="24"/>
          <w:szCs w:val="24"/>
          <w:lang w:eastAsia="ar-SA"/>
        </w:rPr>
      </w:pPr>
      <w:r>
        <w:rPr>
          <w:sz w:val="24"/>
          <w:szCs w:val="24"/>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suppressAutoHyphens w:val="true"/>
        <w:ind w:firstLine="709"/>
        <w:jc w:val="both"/>
        <w:rPr>
          <w:sz w:val="24"/>
          <w:szCs w:val="24"/>
          <w:lang w:eastAsia="ar-SA"/>
        </w:rPr>
      </w:pPr>
      <w:r>
        <w:rPr>
          <w:sz w:val="24"/>
          <w:szCs w:val="24"/>
          <w:lang w:eastAsia="ar-SA"/>
        </w:rPr>
      </w:r>
    </w:p>
    <w:p>
      <w:pPr>
        <w:pStyle w:val="Normal"/>
        <w:keepNext w:val="true"/>
        <w:keepLines/>
        <w:ind w:firstLine="709"/>
        <w:jc w:val="both"/>
        <w:rPr>
          <w:b/>
          <w:b/>
          <w:bCs/>
          <w:sz w:val="24"/>
          <w:szCs w:val="24"/>
        </w:rPr>
      </w:pPr>
      <w:r>
        <w:rPr>
          <w:b/>
          <w:bCs/>
          <w:sz w:val="24"/>
          <w:szCs w:val="24"/>
        </w:rPr>
        <w:t>АДМИНИСТРАЦИЯ ПОСТАНОВЛЯЕТ:</w:t>
      </w:r>
    </w:p>
    <w:p>
      <w:pPr>
        <w:pStyle w:val="Normal"/>
        <w:keepNext w:val="true"/>
        <w:keepLines/>
        <w:ind w:firstLine="709"/>
        <w:jc w:val="both"/>
        <w:rPr>
          <w:b/>
          <w:b/>
          <w:bCs/>
          <w:sz w:val="24"/>
          <w:szCs w:val="24"/>
        </w:rPr>
      </w:pPr>
      <w:r>
        <w:rPr>
          <w:b/>
          <w:bCs/>
          <w:sz w:val="24"/>
          <w:szCs w:val="24"/>
        </w:rPr>
        <w:t xml:space="preserve"> </w:t>
      </w:r>
    </w:p>
    <w:p>
      <w:pPr>
        <w:pStyle w:val="Normal"/>
        <w:widowControl w:val="false"/>
        <w:autoSpaceDE w:val="false"/>
        <w:ind w:firstLine="709"/>
        <w:jc w:val="both"/>
        <w:rPr/>
      </w:pPr>
      <w:r>
        <w:rPr>
          <w:b/>
          <w:bCs/>
          <w:sz w:val="24"/>
          <w:szCs w:val="24"/>
        </w:rPr>
        <w:t xml:space="preserve"> </w:t>
      </w:r>
      <w:r>
        <w:rPr>
          <w:sz w:val="24"/>
          <w:szCs w:val="24"/>
        </w:rPr>
        <w:t xml:space="preserve">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p>
    <w:p>
      <w:pPr>
        <w:pStyle w:val="Normal"/>
        <w:ind w:firstLine="709"/>
        <w:jc w:val="both"/>
        <w:rPr>
          <w:bCs/>
          <w:sz w:val="24"/>
          <w:szCs w:val="24"/>
        </w:rPr>
      </w:pPr>
      <w:r>
        <w:rPr>
          <w:iCs/>
          <w:sz w:val="24"/>
          <w:szCs w:val="24"/>
        </w:rPr>
        <w:t xml:space="preserve">2. </w:t>
      </w:r>
      <w:r>
        <w:rPr>
          <w:sz w:val="24"/>
          <w:szCs w:val="24"/>
          <w:lang w:eastAsia="ar-SA"/>
        </w:rPr>
        <w:t xml:space="preserve"> Постановление Администрации Охотинского сельского поселения  от  17.05.2012 № 25  «</w:t>
      </w:r>
      <w:r>
        <w:rPr>
          <w:bCs/>
          <w:sz w:val="24"/>
          <w:szCs w:val="24"/>
          <w:lang w:eastAsia="ar-SA"/>
        </w:rPr>
        <w:t xml:space="preserve">Об утверждении административного регламента по предоставлению муниципальной услуги </w:t>
      </w:r>
      <w:r>
        <w:rPr>
          <w:sz w:val="24"/>
          <w:szCs w:val="24"/>
        </w:rPr>
        <w:t xml:space="preserve">«Перевод жилого помещения в нежилое помещение и нежилого помещения в жилое помещение» (в редакции от 13.06.2012 №44, от 18.01.2016 №9, от 16.06.2016 №97, от 24.10.2018 №128) </w:t>
      </w:r>
      <w:r>
        <w:rPr>
          <w:bCs/>
          <w:sz w:val="24"/>
          <w:szCs w:val="24"/>
        </w:rPr>
        <w:t>считать утратившим силу.</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3.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4. Постановление вступает в силу с момента его официального обнародования.</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6. Контроль за исполнением настоящего постановления оставляю за собой.</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ind w:firstLine="709"/>
        <w:jc w:val="both"/>
        <w:rPr>
          <w:b/>
          <w:b/>
          <w:sz w:val="24"/>
          <w:szCs w:val="24"/>
        </w:rPr>
      </w:pPr>
      <w:r>
        <w:rPr>
          <w:b/>
          <w:sz w:val="24"/>
          <w:szCs w:val="24"/>
        </w:rPr>
        <w:t>Глава Охотинского сельского поселения                              М.Е.Борошнева</w:t>
      </w:r>
    </w:p>
    <w:p>
      <w:pPr>
        <w:pStyle w:val="Normal"/>
        <w:ind w:firstLine="709"/>
        <w:jc w:val="both"/>
        <w:rPr>
          <w:b/>
          <w:b/>
          <w:sz w:val="24"/>
          <w:szCs w:val="24"/>
        </w:rPr>
      </w:pPr>
      <w:r>
        <w:rPr>
          <w:b/>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t>Утвержден</w:t>
      </w:r>
    </w:p>
    <w:p>
      <w:pPr>
        <w:pStyle w:val="Normal"/>
        <w:widowControl w:val="false"/>
        <w:autoSpaceDE w:val="false"/>
        <w:ind w:firstLine="709"/>
        <w:jc w:val="right"/>
        <w:rPr>
          <w:bCs/>
          <w:sz w:val="24"/>
          <w:szCs w:val="24"/>
        </w:rPr>
      </w:pPr>
      <w:r>
        <w:rPr>
          <w:bCs/>
          <w:sz w:val="24"/>
          <w:szCs w:val="24"/>
        </w:rPr>
        <w:t>Постановлением Администрации</w:t>
      </w:r>
    </w:p>
    <w:p>
      <w:pPr>
        <w:pStyle w:val="Normal"/>
        <w:widowControl w:val="false"/>
        <w:autoSpaceDE w:val="false"/>
        <w:ind w:firstLine="709"/>
        <w:jc w:val="right"/>
        <w:rPr/>
      </w:pPr>
      <w:r>
        <w:rPr>
          <w:bCs/>
          <w:sz w:val="24"/>
          <w:szCs w:val="24"/>
        </w:rPr>
        <w:t>Охотинского сельского поселения</w:t>
      </w:r>
    </w:p>
    <w:p>
      <w:pPr>
        <w:pStyle w:val="Normal"/>
        <w:widowControl w:val="false"/>
        <w:autoSpaceDE w:val="false"/>
        <w:ind w:firstLine="709"/>
        <w:jc w:val="right"/>
        <w:rPr>
          <w:bCs/>
          <w:sz w:val="24"/>
          <w:szCs w:val="24"/>
        </w:rPr>
      </w:pPr>
      <w:r>
        <w:rPr>
          <w:bCs/>
          <w:sz w:val="24"/>
          <w:szCs w:val="24"/>
        </w:rPr>
        <w:t>от 15.02.2023 №13</w:t>
      </w:r>
    </w:p>
    <w:p>
      <w:pPr>
        <w:pStyle w:val="Normal"/>
        <w:widowControl w:val="false"/>
        <w:autoSpaceDE w:val="false"/>
        <w:ind w:firstLine="709"/>
        <w:jc w:val="right"/>
        <w:rPr>
          <w:bCs/>
          <w:sz w:val="24"/>
          <w:szCs w:val="24"/>
        </w:rPr>
      </w:pPr>
      <w:r>
        <w:rPr>
          <w:bCs/>
          <w:sz w:val="24"/>
          <w:szCs w:val="24"/>
        </w:rPr>
      </w:r>
    </w:p>
    <w:p>
      <w:pPr>
        <w:pStyle w:val="Normal"/>
        <w:ind w:firstLine="709"/>
        <w:jc w:val="both"/>
        <w:rPr>
          <w:bCs/>
          <w:sz w:val="26"/>
          <w:szCs w:val="26"/>
        </w:rPr>
      </w:pPr>
      <w:r>
        <w:rPr>
          <w:bCs/>
          <w:sz w:val="26"/>
          <w:szCs w:val="26"/>
        </w:rPr>
      </w:r>
    </w:p>
    <w:p>
      <w:pPr>
        <w:pStyle w:val="ConsPlusTitle"/>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autoSpaceDE w:val="false"/>
        <w:ind w:firstLine="709"/>
        <w:jc w:val="center"/>
        <w:rPr>
          <w:b/>
          <w:b/>
          <w:bCs/>
          <w:sz w:val="24"/>
          <w:szCs w:val="24"/>
        </w:rPr>
      </w:pPr>
      <w:r>
        <w:rPr>
          <w:b/>
          <w:bCs/>
          <w:sz w:val="24"/>
          <w:szCs w:val="24"/>
        </w:rPr>
        <w:t xml:space="preserve">предоставления муниципальной услуги </w:t>
      </w:r>
    </w:p>
    <w:p>
      <w:pPr>
        <w:pStyle w:val="Normal"/>
        <w:widowControl w:val="false"/>
        <w:autoSpaceDE w:val="false"/>
        <w:ind w:firstLine="709"/>
        <w:jc w:val="center"/>
        <w:rPr>
          <w:b/>
          <w:b/>
          <w:bCs/>
          <w:sz w:val="24"/>
          <w:szCs w:val="24"/>
        </w:rPr>
      </w:pPr>
      <w:r>
        <w:rPr>
          <w:b/>
          <w:bCs/>
          <w:sz w:val="24"/>
          <w:szCs w:val="24"/>
        </w:rPr>
        <w:t>«Перевод жилого помещения в нежилое помещение и нежилого помещения в жилое помещение»</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1. 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4"/>
        </w:numPr>
        <w:autoSpaceDE w:val="false"/>
        <w:ind w:left="0" w:firstLine="709"/>
        <w:jc w:val="both"/>
        <w:rPr>
          <w:sz w:val="24"/>
          <w:szCs w:val="24"/>
        </w:rPr>
      </w:pPr>
      <w:r>
        <w:rPr>
          <w:sz w:val="24"/>
          <w:szCs w:val="24"/>
        </w:rPr>
        <w:t>Предмет регулирования административного регламента.</w:t>
      </w:r>
    </w:p>
    <w:p>
      <w:pPr>
        <w:pStyle w:val="Normal"/>
        <w:widowControl w:val="false"/>
        <w:numPr>
          <w:ilvl w:val="1"/>
          <w:numId w:val="4"/>
        </w:numPr>
        <w:autoSpaceDE w:val="false"/>
        <w:ind w:left="0" w:firstLine="709"/>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09"/>
        <w:jc w:val="both"/>
        <w:rPr/>
      </w:pPr>
      <w:r>
        <w:rPr>
          <w:sz w:val="24"/>
          <w:szCs w:val="24"/>
        </w:rPr>
        <w:t xml:space="preserve">Правовые основания предоставления муниципальной услуги закреплены в Приложении </w:t>
        <w:br/>
        <w:t>№ 1 к настоящему административному регламенту.</w:t>
      </w:r>
    </w:p>
    <w:p>
      <w:pPr>
        <w:pStyle w:val="Normal"/>
        <w:widowControl w:val="false"/>
        <w:numPr>
          <w:ilvl w:val="1"/>
          <w:numId w:val="4"/>
        </w:numPr>
        <w:autoSpaceDE w:val="false"/>
        <w:ind w:left="0" w:firstLine="709"/>
        <w:jc w:val="both"/>
        <w:rPr>
          <w:sz w:val="24"/>
          <w:szCs w:val="24"/>
        </w:rPr>
      </w:pPr>
      <w:r>
        <w:rPr>
          <w:sz w:val="24"/>
          <w:szCs w:val="24"/>
        </w:rPr>
        <w:t xml:space="preserve"> </w:t>
      </w:r>
      <w:r>
        <w:rPr>
          <w:sz w:val="24"/>
          <w:szCs w:val="24"/>
        </w:rPr>
        <w:t>Круг заявителей.</w:t>
      </w:r>
    </w:p>
    <w:p>
      <w:pPr>
        <w:pStyle w:val="Normal"/>
        <w:widowControl w:val="false"/>
        <w:autoSpaceDE w:val="false"/>
        <w:ind w:firstLine="709"/>
        <w:jc w:val="both"/>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rPr>
      </w:pPr>
      <w:r>
        <w:rPr>
          <w:sz w:val="24"/>
          <w:szCs w:val="24"/>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709"/>
        <w:jc w:val="both"/>
        <w:rPr/>
      </w:pPr>
      <w:r>
        <w:rPr>
          <w:sz w:val="24"/>
          <w:szCs w:val="24"/>
        </w:rPr>
        <w:t>Администрацией Охотинского сельского поселения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w:t>
      </w:r>
    </w:p>
    <w:p>
      <w:pPr>
        <w:pStyle w:val="Normal"/>
        <w:widowControl w:val="false"/>
        <w:autoSpaceDE w:val="false"/>
        <w:ind w:firstLine="709"/>
        <w:jc w:val="both"/>
        <w:rPr/>
      </w:pPr>
      <w:r>
        <w:rPr>
          <w:sz w:val="24"/>
          <w:szCs w:val="24"/>
        </w:rPr>
        <w:t>-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709"/>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sz w:val="24"/>
          <w:szCs w:val="24"/>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ind w:firstLine="709"/>
        <w:jc w:val="both"/>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709"/>
        <w:jc w:val="both"/>
        <w:rPr/>
      </w:pPr>
      <w:r>
        <w:rPr>
          <w:sz w:val="24"/>
          <w:szCs w:val="24"/>
        </w:rPr>
        <w:t>- путем публикации информационных материалов в средствах массовой информации;</w:t>
      </w:r>
    </w:p>
    <w:p>
      <w:pPr>
        <w:pStyle w:val="Normal"/>
        <w:widowControl w:val="false"/>
        <w:autoSpaceDE w:val="false"/>
        <w:ind w:firstLine="709"/>
        <w:jc w:val="both"/>
        <w:rPr>
          <w:sz w:val="24"/>
          <w:szCs w:val="24"/>
        </w:rPr>
      </w:pPr>
      <w:r>
        <w:rPr>
          <w:sz w:val="24"/>
          <w:szCs w:val="24"/>
        </w:rPr>
        <w:t>посредством ответов на письменные обращения;</w:t>
      </w:r>
    </w:p>
    <w:p>
      <w:pPr>
        <w:pStyle w:val="Normal"/>
        <w:widowControl w:val="false"/>
        <w:autoSpaceDE w:val="false"/>
        <w:ind w:firstLine="709"/>
        <w:jc w:val="both"/>
        <w:rPr/>
      </w:pPr>
      <w:r>
        <w:rPr>
          <w:sz w:val="24"/>
          <w:szCs w:val="24"/>
        </w:rPr>
        <w:t xml:space="preserve">сотрудником отдела МФЦ 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w:t>
      </w:r>
    </w:p>
    <w:p>
      <w:pPr>
        <w:pStyle w:val="Normal"/>
        <w:widowControl w:val="false"/>
        <w:autoSpaceDE w:val="false"/>
        <w:ind w:firstLine="709"/>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9"/>
        <w:jc w:val="both"/>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Орган местного самоуправления – Администрация Охотинского сельского поселения.</w:t>
      </w:r>
    </w:p>
    <w:p>
      <w:pPr>
        <w:pStyle w:val="Normal"/>
        <w:widowControl w:val="false"/>
        <w:autoSpaceDE w:val="false"/>
        <w:ind w:firstLine="709"/>
        <w:jc w:val="both"/>
        <w:rPr>
          <w:sz w:val="24"/>
          <w:szCs w:val="24"/>
        </w:rPr>
      </w:pPr>
      <w:r>
        <w:rPr>
          <w:sz w:val="24"/>
          <w:szCs w:val="24"/>
        </w:rPr>
        <w:t>МФЦ участвует в предоставлении муниципальной услуги в части:</w:t>
      </w:r>
    </w:p>
    <w:p>
      <w:pPr>
        <w:pStyle w:val="Normal"/>
        <w:widowControl w:val="false"/>
        <w:autoSpaceDE w:val="false"/>
        <w:ind w:firstLine="709"/>
        <w:jc w:val="both"/>
        <w:rPr>
          <w:sz w:val="24"/>
          <w:szCs w:val="24"/>
        </w:rPr>
      </w:pPr>
      <w:r>
        <w:rPr>
          <w:sz w:val="24"/>
          <w:szCs w:val="24"/>
        </w:rPr>
        <w:t>- информирования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выдач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autoSpaceDE w:val="false"/>
        <w:ind w:firstLine="709"/>
        <w:jc w:val="both"/>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sz w:val="24"/>
          <w:szCs w:val="24"/>
        </w:rPr>
      </w:pPr>
      <w:r>
        <w:rPr>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 xml:space="preserve">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может быть получен:</w:t>
      </w:r>
    </w:p>
    <w:p>
      <w:pPr>
        <w:pStyle w:val="Normal"/>
        <w:widowControl w:val="false"/>
        <w:autoSpaceDE w:val="false"/>
        <w:ind w:firstLine="709"/>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Normal"/>
        <w:widowControl w:val="false"/>
        <w:autoSpaceDE w:val="false"/>
        <w:ind w:firstLine="709"/>
        <w:jc w:val="both"/>
        <w:rPr>
          <w:sz w:val="24"/>
          <w:szCs w:val="24"/>
        </w:rPr>
      </w:pPr>
      <w:r>
        <w:rPr>
          <w:sz w:val="24"/>
          <w:szCs w:val="24"/>
        </w:rPr>
        <w:t>- в МФЦ на бумажном носителе при личном обращении;</w:t>
      </w:r>
    </w:p>
    <w:p>
      <w:pPr>
        <w:pStyle w:val="Normal"/>
        <w:widowControl w:val="false"/>
        <w:autoSpaceDE w:val="false"/>
        <w:ind w:firstLine="709"/>
        <w:jc w:val="both"/>
        <w:rPr>
          <w:sz w:val="24"/>
          <w:szCs w:val="24"/>
        </w:rPr>
      </w:pPr>
      <w:r>
        <w:rPr>
          <w:sz w:val="24"/>
          <w:szCs w:val="24"/>
        </w:rPr>
        <w:t>- почтовым отправлением;</w:t>
      </w:r>
    </w:p>
    <w:p>
      <w:pPr>
        <w:pStyle w:val="Normal"/>
        <w:widowControl w:val="false"/>
        <w:autoSpaceDE w:val="false"/>
        <w:ind w:firstLine="709"/>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Normal"/>
        <w:widowControl w:val="false"/>
        <w:autoSpaceDE w:val="false"/>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9"/>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9"/>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2.5. Нормативные правовые акты, регулирующие предоставление муниципальной услуги. </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autoSpaceDE w:val="false"/>
        <w:ind w:firstLine="70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ind w:firstLine="709"/>
        <w:jc w:val="both"/>
        <w:rPr>
          <w:sz w:val="24"/>
          <w:szCs w:val="24"/>
        </w:rPr>
      </w:pPr>
      <w:r>
        <w:rPr>
          <w:sz w:val="24"/>
          <w:szCs w:val="24"/>
        </w:rPr>
        <w:t>1) заявление о переводе помещения;</w:t>
      </w:r>
    </w:p>
    <w:p>
      <w:pPr>
        <w:pStyle w:val="Normal"/>
        <w:widowControl w:val="false"/>
        <w:autoSpaceDE w:val="false"/>
        <w:ind w:firstLine="709"/>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709"/>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709"/>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709"/>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firstLine="709"/>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09"/>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firstLine="709"/>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709"/>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709"/>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709"/>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9"/>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bookmarkStart w:id="2" w:name="Par116"/>
      <w:bookmarkEnd w:id="2"/>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numPr>
          <w:ilvl w:val="0"/>
          <w:numId w:val="2"/>
        </w:numPr>
        <w:autoSpaceDE w:val="false"/>
        <w:ind w:left="0" w:firstLine="709"/>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ind w:firstLine="709"/>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Normal"/>
        <w:widowControl w:val="false"/>
        <w:autoSpaceDE w:val="false"/>
        <w:ind w:firstLine="709"/>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Normal"/>
        <w:widowControl w:val="false"/>
        <w:autoSpaceDE w:val="false"/>
        <w:ind w:firstLine="709"/>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ind w:firstLine="709"/>
        <w:jc w:val="both"/>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9"/>
        <w:jc w:val="both"/>
        <w:rPr/>
      </w:pPr>
      <w:r>
        <w:rPr>
          <w:sz w:val="24"/>
          <w:szCs w:val="24"/>
        </w:rPr>
        <w:t>в) если право собственности на переводимое помещение обременено правами каких-либо лиц;</w:t>
      </w:r>
    </w:p>
    <w:p>
      <w:pPr>
        <w:pStyle w:val="Normal"/>
        <w:widowControl w:val="false"/>
        <w:autoSpaceDE w:val="false"/>
        <w:ind w:firstLine="709"/>
        <w:jc w:val="both"/>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autoSpaceDE w:val="false"/>
        <w:ind w:firstLine="709"/>
        <w:jc w:val="both"/>
        <w:rPr/>
      </w:pPr>
      <w:r>
        <w:rPr>
          <w:sz w:val="24"/>
          <w:szCs w:val="24"/>
        </w:rPr>
        <w:t>д) если при переводе квартиры в многоквартирном доме в нежилое помещение не соблюдены следующие требования:</w:t>
      </w:r>
    </w:p>
    <w:p>
      <w:pPr>
        <w:pStyle w:val="Normal"/>
        <w:widowControl w:val="false"/>
        <w:autoSpaceDE w:val="false"/>
        <w:ind w:firstLine="709"/>
        <w:jc w:val="both"/>
        <w:rPr>
          <w:sz w:val="24"/>
          <w:szCs w:val="24"/>
        </w:rPr>
      </w:pPr>
      <w:r>
        <w:rPr>
          <w:sz w:val="24"/>
          <w:szCs w:val="24"/>
        </w:rPr>
        <w:t>- квартира расположена на первом этаже указанного дома;</w:t>
      </w:r>
    </w:p>
    <w:p>
      <w:pPr>
        <w:pStyle w:val="Normal"/>
        <w:widowControl w:val="false"/>
        <w:autoSpaceDE w:val="false"/>
        <w:ind w:firstLine="70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9"/>
        <w:jc w:val="both"/>
        <w:rPr>
          <w:sz w:val="24"/>
          <w:szCs w:val="24"/>
        </w:rPr>
      </w:pPr>
      <w:r>
        <w:rPr>
          <w:sz w:val="24"/>
          <w:szCs w:val="24"/>
        </w:rPr>
        <w:t>е) также не допускается:</w:t>
      </w:r>
    </w:p>
    <w:p>
      <w:pPr>
        <w:pStyle w:val="Normal"/>
        <w:ind w:firstLine="709"/>
        <w:jc w:val="both"/>
        <w:rPr>
          <w:color w:val="000000"/>
          <w:sz w:val="24"/>
          <w:szCs w:val="24"/>
        </w:rPr>
      </w:pPr>
      <w:r>
        <w:rPr>
          <w:rFonts w:cs="Calibri" w:ascii="Calibri" w:hAnsi="Calibri"/>
          <w:sz w:val="22"/>
          <w:szCs w:val="22"/>
        </w:rPr>
        <w:t xml:space="preserve">- </w:t>
      </w:r>
      <w:r>
        <w:rPr>
          <w:sz w:val="24"/>
          <w:szCs w:val="24"/>
        </w:rPr>
        <w:t xml:space="preserve">перевод жилого помещения в наемном доме социального использования в нежилое помещение; </w:t>
      </w:r>
    </w:p>
    <w:p>
      <w:pPr>
        <w:pStyle w:val="Normal"/>
        <w:ind w:firstLine="709"/>
        <w:jc w:val="both"/>
        <w:rPr/>
      </w:pPr>
      <w:r>
        <w:rPr>
          <w:color w:val="000000"/>
          <w:sz w:val="24"/>
          <w:szCs w:val="24"/>
        </w:rPr>
        <w:t xml:space="preserve">- </w:t>
      </w:r>
      <w:r>
        <w:rPr>
          <w:sz w:val="24"/>
          <w:szCs w:val="24"/>
        </w:rPr>
        <w:t>перевод жилого помещения в нежилое помещение в целях осуществления религиозной деятельности;</w:t>
      </w:r>
    </w:p>
    <w:p>
      <w:pPr>
        <w:pStyle w:val="Normal"/>
        <w:ind w:firstLine="709"/>
        <w:jc w:val="both"/>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9"/>
        <w:jc w:val="both"/>
        <w:rPr/>
      </w:pPr>
      <w:r>
        <w:rPr>
          <w:sz w:val="24"/>
          <w:szCs w:val="24"/>
        </w:rPr>
        <w:t xml:space="preserve">5) несоответствия проекта переустройства и (или) перепланировки помещения в </w:t>
      </w:r>
      <w:r>
        <w:rPr>
          <w:b/>
          <w:sz w:val="24"/>
          <w:szCs w:val="24"/>
        </w:rPr>
        <w:t>многоквартирном доме</w:t>
      </w:r>
      <w:r>
        <w:rPr>
          <w:sz w:val="24"/>
          <w:szCs w:val="24"/>
        </w:rPr>
        <w:t xml:space="preserve"> требованиям законодательства.</w:t>
      </w:r>
    </w:p>
    <w:p>
      <w:pPr>
        <w:pStyle w:val="Normal"/>
        <w:widowControl w:val="false"/>
        <w:autoSpaceDE w:val="false"/>
        <w:ind w:firstLine="709"/>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bookmarkStart w:id="3" w:name="Par127"/>
      <w:bookmarkEnd w:id="3"/>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3"/>
        </w:numPr>
        <w:autoSpaceDE w:val="false"/>
        <w:ind w:left="0" w:firstLine="709"/>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0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ind w:firstLine="709"/>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709"/>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09"/>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widowControl w:val="false"/>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09"/>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9"/>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для подачи заявления и документов;</w:t>
      </w:r>
    </w:p>
    <w:p>
      <w:pPr>
        <w:pStyle w:val="Normal"/>
        <w:widowControl w:val="false"/>
        <w:autoSpaceDE w:val="false"/>
        <w:ind w:firstLine="709"/>
        <w:jc w:val="both"/>
        <w:rPr>
          <w:sz w:val="24"/>
          <w:szCs w:val="24"/>
        </w:rPr>
      </w:pPr>
      <w:r>
        <w:rPr>
          <w:sz w:val="24"/>
          <w:szCs w:val="24"/>
        </w:rPr>
        <w:t>для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9"/>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9"/>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ind w:firstLine="709"/>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widowControl w:val="false"/>
        <w:autoSpaceDE w:val="false"/>
        <w:ind w:firstLine="709"/>
        <w:jc w:val="both"/>
        <w:rPr>
          <w:sz w:val="24"/>
          <w:szCs w:val="24"/>
        </w:rPr>
      </w:pPr>
      <w:r>
        <w:rPr>
          <w:sz w:val="24"/>
          <w:szCs w:val="24"/>
        </w:rPr>
        <w:t>- формирование запроса;</w:t>
      </w:r>
    </w:p>
    <w:p>
      <w:pPr>
        <w:pStyle w:val="Normal"/>
        <w:widowControl w:val="false"/>
        <w:autoSpaceDE w:val="false"/>
        <w:ind w:firstLine="709"/>
        <w:jc w:val="both"/>
        <w:rPr>
          <w:sz w:val="24"/>
          <w:szCs w:val="24"/>
        </w:rPr>
      </w:pPr>
      <w:r>
        <w:rPr>
          <w:sz w:val="24"/>
          <w:szCs w:val="24"/>
        </w:rPr>
        <w:t>- прием и регистрация уполномоченным органом запроса и документов;</w:t>
      </w:r>
    </w:p>
    <w:p>
      <w:pPr>
        <w:pStyle w:val="Normal"/>
        <w:widowControl w:val="false"/>
        <w:autoSpaceDE w:val="false"/>
        <w:ind w:firstLine="709"/>
        <w:jc w:val="both"/>
        <w:rPr>
          <w:sz w:val="24"/>
          <w:szCs w:val="24"/>
        </w:rPr>
      </w:pPr>
      <w:r>
        <w:rPr>
          <w:sz w:val="24"/>
          <w:szCs w:val="24"/>
        </w:rPr>
        <w:t>- получ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 получение сведений о ходе выполнения запроса.</w:t>
      </w:r>
    </w:p>
    <w:p>
      <w:pPr>
        <w:pStyle w:val="Normal"/>
        <w:widowControl w:val="false"/>
        <w:autoSpaceDE w:val="false"/>
        <w:ind w:firstLine="70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bCs/>
          <w:sz w:val="28"/>
          <w:szCs w:val="28"/>
        </w:rPr>
        <w:t>3</w:t>
      </w:r>
      <w:r>
        <w:rPr>
          <w:b/>
          <w:bCs/>
          <w:sz w:val="24"/>
          <w:szCs w:val="24"/>
        </w:rPr>
        <w:t xml:space="preserve">. </w:t>
      </w:r>
      <w:r>
        <w:rPr>
          <w:b/>
          <w:bCs/>
          <w:sz w:val="28"/>
          <w:szCs w:val="28"/>
        </w:rPr>
        <w:t>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ind w:firstLine="709"/>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r>
        <w:rPr>
          <w:sz w:val="24"/>
          <w:szCs w:val="24"/>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w:t>
      </w:r>
      <w:r>
        <w:rPr>
          <w:b/>
          <w:sz w:val="24"/>
          <w:szCs w:val="24"/>
        </w:rPr>
        <w:t>в многоквартирном доме</w:t>
      </w:r>
      <w:r>
        <w:rPr>
          <w:sz w:val="24"/>
          <w:szCs w:val="24"/>
        </w:rPr>
        <w:t>;</w:t>
      </w:r>
    </w:p>
    <w:p>
      <w:pPr>
        <w:pStyle w:val="Normal"/>
        <w:widowControl w:val="false"/>
        <w:autoSpaceDE w:val="false"/>
        <w:ind w:firstLine="709"/>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ind w:firstLine="709"/>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709"/>
        <w:jc w:val="both"/>
        <w:rPr/>
      </w:pP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w:t>
      </w:r>
      <w:r>
        <w:rPr>
          <w:b/>
          <w:sz w:val="24"/>
          <w:szCs w:val="24"/>
        </w:rPr>
        <w:t>в заявлении о согласовании переустройства и (или) перепланировки помещения в многоквартирном доме</w:t>
      </w:r>
      <w:r>
        <w:rPr>
          <w:sz w:val="24"/>
          <w:szCs w:val="24"/>
        </w:rPr>
        <w:t xml:space="preserve"> и приложенных к нему документах.</w:t>
      </w:r>
    </w:p>
    <w:p>
      <w:pPr>
        <w:pStyle w:val="Normal"/>
        <w:widowControl w:val="false"/>
        <w:autoSpaceDE w:val="false"/>
        <w:ind w:firstLine="709"/>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ind w:firstLine="709"/>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9"/>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Normal"/>
        <w:widowControl w:val="false"/>
        <w:autoSpaceDE w:val="false"/>
        <w:ind w:firstLine="709"/>
        <w:jc w:val="both"/>
        <w:rPr>
          <w:sz w:val="24"/>
          <w:szCs w:val="24"/>
        </w:rPr>
      </w:pPr>
      <w:r>
        <w:rPr>
          <w:sz w:val="24"/>
          <w:szCs w:val="24"/>
        </w:rPr>
        <w:t>4) прилагаются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ind w:firstLine="709"/>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widowControl w:val="false"/>
        <w:autoSpaceDE w:val="false"/>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09"/>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widowControl w:val="false"/>
        <w:autoSpaceDE w:val="false"/>
        <w:ind w:firstLine="709"/>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9"/>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9"/>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709"/>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autoSpaceDE w:val="false"/>
        <w:ind w:firstLine="709"/>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0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709"/>
        <w:jc w:val="both"/>
        <w:rPr>
          <w:sz w:val="24"/>
          <w:szCs w:val="24"/>
        </w:rPr>
      </w:pPr>
      <w:r>
        <w:rPr>
          <w:sz w:val="24"/>
          <w:szCs w:val="24"/>
        </w:rPr>
        <w:t>1) документ, удостоверяющий личность заявителя;</w:t>
      </w:r>
    </w:p>
    <w:p>
      <w:pPr>
        <w:pStyle w:val="Normal"/>
        <w:widowControl w:val="false"/>
        <w:autoSpaceDE w:val="false"/>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sz w:val="24"/>
          <w:szCs w:val="24"/>
        </w:rPr>
      </w:pPr>
      <w:r>
        <w:rPr>
          <w:sz w:val="24"/>
          <w:szCs w:val="24"/>
        </w:rPr>
        <w:t>3) расписка в получении документов (при ее наличии у заявителя).</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выдает документы;</w:t>
      </w:r>
    </w:p>
    <w:p>
      <w:pPr>
        <w:pStyle w:val="Normal"/>
        <w:widowControl w:val="false"/>
        <w:autoSpaceDE w:val="false"/>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widowControl w:val="false"/>
        <w:autoSpaceDE w:val="false"/>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09"/>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sz w:val="24"/>
          <w:szCs w:val="24"/>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sz w:val="24"/>
          <w:szCs w:val="24"/>
        </w:rPr>
        <w:t>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4. Формы контроля за исполнением</w:t>
      </w:r>
    </w:p>
    <w:p>
      <w:pPr>
        <w:pStyle w:val="Normal"/>
        <w:widowControl w:val="false"/>
        <w:autoSpaceDE w:val="false"/>
        <w:ind w:firstLine="709"/>
        <w:jc w:val="center"/>
        <w:rPr>
          <w:b/>
          <w:b/>
          <w:bCs/>
          <w:sz w:val="28"/>
          <w:szCs w:val="28"/>
        </w:rPr>
      </w:pPr>
      <w:r>
        <w:rPr>
          <w:b/>
          <w:bCs/>
          <w:sz w:val="28"/>
          <w:szCs w:val="28"/>
        </w:rPr>
        <w:t>административного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709"/>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709"/>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sz w:val="24"/>
          <w:szCs w:val="24"/>
        </w:rPr>
      </w:pPr>
      <w:r>
        <w:rPr>
          <w:sz w:val="24"/>
          <w:szCs w:val="24"/>
        </w:rPr>
        <w:t>Периодичность осуществления плановых проверок - не реже одного раза в квартал.</w:t>
      </w:r>
    </w:p>
    <w:p>
      <w:pPr>
        <w:pStyle w:val="Normal"/>
        <w:widowControl w:val="false"/>
        <w:autoSpaceDE w:val="false"/>
        <w:ind w:firstLine="709"/>
        <w:jc w:val="both"/>
        <w:rPr>
          <w:sz w:val="24"/>
          <w:szCs w:val="24"/>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9"/>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ind w:firstLine="709"/>
        <w:jc w:val="center"/>
        <w:rPr>
          <w:b/>
          <w:b/>
          <w:bCs/>
          <w:sz w:val="28"/>
          <w:szCs w:val="28"/>
        </w:rPr>
      </w:pPr>
      <w:r>
        <w:rPr>
          <w:b/>
          <w:bCs/>
          <w:sz w:val="28"/>
          <w:szCs w:val="28"/>
        </w:rPr>
        <w:t>и действий (бездействия) органов, предоставляющих</w:t>
      </w:r>
    </w:p>
    <w:p>
      <w:pPr>
        <w:pStyle w:val="Normal"/>
        <w:widowControl w:val="false"/>
        <w:autoSpaceDE w:val="false"/>
        <w:ind w:firstLine="709"/>
        <w:jc w:val="center"/>
        <w:rPr>
          <w:b/>
          <w:b/>
          <w:bCs/>
          <w:sz w:val="28"/>
          <w:szCs w:val="28"/>
        </w:rPr>
      </w:pPr>
      <w:r>
        <w:rPr>
          <w:b/>
          <w:bCs/>
          <w:sz w:val="28"/>
          <w:szCs w:val="28"/>
        </w:rPr>
        <w:t>муниципальные услуги, а также</w:t>
      </w:r>
    </w:p>
    <w:p>
      <w:pPr>
        <w:pStyle w:val="Normal"/>
        <w:widowControl w:val="false"/>
        <w:autoSpaceDE w:val="false"/>
        <w:ind w:firstLine="709"/>
        <w:jc w:val="center"/>
        <w:rPr>
          <w:b/>
          <w:b/>
          <w:bCs/>
          <w:sz w:val="28"/>
          <w:szCs w:val="28"/>
        </w:rPr>
      </w:pPr>
      <w:r>
        <w:rPr>
          <w:b/>
          <w:bCs/>
          <w:sz w:val="28"/>
          <w:szCs w:val="28"/>
        </w:rPr>
        <w:t>их должностных ли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bookmarkStart w:id="4" w:name="Par358"/>
      <w:bookmarkEnd w:id="4"/>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2.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sz w:val="24"/>
          <w:szCs w:val="24"/>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6. Особенности выполнения административных</w:t>
      </w:r>
    </w:p>
    <w:p>
      <w:pPr>
        <w:pStyle w:val="Normal"/>
        <w:widowControl w:val="false"/>
        <w:autoSpaceDE w:val="false"/>
        <w:ind w:firstLine="709"/>
        <w:jc w:val="center"/>
        <w:rPr>
          <w:b/>
          <w:b/>
          <w:bCs/>
          <w:sz w:val="28"/>
          <w:szCs w:val="28"/>
        </w:rPr>
      </w:pPr>
      <w:r>
        <w:rPr>
          <w:b/>
          <w:bCs/>
          <w:sz w:val="28"/>
          <w:szCs w:val="28"/>
        </w:rPr>
        <w:t>процедур (действий) в МФ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709"/>
        <w:jc w:val="both"/>
        <w:rPr>
          <w:sz w:val="24"/>
          <w:szCs w:val="24"/>
        </w:rPr>
      </w:pPr>
      <w:bookmarkStart w:id="5" w:name="Par397"/>
      <w:bookmarkEnd w:id="5"/>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709"/>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и личном обращении заявителя в МФЦ сотрудник, ответственный за прием документов:</w:t>
      </w:r>
    </w:p>
    <w:p>
      <w:pPr>
        <w:pStyle w:val="Normal"/>
        <w:widowControl w:val="false"/>
        <w:autoSpaceDE w:val="false"/>
        <w:ind w:firstLine="709"/>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709"/>
        <w:jc w:val="both"/>
        <w:rPr>
          <w:sz w:val="24"/>
          <w:szCs w:val="24"/>
        </w:rPr>
      </w:pPr>
      <w:r>
        <w:rPr>
          <w:sz w:val="24"/>
          <w:szCs w:val="24"/>
        </w:rPr>
        <w:t>- проверяет представленное заявление и документы на предмет:</w:t>
      </w:r>
    </w:p>
    <w:p>
      <w:pPr>
        <w:pStyle w:val="Normal"/>
        <w:widowControl w:val="false"/>
        <w:autoSpaceDE w:val="false"/>
        <w:ind w:firstLine="709"/>
        <w:jc w:val="both"/>
        <w:rPr>
          <w:sz w:val="24"/>
          <w:szCs w:val="24"/>
        </w:rPr>
      </w:pPr>
      <w:r>
        <w:rPr>
          <w:sz w:val="24"/>
          <w:szCs w:val="24"/>
        </w:rPr>
        <w:t>1) текст в заявлении поддается прочтению;</w:t>
      </w:r>
    </w:p>
    <w:p>
      <w:pPr>
        <w:pStyle w:val="Normal"/>
        <w:widowControl w:val="false"/>
        <w:autoSpaceDE w:val="false"/>
        <w:ind w:firstLine="709"/>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подписано уполномоченным лицом;</w:t>
      </w:r>
    </w:p>
    <w:p>
      <w:pPr>
        <w:pStyle w:val="Normal"/>
        <w:widowControl w:val="false"/>
        <w:autoSpaceDE w:val="false"/>
        <w:ind w:firstLine="709"/>
        <w:jc w:val="both"/>
        <w:rPr>
          <w:sz w:val="24"/>
          <w:szCs w:val="24"/>
        </w:rPr>
      </w:pPr>
      <w:r>
        <w:rPr>
          <w:sz w:val="24"/>
          <w:szCs w:val="24"/>
        </w:rPr>
        <w:t>4) приложены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9"/>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9"/>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Normal"/>
        <w:widowControl w:val="false"/>
        <w:autoSpaceDE w:val="false"/>
        <w:ind w:firstLine="709"/>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9"/>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9"/>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9"/>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09"/>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09"/>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9"/>
        <w:jc w:val="both"/>
        <w:rPr>
          <w:sz w:val="24"/>
          <w:szCs w:val="24"/>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Normal"/>
        <w:widowControl w:val="false"/>
        <w:numPr>
          <w:ilvl w:val="0"/>
          <w:numId w:val="0"/>
        </w:numPr>
        <w:autoSpaceDE w:val="false"/>
        <w:outlineLvl w:val="1"/>
        <w:rPr>
          <w:sz w:val="24"/>
          <w:szCs w:val="24"/>
          <w:u w:val="single"/>
        </w:rPr>
      </w:pPr>
      <w:r>
        <w:rPr>
          <w:sz w:val="24"/>
          <w:szCs w:val="24"/>
          <w:u w:val="single"/>
        </w:rPr>
      </w:r>
    </w:p>
    <w:p>
      <w:pPr>
        <w:pStyle w:val="Normal"/>
        <w:widowControl w:val="false"/>
        <w:numPr>
          <w:ilvl w:val="0"/>
          <w:numId w:val="0"/>
        </w:numPr>
        <w:autoSpaceDE w:val="false"/>
        <w:ind w:firstLine="709"/>
        <w:jc w:val="right"/>
        <w:outlineLvl w:val="1"/>
        <w:rPr>
          <w:sz w:val="24"/>
          <w:szCs w:val="24"/>
          <w:u w:val="single"/>
        </w:rPr>
      </w:pPr>
      <w:r>
        <w:rPr>
          <w:sz w:val="24"/>
          <w:szCs w:val="24"/>
          <w:u w:val="single"/>
        </w:rPr>
        <w:t>Приложение № 1</w:t>
      </w:r>
    </w:p>
    <w:p>
      <w:pPr>
        <w:pStyle w:val="Normal"/>
        <w:widowControl w:val="false"/>
        <w:autoSpaceDE w:val="false"/>
        <w:ind w:firstLine="709"/>
        <w:jc w:val="right"/>
        <w:rPr>
          <w:sz w:val="24"/>
          <w:szCs w:val="24"/>
          <w:u w:val="single"/>
        </w:rPr>
      </w:pPr>
      <w:r>
        <w:rPr>
          <w:sz w:val="24"/>
          <w:szCs w:val="24"/>
          <w:u w:val="single"/>
        </w:rPr>
        <w:t>к административному регламенту</w:t>
      </w:r>
    </w:p>
    <w:p>
      <w:pPr>
        <w:pStyle w:val="Normal"/>
        <w:widowControl w:val="false"/>
        <w:autoSpaceDE w:val="false"/>
        <w:ind w:firstLine="709"/>
        <w:jc w:val="right"/>
        <w:rPr>
          <w:sz w:val="24"/>
          <w:szCs w:val="24"/>
          <w:u w:val="single"/>
        </w:rPr>
      </w:pPr>
      <w:r>
        <w:rPr>
          <w:sz w:val="24"/>
          <w:szCs w:val="24"/>
          <w:u w:val="single"/>
        </w:rPr>
        <w:t>предоставления муниципальной услуги</w:t>
      </w:r>
    </w:p>
    <w:p>
      <w:pPr>
        <w:pStyle w:val="Normal"/>
        <w:widowControl w:val="false"/>
        <w:autoSpaceDE w:val="false"/>
        <w:ind w:firstLine="709"/>
        <w:jc w:val="right"/>
        <w:rPr>
          <w:sz w:val="24"/>
          <w:szCs w:val="24"/>
          <w:u w:val="single"/>
        </w:rPr>
      </w:pPr>
      <w:r>
        <w:rPr>
          <w:sz w:val="24"/>
          <w:szCs w:val="24"/>
          <w:u w:val="single"/>
        </w:rPr>
        <w:t>«Перевод жилого помещения в нежилое помещение</w:t>
      </w:r>
    </w:p>
    <w:p>
      <w:pPr>
        <w:pStyle w:val="Normal"/>
        <w:widowControl w:val="false"/>
        <w:autoSpaceDE w:val="false"/>
        <w:ind w:firstLine="709"/>
        <w:jc w:val="right"/>
        <w:rPr>
          <w:sz w:val="24"/>
          <w:szCs w:val="24"/>
          <w:u w:val="single"/>
        </w:rPr>
      </w:pPr>
      <w:r>
        <w:rPr>
          <w:sz w:val="24"/>
          <w:szCs w:val="24"/>
          <w:u w:val="single"/>
        </w:rPr>
        <w:t xml:space="preserve"> </w:t>
      </w:r>
      <w:r>
        <w:rPr>
          <w:sz w:val="24"/>
          <w:szCs w:val="24"/>
          <w:u w:val="single"/>
        </w:rPr>
        <w:t>и нежилого помещения в жилое помещение»</w:t>
      </w:r>
    </w:p>
    <w:p>
      <w:pPr>
        <w:pStyle w:val="Normal"/>
        <w:ind w:firstLine="709"/>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b/>
          <w:b/>
          <w:sz w:val="24"/>
          <w:szCs w:val="24"/>
        </w:rPr>
      </w:pPr>
      <w:r>
        <w:rPr>
          <w:b/>
          <w:sz w:val="24"/>
          <w:szCs w:val="24"/>
        </w:rPr>
        <w:t>Правовые основания предоставления муниципальной услуги</w:t>
      </w:r>
    </w:p>
    <w:p>
      <w:pPr>
        <w:pStyle w:val="Normal"/>
        <w:ind w:firstLine="709"/>
        <w:jc w:val="center"/>
        <w:rPr>
          <w:b/>
          <w:b/>
          <w:sz w:val="24"/>
          <w:szCs w:val="24"/>
        </w:rPr>
      </w:pPr>
      <w:r>
        <w:rPr>
          <w:b/>
          <w:sz w:val="24"/>
          <w:szCs w:val="24"/>
        </w:rPr>
        <w:t xml:space="preserve">«Перевод жилого помещения в нежилое помещение и нежилого помещения </w:t>
      </w:r>
    </w:p>
    <w:p>
      <w:pPr>
        <w:pStyle w:val="Normal"/>
        <w:ind w:firstLine="709"/>
        <w:jc w:val="center"/>
        <w:rPr>
          <w:b/>
          <w:b/>
          <w:sz w:val="24"/>
          <w:szCs w:val="24"/>
        </w:rPr>
      </w:pPr>
      <w:r>
        <w:rPr>
          <w:b/>
          <w:sz w:val="24"/>
          <w:szCs w:val="24"/>
        </w:rPr>
        <w:t>в жилое помещение»</w:t>
      </w:r>
    </w:p>
    <w:p>
      <w:pPr>
        <w:pStyle w:val="Normal"/>
        <w:ind w:firstLine="709"/>
        <w:jc w:val="center"/>
        <w:rPr>
          <w:b/>
          <w:b/>
          <w:sz w:val="24"/>
          <w:szCs w:val="24"/>
        </w:rPr>
      </w:pPr>
      <w:r>
        <w:rPr>
          <w:b/>
          <w:sz w:val="24"/>
          <w:szCs w:val="24"/>
        </w:rPr>
        <w:t>(далее – муниципальная услуга)</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ind w:firstLine="709"/>
        <w:jc w:val="both"/>
        <w:rPr>
          <w:sz w:val="24"/>
          <w:szCs w:val="24"/>
        </w:rPr>
      </w:pPr>
      <w:r>
        <w:rPr>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sz w:val="24"/>
          <w:szCs w:val="24"/>
        </w:rPr>
      </w:pPr>
      <w:r>
        <w:rPr>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tab/>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ind w:left="6096" w:hanging="0"/>
        <w:jc w:val="both"/>
        <w:rPr>
          <w:sz w:val="24"/>
          <w:szCs w:val="24"/>
        </w:rPr>
      </w:pPr>
      <w:r>
        <w:rPr>
          <w:sz w:val="24"/>
          <w:szCs w:val="24"/>
        </w:rPr>
        <w:t>«Перевод жилого помещения в нежилое помещение и нежилого помещения в жилое помещение»</w:t>
      </w:r>
    </w:p>
    <w:p>
      <w:pPr>
        <w:pStyle w:val="Normal"/>
        <w:widowControl w:val="false"/>
        <w:pBdr>
          <w:top w:val="single" w:sz="6" w:space="0" w:color="000000"/>
        </w:pBdr>
        <w:tabs>
          <w:tab w:val="clear" w:pos="708"/>
          <w:tab w:val="left" w:pos="8370" w:leader="none"/>
        </w:tabs>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keepNext w:val="true"/>
        <w:keepLines/>
        <w:numPr>
          <w:ilvl w:val="0"/>
          <w:numId w:val="0"/>
        </w:numPr>
        <w:spacing w:lineRule="auto" w:line="256" w:before="0" w:after="31"/>
        <w:ind w:left="652" w:right="713" w:hanging="10"/>
        <w:jc w:val="center"/>
        <w:outlineLvl w:val="0"/>
        <w:rPr>
          <w:b/>
          <w:b/>
          <w:color w:val="000000"/>
          <w:sz w:val="22"/>
          <w:szCs w:val="22"/>
        </w:rPr>
      </w:pPr>
      <w:r>
        <w:rPr>
          <w:b/>
          <w:color w:val="000000"/>
          <w:sz w:val="22"/>
          <w:szCs w:val="22"/>
        </w:rPr>
        <w:t xml:space="preserve">Форма заявления о предоставлении муниципальной услуги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кому: ___________________________________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5" w:before="0" w:after="1"/>
        <w:ind w:left="5936" w:hanging="1342"/>
        <w:rPr>
          <w:rFonts w:ascii="Calibri" w:hAnsi="Calibri" w:cs="Calibri"/>
          <w:sz w:val="22"/>
          <w:szCs w:val="22"/>
        </w:rPr>
      </w:pPr>
      <w:r>
        <w:rPr>
          <w:sz w:val="22"/>
          <w:szCs w:val="22"/>
        </w:rPr>
        <w:t>(</w:t>
      </w:r>
      <w:r>
        <w:rPr>
          <w:i/>
          <w:sz w:val="22"/>
          <w:szCs w:val="22"/>
        </w:rPr>
        <w:t>наименование уполномоченного органа исполнительной  власти субъекта Российской Федерации</w:t>
      </w:r>
      <w:r>
        <w:rPr>
          <w:sz w:val="22"/>
          <w:szCs w:val="22"/>
        </w:rPr>
        <w:t xml:space="preserve"> </w:t>
      </w:r>
      <w:r>
        <w:rPr>
          <w:i/>
          <w:sz w:val="22"/>
          <w:szCs w:val="22"/>
        </w:rPr>
        <w:t>или органа местного самоуправления</w:t>
      </w:r>
      <w:r>
        <w:rPr>
          <w:sz w:val="22"/>
          <w:szCs w:val="22"/>
        </w:rPr>
        <w:t xml:space="preserve">) от кого: _____________________________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6"/>
        <w:ind w:left="10" w:right="56" w:hanging="10"/>
        <w:jc w:val="right"/>
        <w:rPr>
          <w:rFonts w:ascii="Calibri" w:hAnsi="Calibri" w:cs="Calibri"/>
          <w:sz w:val="22"/>
          <w:szCs w:val="22"/>
        </w:rPr>
      </w:pPr>
      <w:r>
        <w:rPr>
          <w:i/>
          <w:sz w:val="22"/>
          <w:szCs w:val="22"/>
        </w:rPr>
        <w:t>(полное наименование, ИНН, ОГРН юридического лица)</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6"/>
        <w:ind w:left="10" w:right="56" w:hanging="10"/>
        <w:jc w:val="right"/>
        <w:rPr>
          <w:rFonts w:ascii="Calibri" w:hAnsi="Calibri" w:cs="Calibri"/>
          <w:sz w:val="22"/>
          <w:szCs w:val="22"/>
        </w:rPr>
      </w:pPr>
      <w:r>
        <w:rPr>
          <w:i/>
          <w:sz w:val="22"/>
          <w:szCs w:val="22"/>
        </w:rPr>
        <w:t>(контактный телефон, электронная почта, почтовый адрес)</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5" w:before="0" w:after="1"/>
        <w:ind w:left="5333" w:hanging="314"/>
        <w:rPr>
          <w:rFonts w:ascii="Calibri" w:hAnsi="Calibri" w:cs="Calibri"/>
          <w:sz w:val="22"/>
          <w:szCs w:val="22"/>
        </w:rPr>
      </w:pPr>
      <w:r>
        <w:rPr>
          <w:i/>
          <w:sz w:val="22"/>
          <w:szCs w:val="22"/>
        </w:rPr>
        <w:t xml:space="preserve">(фамилия, имя, отчество (последнее - при наличии),  данные документа, удостоверяющего личность,  </w:t>
      </w:r>
    </w:p>
    <w:p>
      <w:pPr>
        <w:pStyle w:val="Normal"/>
        <w:spacing w:lineRule="auto" w:line="256"/>
        <w:ind w:left="10" w:right="56" w:hanging="10"/>
        <w:jc w:val="right"/>
        <w:rPr>
          <w:rFonts w:ascii="Calibri" w:hAnsi="Calibri" w:cs="Calibri"/>
          <w:sz w:val="22"/>
          <w:szCs w:val="22"/>
        </w:rPr>
      </w:pPr>
      <w:r>
        <w:rPr>
          <w:i/>
          <w:sz w:val="22"/>
          <w:szCs w:val="22"/>
        </w:rPr>
        <w:t>контактный телефон, адрес электронной почты уполномоченного лица)</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______ </w:t>
      </w:r>
    </w:p>
    <w:p>
      <w:pPr>
        <w:pStyle w:val="Normal"/>
        <w:spacing w:lineRule="auto" w:line="256"/>
        <w:ind w:left="10" w:right="56" w:hanging="10"/>
        <w:jc w:val="right"/>
        <w:rPr>
          <w:rFonts w:ascii="Calibri" w:hAnsi="Calibri" w:cs="Calibri"/>
          <w:sz w:val="22"/>
          <w:szCs w:val="22"/>
        </w:rPr>
      </w:pPr>
      <w:r>
        <w:rPr>
          <w:i/>
          <w:sz w:val="22"/>
          <w:szCs w:val="22"/>
        </w:rPr>
        <w:t xml:space="preserve">                         </w:t>
      </w:r>
      <w:r>
        <w:rPr>
          <w:i/>
          <w:sz w:val="22"/>
          <w:szCs w:val="22"/>
        </w:rPr>
        <w:t>(данные представителя заявителя)</w:t>
      </w:r>
      <w:r>
        <w:rPr>
          <w:sz w:val="22"/>
          <w:szCs w:val="22"/>
        </w:rPr>
        <w:t xml:space="preserve">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keepNext w:val="true"/>
        <w:keepLines/>
        <w:numPr>
          <w:ilvl w:val="0"/>
          <w:numId w:val="0"/>
        </w:numPr>
        <w:spacing w:lineRule="auto" w:line="256"/>
        <w:ind w:left="652" w:right="713" w:hanging="10"/>
        <w:jc w:val="center"/>
        <w:outlineLvl w:val="0"/>
        <w:rPr>
          <w:b/>
          <w:b/>
          <w:color w:val="000000"/>
          <w:sz w:val="22"/>
          <w:szCs w:val="22"/>
        </w:rPr>
      </w:pPr>
      <w:r>
        <w:rPr>
          <w:b/>
          <w:color w:val="000000"/>
          <w:sz w:val="22"/>
          <w:szCs w:val="22"/>
        </w:rPr>
        <w:t>ЗАЯВЛЕНИЕ</w:t>
      </w:r>
      <w:r>
        <w:rPr>
          <w:color w:val="000000"/>
          <w:sz w:val="22"/>
          <w:szCs w:val="22"/>
        </w:rPr>
        <w:t xml:space="preserve"> </w:t>
      </w:r>
    </w:p>
    <w:p>
      <w:pPr>
        <w:pStyle w:val="Normal"/>
        <w:spacing w:lineRule="auto" w:line="247"/>
        <w:ind w:left="117" w:hanging="10"/>
        <w:rPr>
          <w:rFonts w:ascii="Calibri" w:hAnsi="Calibri" w:cs="Calibri"/>
          <w:sz w:val="22"/>
          <w:szCs w:val="22"/>
        </w:rPr>
      </w:pPr>
      <w:r>
        <w:rPr>
          <w:b/>
          <w:sz w:val="22"/>
          <w:szCs w:val="22"/>
        </w:rPr>
        <w:t>о переводе жилого помещения в нежилое помещение и нежилого помещения в жилое помещение</w:t>
      </w:r>
      <w:r>
        <w:rPr>
          <w:sz w:val="22"/>
          <w:szCs w:val="22"/>
        </w:rPr>
        <w:t xml:space="preserve"> </w:t>
      </w:r>
    </w:p>
    <w:p>
      <w:pPr>
        <w:pStyle w:val="Normal"/>
        <w:spacing w:lineRule="auto" w:line="256"/>
        <w:ind w:right="15" w:hanging="0"/>
        <w:jc w:val="center"/>
        <w:rPr>
          <w:rFonts w:ascii="Calibri" w:hAnsi="Calibri" w:cs="Calibri"/>
          <w:sz w:val="22"/>
          <w:szCs w:val="22"/>
        </w:rPr>
      </w:pPr>
      <w:r>
        <w:rPr>
          <w:sz w:val="22"/>
          <w:szCs w:val="22"/>
        </w:rPr>
        <w:t xml:space="preserve">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spacing w:lineRule="auto" w:line="256" w:before="0" w:after="21"/>
        <w:ind w:right="15" w:hanging="0"/>
        <w:jc w:val="right"/>
        <w:rPr>
          <w:rFonts w:ascii="Calibri" w:hAnsi="Calibri" w:cs="Calibri"/>
          <w:sz w:val="22"/>
          <w:szCs w:val="22"/>
        </w:rPr>
      </w:pPr>
      <w:r>
        <w:rPr>
          <w:sz w:val="22"/>
          <w:szCs w:val="22"/>
        </w:rPr>
        <w:t xml:space="preserve"> </w:t>
      </w:r>
    </w:p>
    <w:p>
      <w:pPr>
        <w:pStyle w:val="Normal"/>
        <w:spacing w:lineRule="auto" w:line="247" w:before="0" w:after="14"/>
        <w:ind w:left="116" w:hanging="8"/>
        <w:rPr>
          <w:rFonts w:ascii="Calibri" w:hAnsi="Calibri" w:cs="Calibri"/>
          <w:sz w:val="22"/>
          <w:szCs w:val="22"/>
        </w:rPr>
      </w:pPr>
      <w:r>
        <w:rPr>
          <w:sz w:val="22"/>
          <w:szCs w:val="22"/>
        </w:rPr>
        <w:t xml:space="preserve">        </w:t>
      </w:r>
      <w:r>
        <w:rPr>
          <w:sz w:val="22"/>
          <w:szCs w:val="22"/>
        </w:rPr>
        <w:t xml:space="preserve">Прошу предоставить муниципальную услугу </w:t>
      </w:r>
    </w:p>
    <w:p>
      <w:pPr>
        <w:pStyle w:val="Normal"/>
        <w:spacing w:lineRule="auto" w:line="247" w:before="0" w:after="14"/>
        <w:ind w:left="118" w:right="308" w:hanging="8"/>
        <w:rPr>
          <w:rFonts w:ascii="Calibri" w:hAnsi="Calibri" w:cs="Calibri"/>
          <w:sz w:val="22"/>
          <w:szCs w:val="22"/>
        </w:rPr>
      </w:pPr>
      <w:r>
        <w:rPr>
          <w:sz w:val="22"/>
          <w:szCs w:val="22"/>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56"/>
        <w:ind w:left="108" w:hanging="0"/>
        <w:rPr>
          <w:rFonts w:ascii="Calibri" w:hAnsi="Calibri" w:cs="Calibri"/>
          <w:sz w:val="22"/>
          <w:szCs w:val="22"/>
        </w:rPr>
      </w:pPr>
      <w:r>
        <w:rPr>
          <w:sz w:val="22"/>
          <w:szCs w:val="22"/>
        </w:rPr>
        <w:t xml:space="preserve"> </w:t>
      </w:r>
    </w:p>
    <w:p>
      <w:pPr>
        <w:pStyle w:val="Normal"/>
        <w:spacing w:lineRule="auto" w:line="247" w:before="0" w:after="14"/>
        <w:ind w:left="116" w:hanging="8"/>
        <w:rPr>
          <w:rFonts w:ascii="Calibri" w:hAnsi="Calibri" w:cs="Calibri"/>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Calibri" w:hAnsi="Calibri" w:cs="Calibri"/>
          <w:sz w:val="22"/>
          <w:szCs w:val="22"/>
        </w:rPr>
      </w:pPr>
      <w:r>
        <w:rPr>
          <w:sz w:val="22"/>
          <w:szCs w:val="22"/>
        </w:rPr>
        <w:t xml:space="preserve"> </w:t>
      </w:r>
      <w:r>
        <w:rPr>
          <w:sz w:val="22"/>
          <w:szCs w:val="22"/>
        </w:rPr>
        <w:tab/>
        <w:t xml:space="preserve">,  </w:t>
        <w:tab/>
        <w:t xml:space="preserve">, </w:t>
      </w:r>
    </w:p>
    <w:p>
      <w:pPr>
        <w:pStyle w:val="Normal"/>
        <w:spacing w:lineRule="auto" w:line="256" w:before="0" w:after="53"/>
        <w:ind w:left="-12"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102,0,2162688,0c65536,262144,1431175168,2113948748,0,0c2162688,0,65536,262144,1431175168,2113948748c-1130364928,1442099933,2162688,0,65536,262144c1431175168,19532,2097152,0,3211264,0c65536,720896,4390912,7274607,6553714,7209065c7602273,7536741,0,0,2162688,0c65536,327680,4587520,6357100,7536743,0c2162688,0,65536,262144,1431175168,2113948748c65536,0,2162688,0,65536,262144c1431175168,2113948748,-96993280,2125460175,2162688,0c65536,262144,1431175168,2113948748,0,0c2162688,0,65536,262144,1431175168,2113948748c0,0,2162688,0,65536,262144c1431175168,2113948748,65536,0,2162688,0c65536,262144,1431175168,2113948748,2097152,0c2162688,0,950009856,1442099935,0,0c-1989672960,1442099935,4259840,0,327680,524293c65536,0,65536,0,65536,0c599261184,0,65536,0,261095526,1442099626c6356992,0,-1494745088,1441918356,-464322560,990742905c-1509904444,1441918356,0,0,-1509949440,1441918356c0,0,-1509949440,1441918356,0,0c-1509949440,1441918356,0,0,0,0c2162688,0,65536,262144,1431175168,1426082892c65536,0,2162688,0,65536,262144c1431175168,2113948748,2097152,0,6356992,0c-1436024832,1441918356,-464322560,990742905,44996,0c0,0,0,0,0,0c-1219493888,1442099912,-1220542464,1442099912,0,0c0,0,-2014314496,1442099935,16842752,0c65536,327680,1946157056,1442099626,0,858980352c-382716873,1442099262,-2001207296,1442099935,-1749024768,1442099625c0,926351360,206580785,1442099626,0,1644167168"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1715077120,543976553,4274799,0,1653604352,2125460072c65536,65536,1661468672,2125460072,-1820327936,2125458530c-1820327936,2125458530,-1382285312,0,116,1768909344c4289390,0,774504448,352075,-464322560,990742905c44996,0,0,0,250413056,1869485645c-1368365714,1442099938,1634205696,1010722160,3226230,0c275382272,1441918376,-464322560,990742905,521711556,2125460074c0,0,3194888,0,5308416,0c1752367104,1600483425,1750270000,543518817,909324851,825819185c959198260,3421233,13959168,578027520,1887007776,1931623781c1684630639,1868767266,846360428,1752638013,577074281,1701592623c63009594,0,74055680,1441918352,-464322560,990742905c193656826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458599471,0,19922944,0,1752367104,1600483425c6684720,1869611110,1769236851,1631219311,1819243362,996504693c1952867692,926299706,1869888313,942815856,1769421620,979924068c1748709943,1751607653,875706996,1936538416,1920413039,1932357729c1701607796,1970369338,996504161,1702112630,1630368888,1869112174c1869888114,1936538480,1869622639,1769236851,1747807855,2053730927c1635020399,1701981548,1769234796,1664771446,7496040,808482911c1952395312,3289138,213909504,2125460168,213909504,2125460168c0,0,0,0,0,0c0,0,0,0,0,0c0,0,0,0,0,0c0,0,0,0,0,0c0,0,0,0,65011712,0c15794176,0,-2094006272,2125460074,-915406848,1442099938c-914882560,1442099938,-914882560,1442099938,-2090860544,2125460074c0,0,0,0,0,0c0,0,0,0,0,0c-2088763392,2125460074,65536,334823424,-795863475,1442099626c-1955594240,1442099626,0,0,0,0c1860173824,1442099474,-898629632,1442099938,-1077936128,1442099938c0,0,1057488896,1442099475,0,0c0,0,65536,0,689963008,1442099938c690487296,1442099938,690487296,1442099938,330694656,82974287c9508431,0,-813694976,1442099938,-813170688,1442099938c-813170688,1442099938,386924544,1442099938,387448832,1442099938c387448832,1442099938,-875560960,1442099938,15728640,0c692060160,1442099938,692846592,1442099938,692846592,1442099938c-999292928,1442099938,-998506496,1442099938,-998506496,1442099938c0,0,0,0,-476708864,1442099944c12648448,0,229638144,2125460168,229638144,2125460168c1763704832,1931623780,1701863784,539111519,1869771891,1029989739c539125282,1818311279,1769434988,1818583918,1711291756,1953701922c1076345,1936683042,29801,0,0,1815831924c-917477787,1442099938,1904214016,1442099470,1251475456,1442099938c1241513984,1442099938,-919601152,1442099938,-1246756864,1442099938c-978321408,1442099938,0,0,0,0c0,0,1251475456,1442099938,1869086720,1870293362c2192494,0,-1281359872,1442099938,0,0c0,808452096,2192479,0,-875560960,1442099938c0,0,2097152,0,4259840,0c1287127040,2125458527,131072,0,-1030750208,1442099938c384827392,1442099938,385351680,1442099938,385351680,1442099938c0,0,4259840,0,65536,1245184c2097152,2883630,3801147,6291501,4128807,6225953c2228285,8192123,2687016,6094939,0,0c2162688,0,1595408384,2125460074,1241513984,1442099938c2139095040,2125459914,4259840,0,1923088384,1442099938c1923350528,1442099938,1923350528,1442099938,2949120,0c0,65536,0,0,15728640,12779760c4259842,0,1784152064,2125460090,0,0c0,0,1787297792,2125460090,-1757413376,1442099479c-1758461952,1442099479,0,0,4259840,0c1287127040,2125458527,131072,0,-913309696,1442099938c-1999634432,1442099938,-1999110144,1442099938,-1999110144,1442099938c0,0,154206208,0,-262144000,2125460070c-819986432,1442099938,-819462144,1442099938,-819462144,1442099938c2068840448,1442099550,2067791872,1442099550,0,1442054144c-1259339776,1442099938,-1258815488,1442099938,-1258815488,1442099938c-65536,32767,-65536,32767,0,0c0,0,-65536,32767,-65536,32767c0,0,0,0,-1257242624,1442099938c-1256718336,1442099938,-1256718336,1442099938,419430400,1442099549c-1226833920,2125459410,-1232076800,1442099938,-349700096,2125460070c-837812224,1442099938,0,0,100,1442099629c47185920,45118,7471104,65537,-989855744,1442099938c0,0,0,0,0,0c0,0,0,0,0,0c419430400,1442099549,0,0,1918894080,1442099550c0,0,1772617728,2125460090,0,0c0,0,1775763456,2125460090,-1240465408,1442099938c0,0,-817889280,1442099938,0,0c0,0,-1250951168,1442099938,-267911168,2125460070c0,0,-1205338112,1442099938,0,0c0,0,0,0,-2147418112,-1c-2147352577,-1,1705050111,2125460085,0,0c-1932984320,2125459917,65536,0,1744830464,2125459739c-1204289536,1442099938,3276800,0,-2130706432,1442099932c0,0,0,0,0,0c274726912,1442099245,264634368,0,-2147483648,1442099932c131072,1442054144,3276800,0,0,16904629c-65536,6619135,100,0,1310720,2125398016c0,0,247988224,1442099929,0,0c-1037565952,1442099938,0,0,0,0c-96993280,2125460175,2097152,140050432,67043586,2125459893c0,0,-404750336,1442099463,-405798912,1442099463c0,1442055167,265158656,0,998244352,2125459893c-382730240,1442099262,264044544,0,916455424,2125459893c-382730240,1442099262,265093120,0,878706688,2125459893c-382730240,1442099262,265158656,0,981467136,2125459893c274726912,1442099245,264044544,0,899678208,2125459893c274726912,1442099245,265093120,0,861929472,2125459893c274726912,1442099245,265158656,0,994050048,2125459893c-382730240,1442099262,264044544,0,912261120,2125459893c-382730240,1442099262,265093120,0,874512384,2125459893c-382730240,1442099262,265158656,0,1002438656,2125459893c-2119172096,1442099247,264110080,0,920649728,2125459893c-2119172096,1442099247,265224192,0,882900992,2125459893c-2119172096,1442099247,265289728,0,-1019215872,1442099932c1201668096,1442099470,266010624,0,-2134900736,1442099932c274726912,1442099245,264765440,0,975175680,2125459893c-2091909120,1442099239,264896512,0,887095296,2125459893c-2091909120,1442099239,264962048,0,849346560,2125459893c-2091909120,1442099239,265027584,0,939524096,2125459893c274726912,1442099245,265879552,0,2140143616,1442099932c219152384,1442099245,265879552,0,2144337920,1442099932c203423744,1442099245,251658240,0,979369984,2125459893c-1454374912,1442099628,264437760,0,895483904,2125459893c-1454374912,1442099628,265486336,0,857735168,2125459893c-1454374912,1442099628,265551872,0,-2125463552,1442099932c274726912,1442099245,265682944,0,2121269248,1442099932c274726912,1442099245,264175616,0,924844032,2125459893c203423744,1442099245,264568832,0,931135488,2125459893c274726912,1442099245,264372224,0,968884224,2125459893c274726912,1442099245,263979008,0,943718400,2125459893c274726912,1442099245,264306688,0,2131755008,1442099932c219152384,1442099245,264306688,0,2135949312,1442099932c203423744,1442099245,264306688,0,977272832,2125459893c-2119172096,1442099247,264241152,0,891289600,2125459893c-2119172096,1442099247,265355264,0,853540864,2125459893c-2119172096,1442099247,265420800,0,-2131755008,1442099932c203423744,1442099245,264830976,0,108003328,1442099629c203423744,1442099245,6619136,196608,-729808896,2125459913c219152384,1442099245,69992448,0,-778043392,2125459913c-382730240,1442099262,260964352,0,199229440,1442099629c160432128,1442099629,1469710336,16,1562378240,2125459913c203423744,1442099245,67698688,0,1560281088,2125459913c0,1426063360,0,0,0,61897c203423744,1442099245,67305472,0,1566572544,2125459913c-1837105152,1442099628,258539520,0,1551892480,2125459913c-382730240,1442099262,66715648,0,1595932672,2125459913c219152384,1442099245,67108864,0,0,2125459913c0,0,0,0,0,0c0,0,0,0,-2147418112,-1c-2147352577,-1,15794175,0,15728640,0c983040,1442099627,1218445312,2125460095,0,0c-1996488704,2125459893,262144,0,1943011328,2125459414c-1232076800,1442099938,0,0,1560281088,2125459913c0,0,0,0,1704984576,2125460085c0,0,-1993867264,2125459893,65536,0c-772800512,2125459411,-1232076800,1442099938,6553600,0c218103808,1442099245,-65536,-1,1526792191,1c1704984576,2125460085,0,0,-1990721536,2125459893c65536,0,-994050048,2125459411,-1232076800,1442099938c13107200,0,50331648,0,0,0c0,0,0,0,0,0c0,0,0,0,0,0c0,0,0,0,0,0c-868220928,2125459416,-898629632,1442099938,974127104,2125459417c-898629632,1442099938,-778043392,2125459416,-898629632,1442099938c-1498415104,2125459418,-898629632,1442099938,0,0c0,0,0,0,0,0c0,0,0,0,1523187712,2125459712c-1805647872,1442099628,12648448,0,78643200,2125460095c-898629632,1442099938,-1090519040,1442099938,-1078984704,1442099938c203423744,1442099245,67764224,0,1975517184,2125460130c203423744,1442099245,71499776,0,67108864,1442099629c268435456,1442099245,0,0,0,0c219152384,1442099245,6750208,8519681,74448896,1442099629c274726912,1442099245,6750208,65537,173015040,1442099629c203423744,1442099245,0,0,0,1442054144c219152384,1442099245,3211264,0,-247988224,2125460070c49283072,1442099630,0,65536,0,0c203423744,1442099245,3211264,0,-250609664,2125460070c-58720256,1442099629,0,65536,-1059061760,1442099938c274726912,1442099245,3211264,0,-255852544,2125460070c1332740096,1442099476,0,65536,0,0c274726912,1442099245,3211264,0,-255852544,2125460070c-1170210816,1442099629,0,65536,81788928,1442099629c219152384,1442099245,3211264,0,-250609664,2125460070c-52428800,1442099629,0,65536,84934656,1442099629c-442499072,1442099628,3211264,0,-247988224,2125460070c-46137344,1442099629,0,65536,103809024,1442099629c203423744,1442099245,3211264,0,-247988224,2125460070c-37748736,1442099629,0,65536,224395264,1442099629c-614465536,1442099628,3211264,0,0,0c65536,0,2949120,0,14745600,0c0,2113929216,9502720,0,-1162346496,2125460101c65536,2125398016,0,0,0,0c-1145044992,2125460101,-1141374976,2125460101,-1128267776,2125460101c0,0,0,0,0,0c0,0,-96993280,2125460175,-96993280,2125460175c-96993280,2125460175,0,0,296747008,1442099247c-1344274432,1442099239,31522816,0,2141716480,2125460090c131072,0,-1255145472,1442099938,0,0c-2119172096,2125460090,-997195776,1442099938,-2115502080,2125460090c-2111832064,2125460090,-2106589184,2125460090,-2102394880,2125460090c-2096103424,2125460090,-2090336256,2125460090,-2085617664,2125460090c-2082471936,2125460090,-2078801920,2125460090,-2075656192,2125460090c-2071986176,2125460090,-2067791872,2125460090,-2062548992,2125460090c-1996488704,1442099938,-2057830400,2125460090,-2018508800,1442099938c-2017984512,1442099938,-2017984512,1442099938,6553600,6553600c0,0,-96993280,2125460175,-96993280,2125460175c1982857216,1442099938,0,0,0,0c1633681408,1442099932,0,0,0,0c0,0,1197473792,2125460134,1213202432,1442099630c0,0,-2055208960,2125460090,-2026373120,2125460090c-2020081664,2125460090,-2014314496,2125460090,-2009595904,2125460090c-2004877312,2125460090,-2000683008,2125460090,-1997012992,2125460090c-1591738368,2125460132,-1966080000,1442099938,0,0c0,65536,-1993867264,2125460090,-1985478656,2125460090c-1981808640,2125460090,-1978138624,2125460090,-1974992896,2125460090c-1970798592,2125460090,-1967652864,2125460090,0,0c0,0,2162688,0,201326592,62152c65536,2125398016,0,0,3211264,0c1282932736,2125458527,131072,1442054144,-1236271104,1442099938c0,0,3145728,0,4259840,0c327680,524293,0,0,9144,0c9144,9144,0,9144,0,0c116,62,5308416,0,1539833856,2125460095c-1232076800,1442099938,-898629632,1442099938,0,0c0,0,0,0,0,0c0,0,0,0,6356992,0c-590872576,2125460084,65536,0,0,0c0,0,-584056832,2125460084,-580386816,2125460084c1519386624,1442099938,1887436800,1442099938,1922039808,1442099938c-1820327936,2125458530,213909504,2125460168,2162688,0c-62914560,2125460110,389021696,1442099938,-942669824,1442099938c2162688,0,395313152,1442099938,0,0c2097152,0,2162688,0,1860173824,1442099474c0,0,0,0,9502720,0c-933232640,1442099938,-806354944,1442099938,-1065353216,1442099938c-1059061760,1442099938,-1055916032,1442099938,-1062207488,1442099938c-1052770304,1442099938,-1049624576,1442099938,-1046478848,1442099938c6684672,6488169,3080293,3014705,3080242,6619245c6357108,7340079,6750315,6815779,7536737,6357072c7602290,0,0,0,7405568,0c-1509949440,1441918377,0,0,0,0c0,0,0,0,0,0c0,0,1979711488,574450785,8752,0c1925185536,1442099938,-1990197248,1442099938,131072,1047673345c1916434236,4092496,3211264,0,1133510656,1442099616c216006656,2125460168,0,0,0,0c3145728,0,3211264,0,0,0c0,0,65536,0,0,0c0,0,3211264,0,65536,524288c5242880,7536751,7602281,7274601,110,0c265027584,0,3211264,0,1959264256,2125455342c0,8192000,131072,1442099713,0,0c265093120,0,3211264,0,65536,655360c4259840,6488174,7274600,5505138,7340153,101c265158656,0,3211264,0,-65536,65535c-96993280,2125460175,-65536,-1,-1,-1c65535,65536,3211264,0,-65536,65535c-96993280,2125460175,-65536,-1,-1,-1c65535,65536,3211264,0,-253231104,2125460070c842006528,1442099550,0,65536,0,0c-96993280,2125460175,8454144,0,-809500672,1442099938c-864026624,2125460083,0,0,0,0c0,0,1310720,0,0,0c0,0,-929562624,1442099938,0,-65536c98303,1882849280,29264,0,0,0c0,0,1818296320,573710909,2178607,0c131072000,2125460095,139460608,2125460095,-1297088512,1442099938c2162688,0,1592786944,2125460074,1241513984,1442099938c-948961280,1442099938,2162688,0,65536,1441857536c0,0,0,0,2162688,0c1860173824,1442099474,0,0,0,0c14745600,0,-1552941056,2125455344,65536,0c-1236271104,1442099938,0,0,-1533018112,2125455344c0,0,-1529348096,2125455344,-1525678080,2125455344c-1519386624,2125455344,-1514668032,2125455344,-1509425152,2125455344c-1505230848,2125455344,-1502085120,2125455344,-1496842240,2125455344c-2022703104,1442099938,-2022178816,1442099938,-2022178816,1442099938c-1415577600,1442099623,1130364928,1442099616,-1028653056,1442099938c-1027080192,1442099938,-497025024,2125455353,-1986002944,2125455352c-2026373120,1442099938,-962592768,1442099938,-385810432,1442099262c0,131073,23160354,0,1918369792,2125460090c0,0,0,0,0,0c0,0,0,0,0,0c-989855744,1442099938,-817889280,1442099937,0,0c0,0,0,0,0,1442054144c0,0,0,0,0,0c0,0,0,0,0,0c0,0,0,0,0,0c0,0,0,0,0,0c0,0,0,0,0,0c0,0,0,0,0,0c-1058013184,2125455148,-58720256,1442099264,0,0c0,0,0,0,0,0c0,0,0,0,0,589824c65536,0,457179136,1442099630,0,0c37814272,0,-815792128,1442099938,0,0c1237319680,2125460095,419430400,1442099549,0,0c-870842368,1442099938,2084831232,2125459893,65536,1426063360c65536,1,1096831090,1442099586,0,0c0,0,0,0,0,0c0,0,0,0,0,0c0,0,0,0,0,0c0,0,0,0,0,0c0,0,0,0,0,0c0,0,0,0,0,0c0,0,0,0,0,0c0,0,0,0,0,0c0,0,0,0,0,0c0,0,0,0,0,0c0,0,0,0,0,0c0,0,0,0,0,0c0,0,0,0,0,0c0,0,0,0,0,0c0,0,0,0,0,0c0,0,0,0,0,0c0,0,0,0,0,0c-972029952,1442099938,-967311360,1442099938,-963641344,1442099938c-349700096,2125460070,-837812224,1442099938,0,0c100,1048576,201355873,1442099629,0,0c17891328,0,-953155584,1442099578,-96993280,2125460175c327680,196608,131072,0,0,65536c0,0,0,0,0,65536c0,0,15728640,0,4980736,1442099628c-96993280,2125460175,-96993280,2125460175,-96993280,2125460175c-96993280,2125460175,67698688,1442099629,0,0c0,0,220725248,1442099629,-96993280,2125460175c-96993280,2125460175,-96993280,2125460175,-96993280,2125460175c67043328,65536,29537,0,0,0c1468530688,0,98581111,-20051,-1,1442119679c0,0,8226,0,131072,0c6029312,8585216,2191186,0,-1404043264,1442099469c213909504,2125460168,117440512,1442099629,2162688,0c1181220864,2125460095,-930086912,1442099938,-989855744,1442099938c2162688,0,65536,65536,2097152,0c6684672,65537,2183282,0,-1244659712,1442099938c0,0,1047527424,980889404,2193524,0c-1010827264,1442099938,1924136960,1442099938,2097152,0c3211264,0,0,0,0,0c65536,0,0,0,0,0c3211264,0,-250609664,2125460070,-1918894080,1442099550c0,65536,0,0,-96993280,2125460175c1799421952,0,293601280,1442099940,213909504,2125460168c0,0,0,0,825819136,808203316c828583980,808792375,842086199,875899952,909588787,741553461c876032564,741947703,909192240,808858421,842347316,842084908c808858677,1664235312,859125046,892742710,741749557,825636401c909653556,841757239,875901489,925904950,825044018,858796600c859387698,825371702,892613938,808662328,942746979,842215474c909326647,842084908,943010869,741356341,942879021,892875314c741486899,825306160,925969462,809056310,875836217,942814307c809055033,925642796,808793143,942945332,842347308,741685040c875967533,892482099,959197238,876032057,892352818,959722595c808203833,808202284,808792620,808661300,824981045,876164664c875967800,825058101,859321907,825701686,875637812,959459892c942881081,859189548,892351028,741751094,808529969,825373239c858533942,842412594,808202291,892809827,842151987,824980023c959525940,926103601,875375670,842216502,808858930,809056556c959591479,892089648,825700658,909456689,842084908,808858677c1664366384,741354544,876163379,741881912,859122736,825505840c1664101430,842348337,825701939,824980528,875573302,842281784c925969461,926036021,808464432,859059500,943206709,959199025c842217776,825571380,892483628,825831736,962803000,959527221c808858168,842281772,858993201,959656236,909195573,926231608c926036024,741356085,926431281,926363696,824981047,909194041c943141682,909206321,859190328,959657520,909652268,926299960c741750322,859190328,842281014,925969464,859189813,858861624c926364972,842282800,824979768,892416055,842412601,859202355c892940336,808203321,808728364,943076661,875637808,825831732c842347320,909389100,842150708,741357109,925907257,809054772c959537973,909456947,808858168,909652268,842151481,741946166c959854385,943076146,824979765,943141943,892876592,808594485c859255605,926038320,859189548,808595509,1664694579,825243441c892418105,824981556,842610231,959919155,909192246,926364726c909390897,926364972,858862137,824980536,808925240,926365488c892415030,925906489,825635897,942684259,892614196,942421040c942945844,875836215,875573548,942814258,741619252,959723825c876099641,824980017,942748982,909193264,808528949,842477617c858927159,842019427,859322416,741553712,909522993,926038326c824981040,825374008,808923700,808594482,859058224,842348598c825241900,875706160,741487161,959722289,842150709,845363511c875573296,892876339,925969456,909259312,942880048,909652268c892810041,741357872,859125809,808597553,824979767,909654329c892745009,942746673,842217521,909653302,859189603,859320372c741947443,808924981,842019895,808594488,859058224,859322166c943075628,942814772,741749296,942684217,808858936,808528953c825569331,875638835,809056099,909719095,959199289,959983672c875771698,875573548,959919671,741357872,942684217,808728888c808528948,926299956,809054265,808991020,876165176,828585008c909587504,942684471,959523896,859059761,909324852,808991020c926038328,824980531,909587504,959461687,925969456,960051257c875706163,875836716,825831473,828585781,825570102,909195315c876096567,875573553,741880887,808529969,842543159,841758773c859059504,892940599,959523897,875901752,842477619,876033324c925906228,929248568,909586489,875640633,808991020,926038328c824980531,942879545,959459888,959523897,875901752,842477619c876033324,925906228,925644088,909586489,875640633,808991075c926038328,824980531,926037304,959591992,959523888,825636921c842085429,909521196,892351800,741617977,875837237,842018869c925969461,909521200,875573817,959852899,942749241,741421881c926300209,842216758,892090675,892745527,892613177,876032300c842413624,741880880,959854385,892483377,824980788,825701943c909390130,875914041,858993716,741814581,909390901,859190585c909192240,909456435,876034097,960049452,876164408,741357366c892549425,926037559,824981044,825833015,925905206,875651894c859124017,825765936,859386156,909258806,741685305,858796082c943141425,824979508,808858424,909128241,859122740,926036281c741554483,892549425,942815288,828584247,825701943,909390130c875899961,858993716,741814581,909390901,859190585,909192240c909456435,876034097,875573548,909586995,741882163,875968049c959788855,828585529,960049465,926430256,959523897,875901752c842477619,876033324,925906228,824980792,960050744,808596272c808528945,808923185,943010360,859189548,842544180,1664561208c943274289,858927414,824980531,859320632,943011378,959523894c825503799,825504052,909587756,959852848,824979764,959919158c892811321,808528946,825438259,825635127,842413923,909129524c925642809,926363705,960049204,960049452,876098873,741880115c925972785,926168888,959198772,959983672,875771698,859320620c959984950,3290929,2000436850,1917874746,980892734,1852990827c121665312,0,239075328,0,0,236912640c812384256,963391532,741618737,825844528,959198260,741618737c825830448,808203316,828583980,808792375,842086199,875899952c909588787,741553461,876032564,741947703,909192240,808858421c842347316,842084908,808858677,1664235312,859125046,892742710c741749557,825636401,909653556,841757239,875901489,925904950c825044018,858796600,859387698,825371702,892613938,808662328c942746979,842215474,909326647,842084908,943010869,741356341c942879021,892875314,741486899,825306160,925969462,809056310c875836217,942814307,809055033,925642796,808793143,942945332c842347308,741685040,875967533,892482099,959197238,876032057c892352818,959722595,808203833,808202284,808792620,808661300c824981045,876164664,875967800,825058101,859321907,825701686c875637812,959459892,942881081,859189548,892351028,741751094c808529969,825373239,858533942,842412594,808202291,892809827c842151987,824980023,959525940,926103601,875375670,842216502c808858930,809056556,959591479,892089648,825700658,909456689c842084908,808858677,1664366384,741354544,876163379,741881912c859122736,825505840,1664101430,842348337,825701939,824980528c875573302,842281784,925969461,926036021,808464432,859059500c943206709,959199025,842217776,825571380,892483628,825831736c962803000,959527221,808858168,842281772,858993201,959656236c909195573,926231608,926036024,741356085,926431281,926363696c824981047,909194041,943141682,909206321,859190328,959657520c909652268,926299960,741750322,859190328,842281014,925969464c859189813,858861624,926364972,842282800,824979768,892416055c842412601,859202355,892940336,808203321,808728364,943076661c875637808,825831732,842347320,909389100,842150708,741357109c925907257,809054772,959537973,909456947,808858168,909652268c842151481,741946166,959854385,943076146,824979765,943141943c892876592,808594485,859255605,926038320,859189548,808595509c1664694579,825243441,892418105,824981556,842610231,959919155c909192246,926364726,909390897,926364972,858862137,824980536c808925240,926365488,892415030,925906489,825635897,942684259c892614196,942421040,942945844,875836215,875573548,942814258c741619252,959723825,876099641,824980017,942748982,909193264c808528949,842477617,858927159,842019427,859322416,741553712c909522993,926038326,824981040,825374008,808923700,808594482c859058224,842348598,825241900,875706160,741487161,959722289c842150709,845363511,875573296,892876339,925969456,909259312c942880048,909652268,892810041,741357872,859125809,808597553c824979767,909654329,892745009,942746673,842217521,909653302c859189603,859320372,741947443,808924981,842019895,808594488c859058224,859322166,943075628,942814772,741749296,942684217c808858936,808528953,825569331,875638835,809056099,909719095c959199289,959983672,875771698,875573548,959919671,741357872c942684217,808728888,808528948,926299956,809054265,808991020c876165176,828585008,909587504,942684471,959523896,859059761c909324852,808991020,926038328,824980531,909587504,959461687c925969456,960051257,875706163,875836716,825831473,828585781c825570102,909195315,876096567,875573553,741880887,808529969c842543159,841758773,859059504,892940599,959523897,875901752c842477619,876033324,925906228,929248568,909586489,875640633c808991020,926038328,824980531,942879545,959459888,959523897c875901752,842477619,876033324,925906228,925644088,909586489c875640633,808991075,926038328,824980531,926037304,959591992c959523888,825636921,842085429,909521196,892351800,741617977c875837237,842018869,925969461,909521200,875573817,959852899c942749241,741421881,926300209,842216758,892090675,892745527c892613177,876032300,842413624,741880880,959854385,892483377c824980788,825701943,909390130,875914041,858993716,741814581c909390901,859190585,909192240,909456435,876034097,960049452c876164408,741357366,892549425,926037559,824981044,825833015c925905206,875651894,859124017,825765936,859386156,909258806c741685305,858796082,943141425,824979508,808858424,909128241c859122740,926036281,741554483,892549425,942815288,828584247c825701943,909390130,875899961,858993716,741814581,909390901c859190585,909192240,909456435,876034097,875573548,909586995c741882163,875968049,959788855,828585529,960049465,926430256c959523897,875901752,842477619,876033324,925906228,824980792c960050744,808596272,808528945,808923185,943010360,859189548c842544180,1664561208,943274289,858927414,824980531,859320632c943011378,959523894,825503799,825504052,909587756,959852848c824979764,959919158,892811321,808528946,825438259,825635127c842413923,909129524,925642809,926363705,960049204,960049452c876098873,741880115,925972785,926168888,959198772,959983672c875771698,859320620,959984950,1664235313,909654065,926497077c824981560,808465200,892810293,925969459,960049456,909260344c943272236,942682679,741553717,959460405,876163636,943270969c959985712,1664364596,875706679,808662839,808528944,926299956c859190323,808991020,876165176,925643824,926167609,909718071c842019372,859322416,741553712,909522993,926038326,828585520c825374008,808923700,959917106,926364722,741355571,842020657c959787313,824981557,926430776,842216242,959523888,892744504c808728121,825766188,909391928,1664628535,858798137,842215734c925969460,842084912,942946614,909652268,875836473,741685553c926299697,808663349,824981303,909193272,909195063,926231604c909324344,1664432178,808661041,892810294,824980536,859320632c909390386,959917110,859322160,741815347,942684217,959526706c942746680,926366006,825833521,909521196,926298163,1664694580c959527217,942944313,942422327,876164917,825505072,859189548c926365744,741749554,808990513,942684468,824980528,909521721c959919409,925969457,808857904,909719351,909652323,808793913c741684280,808924981,842151728,909192241,892941368,942945334c858796332,892811056,741946161,875771441,959658292,824981048c842216496,808728119,809001780,942945592,741750065,875771441c892418360,841758775,909587248,825635637,926231606,959722548c741879856,825243441,859190071,824980016,925905200,892483632c875651896,959789109,825701433,824979500,842152249,741618745c925969456,909324853,875573559,808857900,859321392,1664430644c876099126,741356087,959854641,825307446,824979505,842610231c892876339,909192241,825372979,825307961,825766188,859058745c741488179,892746041,959853616,959537971,909652533,842610231c909261100,926497074,824981040,943273528,825440312,876162099c892418098,741750072,959854385,909193780,959197234,842610999c943075380,876032355,959461176,741553209,825571121,909586486c942420789,808924471,909719862,859386156,942880054,741749044c808597809,808661300,824981811,858927929,842479413,925983545c808857904,909719351,926495020,959853360,741880627,892746041c909194288,925969457,825307696,808662578,859189548,943076144c741881912,959854641,825372977,828585015,943273528,825309240c959523892,859125299,808989752,909652268,842151481,741946166c959854385,943076146,824979765,943141943,892876592,808594485c859255605,926038320,859189603,808595509,741947699,825243441c892418105,824981556,842610231,959919155,909192246,926364726c909390897,959723308,808726582,942684204,959592500,828584241c858928441,825439545,842214450,858863928,825371704,959461683c741617717,892481842,825243188,841758774,809055025,875574585c842084908,808858677,1664628273,741354544,741354544,1664101424c741354544,741354544,1664101424,741354544,741354544,1664101424c741354544,741354544,1664101424,741354544,741354544,825242934c842086193,828583980,876164917,741750577,841821232,808728880c926037552,825371698,909391154,876032048,825830700,909128757c741880888,842282033,960051504,761477171,942944569,909455928c875637808,959459892,942881081,825830700,842545204,741357109c842282033,960051504,757872691,809054258,892352056,841757748c875901489,925904950,741368628,741354544,741354544,741368624c741354544,741354544,841835312,926431280,959656758,825371698c909391154,876032048,892679724,858535475,842544179,875705395c959917356,859191349,741685044,842282033,909719856,761476658c892680497,842283317,824979508,808596532,842414393,741354550c741354544,942760752,925970486,875706419,875835692,960049202c741619508,943274029,909718070,824980019,808596532,859388217c825044024,959919920,842085939,875637816,959459892,942881081c808202339,892350764,943207479,741751096,842282033,876165424c808203575,811806764,908865580,909325621,908865580,909719864c942682163,875835692,960049202,1664627513,875575606,959592248c875637814,959459892,942881081,809055788,842479668,824981049c808596532,859388217,858991672,876164656,741750070,926495288c926429748,808794467,825439288,757870636,909324600,926495801c875637814,959459892,942881081,825765164,808923443,741881910c842282033,960051504,761477171,825438520,943075383,875637816c959459892,942881081,909652780,892613177,824980532,808596532c859388217,942877752,942945335,741487416,842282033,960051504c862140467,875837240,842217528,875835692,960049202,741880633c892811309,959460917,824979510,808596532,859388217,892415032c909652535,808202292,842610275,825243184,824979510,808596532c859388217,959851576,909391922,741488949,842282033,960051504c908867635,876098105,842609974,875835692,960049202,1664627513c960051501,959592754,824981554,808596532,859388217,959261752c808794169,909718582,875835692,960049202,741880633,943274285c875966517,824981049,808596532,859388217,1766195256,1043295340c360735036,0,476053504,0,0,471007232c812384256,963391532,741618737,825844528,959198260,741618737c825830448,808203316,828583980,808792375,842086199,875899952c909588787,741553461,876032564,741947703,909192240,808858421c842347316,842084908,808858677,1664235312,859125046,892742710c741749557,825636401,909653556,841757239,875901489,925904950c825044018,858796600,859387698,825371702,892613938,808662328c942746979,842215474,909326647,842084908,943010869,741356341c942879021,892875314,741486899,825306160,925969462,809056310c875836217,942814307,809055033,925642796,808793143,942945332c842347308,741685040,875967533,892482099,959197238,876032057c892352818,959722595,808203833,808202284,808792620,808661300c824981045,876164664,875967800,825058101,859321907,825701686c875637812,959459892,942881081,859189548,892351028,741751094c808529969,825373239,858533942,842412594,808202291,892809827c842151987,824980023,959525940,926103601,875375670,842216502c808858930,809056556,959591479,892089648,825700658,909456689c842084908,808858677,1664366384,741354544,876163379,741881912c859122736,825505840,1664101430,842348337,825701939,824980528c875573302,842281784,925969461,926036021,808464432,859059500c943206709,959199025,842217776,825571380,892483628,825831736c962803000,959527221,808858168,842281772,858993201,959656236c909195573,926231608,926036024,741356085,926431281,926363696c824981047,909194041,943141682,909206321,859190328,959657520c909652268,926299960,741750322,859190328,842281014,925969464c859189813,858861624,926364972,842282800,824979768,892416055c842412601,859202355,892940336,808203321,808728364,943076661c875637808,825831732,842347320,909389100,842150708,741357109c925907257,809054772,959537973,909456947,808858168,909652268c842151481,741946166,959854385,943076146,824979765,943141943c892876592,808594485,859255605,926038320,859189548,808595509c1664694579,825243441,892418105,824981556,842610231,959919155c909192246,926364726,909390897,926364972,858862137,824980536c808925240,926365488,892415030,925906489,825635897,942684259c892614196,942421040,942945844,875836215,875573548,942814258c741619252,959723825,876099641,824980017,942748982,909193264c808528949,842477617,858927159,842019427,859322416,741553712c909522993,926038326,824981040,825374008,808923700,808594482c859058224,842348598,825241900,875706160,741487161,959722289c842150709,845363511,875573296,892876339,925969456,909259312c942880048,909652268,892810041,741357872,859125809,808597553c824979767,909654329,892745009,942746673,842217521,909653302c859189603,859320372,741947443,808924981,842019895,808594488c859058224,859322166,943075628,942814772,741749296,942684217c808858936,808528953,825569331,875638835,809056099,909719095c959199289,959983672,875771698,875573548,959919671,741357872c942684217,808728888,808528948,926299956,809054265,808991020c876165176,828585008,909587504,942684471,959523896,859059761c909324852,808991020,926038328,824980531,909587504,959461687c925969456,960051257,875706163,875836716,825831473,828585781c825570102,909195315,876096567,875573553,741880887,808529969c842543159,841758773,859059504,892940599,959523897,875901752c842477619,876033324,925906228,929248568,909586489,875640633c808991020,926038328,824980531,942879545,959459888,959523897c875901752,842477619,876033324,925906228,925644088,909586489c875640633,808991075,926038328,824980531,926037304,959591992c959523888,825636921,842085429,909521196,892351800,741617977c875837237,842018869,925969461,909521200,875573817,959852899c942749241,741421881,926300209,842216758,892090675,892745527c892613177,876032300,842413624,741880880,959854385,892483377c824980788,825701943,909390130,875914041,858993716,741814581c909390901,859190585,909192240,909456435,876034097,960049452c876164408,741357366,892549425,926037559,824981044,825833015c925905206,875651894,859124017,825765936,859386156,909258806c741685305,858796082,943141425,824979508,808858424,909128241c859122740,926036281,741554483,892549425,942815288,828584247c825701943,909390130,875899961,858993716,741814581,909390901c859190585,909192240,909456435,876034097,875573548,909586995c741882163,875968049,959788855,828585529,960049465,926430256c959523897,875901752,842477619,876033324,925906228,824980792c960050744,808596272,808528945,808923185,943010360,859189548c842544180,1664561208,943274289,858927414,824980531,859320632c943011378,959523894,825503799,825504052,909587756,959852848c824979764,959919158,892811321,808528946,825438259,825635127c842413923,909129524,925642809,926363705,960049204,960049452c876098873,741880115,925972785,926168888,959198772,959983672c875771698,859320620,959984950,1664235313,909654065,926497077c824981560,808465200,892810293,925969459,960049456,909260344c943272236,942682679,741553717,959460405,876163636,943270969c959985712,1664364596,875706679,808662839,808528944,926299956c859190323,808991020,876165176,925643824,926167609,909718071c842019372,859322416,741553712,909522993,926038326,828585520c825374008,808923700,959917106,926364722,741355571,842020657c959787313,824981557,926430776,842216242,959523888,892744504c808728121,825766188,909391928,1664628535,858798137,842215734c925969460,842084912,942946614,909652268,875836473,741685553c926299697,808663349,824981303,909193272,909195063,926231604c909324344,1664432178,808661041,892810294,824980536,859320632c909390386,959917110,859322160,741815347,942684217,959526706c942746680,926366006,825833521,909521196,926298163,1664694580c959527217,942944313,942422327,876164917,825505072,859189548c926365744,741749554,808990513,942684468,824980528,909521721c959919409,925969457,808857904,909719351,909652323,808793913c741684280,808924981,842151728,909192241,892941368,942945334c858796332,892811056,741946161,875771441,959658292,824981048c842216496,808728119,809001780,942945592,741750065,875771441c892418360,841758775,909587248,825635637,926231606,959722548c741879856,825243441,859190071,824980016,925905200,892483632c875651896,959789109,825701433,824979500,842152249,741618745c925969456,909324853,875573559,808857900,859321392,1664430644c876099126,741356087,959854641,825307446,824979505,842610231c892876339,909192241,825372979,825307961,825766188,859058745c741488179,892746041,959853616,959537971,909652533,842610231c909261100,926497074,824981040,943273528,825440312,876162099c892418098,741750072,959854385,909193780,959197234,842610999c943075380,876032355,959461176,741553209,825571121,909586486c942420789,808924471,909719862,859386156,942880054,741749044c808597809,808661300,824981811,858927929,842479413,925983545c808857904,909719351,926495020,959853360,741880627,892746041c909194288,925969457,825307696,808662578,859189548,943076144c741881912,959854641,825372977,828585015,943273528,825309240c959523892,859125299,808989752,909652268,842151481,741946166c959854385,943076146,824979765,943141943,892876592,808594485c859255605,926038320,859189603,808595509,741947699,825243441c892418105,824981556,842610231,959919155,909192246,926364726c909390897,959723308,808726582,942684204,959592500,828584241c858928441,825439545,842214450,858863928,825371704,959461683c741617717,892481842,825243188,841758774,809055025,875574585c842084908,808858677,1664628273,741354544,741354544,1664101424c741354544,741354544,1664101424,741354544,741354544,1664101424c741354544,741354544,1664101424,741354544,741354544,825242934c842086193,828583980,876164917,741750577,841821232,808728880c926037552,825371698,909391154,876032048,825830700,909128757c741880888,842282033,960051504,761477171,942944569,909455928c875637808,959459892,942881081,825830700,842545204,741357109c842282033,960051504,757872691,809054258,892352056,841757748c875901489,925904950,741368628,741354544,741354544,741368624c741354544,741354544,841835312,926431280,959656758,825371698c909391154,876032048,892679724,858535475,842544179,875705395c959917356,859191349,741685044,842282033,909719856,761476658c892680497,842283317,824979508,808596532,842414393,741354550c741354544,942760752,925970486,875706419,875835692,960049202c741619508,943274029,909718070,824980019,808596532,859388217c825044024,959919920,842085939,875637816,959459892,942881081c808202339,892350764,943207479,741751096,842282033,876165424c808203575,811806764,908865580,909325621,908865580,909719864c942682163,875835692,960049202,1664627513,875575606,959592248c875637814,959459892,942881081,809055788,842479668,824981049c808596532,859388217,858991672,876164656,741750070,926495288c926429748,808794467,825439288,757870636,909324600,926495801c875637814,959459892,942881081,825765164,808923443,741881910c842282033,960051504,761477171,825438520,943075383,875637816c959459892,942881081,909652780,892613177,824980532,808596532c859388217,942877752,942945335,741487416,842282033,960051504c862140467,875837240,842217528,875835692,960049202,741880633c892811309,959460917,824979510,808596532,859388217,892415032c909652535,808202292,842610275,825243184,824979510,808596532c859388217,959851576,909391922,741488949,842282033,960051504c908867635,876098105,842609974,875835692,960049202,1664627513c960051501,959592754,824981554,808596532,859388217,959261752c808794169,909718582,875835692,960049202,741880633,943274285c875966517,824981049,808596532,859388217,741368632,741354544c875375664,808924727,875968568,875835692,960049202,1664365625c875967025,942945336,841756716,859191602,875835704,842084908c808858677,741881393,909718066,875640883,825371700,909391154c943075632,909586787,875575091,741487416,825440561,926102070c824979512,942747703,943141686,859122740,825307449,741945653c959854641,942749495,824979769,960049712,859257144,859136825c892481849,741488690,942749745,842084659,824981815,876164663c943273011,942746680,943011889,942750003,825700652,825831985c741750071,859126065,959524919,828584498,859191088,824980788c909521721,875574072,959589426,741421112,741354544,892418097c959525688,761476146,876032313,943142711,875637815,959459892c942881081,809054508,875639348,741749040,842282033,876165424c824979511,875640114,892613943,875637814,959459892,942881081c875704675,858862897,741619769,842282033,960051504,757872691c909717817,892416304,875637810,959459892,942881081,842083628c892810804,875968566,875835692,960049202,1664627513,943143213c875639347,824981552,808596532,859388217,741354552,741354544c741368624,842083376,926167349,909456437,875835692,960049202c741880633,959854641,926300208,824979506,842020664,909325113c825385778,959722041,741354548,942813485,959787825,741488440c842282033,960051504,808204339,811806764,942684204,808596788c841758265,875706673,808204599,926428460,808858933,741357113c842282033,960051504,811808819,841756716,825702704,808202805c892482604,808728633,828583980,825702450,875575090,825371696c892613938,926037304,825438508,741488432,825044016,925905712c808595509,875637816,959459892,942881081,876098403,859255352c824980025,808596532,859388217,942877752,825570101,741357622c842282033,960051504,858535987,892548408,808990257,875835692c960049202,1664627513,741354544,959787572,741356600,892742704c741749557,892613169,1664366641,926494770,741487921,859322418c741356342,825243699,741815345,825831990,741421109,942813492c741814328,892482102,1664300345,942813746,741685298,842608952c741552689,926430770,741749040,876163126,741946169,1664101424c842412338,741881910,892415024,808727865,876098360,842084908c808858677,741619504,825504305,959656245,824980536,808596532c859388217,825385784,959461683,808726581,842084908,959788085c741617977,959787572,741356600,959523888,942682930,876098360c875835692,960049202,1664627513,858929457,892351795,824981554c808596532,859388217,959523896,892547890,942814512,875835692c960049202,741880633,959723826,741356081,741368624,859125046c741354550,892415024,909652535,824979508,959919922,1664103991c959787572,741487672,925969456,892417080,875966514,842084908c808858677,741357872,1664101424,741354544,926431025,926366002c841757241,875901489,959459382,825044016,876033335,926102321c875637814,959459892,959919161,925969763,909391925,842348849c875835692,960049202,741947188,741354544,959787572,741356600c842097456,842086200,808726583,842084908,943010869,741814837c808530737,808202807,825830700,959460147,741751094,842282033c960051504,761477171,960051505,875836214,824980019,808596532c859388217,825044024,825833785,875638833,875637812,959459892c942881081,959524140,825309497,875835696,875835692,960049202c1664627513,741354544,842282289,808597040,741354552,842412589c808727601,841756720,875901489,925904950,942498608,943274289c842216502,875835692,960049202,741880633,959526957,825374260c824980532,808596532,859388217,942484536,909392177,875835698c875835692,960049202,1664627513,943075378,875574328,824981556c808596532,892680505,808594480,959919926,842479665,875835692c960049202,741356853,875637808,892351028,875835700,842083683c858994997,909588281,875835692,960049202,741880633,892481837c892418104,741881908,842282033,960051504,757872691,943010353c875901240,824981560,808596532,859388217,908944184,909325621c926036780,757872438,859125046,842214454,741815863,1664101424c741354544,892679725,858535475,926299954,892742956,741749557c909586995,741368631,741354544,825044016,842478898,842412596c875637812,959459892,942881081,842083683,825701941,909325112c875835692,960049202,741880633,892481837,942749494,741749555c842282033,960051504,875313203,859060529,808465456,875835692c960049202,1664693301,842150189,858994742,741356089,892481842c876164404,757870641,842215985,943077168,824979504,808596532c859388217,858598456,808925492,909717552,842084908,808858677c1664104240,926103597,842150200,824980530,808596532,859388217c741354552,808528944,875637808,959459892,959591993,825701475c842609976,892611632,741880113,825701431,741617713,859125046c959261751,892877112,875837237,875835692,960049202,1664627513c741354544,741354544,1664101424,741354544,741354544,1664101424c876163380,808726579,875637808,959459892,959722809,808202284c825831724,876165176,741357616,842282033,892942640,811806773c824979500,909260599,842479409,825371704,909391154,809054256c808202284,808202339,926363948,859191093,741750068,892481842c808465972,757870649,808727089,875902516,824981552,808596532c859388217,741368632,942484528,943208241,808989241,875835692c960049202,741880633,1664101424,741354544,892481837,825571632c741881393,842282033,960051504,757872691,959919666,909193521c825371704,909391154,808923184,808202339,842083628,858993968c842084664,875835692,960049202,741880633,1664101424,741354544c741354544,875639341,942748727,741486897,761475373,926167346c892482867,757872439,925969457,892351792,825307440,842084908c808858677,741685296,1664101424,859386157,876099890,741356083c892481842,960050484,908867377,909325621,824979500,942945335c909389875,825371700,892613938,959657785,842083683,942814256c909325625,875835692,960049202,741880633,909586995,741355576c841821232,925905713,859059760,875637810,959459892,842217785c808202339,808202284,808202284,876032611,959853111,824980017c808596532,875706681,909257781,875771444,741881395,841821232c876033073,875967288,875637816,959459892,842217785,825438563c741488432,842282033,825505072,858534964,943077170,808202288c824979500,875575606,1664692790,892679725,908867123,825831734c824980787,808202288,825438508,808597296,842084908,943272757c1664495920,741354544,959919154,842151992,875637812,959459892c959592761,808202284,808529251,909457203,842348853,875835692c960049202,741880633,741354544,1664101424,959854893,942814009c825371696,909391154,892809520,959459884,842346807,808726828c875574576,908866099,859058231,741750837,892481842,943273268c811807545,757870636,926167092,858992693,875637814,959459892c859190329,808725804,943273781,741486905,842282033,876165424c811807542,875835692,892678194,741815857,825570866,892745781c741354550,842545465,892548148,825371698,892613938,859387961c942878051,808662834,741356594,842282033,842610992,841757238c875574326,875836724,959197228,892614193,875705397,842084908c959788085,1664301368,842543917,842019639,824979508,808596532c909261113,909257778,859385909,741356081,926428208,909129528c741881910,892481842,943273268,761475897,926038067,875704371c875637808,959459892,842412601,892744236,909653297,808203829c825768236,825701940,841758259,875901489,959985973,926049075c909260596,741486905,842282033,842610992,841758004,875574326c875836724,942420012,926300473,942682680,842084908,959788085c1664301368,926168882,825833010,875637810,959459892,892613177c892744236,825440560,808202290,825636908,876163641,841757239c875901489,959985973,926049075,909260596,741486905,842282033c842610992,841758004,892417334,909456952,959197228,892351545c942944304,842084908,959788085,1664301368,842543917,842019639c824979508,808596532,909261113,909257778,875835444,741618741c825830448,825635378,741356081,892481842,943273268,761475897c926038067,875704371,875637808,959459892,842412601,892744236c825440560,808202290,876034092,858927413,841757752,875901489c959985973,858612531,859255352,808727088,875835692,960049202c741488178,825570866,892745781,741354550,842018865,909652788c841758261,875901489,959985973,841835315,825831729,959459895c875637814,959459892,926167609,875967020,808464689,808202296c808597804,926495798,841758770,875901489,959985973,841835315c825831729,959459895,875637814,959459892,926167609,892744236c825504306,808202809,842545196,959459385,841757241,875901489c959985973,841835315,825831729,959459895,875637814,959459892c926167609,892744236,926496818,808204338,808529196,825375025c842479669,875835692,960049202,1664234297,825242161,808990262c824981049,808596532,926169401,909257776,808529974,741618230c841821232,959722289,859254832,875637814,959459892,842217785c876032611,959853111,824980017,808596532,875706681,909257781c892745524,741356596,926493744,892809525,741357622,892481842c943273268,761475897,825831474,825831481,824979506,808596532c858929465,909257785,909719604,741486901,943205424,892940343c741751090,892481842,943273268,761475897,825831474,825831481c824979506,808596532,858929465,909257785,842414388,741880880c876096560,909390649,741357109,892481842,943273268,761475897c825831474,825831481,824979506,808596532,858929465,909257785c926036021,741619765,859384880,875705657,741751088,892481842c943273268,845361977,842478647,842086710,875835692,960049202c741684274,943011378,892680503,741354546,808726834,909325361c824981041,808596532,859388217,1030488114,808464418,573583408c792477231,1869822561,1180985708,1047293033,1815765308,1031217262c1042427938,1849319740,1811957359,1010708332,836788527,0c943718400,0,0,939786240,812384256,963391532c741618737,825844528,959198260,741618737,825830448,808203316c828583980,808792375,842086199,875899952,909588787,741553461c876032564,741947703,909192240,808858421,842347316,842084908c808858677,1664235312,859125046,892742710,741749557,825636401c909653556,841757239,875901489,925904950,825044018,858796600c859387698,825371702,892613938,808662328,942746979,842215474c909326647,842084908,943010869,741356341,942879021,892875314c741486899,825306160,925969462,809056310,875836217,942814307c809055033,925642796,808793143,942945332,842347308,741685040c875967533,892482099,959197238,876032057,892352818,959722595c808203833,808202284,808792620,808661300,824981045,876164664c875967800,825058101,859321907,825701686,875637812,959459892c942881081,859189548,892351028,741751094,808529969,825373239c858533942,842412594,808202291,892809827,842151987,824980023c959525940,926103601,875375670,842216502,808858930,809056556c959591479,892089648,825700658,909456689,842084908,808858677c1664366384,741354544,876163379,741881912,859122736,825505840c1664101430,842348337,825701939,824980528,875573302,842281784c925969461,926036021,808464432,859059500,943206709,959199025c842217776,825571380,892483628,825831736,962803000,959527221c808858168,842281772,858993201,959656236,909195573,926231608c926036024,741356085,926431281,926363696,824981047,909194041c943141682,909206321,859190328,959657520,909652268,926299960c741750322,859190328,842281014,925969464,859189813,858861624c926364972,842282800,824979768,892416055,842412601,859202355c892940336,808203321,808728364,943076661,875637808,825831732c842347320,909389100,842150708,741357109,925907257,809054772c959537973,909456947,808858168,909652268,842151481,741946166c959854385,943076146,824979765,943141943,892876592,808594485c859255605,926038320,859189548,808595509,1664694579,825243441c892418105,824981556,842610231,959919155,909192246,926364726c909390897,926364972,858862137,824980536,808925240,926365488c892415030,925906489,825635897,942684259,892614196,942421040c942945844,875836215,875573548,942814258,741619252,959723825c876099641,824980017,942748982,909193264,808528949,842477617c858927159,842019427,859322416,741553712,909522993,926038326c824981040,825374008,808923700,808594482,859058224,842348598c825241900,875706160,741487161,959722289,842150709,845363511c875573296,892876339,925969456,909259312,942880048,909652268c892810041,741357872,859125809,808597553,824979767,909654329c892745009,942746673,842217521,909653302,859189603,859320372c741947443,808924981,842019895,808594488,859058224,859322166c943075628,942814772,741749296,942684217,808858936,808528953c825569331,875638835,809056099,909719095,959199289,959983672c875771698,875573548,959919671,741357872,942684217,808728888c808528948,926299956,809054265,808991020,876165176,828585008c909587504,942684471,959523896,859059761,909324852,808991020c926038328,824980531,909587504,959461687,925969456,960051257c875706163,875836716,825831473,828585781,825570102,909195315c876096567,875573553,741880887,808529969,842543159,841758773c859059504,892940599,959523897,875901752,842477619,876033324c925906228,929248568,909586489,875640633,808991020,926038328c824980531,942879545,959459888,959523897,875901752,842477619l876033324,925906228c925644088,909586489,875640633,808991075,926038328,824980531c926037304,959591992,959523888,825636921,842085429,909521196c892351800,741617977,875837237,842018869,925969461,909521200c875573817,959852899,942749241,741421881,926300209,842216758c892090675,892745527,892613177,876032300,842413624,741880880c959854385,892483377,824980788,825701943,909390130,875914041c858993716,741814581,909390901,859190585,909192240,909456435c876034097,960049452,876164408,741357366,892549425,926037559c824981044,825833015,925905206,875651894,859124017,825765936c859386156,909258806,741685305,858796082,943141425,824979508c808858424,909128241,859122740,926036281,741554483,892549425c942815288,828584247,825701943,909390130,875899961,858993716c741814581,909390901,859190585,909192240,909456435,876034097c875573548,909586995,741882163,875968049,959788855,828585529c960049465,926430256,959523897,875901752,842477619,876033324c925906228,824980792,960050744,808596272,808528945,808923185c943010360,859189548,842544180,1664561208,943274289,858927414c824980531,859320632,943011378,959523894,825503799,825504052c909587756,959852848,824979764,959919158,892811321,808528946c825438259,825635127,842413923,909129524,925642809,926363705c960049204,960049452,876098873,741880115,925972785,926168888c959198772,959983672,875771698,859320620,959984950,1664235313c909654065,926497077,824981560,808465200,892810293,925969459c960049456,909260344,943272236,942682679,741553717,959460405c876163636,943270969,959985712,1664364596,875706679,808662839c808528944,926299956,859190323,808991020,876165176,925643824c926167609,909718071,842019372,859322416,741553712,909522993c926038326,828585520,825374008,808923700,959917106,926364722c741355571,842020657,959787313,824981557,926430776,842216242c959523888,892744504,808728121,825766188,909391928,1664628535c858798137,842215734,925969460,842084912,942946614,909652268c875836473,741685553,926299697,808663349,824981303,909193272c909195063,926231604,909324344,1664432178,808661041,892810294c824980536,859320632,909390386,959917110,859322160,741815347c942684217,959526706,942746680,926366006,825833521,909521196c926298163,1664694580,959527217,942944313,942422327,876164917c825505072,859189548,926365744,741749554,808990513,942684468c824980528,909521721,959919409,925969457,808857904,909719351c909652323,808793913,741684280,808924981,842151728,909192241c892941368,942945334,858796332,892811056,741946161,875771441c959658292,824981048,842216496,808728119,809001780,942945592c741750065,875771441,892418360,841758775,909587248,825635637c926231606,959722548,741879856,825243441,859190071,824980016c925905200,892483632,875651896,959789109,825701433,824979500c842152249,741618745,925969456,909324853,875573559,808857900c859321392,1664430644,876099126,741356087,959854641,825307446c824979505,842610231,892876339,909192241,825372979,825307961c825766188,859058745,741488179,892746041,959853616,959537971c909652533,842610231,909261100,926497074,824981040,943273528c825440312,876162099,892418098,741750072,959854385,909193780c959197234,842610999,943075380,876032355,959461176,741553209c825571121,909586486,942420789,808924471,909719862,859386156c942880054,741749044,808597809,808661300,824981811,858927929c842479413,925983545,808857904,909719351,926495020,959853360c741880627,892746041,909194288,925969457,825307696,808662578c859189548,943076144,741881912,959854641,825372977,828585015c943273528,825309240,959523892,859125299,808989752,909652268c842151481,741946166,959854385,943076146,824979765,943141943c892876592,808594485,859255605,926038320,859189603,808595509c741947699,825243441,892418105,824981556,842610231,959919155c909192246,926364726,909390897,959723308,808726582,942684204c959592500,828584241,858928441,825439545,842214450,858863928c825371704,959461683,741617717,892481842,825243188,841758774c809055025,875574585,842084908,808858677,1664628273,741354544c741354544,1664101424,741354544,741354544,1664101424,741354544c741354544,1664101424,741354544,741354544,1664101424,741354544c741354544,825242934,842086193,828583980,876164917,741750577c841821232,808728880,926037552,825371698,909391154,876032048c825830700,909128757,741880888,842282033,960051504,761477171c942944569,909455928,875637808,959459892,942881081,825830700c842545204,741357109,842282033,960051504,757872691,809054258c892352056,841757748,875901489,925904950,741368628,741354544c741354544,741368624,741354544,741354544,841835312,926431280c959656758,825371698,909391154,876032048,892679724,858535475c842544179,875705395,959917356,859191349,741685044,842282033c909719856,761476658,892680497,842283317,824979508,808596532c842414393,741354550,741354544,942760752,925970486,875706419c875835692,960049202,741619508,943274029,909718070,824980019c808596532,859388217,825044024,959919920,842085939,875637816c959459892,942881081,808202339,892350764,943207479,741751096c842282033,876165424,808203575,811806764,908865580,909325621c908865580,909719864,942682163,875835692,960049202,1664627513c875575606,959592248,875637814,959459892,942881081,809055788c842479668,824981049,808596532,859388217,858991672,876164656c741750070,926495288,926429748,808794467,825439288,757870636c909324600,926495801,875637814,959459892,942881081,825765164c808923443,741881910,842282033,960051504,761477171,825438520c943075383,875637816,959459892,942881081,909652780,892613177c824980532,808596532,859388217,942877752,942945335,741487416c842282033,960051504,862140467,875837240,842217528,875835692c960049202,741880633,892811309,959460917,824979510,808596532c859388217,892415032,909652535,808202292,842610275,825243184c824979510,808596532,859388217,959851576,909391922,741488949c842282033,960051504,908867635,876098105,842609974,875835692c960049202,1664627513,960051501,959592754,824981554,808596532c859388217,959261752,808794169,909718582,875835692,960049202c741880633,943274285,875966517,824981049,808596532,859388217c741368632,741354544,875375664,808924727,875968568,875835692c960049202,1664365625,875967025,942945336,841756716,859191602c875835704,842084908,808858677,741881393,909718066,875640883c825371700,909391154,943075632,909586787,875575091,741487416c825440561,926102070,824979512,942747703,943141686,859122740c825307449,741945653,959854641,942749495,824979769,960049712c859257144,859136825,892481849,741488690,942749745,842084659c824981815,876164663,943273011,942746680,943011889,942750003c825700652,825831985,741750071,859126065,959524919,828584498c859191088,824980788,909521721,875574072,959589426,741421112c741354544,892418097,959525688,761476146,876032313,943142711c875637815,959459892,942881081,809054508,875639348,741749040c842282033,876165424,824979511,875640114,892613943,875637814c959459892,942881081,875704675,858862897,741619769,842282033c960051504,757872691,909717817,892416304,875637810,959459892c942881081,842083628,892810804,875968566,875835692,960049202c1664627513,943143213,875639347,824981552,808596532,859388217c741354552,741354544,741368624,842083376,926167349,909456437c875835692,960049202,741880633,959854641,926300208,824979506c842020664,909325113,825385778,959722041,741354548,942813485c959787825,741488440,842282033,960051504,808204339,811806764c942684204,808596788,841758265,875706673,808204599,926428460c808858933,741357113,842282033,960051504,811808819,841756716c825702704,808202805,892482604,808728633,828583980,825702450c875575090,825371696,892613938,926037304,825438508,741488432c825044016,925905712,808595509,875637816,959459892,942881081c876098403,859255352,824980025,808596532,859388217,942877752c825570101,741357622,842282033,960051504,858535987,892548408c808990257,875835692,960049202,1664627513,741354544,959787572c741356600,892742704,741749557,892613169,1664366641,926494770c741487921,859322418,741356342,825243699,741815345,825831990c741421109,942813492,741814328,892482102,1664300345,942813746c741685298,842608952,741552689,926430770,741749040,876163126c741946169,1664101424,842412338,741881910,892415024,808727865c876098360,842084908,808858677,741619504,825504305,959656245c824980536,808596532,859388217,825385784,959461683,808726581c842084908,959788085,741617977,959787572,741356600,959523888c942682930,876098360,875835692,960049202,1664627513,858929457c892351795,824981554,808596532,859388217,959523896,892547890c942814512,875835692,960049202,741880633,959723826,741356081c741368624,859125046,741354550,892415024,909652535,824979508c959919922,1664103991,959787572,741487672,925969456,892417080c875966514,842084908,808858677,741357872,1664101424,741354544c926431025,926366002,841757241,875901489,959459382,825044016c876033335,926102321,875637814,959459892,959919161,925969763c909391925,842348849,875835692,960049202,741947188,741354544c959787572,741356600,842097456,842086200,808726583,842084908c943010869,741814837,808530737,808202807,825830700,959460147c741751094,842282033,960051504,761477171,960051505,875836214c824980019,808596532,859388217,825044024,825833785,875638833c875637812,959459892,942881081,959524140,825309497,875835696c875835692,960049202,1664627513,741354544,842282289,808597040c741354552,842412589,808727601,841756720,875901489,925904950c942498608,943274289,842216502,875835692,960049202,741880633c959526957,825374260,824980532,808596532,859388217,942484536c909392177,875835698,875835692,960049202,1664627513,943075378c875574328,824981556,808596532,892680505,808594480,959919926c842479665,875835692,960049202,741356853,875637808,892351028c875835700,842083683,858994997,909588281,875835692,960049202c741880633,892481837,892418104,741881908,842282033,960051504c757872691,943010353,875901240,824981560,808596532,859388217c908944184,909325621,926036780,757872438,859125046,842214454c741815863,1664101424,741354544,892679725,858535475,926299954c892742956,741749557,909586995,741368631,741354544,825044016c842478898,842412596,875637812,959459892,942881081,842083683c825701941,909325112,875835692,960049202,741880633,892481837c942749494,741749555,842282033,960051504,875313203,859060529c808465456,875835692,960049202,1664693301,842150189,858994742c741356089,892481842,876164404,757870641,842215985,943077168c824979504,808596532,859388217,858598456,808925492,909717552c842084908,808858677,1664104240,926103597,842150200,824980530c808596532,859388217,741354552,808528944,875637808,959459892c959591993,825701475,842609976,892611632,741880113,825701431c741617713,859125046,959261751,892877112,875837237,875835692c960049202,1664627513,741354544,741354544,1664101424,741354544c741354544,1664101424,876163380,808726579,875637808,959459892c959722809,808202284,825831724,876165176,741357616,842282033c892942640,811806773,824979500,909260599,842479409,825371704c909391154,809054256,808202284,808202339,926363948,859191093c741750068,892481842,808465972,757870649,808727089,875902516c824981552,808596532,859388217,741368632,942484528,943208241c808989241,875835692,960049202,741880633,1664101424,741354544c892481837,825571632,741881393,842282033,960051504,757872691c959919666,909193521,825371704,909391154,808923184,808202339c842083628,858993968,842084664,875835692,960049202,741880633c1664101424,741354544,741354544,875639341,942748727,741486897c761475373,926167346,892482867,757872439,925969457,892351792c825307440,842084908,808858677,741685296,1664101424,859386157c876099890,741356083,892481842,960050484,908867377,909325621c824979500,942945335,909389875,825371700,892613938,959657785c842083683,942814256,909325625,875835692,960049202,741880633c909586995,741355576,841821232,925905713,859059760,875637810c959459892,842217785,808202339,808202284,808202284,876032611c959853111,824980017,808596532,875706681,909257781,875771444c741881395,841821232,876033073,875967288,875637816,959459892c842217785,825438563,741488432,842282033,825505072,858534964c943077170,808202288,824979500,875575606,1664692790,892679725c908867123,825831734,824980787,808202288,825438508,808597296c842084908,943272757,1664495920,741354544,959919154,842151992c875637812,959459892,959592761,808202284,808529251,909457203c842348853,875835692,960049202,741880633,741354544,1664101424c959854893,942814009,825371696,909391154,892809520,959459884c842346807,808726828,875574576,908866099,859058231,741750837c892481842,943273268,811807545,757870636,926167092,858992693c875637814,959459892,859190329,808725804,943273781,741486905c842282033,876165424,811807542,875835692,892678194,741815857c825570866,892745781,741354550,842545465,892548148,825371698c892613938,859387961,942878051,808662834,741356594,842282033c842610992,841757238,875574326,875836724,959197228,892614193c875705397,842084908,959788085,1664301368,842543917,842019639c824979508,808596532,909261113,909257778,859385909,741356081c926428208,909129528,741881910,892481842,943273268,761475897c926038067,875704371,875637808,959459892,842412601,892744236c909653297,808203829,825768236,825701940,841758259,875901489c959985973,926049075,909260596,741486905,842282033,842610992c841758004,875574326,875836724,942420012,926300473,942682680c842084908,959788085,1664301368,926168882,825833010,875637810c959459892,892613177,892744236,825440560,808202290,825636908c876163641,841757239,875901489,959985973,926049075,909260596c741486905,842282033,842610992,841758004,892417334,909456952c959197228,892351545,942944304,842084908,959788085,1664301368c842543917,842019639,824979508,808596532,909261113,909257778c875835444,741618741,825830448,825635378,741356081,892481842c943273268,761475897,926038067,875704371,875637808,959459892c842412601,892744236,825440560,808202290,876034092,858927413c841757752,875901489,959985973,858612531,859255352,808727088c875835692,960049202,741488178,825570866,892745781,741354550c842018865,909652788,841758261,875901489,959985973,841835315c825831729,959459895,875637814,959459892,926167609,875967020c808464689,808202296,808597804,926495798,841758770,875901489c959985973,841835315,825831729,959459895,875637814,959459892c926167609,892744236,825504306,808202809,842545196,959459385c841757241,875901489,959985973,841835315,825831729,959459895c875637814,959459892,926167609,892744236,926496818,808204338c808529196,825375025,842479669,875835692,960049202,1664234297c825242161,808990262,824981049,808596532,926169401,909257776c808529974,741618230,841821232,959722289,859254832,875637814c959459892,842217785,876032611,959853111,824980017,808596532c875706681,909257781,892745524,741356596,926493744,892809525c741357622,892481842,943273268,761475897,825831474,825831481c824979506,808596532,858929465,909257785,909719604,741486901c943205424,892940343,741751090,892481842,943273268,761475897c825831474,825831481,824979506,808596532,858929465,909257785c842414388,741880880,876096560,909390649,741357109,892481842c943273268,761475897,825831474,825831481,824979506,808596532c858929465,909257785,926036021,741619765,859384880,875705657c741751088,892481842,943273268,845361977,842478647,842086710c875835692,960049202,741684274,943011378,892680503,741354546c808726834,909325361,824981041,808596532,859388217,825385778c842346809,741619763,842282033,842610992,841758004,926430518c842347833,841756716,859059249,842610483,875637808,959459892c842217785,858796643,926102068,824980532,808596532,875706681c892480565,943011377,741356594,926493744,959853369,741619769c892481842,943273268,761475897,875902001,959723315,824980017c808596532,842414393,909257784,926102580,741357111,959982640c859321397,741617721,892481842,943273268,761475897,875902001c959723315,824980017,808596532,842414393,909257784,909653045c741749555,892873776,892548919,741881393,892481842,943273268c761475897,875902001,959723315,824980017,808596532,842414393c909257784,825570613,741488440,841821232,875901489,892678966c875637810,959459892,842217785,876032611,959853111,824980017c808596532,875706681,909257781,842544693,741618745,825371696c909259058,942944825,875835692,960049202,1664234297,926168882c825833010,875637810,959459892,892613177,875967020,909457201c808203825,875706668,808727608,841757235,875901489,959985973c808608563,858928179,741618743,842282033,842610992,841758004c909456438,842217528,959197228,858861875,943207477,842084908c959788085,1664301368,926168882,825833010,875637810,959459892c892613177,875967020,842151731,808203314,943077676,842283064c841757746,875901489,959985973,926049075,909260596,741486905c842282033,842610992,841758004,926495542,942682169,959197228c825701172,808465464,842084908,959788085,1664301368,926168882c825833010,875637810,959459892,892613177,875967020,909520947c808204344,858862124,892679985,741879856,842282033,960051504c845361715,892418353,876098354,875835692,960049202,741684274c859059762,943076912,741354552,892547378,859386937,824980017c808596532,859388217,808608562,858928179,741618743,842282033c842610992,841758004,808662070,943207990,959197228,926037815c842217522,842084908,959788085,1664301368,825307693,842477881c741751088,842282033,842610992,841758516,875705398,842346801c942420012,942813497,808465977,842084908,959788085,1664301368c825307693,842477881,741751088,842282033,842610992,841758516c892548406,875967029,942420012,875901749,875968560,842084908c959788085,1664301368,825307693,842477881,741751088,842282033c842610992,841758516,842282294,808466480,757870636,825438514c808793399,824981552,808596532,859388217,808608562,858928179c741618743,842282033,842610992,841758004,859321398,909588784c824979500,808466480,942814003,875835692,960049202,1664692790c875769906,876032818,875637812,959459892,892613177,825636396c909324601,909717804,741879862,959592237,943206456,841758265c875901489,825833781,825385779,842346809,741619763,842282033c842610992,908866868,842611001,741880884,925707312,875575351c842609459,842084908,959788085,1664299321,842543917,842019639c824979508,808596532,909261113,909257778,875968816,741487923c959523888,959590969,741356596,842282033,909719856,828586290c859058230,942813490,875835692,960049202,741945910,959853617c858796343,824981043,892415030,926102070,808727096,842084908c959788085,1664299321,875769906,876032818,875637812,959459892c892613177,909588012,943077433,741354552,808858929,808532018c841758776,875901489,825833781,741368627,909259825,858994224c808202294,808202284,942749228,845363001,842281776,875837235c875835692,960049202,741684274,808662838,842478645,824979500c892745269,875901495,825371700,892613938,858863929,942746979c808531763,842346805,875835692,960049202,741880374,892876082c842348851,741354544,825570609,875706680,841756728,875901489c825833781,858612531,859255352,808727088,875835692,960049202c741488178,825701942,942945845,824979500,959789365,926298675c825371698,892613938,858863929,959525475,858928433,824980536c808596532,875706681,926297141,943206449,808203318,841756716c875901489,825833781,741368627,741354544,741354544,741368624c741354544,841821232,876033073,825309233,825044018,825372003c892548916,926364978,741420332,959919409,892809524,824979500c942815029,741356598,943285040,808726579,875835692,960049202c741814838,942748209,859124788,841757233,875901489,959459382c741354549,825058096,875968825,808925240,825371700,892613938c859387961,842412588,741618737,959523888,825242420,942814001c842084908,959788085,1664364852,858927405,909586482,741355576c842282033,960051504,808204339,824979500,842020405,942682424c825371704,892613938,858863929,808202339,808202284,808923436c876099892,741750581,892481842,808465972,811808056,757870636c859388209,842479160,841757750,875901489,959985973,892742707c741749557,925721392,808989239,842085680,842084908,959788085c741421364,858927405,909586482,741355576,842282033,960051504c908867635,909325621,808202288,942748259,942878769,824981552c808596532,875706681,908930101,909325621,741420332,909260081c825375031,824979769,808923491,876099892,741750581,892481842c808465972,808203576,757870636,809056561,892416567,841758259c875901489,959985973,892756787,741749557,959261744,892351545c942944304,842084908,959788085,741421364,858927405,909586482c741355576,842282033,960051504,828586035,925905203,741355570c808791088,909194035,808204340,808202284,808202339,808202284c808202284,808202339,808202284,808202284,808202339,808202284c808202284,909651299,808596024,741880377,892481842,876164404c757872177,909654328,859191602,875637810,959459892,942881081c876034348,825700913,841757744,875901489,825506101,942498615c842414137,842217017,875835692,960049202,741880633,943142701c858993712,841757241,875901489,825506101,942484534,842414137c842217017,875835692,960049202,1664627513,959721773,892417080c741617713,892481842,876164404,757872689,909654328,859191602c875637810,959459892,942881081,808202284,808202339,808202284c808202284,808202339,808202284,842346796,926429491,741486903c892481842,926496052,761475633,892352561,943141942,824980023c808596532,842414393,842083384,876098614,808204340,909653804c808596276,825371696,909391154,892940336,959982947,959591992c741487414,842282033,960051504,757872691,809054257,809054517c824979508,808596532,859388217,825044024,959985456,808924216c875637812,959459892,942881081,858796643,926102068,824980532c808596532,875706681,926297141,842282551,808203314,926495020c925971765,741619761,892481842,825243188,845361203,842281776c875837235,875835692,960049202,741684274,959721783,909588281c908865580,942682423,741619256,842282033,909719856,845363506c859060278,909456437,875835692,960049202,741684274,741354544c1664101424,825831730,942879285,875637812,959459892,892613177c892810796,942682672,825571372,825767481,875837228,959985716c875637814,959459892,959591993,876032611,959853111,824980017c808596532,875706681,926297141,808595509,892742712,741815093c808662833,875574577,875637808,959459892,959591993,858796643c926102068,824980532,808596532,875706681,741354549,741354544c842282033,825505072,845362228,892418353,876098354,875835692c960049202,741684274,825307699,741619250,841821232,943273780c875704888,842084908,808858677,1664104240,942815540,842477619c875835692,960049202,741356342,892742704,741749557,1664101424c875769906,876032818,875637812,959459892,892613177,825373484c875967025,757870636,909129010,909523248,825371700,909391154c808923184,943009123,842019383,824981045,808596532,842414393c741354553,859125046,825044022,809055536,909586742,875637808c959459892,942881081,876032611,959853111,824980017,808596532c875706681,842214453,909259057,741354548,892678701,892482872c841757748,875901489,925904950,858874672,876032563,909717552c875835692,960049202,741750580,892742704,741749557,1664101424c926168882,825833010,875637810,959459892,892613177,825373484c875967025,757870636,943011122,875901493,825371700,909391154c808923184,825306467,825372727,909195312,875835692,960049202c741945910,892742704,741749557,943141176,942815544,875835692c960049202,1664692790,825831730,942879285,875637812,959459892c892613177,825373484,875967025,757870636,909129010,909523248c825371700,909391154,808923184,842345827,943206964,824979504c808596532,842414393,741354553,859125046,876096566,909390649c824981045,808596532,842414393,875389753,959722036,842477625c875835692,960049202,741880374,825307699,741619250,841821232c943273780,875704888,842084908,808858677,1664104240,825635885c875771699,875637812,959459892,959591993,908865580,909325621c858796332,809054264,824980530,808596532,842414393,808608569c858928179,741618743,842282033,842610992,858535220,842084658c808203318,875703596,943208759,741618226,892481842,808465972c761475127,876033843,909326136,875835692,960049202,741945910c892742704,741749557,859058738,909260089,875637812,959459892c959591993,825634147,892744756,741749557,842282033,909719856c858535986,842084658,808203318,808202284,892679779,808203827c876163628,808595769,824979500,892614452,741355574,741368624c858861874,842609209,959198769,926036021,808202290,825306412c875770422,909718582,842084908,808858677,1664167985,859125046c825371702,959657266,909193272,808202284,808202284,825306467c875574580,842610996,842084908,808858677,741421105,875639085c876032817,741750585,892481842,825243188,757870896,942813489c926365234,841758263,875901489,808529974,741368625,741354544c741354544,741368624,959261744,859388214,741357618,892481842c825243188,757871927,960050745,808989235,842084908,808858677c1664431921,959854893,942814009,825371696,909391154,892809520c808202284,909718060,808924215,824981552,808596532,875706681c825058103,842282035,859059255,875637810,959459892,959656505c892416812,825766450,741354550,825504050,875966775,841756728c875901489,959459382,858874672,842477617,757870636,892678705c875902001,824980023,808596532,859388217,741354552,841835312c825831729,959459895,825371702,909391154,809054256,960048428c892940599,741750583,842282033,960051504,757872691,892416306c808595509,841756728,875901489,959459382,841835312,942747953c909128243,825371700,909391154,809054256,825371948,943011376c876097849,842084908,808858677,741357872,808530477,876163890c741357624,892481842,808465972,761475129,909717554,875769905c841757746,875901489,959459382,841821232,858798384,892483123c825371702,909391154,809054256,808594732,825636152,875968055c842084908,808858677,1664104752,942682669,825701426,741749561c892481842,808465972,757870649,943140914,959524920,841756722c875901489,959459382,841821232,909457200,959526453,825371698c909391154,809054256,808594787,943272247,909586742,842084908c808858677,741357872,909128237,825833271,741488440,892481842c808465972,757870649,842412082,959984693,841757241,875901489c959459382,825058096,875968825,808925240,875637812,959459892c942881081,808594732,859322165,808465456,842084908,808858677c741357872,825242157,942683448,741355576,842282033,960051504c761477171,925970482,892614713,824980017,808596532,859388217c841821240,959918384,825570360,875637810,959459892,942881081c892679724,808465971,892679724,808465971,808202339,909716780c842217785,841756728,875901489,925970486,959261749,859388214c741357618,892481842,825243188,828585271,942815289,825374517c875637814,959459892,942881081,808202284,808202284,859189603c825767475,741879860,842282033,960051504,808202803,808202284c811806764,824979500,876034353,959918903,825371698,909391154c875770160,825372972,842019379,741487412,842282033,909719856c811806771,757870636,892678194,959983666,841756726,875901489c959459382,841821232,859189808,842085175,825371696,909391154c809054256,808594787,942682162,875968049,842084908,808858677c741357872,825242157,875639604,741751092,892481842,808465972c757870649,959459378,959789365,841757744,875901489,959459382c841835312,942944304,825440055,825371698,909391154,809054256c808594732,943075376,942682163,842084908,808858677,741357872c960049453,842084407,741488953,892481842,808465972,761475129c825832753,859321143,841758774,875901489,858861622,825044018c808859193,808464440,875637808,959459892,942881081,808202284c908865635,909325621,959524140,909652793,875967031,842084908c808858677,741357872,943272237,943141941,741750070,892481842c808465972,761475129,825768241,909652024,841756724,875901489c959459382,825044016,825767737,842414131,825371700,909391154c809054256,959524140,960050231,909719602,842084908,808858677c1664104752,926495021,943273776,741488949,892481842,808465972c757870649,926300465,942814518,841757750,875901489,959459382c741354544,741368624,825371696,943075894,741354552,858861618c959788594,842411058,1664234801,859125046,825371702,959657266c909193272,808202284,825373484,875967025,828583980,959592498c859255347,825371702,892613938,926037304,825438508,741488432c842282033,825505072,757871668,909324849,825308978,824980528c808596532,859388217,741368632,825437232,842478900,741354552c959787572,741356600,842228528,808990263,875705644,741554482c741354544,875835705,962801708,741618737,875835705,959197228c741618737,1664101424,741749041,892088886,876097587,808203825c859124012,858994745,741750072,892481842,808465972,761476409c842215985,943077168,824979504,808596532,859388217,942484536c842414137,842217017,875835692,960049202,741880633,1664101424c741354544,741354544,1664101424,741354544,741354544,909456182c741488953,892166960,926429241,909587762,842084908,808858677c741619760,859125046,741354550,1664101424,741354544,876098861c943076656,841757235,875901489,942682166,892152884,942878776c909195318,842084908,808858677,1664366640,959526193,909522995c824980530,808596532,859388217,942746680,859060024,808466486c875835692,960049202,741880633,842152241,943272752,824981552c808596532,859388217,825058104,858796600,859387698,825371702c892613938,808662328,858862124,892940345,841757744,875901489c909193270,825371704,943075894,1664101432,959591981,909456433c825371696,909391154,808530224,959984428,909193776,824981049c808596532,859388217,959261752,909521460,875706425,875835692c960049202,1664627513,842412338,741881910,959654960,858862389c741487921,842282033,960051504,808204339,845361196,825702704c808202805,909193772,943207986,824979500,825243192,842543927c875637812,959459892,876033081,808202339,808202284,808794412c808597298,761475116,842216249,875967027,875637808,959459892c942881081,808987948,875901750,741618745,842282033,960051504c757872691,892743729,842216755,824981041,808596532,859388217c825058104,809055536,909586742,875637808,959459892,942881081c808529196,825832757,842215478,875835692,960049202,741880633c909127981,925905458,741881908,842282033,960051504,761477171c842346545,858797879,824980528,808596532,859388217,825044024c909718576,926233650,875637814,959459892,942881081,808529196c926168628,942946360,875835692,960049202,1664627513,876099126c741488438,943207478,741946929,808988723,741554482,875638835c741683255,808988723,741487666,959526454,1664431154,926233398c741879857,808727351,741947184,808793910,741683507,892418102c741947191,909325623,741815095,926233398,1664235312,842020407c741357874,741354544,876031024,909456688,1664101432,808792365c959723833,741356596,825504817,859320633,808204087,808202284c811806764,808202284,808202284,811806764,824979500,926496569c942944561,926231608,808793140,741685303,842348344,828583980c825569849,859125048,875637814,959459892,942881081,959524140c959524921,942944823,875835692,960049202,741880633,808530737c824980023,909587504,875770679,959537973,859059761,909324852c959460396,909718578,825373484,875967025,824979500,892547889c892743729,875637814,959459892,909194809,909193827,909520944c841758261,875901489,909193270,741354552,741354544,825451312c842478900,741354552,825307699,741619250,741354544,741368624c892742704,741749557,741354544,741368624,842214448,909259057c741354548,859125046,842345526,943206964,875705699,808990770c859125548,825571126,808859436,825766450,926037804,825243188c808530220,845361196,842020150,876098871,858533932,842084658c808203318,892940588,875967033,741750066,892481842,859125044c811807284,959526956,808464434,825438508,741488432,842282033c926497072,808203057,845361196,959460662,808595763,858533932c842084658,808203318,892679724,908867123,909325621,842294064c876099893,875965488,925972536,842476596,808858679,892677168c858862896,859253816,892416052,808528947,909271857,943010101c741750070,842214448,909259057,741354548,892679725,908867123c892548405,909716835,842217785,841756728,875901489,925970486c908930101,909325621,741420332,757870893,892756785,741684021c859125046,842214454,909259057,741354548,892679725,908867123c892548405,909716835,842217785,841756728,875901489,925970486c908930101,909325621,741420332,757870893,892756785,741684021c859125046,842214454,909259057,741354548,859124269,825307954c841757744,875901489,925904950,876110640,909127730,741880373c842282033,892942640,808202293,892679724,808203827,761475116c960050745,808989235,842084908,808858677,741685041,875902008c741618737,942484528,808794416,842479152,875835692,960049202c1664627513,875968557,909521456,841757746,875901489,942682166c741354547,741354544,741368624,858860592,842477617,741354544c1664101424,741354544,959592749,909260341,824980530,808596532c859388217,741354552,892679725,962803251,858796856,943206700c959723570,741357618,909261106,741354548,1664101424,741354544c942749745,859191602,892088370,825701175,959461680,925970988c925906488,828583980,925905203,808464434,842084908,808858677c741685552,876163889,808857654,825371704,909391154,892940336c842083628,942683961,842085688,875835692,960049202,1664627513c842412338,741881910,892415024,943141433,875837750,842084908c808858677,741619504,825504305,959656245,824980536,808596532c859388217,959275832,909719604,808989233,875835692,960049202c741880633,842412338,741881910,892742704,741749557,825504817c892810552,811808307,808202284,841756716,909260337,808204344c909652323,859255088,741618232,842282033,876165424,808203319c808202284,828583980,892614452,741355574,825044016,959591733c892350772,825371702,892613938,875836213,892679724,808203827c842083683,926037555,875573553,875835692,960049202,741880633c741354544,859124013,942747699,741486897,892481842,859125044c811807796,757870636,959591729,808989747,841758265,875901489c875771189,825044020,909455925,942684215,825371696,892613938c875836213,892415331,942881073,875705910,842084908,892679221c741618739,825569581,943076916,741487408,892481842,859125044c757871668,959460657,825569844,841757237,875901489,875771189c825058100,842346549,876097587,825371704,892613938,875836213c892415276,942682672,808595765,842084908,892679221,741618739c959721773,842283062,741356594,892481842,859125044,13364c0,0,0,0,0,0c0,0,0,0,18939904,0c231735296,2125460168,231735296,2125460168,0,0c0,0,0,0,0,0c0,0,0,0,0,0c0,0,0,0,0,0c0,0,0,0,0,0c0,0,0,0,0,0c0,0,0,0,0,0c0,0,0,0,0,0c0,0,0,0,0,0c0,0,0,0,0,0c0,0,0,0,0,0c0,0,1799356416,0,6291456,0c-1448935424,1441918356,-464322560,990742905,44996,0c0,0,-1367343104,1442099938,-1368391680,1442099938c-1905262592,1442099935,-1906311168,1442099935,-1220542464,1442099936c-1221591040,1442099936,213909504,2125460168,4259840,0c1653604352,2125460072,131072,65536,1661468672,2125460072c-1820327936,2125458530,-1820327936,2125458530,-1382219776,0c4194304,0,2162688,0,775094272,352075c-464322560,990742905,44996,9144,2162688,0c5439488,6357096,6619248,3342368,3342386,3211318c7405568,0,220200960,2125460168,220200960,2125460168c1684602880,1868767266,846360428,1752638013,577074281,1983659567c1920234298,543517551,1869377379,589446514,892744755,539112545c1852403562,1819898995,1914846565,1684960623,1852121122,1885430628c1818632765,790787169,7340094,0,7340032,0c-1835859968,1441918358,-464322560,990742905,980922308,1919252079c2003790950,1668183376,980885620,1030513014,1818322466,790783347c980892734,1768188258,1983543072,574450785,1043276336,1916434236c1010725456,1916434223,1010725456,1882879791,4092496,0c0,0,9502720,0,222298112,2125460168c222298112,2125460168,0,0,0,0c3145728,0,3145728,0,775094272,352075c6553600,6357106,6881399,6750318,4390958,7536757c6291572,0,3145728,0,273874944,1441918376c0,0,521666560,2125460074,0,0c9453655,0,3145728,0,270729216,1441918376c-464322560,990742905,6664132,3342368,3342386,3211318c-65536,10000,3211264,0,468713472,2125460074c65536,65536,521666560,2125460074,0,0c3162199,0,3211264,0,-1477246976,1441918377c-464322560,990742905,6664132,3342368,3342386,3211318c0,2129309716,3211264,0,-2042429440,1441918377c-464322560,990742905,521711556,2125460074,0,-603979776c1284522177,2129309716,3211264,0,775094272,352075c-464322560,990742905,513847236,2125460074,65536,0c1284505600,2129309716,8454144,0,-2032992256,1441918377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0,0,599261184,599261184,0,9144c2162688,0,927989760,1442099629,0,0c3342336,3211318,2162688,0,795869184,1442099629c0,0,3342336,3145782,2162688,0c182255616,12255232,93126656,0,825819136,13364c1641086976,0,65536,1639907328,2000420864,1917874746c980892734,1852786290,1998615412,1030972218,1818313506,1769103977c980885538,1768125281,1126317417,1651076193,539126130,1097349751c1030321006,1818313506,1769103977,1010708258,2054371959,1983543072c574450785,790770226,980892734,1933802099,1983543072,574450785c790770226,980892734,1735287148,1983543072,574450785,1429040741c1998594643,1935762746,1769161076,1696742753,1398091118,1010708258c1916434223,1010725456,1094345581,1919251564,1702125934,1953394499c1047817829,979594556,1768908867,1377854819,1769304421,1030972786c1735423778,2000436770,1634886714,1735289207,1886862398,1819175226c543518313,1953720676,807550292,1768169506,1027765363,539111458c1953720676,807550284,1768169506,1028813939,1042427938,980449084c1702131813,1663071342,908213624,875574323,539112759,574454115c858993459,790770999,1886862398,1717986618,1165255525,1852142712c1030496372,539111458,807550324,1030889506,539111458,807550306c1010708258,1681551479,1917870959,1029990688,539111714,1701667182c1917264445,544241007,808924210,1010704944,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869760359,1042444405,1735423804c1885828922,1886862398,1315125863,1886537590,1917874259,2000436783c1731880816,1884516466,1010725456,1719155297,1010724210,1718565473c1031282790,539111458,807550329,1010708258,2019900001,2019762292c859185725,842215476,1663050288,857881977,909325107,1043276336c1664770364,1717981032,574453792,2032149040,573579837,1631338031c1164469050,1663071352,908213624,858797107,539111474,574454115c858993459,790769718,1630485566,1919318074,792477293,979857527c1399878247,1047679088,1936750396,1886615354,1886862398,1315125875c1349538678,1010708338,980643959,1917874291,979450942,1836213880c979450942,543581807,807550328,1031348258,790769698,979450942c544503909,574453859,876032819,573585458,1031365408,90945718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25570082c808595766,1031348258,790769698,979450942,544503909,574453859c858993714,573584953,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544362608,1866627188,824327544,1010708258,980643959c1917874291,979450942,1836213880,979450942,543581807,841104760c825242162,539111474,857881977,808989747,1010708258,2019900001c2019762292,825631293,573584949,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917874746,1999584318,1917874746,1999584318c1917874234,980892734,2000436850,1917874746,980892734,1852990827c1983543072,574450785,1043276338,1933211452,980885626,1030513014c573583906,2000436783,1132098362,980885619,1030513014,573583906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675181626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926298674,573584438,574454048,942945075,1043276336,1698324796c1663071352,841104760,943273523,539111480,574454115,808662321c790769712,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69714,980892734,1933802099,1983543072,574450785c790769714,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2065547660,-1261428586,-1127170352,539799760,546735330,-1093616944c-1076854575,-2116975663,539799760,-2100198959,-1093631791,-1110395440c-1882081072,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42944308,573583929,574454048,942945075,1043276336c1698324796,1663071352,908213624,808858929,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08591933,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297,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59460386,808727606,1031348258,875770658,790769720c979450942,544503909,574453859,875836980,1663050288,824327545c808465205,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36,1933211452,544424826,1635138167c841104748,1043276336,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1819113504,1634759482,574448995,1936028272,1702261349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924990840,808728368,2032149040,942744125,808858416,1010708258c2019900001,2019762292,909386301,573584436,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583906,2000436783,1132098362,980885619,1030513014c573583906,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2020876402,1031302978,790769954,1886862398c1886599795,1010725456,1719155297,1010724210,1718565473,1031282790c926167330,808466487,1031348258,808988962,573584947,1631338031c1954047290,1031299872,875967522,539111476,574454115,808662321c790769712,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69714,980892734,1933802099,1983543072,574450785c790769714,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1009532532,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24327544,926036277,539111474,824327545,909324344,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08591933,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544488055,980184440,1667330163,1881292133,1702061426,577074802c792469566,1047804535,980889404,792477298,1047542391,980889404c2019719284,1953394499,1047817829,1886859068,2020883059,1010727010c980643959,2036625250,1998615120,1030775154,1970369314,577073761c1850305568,807550323,1232216098,574452590,1948262960,1030975049c539111458,1936607586,573579837,1668178208,1030909800,1042445346c1849319740,1953841519,1953064559,792477231,980643959,2036625250c1010725456,1936750383,1886615354,1886862398,1937193587,2000436848c1664775024,1884517966,1948283472,2020557432,573645373,2000436783c1933210480,1047679088,2017091900,1047360102,1866096956,2015389286c942809661,842217014,2032149040,942744125,808858416,1010708258c2019900001,2019762292,909386301,573584436,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583906,2000436783,1132098362,980885619,1030513014c573583906,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2020876402,1031302978,790769954,1886862398c1886599795,1010725456,1719155297,1010724210,1718565473,1031282790c875705378,808857905,1031348258,808988962,573584947,1631338031c1954047290,1031299872,875967522,539111476,574454115,808662321c790769712,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69714,980892734,1933802099,1983543072,574450785c790769714,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1009532532,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4194304,0,2162688,0c0,0,918355968,599261186,0,9144c9502720,0,222298112,2125460168,222298112,2125460168c3342336,3211318,7405568,0,220200960,2125460168c-1407188992,1442099938,1684602880,1868767266,846360428,1752638013c577074281,1983659567,1920234298,543517551,1869377379,589446514c892744755,539112545,1852403562,1819898995,1914846565,1684960623c1852121122,1885430628,1818632765,790787169,9437246,0c7340032,0,-1835859968,1441918358,-464322560,990742905c980922308,1919252079,2003790950,1668183376,980885620,1030513014c1818322466,790783347,980892734,1768188258,1983543072,574450785c1043276336,1916434236,1010725456,1916434223,1010725456,1882879791c4092496,0,0,0,9502720,0c775094272,352075,-464322560,990742905,1703980996,2125460103c0,0,-1905262592,2125459018,-1384120320,2125459018c0,0,65536,65536,-1340276736,2125460050c-1367343104,2125460050,1524629504,2125459489,1033895936,1442099939c721420288,1430471467,-1879029938,2125459018,0,0c1251999744,2129309716,9437184,0,3211264,0c332595200,1441918376,-464322560,990742905,6664132,3342368c3342386,3276854,-65536,10000,3211264,0c-1477246976,1441918377,-464322560,990742905,6664132,3342368c3342386,3276854,0,0,3211264,0c65536,917504,6553600,6357106,6881399,6750318c4390958,7536757,7274612,109,3211264,0c-2042429440,1441918377,-464322560,990742905,521711556,2125460074c0,-603979776,1284522177,2129309716,3211264,0c775094272,352075,-464322560,990742905,513847236,2125460074c65536,0,1284505600,2129309716,8454144,0c-2032992256,1441918377,-464322560,990742905,980922308,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927989760,1442099629c0,0,3342336,3211318,2162688,0c795869184,1442099629,0,0,3342336,3145782c2162688,0,5439488,6357096,6619248,3342368c3342386,3276854,230752256,2,341835776,2125460168c341835776,2125460168,1066401792,1442099939,1066401792,1442099939c1818296320,1769103977,980885538,1768125281,1126317417,1651076193c539126130,1097349751,1030321006,1818313506,1769103977,1010708258c2054371959,1983543072,574450785,790770226,980892734,1933802099c1983543072,574450785,790770226,980892734,1735287148,1983543072c574450785,1429040741,1998594643,1935762746,1769161076,1696742753c1398091118,1010708258,1916434223,1010725456,1094345581,1919251564c1702125934,1953394499,1047817829,979594556,1768908867,1377854819c1769304421,1030972786,1735423778,2000436770,1634886714,1735289207c1886862398,1819175226,543518313,1953720676,807550292,1768169506c1027765363,539111458,1953720676,807550284,1768169506,1028813939c1042427938,980449084,1702131813,1663071342,908213624,875574323c539112759,574454115,858993459,790770999,1886862398,1717986618c1165255525,1852142712,1030496372,539111458,807550324,1030889506c539111458,807550306,1010708258,1681551479,1917870959,1029990688c539111714,1701667182,1917264445,544241007,808924210,1010704944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869760359c1042444405,1735423804,1885828922,1886862398,1315125863,1886537590c1917874259,2000436783,1731880816,1884516466,1010725456,1719155297c1010724210,1718565473,1031282790,539111458,807550329,1010708258c2019900001,2019762292,859185725,842215476,1663050288,857881977c909325107,1043276336,1664770364,1717981032,574453792,2032149040c573579837,1631338031,1164469050,1663071352,908213624,858797107c539111474,574454115,858993459,790769718,1630485566,1919318074c792477293,979857527,1399878247,1047679088,1936750396,1886615354c1886862398,1315125875,1349538678,1010708338,980643959,1917874291c979450942,1836213880,979450942,543581807,807550328,1031348258c790769698,979450942,544503909,574453859,876032819,573585458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570082,808595766,1031348258,790769698,979450942c544503909,574453859,858993714,573584953,1031365408,90945718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544362608,1866627188,824327544c1010708258,980643959,1917874291,979450942,1836213880,979450942c543581807,841104760,825242162,539111474,857881977,808989747c1010708258,2019900001,2019762292,825631293,573584949,1031365408c859124002,573583408,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583906,2000436783,1132098362,980885619c1030513014,573583906,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675181626,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926298674,573584438,574454048,942945075c1043276336,1698324796,1663071352,841104760,943273523,539111480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69714,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2065547660,-1261428586,-1127170352,539799760c546735330,-1093616944,-1076854575,-2116975663,539799760,-2100198959c-1093631791,-1110395440,-1882081072,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942944308,573583929,574454048c942945075,1043276336,1698324796,1663071352,908213624,808858929c2036539426,892412477,80846443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08591933,1010708258,2054371959c1998615363,1818326586,808591933,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1047804535,1999584297,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959460386,808727606,1031348258c875770658,790769720,979450942,544503909,574453859,875836980c1663050288,824327545,808465205,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99584318c1949987696,1048076920,1936750396,1685021242,544362617,1885434487c1903370813,1701994869,1231822882,574452590,1914708528,1030975049c539111458,1936607604,573579837,1850303008,807550323,1851858978c1919903843,578036285,979450942,1967222638,1768320884,1010708340c1936750383,1685021242,1047679097,1886859068,1937193587,2000436848c2000319344,1010724979,980643959,1400262243,544362608,1866627188c824327544,1010708258,980643959,1917874291,979450942,1836213880c979450942,543581807,924990840,808728368,2032149040,942744125c808858416,1010708258,2019900001,2019762292,909386301,573584436c1031365408,859124002,573583408,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583906,2000436783,1132098362c980885619,1030513014,573583906,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926167330,808466487,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69714,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009532532,1949988655,1999584318,1010725434c1882879791,1999584318,1652061242,1852785528,1953391988,1999584318c1949987696,1048076920,1936750396,1685021242,544362617,1885434487c1903370813,1701994869,1231822882,574452590,1914708528,1030975049c539111458,1936607604,573579837,1850303008,807550323,1851858978c1919903843,578036285,979450942,1967222638,1768320884,1010708340c1936750383,1685021242,1047679097,1886859068,1937193587,2000436848c2000319344,1010724979,980643959,1400262243,544362608,1866627188c824327544,1010708258,980643959,1917874291,979450942,1836213880c979450942,543581807,824327544,926036277,539111474,824327545c909324344,1043276336,1698324796,1663071352,874659192,808727606c2036539426,892412477,80846443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08591933,1010708258,2054371959c1998615363,1818326586,808591933,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544488055,980184440,1667330163,1881292133c1702061426,577074802,792469566,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942809661,842217014,2032149040,942744125c808858416,1010708258,2019900001,2019762292,909386301,573584436c1031365408,859124002,573583408,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583906,2000436783,1132098362c980885619,1030513014,573583906,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875705378,808857905,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69714,980892734,1933802099c1983543072,574450785,790769714,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009532532,1949988655,1999584318,1010725434c1882879791,1999584318,1652061242,1852785528,1953391988,1999584318c1949987696,1048076920,1936750396,1685021242,544362617,1885434487c1903370813,1701994869,1231822882,574452590,1914708528,1030975049c539111458,1936607604,573579837,1850303008,807550323,1851858978c1919903843,578036285,979450942,1967222638,1768320884,1010708340c1936750383,1685021242,1047679097,1886859068,1937193587,2000436848c2000319344,1010724979,980643959,1400262243,544362608,1866627188c824327544,1010708258,980643959,1917874291,979450942,1836213880c979450942,543581807,874659192,808859442,539111480,824327545c909324344,1043276336,1698324796,1663071352,874659192,808727606c2036539426,892412477,80846443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08591933,1010708258,2054371959c1998615363,1818326586,808591933,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544488055,980184440,1667330163,1881292133c1702061426,577074802,792469566,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25565757,808859958,2032149040,942744125c808858416,1010708258,2019900001,2019762292,909386301,573584436c1031365408,859124002,573583408,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583906,2000436783,1132098362c980885619,1030513014,573583906,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1010708338,980643959c1917874291,979450942,1836213880,979450942,543581807,958545272c573583408,574454048,909523250,790769716,979450942,544503909c574453859,842019889,573583410,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504034,808728624c1031348258,909718050,573584438,1631338031,1954047290,1031299872c80846672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808923436,943143217,741685302,842281009,875902004,828584241c842085174,859387185,959523890,825701173,808923699,842610476c842479412,824979763,960049465,808859445,909192241,942750009c859321905,825241900,875706160,1664561202,959854641,942946612c824979768,809054520,909194292,909192246,858992947,825438264c875836716,892809265,942422071,892679984,926036784,859189548c942879537,1664626992,825766193,943140919,925643827,859190585c859387700,859189548,892875824,741750325,926167089,808727092c824981557,943077432,909130037,942746680,959788600,892942137c825241955,892483376,741750068,909129785,892941108,808594489c825702705,876098105,808991020,926038328,841757747,926495024c942815537,959523892,959656757,960050228,875573603,925972535c741945912,842545201,943273784,959198256,959983672,875771698c875573548,959919671,741881904,909522993,892481585,824981560c926429495,825307959,858874672,808464437,943207732,892940588c859256370,741816627,859322673,808662069,892088887,892613687c892876592,859386156,842544182,741488182,859058225,859191090c828586296,959919158,943142969,875899952,926365491,741816632c892548657,825766705,942421814,892679984,909194032,825241900c942683952,741881138,959722289,858994230,929247541,926167609c943272503,875770156,859190841,741422387,875706679,959592247c858860600,859126068,959918642,808464940,909325360,741356856c808529969,875901495,828585011,909718579,892547894,808594481c859058224,808794166,825831724,959722041,741355826,942684217c825636152,808528948,825569331,875638835,809056044,842020663c962801713,959983672,875771698,960049452,925972024,741552178c942749745,892744243,942421560,959789104,858994993,825241900c942683952,741881138,875900978,959526707,828586293,909654329c909325617,942746675,842217521,909653302,942684204,959527221c824980275,925905200,892483632,825306168,959983928,825831729c859386156,808529975,1664563250,825439793,892416562,824981043c892876343,825504817,925969465,842086198,959853617,875836716c892547892,892090161,959853620,808662581,859189548,825636148c1664366392,943274289,909392181,824979511,926495800,942813240c926231602,808793140,741684016,825243441,842610230,824980528c909719862,859387953,942746673,892745526,959656499,926365027c842609974,824980788,859322678,808726579,808528944,892418105c859125552,842019116,876164921,741553713,892549169,859386166c824980022,925905203,875903284,858874673,892876599,959591481c892875052,943142961,741815863,942684217,859125048,926231608c842347572,741947189,825243441,842610230,824980528,909719862c859387953,942760753,892745526,959656499,926364972,842609974c841758004,875573296,943142451,942746675,858929457,909259321c960049452,892417592,741422385,942749745,892744243,828585528c859387449,842018864,959917113,892876592,741879865,942684217c859255353,925969460,942814515,942944567,943272236,859059507c741488432,875837237,943140917,858874677,825702455,943274032c960049452,876164408,741684278,876099121,808989238,824981042c909718070,959984435,808528951,926496057,842412336,825241900c942683952,1664628018,909195569,842281780,824980274,925905200c892613938,808528950,808990516,892548404,960049452,876098873c741816626,808529969,959787575,824981044,875966777,842150963c959537971,943012153,942748468,825241900,875706160,741487161c959723825,909654073,824980789,959525681,808465206,925969456c842084912,859189817,825241900,892483376,1664629049,909326641c858797367,824980280,808596790,875704630,808594482,859058224c909457462,875966764,926497079,741879864,808792881,942814001c824981300,875573817,825702704,926245684,825570356,741945400c892548657,926300208,892090160,842086707,909127989,859386156c925906486,741751093,892548917,859322679,942746679,808661045c875573559,925907043,858797365,824980274,858927922,925972276c926231600,842347572,741357877,909391409,808662834,824980023c959460144,875574583,859122745,825307449,1664628020,825571121c926299187,892089656,892613687,892547890,825241900,892352304c741486896,959854641,942946612,824979768,960050744,909194032c959917113,943010102,1664102707,960051505,859060277,824981553c959919158,808990521,858860600,858861621,926169138,842610476c842479412,959199289,875966520,959789363,875573548,909456695c1664301113,909326641,858797367,824981049,909523000,892548401c942746676,909653560,943272754,825438508,892481845,741685048c959722289,909652789,841758775,942682672,808728119,808543026c808661299,943143218,809056044,960050743,824980533,943077432c959656502,942746680,959788600,892942137,825241900,892483376c741750068,959526705,842347825,828585785,925905200,825373746c925969456,909457457,859255861,858796332,842543665,741357879c876164409,942878774,808987702,926037816,741748790,825438257c842544179,946026549,926364983,943011376,809056044,926496311c959197234,892614967,842283312,875836716,959655989,892090672c892613687,959789107,892811308,959853368,828583992,808662582c942813237,842542136,926036788,741684277,876097592,808596790c808528949,926036788,909325110,959920428,909587508,824980017c842412856,943207217,926507824,808793145,741487673,859126065c959590967,824980025,808858424,909719089,959523895,926430771c942945849,825831724,909391924,741357621,808990517,909718069c926507829,808793145,741487673,875772209,942684467,824979768c925905200,875771952,942746672,926429752,959787316,959525164c875640888,741750320,926167089,859387187,828584755,859386936c876034353,942746672,859322417,959657528,825241900,942683952c741487411,842348593,892745781,892089145,892613687,909325619c825241900,875575088,1664365625,959854641,942946612,824979768c809054520,909194292,959917110,926364722,741421874,842348593c892745781,824980281,892942649,825439288,959523896,825373491c808989744,875573603,959919671,741881904,909326641,858797367c824981049,808596790,875704630,808594482,859058224,909457462c892743980,825634866,741487666,842348593,892680247,828586034c858993977,943272249,943270968,842610736,741618487,808464434c943076148,824981556,943141177,858928183,943270964,842610736c741618487,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909195569,842281780,828585523c925905200,892613938,959523894,859059761,858927668,825241900c892483376,741750068,842545201,926496568,824979769,925905200c892613938,808528950,926299956,859190323,825831779,875770934c741749554,808529969,875901495,824981045,892416055,858863154c959523893,825636921,808661300,825766188,909259576,741750837c926103349,809054257,808608569,859058224,859322166,875836716c943012152,824980016,825570102,909195315,876096567,875573553c741880887,859058225,859191090,824981043,842216249,892612913c875914034,875705396,741749304,892548657,825766705,942421814c808530228,942946100,875573548,909586995,741749555,909195569c842281780,824981043,858993977,808793145,943285042,892876848c741945654,943077169,842347057,824979768,892416308,942682163c959523897,842020403,892877110,808464940,926036275,741356600c909326385,808595760,895693878,842086707,859386679,959459628c959722295,741422391,808661041,808530483,824981040,909456184c909326641,858860594,876032049,825505081,926101804,959789111c1664692788,825571377,926431032,959199030,943206456,942880053c892940588,942749491,741945910,875771441,925904947,824981299c825701943,909390130,875899961,858993716,1664561461,909390901c859190585,909192240,909456435,876034097,960049452,876164408c741357366,808661041,842151737,824981553,909456184,909326641c858860594,876032049,825505081,926101859,959789111,741945908c825571377,926431032,824981302,925905200,892483632,942746680c926365750,925904948,875836716,892352307,824979508,825570102c909195315,909206327,859191602,808466739,926364972,909718071c841757493,875573296,943142451,942746675,926429493,943010872c808991020,909457464,824981296,892351280,825242417,909599540c825701938,741356854,825832245,926494770,925969464,875575350c892809525,876033324,808465716,824979506,875903283,842217272c808528953,926036788,859124534,808991075,876165176,824980528c909587504,959461687,959523888,943274292,943076920,825766188c858861881,741617717,875771441,876164407,892088888,875836471c892942648,859386211,942813238,741488434,842020657,858863154c824981812,926429232,825243188,959523896,943274292,892679736c960049452,876098873,741880115,808529969,875901495,828585011c942815288,959920439,959523889,943012153,942748468,892743980c825634866,741487666,842348593,892680247,824981554,858993977c943272249,959523896,943012153,942748468,876163427,926431545c741751094,942944305,959854384,824979506,926298937,959655989c909192246,842020152,842281521,875836716,909260339,824981297c875903032,942945331,959537975,926102320,858863664,808923436c876165425,741946936,825438769,942813752,892088888,892613687c809055538,825831724,942683956,741880373,808661041,808793913c895695156,825309491,943010865,859386156,925906486,741617718c892548917,859322679,942746679,808661045,942682163,925906988c858797365,824980274,942748984,926496821,959537976,809056561c859060275,943142188,842412848,959198520,892614967,842283312c909717804,842150455,741880630,943077169,942682675,824980536c925905200,875771952,959537968,892810803,859321136,943075628c825372725,741487666,926167089,809056054,824981305,943077432c909130037,959523896,959526707,926430515,808464940,909325360c1664627768,808464434,859386163,824980532,925905200,926495794c943270969,859059760,741946681,808465457,842151474,892089140c909325364,942683698,909652268,926037558,1664628785,859058744c875902770,808528948,808923185,943010360,808991020,959657014c824981813,943141177,959591479,926493745,808793145,741487673c909326385,942879026,962801720,892614967,842283312,859059500c942749749,959199024,960050226,808728624,942684204,859320887c841758774,825373488,875575604,876162096,875837234,1664430641c943206456,825505845,808528950,808923185,943010360,825242156c808466745,741421104,959524914,842151479,959197753,942881072c825242422,859256108,875837493,828585523,858862384,808727862c892873784,875704633,741486640,892548917,808727352,959917112c926364722,741421874,959526705,842347825,824981305,925905200c825373746,959537968,892942641,825243191,959852844,825766201c741554230,825767985,858994481,824981813,808530736,809054516c909192246,959788854,942880562,825241900,892352304,1664233776c909654321,875771952,925644082,909194809,875837488,859189548c892875824,741750325,909326641,909719352,824980535,959985208c808728624,909192244,858992947,859385912,942748003,925906737c741618488,909457719,959919155,926493747,808793145,741487673c943274289,825504054,892089394,926233399,926103609,959920428c959460660,828584500,842413623,842478386,808528950,959591220c808727349,959920428,909587508,824980017,925905200,909390898c959523888,892810803,859321136,875770156,909391161,1664102712c808464434,943076148,824979509,960050233,959854392,808528950c925906996,808597814,876163372,943208761,741881398,825438513c808662585,824979504,825372727,909261106,808543027,842477617c943274293,875573548,842282295,741423411,842545201,943273784c824980528,925905200,892613938,959523894,808466232,825571632c825766188,859125304,1664432178,943077681,926363698,892090162c959722548,842282296,859189548,942879029,741815857,858863409c960049461,824979512,808595511,808596278,808528945,808923185c943010360,909586787,892612664,741685041,943274289,942813494c824981043,859320632,943011378,926231606,959919411,741815096c808464434,926298932,824980280,943141177,876033079,959537974c943012153,942748468,825831724,876034103,741749815,960051505c859060277,824981553,943141177,858928183,943270964,842610736c741618487,808464434,943076148,828583989,943141177,876033079c943270966,842610736,741618487,842348593,942684473,824981298c892549177,925905716,926231602,808793140,741685303,859058225c859191090,828586035,842216249,892612913,943270962,892876848c741749302,808661041,808661301,892089393,943010615,909130035c808464940,909325360,741554231,842215729,859322672,962802230c943206456,959526453,858796332,858862896,741617968,892548917c809055032,808594486,859058224,859322166,909652268,926431286c741880631,875836469,892548915,959537976,892810547,960050993c858796332,942748464,741684020,892549169,859386166,824980022c925905203,875903284,858860593,892876599,959591481,892875052c943142961,1664562743,942684217,859125048,959523896,808859187c875836725,825504044,808662321,741947440,909326641,959853104c841758008,825438256,876099378,942746672,825243187,875966514c959657315,859255345,824980281,808727350,892351538,959523893c909521715,825832505,876033324,959919156,824981303,909193271c808597814,909192244,825637177,825440568,909652323,859125303c741946162,909588277,875706677,909192245,926364726,943077685c825504044,808662321,741947696,909326641,959853104,841758008c825438256,876099378,942760752,825243187,875966514,809056044c909457463,959198003,959983672,875771698,909652268,926364473c741947187,942684217,825636152,808528952,825569331,875638835c892940643,959723571,741618486,859058225,859191090,824981817c926232888,876163127,875899952,959723059,741816115,892548657c825766705,824981302,942944569,926234164,875651890,875835699c959723832,808991020,892680248,824981555,825767479,892483640c959523896,909719601,825766712,876033324,875966519,925644599c926167609,825438775,875770211,859190841,741422387,808464434c943076148,841756725,859124016,842543673,959523894,808596275c892876344,808923436,825307185,741618232,959527217,875640121c828584242,842608953,808661301,808528945,875835956,809055537c960049452,876098873,741881906,808529969,959787575,824981044"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1715077120,543976553,4274799,0,327680,524293c0,0,9144,0,9144,9144c0,9144,0,0,0,1768909344c4289390,0,774504448,352075,-464322560,990742905c44996,0,0,0,250413056,1869485645c-1368365714,1442099938,1634205696,1010722160,3226230,0c468713472,2125460074,65536,65536,521666560,2125460074c0,-1073741824,3162198,0,5308416,0c458752,524295,599261184,0,65536,0c-196608,0,65537,755023085,67313665,11796481c32769,67371009,5963776,0,577044480,1701592623c63009594,0,74055680,1441918352,-464322560,990742905c193656826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458599471,0,19922944,0,1752367104,1600483425c6684720,1869611110,1769236851,1631219311,1819243362,996504693c1952867692,926299706,1869888313,942815856,1769421620,979924068c1748709943,1751607653,875706996,1936538416,1920413039,1932357729c1701607796,1970369338,996504161,1702112630,1630368888,1869112174c1869888114,1936538480,1869622639,1769236851,1747807855,2053730927c1635020399,1701981548,1769234796,1664771446,7496040,808482911c1952395312,3289138,213909504,2125460168,213909504,2125460168c0,0,0,0,0,0c0,0,0,0,0,0c0,0,0,0,0,0c0,0,0,0,0,0c0,0,0,0,65011712,0c15794176,0,-2094006272,2125460074,-915406848,1442099938c-914882560,1442099938,-914882560,1442099938,-2090860544,2125460074c0,0,0,0,0,0c0,0,0,0,0,0c-2088763392,2125460074,65536,334823424,-795863475,1442099626c-1955594240,1442099626,0,0,0,0c1860173824,1442099474,-898629632,1442099938,-1077936128,1442099938c0,0,1057488896,1442099475,0,0c0,0,65536,0,689963008,1442099938c690487296,1442099938,690487296,1442099938,330694656,82974287c9508431,0,-813694976,1442099938,-813170688,1442099938c-813170688,1442099938,386924544,1442099938,387448832,1442099938c387448832,1442099938,-875560960,1442099938,15728640,0c692060160,1442099938,692846592,1442099938,692846592,1442099938c-999292928,1442099938,-998506496,1442099938,-998506496,1442099938c0,0,0,0,-476708864,1442099944c12648448,0,229638144,2125460168,229638144,2125460168c1763704832,1931623780,1701863784,539111519,1869771891,1029989739c539125282,1818311279,1769434988,1818583918,1711291756,1953701922c1076345,1936683042,29801,0,0,1815831924c-917477787,1442099938,1904214016,1442099470,1251475456,1442099938c1241513984,1442099938,-919601152,1442099938,-1246756864,1442099938c-978321408,1442099938,0,0,0,0c0,0,1251475456,1442099938,1869086720,1870293362c2192494,0,-1281359872,1442099938,0,0c0,808452096,2192479,0,-875560960,1442099938c0,0,2097152,0,4259840,0c1287127040,2125458527,131072,0,-1030750208,1442099938c384827392,1442099938,385351680,1442099938,385351680,1442099938c0,0,4259840,0,65536,1245184c2097152,2883630,3801147,6291501,4128807,6225953c2228285,8192123,2687016,6094939,0,0c2162688,0,1595408384,2125460074,1241513984,1442099938c2139095040,2125459914,4259840,0,1923088384,1442099938c1923350528,1442099938,1923350528,1442099938,2949120,0c0,65536,0,0,15728640,12779760c4259842,0,1784152064,2125460090,0,0c0,0,1787297792,2125460090,-1757413376,1442099479c-1758461952,1442099479,0,0,4259840,0c1287127040,2125458527,131072,0,-913309696,1442099938c-1999634432,1442099938,-1999110144,1442099938,-1999110144,1442099938c0,0,154206208,0,-262144000,2125460070c-819986432,1442099938,-819462144,1442099938,-819462144,1442099938c2068840448,1442099550,2067791872,1442099550,0,1442054144c-1259339776,1442099938,-1258815488,1442099938,-1258815488,1442099938c-65536,32767,-65536,32767,0,0c0,0,-65536,32767,-65536,32767c0,0,0,0,-1257242624,1442099938c-1256718336,1442099938,-1256718336,1442099938,419430400,1442099549c-1226833920,2125459410,-1232076800,1442099938,-349700096,2125460070c-837812224,1442099938,0,0,100,1442099629c47185920,45118,7471104,65537,-989855744,1442099938c0,0,0,0,0,0c0,0,0,0,0,0c419430400,1442099549,0,0,1918894080,1442099550c0,0,1772617728,2125460090,0,0c0,0,1775763456,2125460090,-1240465408,1442099938c0,0,-817889280,1442099938,0,0c0,0,-1250951168,1442099938,-267911168,2125460070c0,0,-1205338112,1442099938,0,0c0,0,0,0,-2147418112,-1c-2147352577,-1,1705050111,2125460085,0,0c-1932984320,2125459917,65536,0,1744830464,2125459739c-1204289536,1442099938,3276800,0,-2130706432,1442099932c0,0,0,0,0,0c274726912,1442099245,264634368,0,-2147483648,1442099932c131072,1442054144,3276800,0,0,16904629c-65536,6619135,100,0,1310720,2125398016c0,0,247988224,1442099929,0,0c-1037565952,1442099938,0,0,0,0c-96993280,2125460175,2097152,140050432,67043586,2125459893c0,0,-404750336,1442099463,-405798912,1442099463c0,1442055167,265158656,0,998244352,2125459893c-382730240,1442099262,264044544,0,916455424,2125459893c-382730240,1442099262,265093120,0,878706688,2125459893c-382730240,1442099262,265158656,0,981467136,2125459893c274726912,1442099245,264044544,0,899678208,2125459893c274726912,1442099245,265093120,0,861929472,2125459893c274726912,1442099245,265158656,0,994050048,2125459893c-382730240,1442099262,264044544,0,912261120,2125459893c-382730240,1442099262,265093120,0,874512384,2125459893c-382730240,1442099262,265158656,0,1002438656,2125459893c-2119172096,1442099247,264110080,0,920649728,2125459893c-2119172096,1442099247,265224192,0,882900992,2125459893c-2119172096,1442099247,265289728,0,-1019215872,1442099932c1201668096,1442099470,266010624,0,-2134900736,1442099932c274726912,1442099245,264765440,0,975175680,2125459893c-2091909120,1442099239,264896512,0,887095296,2125459893c-2091909120,1442099239,264962048,0,849346560,2125459893c-2091909120,1442099239,265027584,0,939524096,2125459893c274726912,1442099245,265879552,0,2140143616,1442099932c219152384,1442099245,265879552,0,2144337920,1442099932c203423744,1442099245,251658240,0,979369984,2125459893c-1454374912,1442099628,264437760,0,895483904,2125459893c-1454374912,1442099628,265486336,0,857735168,2125459893c-1454374912,1442099628,265551872,0,-2125463552,1442099932c274726912,1442099245,265682944,0,2121269248,1442099932c274726912,1442099245,264175616,0,924844032,2125459893c203423744,1442099245,264568832,0,931135488,2125459893c274726912,1442099245,264372224,0,968884224,2125459893c274726912,1442099245,263979008,0,943718400,2125459893c274726912,1442099245,264306688,0,2131755008,1442099932c219152384,1442099245,264306688,0,2135949312,1442099932c203423744,1442099245,264306688,0,977272832,2125459893c-2119172096,1442099247,264241152,0,891289600,2125459893c-2119172096,1442099247,265355264,0,853540864,2125459893c-2119172096,1442099247,265420800,0,-2131755008,1442099932c203423744,1442099245,264830976,0,108003328,1442099629c203423744,1442099245,6619136,196608,-729808896,2125459913c219152384,1442099245,69992448,0,-778043392,2125459913c-382730240,1442099262,260964352,0,199229440,1442099629c160432128,1442099629,1469710336,16,1562378240,2125459913c203423744,1442099245,67698688,0,1560281088,2125459913c0,1426063360,0,0,0,61897c203423744,1442099245,67305472,0,1566572544,2125459913c-1837105152,1442099628,258539520,0,1551892480,2125459913c-382730240,1442099262,66715648,0,1595932672,2125459913c219152384,1442099245,67108864,0,0,2125459913c0,0,0,0,0,0c0,0,0,0,-2147418112,-1c-2147352577,-1,15794175,0,15728640,0c983040,1442099627,1218445312,2125460095,0,0c-1996488704,2125459893,262144,0,1943011328,2125459414c-1232076800,1442099938,0,0,1560281088,2125459913c0,0,0,0,1704984576,2125460085c0,0,-1993867264,2125459893,65536,0c-772800512,2125459411,-1232076800,1442099938,6553600,0c218103808,1442099245,-65536,-1,1526792191,1c1704984576,2125460085,0,0,-1990721536,2125459893c65536,0,-994050048,2125459411,-1232076800,1442099938c13107200,0,50331648,0,0,0c0,0,0,0,0,0c0,0,0,0,0,0c0,0,0,0,0,0c-868220928,2125459416,-898629632,1442099938,974127104,2125459417c-898629632,1442099938,-778043392,2125459416,-898629632,1442099938c-1498415104,2125459418,-898629632,1442099938,0,0c0,0,0,0,0,0c0,0,0,0,1523187712,2125459712c-1805647872,1442099628,12648448,0,78643200,2125460095c-898629632,1442099938,-1090519040,1442099938,-1078984704,1442099938c203423744,1442099245,67764224,0,1975517184,2125460130c203423744,1442099245,71499776,0,67108864,1442099629c268435456,1442099245,0,0,0,0c219152384,1442099245,6750208,8519681,74448896,1442099629c274726912,1442099245,6750208,65537,173015040,1442099629c203423744,1442099245,0,0,0,1442054144c219152384,1442099245,3211264,0,-247988224,2125460070c49283072,1442099630,0,65536,0,0c203423744,1442099245,3211264,0,-250609664,2125460070c-58720256,1442099629,0,65536,-1059061760,1442099938c274726912,1442099245,3211264,0,-255852544,2125460070c1332740096,1442099476,0,65536,0,0c274726912,1442099245,3211264,0,-255852544,2125460070c-1170210816,1442099629,0,65536,81788928,1442099629c219152384,1442099245,3211264,0,-250609664,2125460070c-52428800,1442099629,0,65536,84934656,1442099629c-442499072,1442099628,3211264,0,-247988224,2125460070c-46137344,1442099629,0,65536,103809024,1442099629c203423744,1442099245,3211264,0,-247988224,2125460070c-37748736,1442099629,0,65536,224395264,1442099629c-614465536,1442099628,3211264,0,0,0c65536,0,2949120,0,14745600,0c0,2113929216,9502720,0,-1162346496,2125460101c65536,2125398016,0,0,0,0c-1145044992,2125460101,-1141374976,2125460101,-1128267776,2125460101c0,0,0,0,0,0c0,0,-96993280,2125460175,-96993280,2125460175c-96993280,2125460175,0,0,296747008,1442099247c-1344274432,1442099239,31522816,0,2141716480,2125460090c131072,0,-1255145472,1442099938,0,0c-2119172096,2125460090,-997195776,1442099938,-2115502080,2125460090c-2111832064,2125460090,-2106589184,2125460090,-2102394880,2125460090c-2096103424,2125460090,-2090336256,2125460090,-2085617664,2125460090c-2082471936,2125460090,-2078801920,2125460090,-2075656192,2125460090c-2071986176,2125460090,-2067791872,2125460090,-2062548992,2125460090c-1996488704,1442099938,-2057830400,2125460090,-2018508800,1442099938c-2017984512,1442099938,-2017984512,1442099938,6553600,6553600c0,0,-96993280,2125460175,-96993280,2125460175c1982857216,1442099938,0,0,0,0c1633681408,1442099932,0,0,0,0c0,0,1197473792,2125460134,1213202432,1442099630c0,0,-2055208960,2125460090,-2026373120,2125460090c-2020081664,2125460090,-2014314496,2125460090,-2009595904,2125460090c-2004877312,2125460090,-2000683008,2125460090,-1997012992,2125460090c-1591738368,2125460132,-1966080000,1442099938,0,0c0,65536,-1993867264,2125460090,-1985478656,2125460090c-1981808640,2125460090,-1978138624,2125460090,-1974992896,2125460090c-1970798592,2125460090,-1967652864,2125460090,0,0c0,0,2162688,0,201326592,62152c65536,2125398016,0,0,3211264,0c1282932736,2125458527,131072,1442054144,-1236271104,1442099938c0,0,3145728,0,4259840,0c217055232,2125460168,217055232,2125460168,0,0c9144,9144,0,9144,0,0c4194420,0,5242880,0,1539833856,2125460095c-1232076800,1442099938,-898629632,1442099938,0,0c0,0,0,0,0,0c0,0,0,0,6356992,0c-590872576,2125460084,65536,0,0,0c0,0,-584056832,2125460084,-580386816,2125460084c1519386624,1442099938,1887436800,1442099938,1922039808,1442099938c-1820327936,2125458530,213909504,2125460168,2162688,0c-62914560,2125460110,389021696,1442099938,-942669824,1442099938c2162688,0,395313152,1442099938,0,0c2097152,0,2162688,0,1860173824,1442099474c0,0,0,0,9502720,0c-933232640,1442099938,-806354944,1442099938,-1065353216,1442099938c-1059061760,1442099938,-1055916032,1442099938,-1062207488,1442099938c-1052770304,1442099938,-1049624576,1442099938,-1046478848,1442099938c6684672,6488169,3080293,3014705,3080242,6619245c6357108,7340079,6750315,6815779,7536737,6357072c7602290,0,0,0,7405568,0c-1509949440,1441918377,0,0,0,0c0,0,0,0,0,0c0,0,1979711488,574450785,8752,0c1925185536,1442099938,-1990197248,1442099938,131072,1047673345c1916434236,4092496,3211264,0,1133510656,1442099616c216006656,2125460168,0,0,0,0c3145728,0,3211264,0,0,0c0,0,65536,0,0,0c0,0,3211264,0,65536,524288c5242880,7536751,7602281,7274601,110,0c265027584,0,3211264,0,1959264256,2125455342c0,8192000,131072,1442099713,0,0c265093120,0,3211264,0,65536,655360c4259840,6488174,7274600,5505138,7340153,101c265158656,0,3211264,0,-65536,65535c-96993280,2125460175,-65536,-1,-1,-1c65535,65536,3211264,0,-65536,65535c-96993280,2125460175,-65536,-1,-1,-1c65535,65536,3211264,0,-253231104,2125460070c842006528,1442099550,0,65536,0,0c-96993280,2125460175,8454144,0,-809500672,1442099938c-864026624,2125460083,0,0,0,0c0,0,1310720,0,0,0c0,0,-929562624,1442099938,0,-65536c98303,1882849280,29264,0,0,0c0,0,1818296320,573710909,2178607,0c131072000,2125460095,139460608,2125460095,-1297088512,1442099938c2162688,0,1592786944,2125460074,1241513984,1442099938c-948961280,1442099938,2162688,0,65536,1441857536c0,0,0,0,2162688,0c1860173824,1442099474,0,0,0,0c14745600,0,-1552941056,2125455344,65536,0c-1236271104,1442099938,0,0,-1533018112,2125455344c0,0,-1529348096,2125455344,-1525678080,2125455344c-1519386624,2125455344,-1514668032,2125455344,-1509425152,2125455344c-1505230848,2125455344,-1502085120,2125455344,-1496842240,2125455344c-2022703104,1442099938,-2022178816,1442099938,-2022178816,1442099938c-1415577600,1442099623,1130364928,1442099616,-1028653056,1442099938c-1027080192,1442099938,-497025024,2125455353,-1986002944,2125455352c-2026373120,1442099938,-962592768,1442099938,-385810432,1442099262c0,131073,23160354,0,1918369792,2125460090c0,0,0,0,0,0c0,0,0,0,0,0c-989855744,1442099938,-817889280,1442099937,0,0c0,0,0,0,0,1442054144c0,0,0,0,0,0c0,0,0,0,0,0c0,0,0,0,0,0c0,0,0,0,0,0c0,0,0,0,0,0c0,0,0,0,0,0c-1058013184,2125455148,-58720256,1442099264,0,0c0,0,0,0,0,0c0,0,0,0,0,589824c65536,0,457179136,1442099630,0,0c37814272,0,-815792128,1442099938,0,0c1237319680,2125460095,419430400,1442099549,0,0c-870842368,1442099938,2084831232,2125459893,65536,1426063360c65536,1,1096831090,1442099586,0,0c0,0,0,0,0,0c0,0,0,0,0,0c0,0,0,0,0,0c0,0,0,0,0,0c0,0,0,0,0,0c0,0,0,0,0,0c0,0,0,0,0,0c0,0,0,0,0,0c0,0,0,0,0,0c0,0,0,0,0,0c0,0,0,0,0,0c0,0,0,0,0,0c0,0,0,0,0,0c0,0,0,0,0,0c0,0,0,0,0,0c0,0,0,0,0,0c0,0,0,0,0,0c-972029952,1442099938,-967311360,1442099938,-963641344,1442099938c-349700096,2125460070,-837812224,1442099938,0,0c100,1048576,201355873,1442099629,0,0c17891328,0,-953155584,1442099578,-96993280,2125460175c327680,196608,131072,0,0,65536c0,0,0,0,0,65536c0,0,15728640,0,4980736,1442099628c-96993280,2125460175,-96993280,2125460175,-96993280,2125460175c-96993280,2125460175,67698688,1442099629,0,0c0,0,220725248,1442099629,-96993280,2125460175c-96993280,2125460175,-96993280,2125460175,-96993280,2125460175c67043328,65536,29537,0,0,0c1468530688,0,98581111,-20051,-1,1442119679c0,0,8226,0,131072,0c6029312,8585216,2191186,0,-1404043264,1442099469c213909504,2125460168,117440512,1442099629,2162688,0c1181220864,2125460095,-930086912,1442099938,-989855744,1442099938c2162688,0,65536,65536,2097152,0c6684672,65537,2183282,0,-1244659712,1442099938c0,0,1047527424,980889404,2193524,0c-1010827264,1442099938,1924136960,1442099938,2097152,0c3211264,0,0,0,0,0c65536,0,0,0,0,0c3211264,0,-250609664,2125460070,-1918894080,1442099550c0,65536,0,0,-96993280,2125460175c1799421952,0,-1370488832,1442099939,213909504,2125460168c0,0,0,0,825819136,808203316c828583980,808792375,842086199,875899952,909588787,741553461c876032564,741947703,842214448,808990263,875705644,1664301362c741354544,875835705,959197228,741618737,875835705,959197283c741618737,741354544,925969456,809056310,875836217,942814307c809055033,925642796,808793143,942945332,842347308,741685040c875967533,892482099,959197238,876032057,892352818,959722595c808203833,808202284,808792620,808661300,824981045,876164664c875967800,825058101,859321907,825701686,875637812,959459892c942881081,859189548,892351028,741751094,808529969,825373239c858533942,842412594,808202291,943076451,875770167,841757239c875901489,925904950,892742708,741749557,859125046,842345526c909522481,741357109,892481842,808465972,811807799,808529196c876032823,875706417,909194028,943272242,892088364,876097587c808203825,943010915,741487927,842281525,892089657,909261113c876097841,908865580,909325621,761475116,909523249,808204336c892679724,925644595,842020149,892874803,859256364,909521713c825306165,875968823,862138680,959854386,859256364,808464695c959786041,926364470,741354550,808924981,942945332,925969456c959787312,858928690,808662627,959789360,741354548,892351543c808990261,875835692,942750001,741487923,875967533,892482099c959197238,876032057,892352818,859386211,943076662,741357106c959854641,909259318,824981811,842610231,892876339,925969457c808990516,892680247,892351020,808662835,741814841,892548657c858796592,828586297,959524919,875901240,925969464,858929462c909719348,909521196,825702196,741749812,959919925,942879026c942746676,808466232,909588279,959787308,959918134,1664169524c876097592,808793142,876096564,926430262,741618739,842281009c876098100,824980534,960050233,825505848,909192242,808988981c892743984,825241900,926037808,1664299568,808595506,808663096c824980278,909522488,808923705,942746678,875639349,842020658c808464940,909325360,741487928,808529969,959722039,824980018c892941363,926036531,808608569,859058224,808794166,808923436c808858162,741880629,959854641,808793907,824979513,825439544c925905464,959523889,825636921,825570869,825766188,909259576c1664497717,875771441,858994736,892090680,925906743,942813236c808464940,909325360,741554231,876099121,808989238,959198770c943206456,959460917,858796332,858862896,1664364848,925907255c959854902,943270968,842610736,741618487,926167089,809056054c959197241,943206456,875574329,875573548,959919671,741357872c942684217,808728888,808543028,926299956,943206457,825831724c875770934,741749554,942684217,859255353,808528948,926299956c809054265,959918380,859388216,741618231,825504821,892418352c909206327,858862899,926298424,825505836,926167089,824981556c925905200,892483632,808594488,926102581,959789361,943272236c859059507,741488432,875837237,943140917,959931189,959854384c741617975,942684217,859255353,959523892,808989491,960049202c943272236,859059507,741488432,875837237,943140917,959917109c959854384,1664364855,942684217,859255353,942746676,943141429c809054774,960049452,892417592,741486900,943076913,959787061c892089393,892613687,892481584,808923436,959854129,1664364594c960050737,959983926,824979763,909588024,858927925,926231609c959788599,741684274,942946097,808597046,824981556,825833015c875901495,925969461,842086198,959853617,875836771,892547892c892090161,959853620,808662581,859189548,825636148,741619512c943274289,909392181,824979511,926233401,876032566,925969462c909195574,909586481,825504099,808662321,741423152,909326641c959853104,841758008,825438256,876099378,942746672,825243187c875966514,959657260,859255345,824980281,943010617,926429752c925983537,842086198,959853617,875836716,892547892,892090161c959853620,808662581,859189548,825636148,741619512,859058225c859191090,824981561,926168630,960050487,959537974,809056561c959920180,943272236,859059507,741488432,875837237,943140917c942746677,809056566,825242163,825241900,942683952,741881138c875771441,942815284,828585776,909654329,858993201,942746676c842217521,909653302,926495020,875639856,741422129,808859445c876164657,909192241,960050996,842348344,858796332,925971248c1664169521,875705911,959852599,959917104,876033840,741947696c960051505,859060277,824981553,943141177,876033079,943270966c842610736,741618487,909326385,825833525,828584503,892745784c943143225,808528952,892350515,859125556,808923436,943274289c741749302,926431537,892874802,892089142,876163124,959723826c808991020,876165176,929248304,926167609,808465207,875573548c859256375,741553716,942684217,808728888,959917108,926364722c741751090,808595506,808663096,824980278,909522488,808923705c959447094,845363504,909653809,808204080,808202284,956314924c121648690,0,239075328,0,0,233635840c812384256,963391532,741618737,825844528,959198260,741618737c825830448,808203316,828583980,808792375,842086199,875899952c909588787,741553461,876032564,741947703,842214448,808990263c875705644,1664301362,741354544,875835705,959197228,741618737c875835705,959197283,741618737,741354544,925969456,809056310c875836217,942814307,809055033,925642796,808793143,942945332c842347308,741685040,875967533,892482099,959197238,876032057c892352818,959722595,808203833,808202284,808792620,808661300c824981045,876164664,875967800,825058101,859321907,825701686c875637812,959459892,942881081,859189548,892351028,741751094c808529969,825373239,858533942,842412594,808202291,943076451c875770167,841757239,875901489,925904950,892742708,741749557c859125046,842345526,909522481,741357109,892481842,808465972c811807799,808529196,876032823,875706417,909194028,943272242c892088364,876097587,808203825,943010915,741487927,842281525c892089657,909261113,876097841,908865580,909325621,761475116c909523249,808204336,892679724,925644595,842020149,892874803c859256364,909521713,825306165,875968823,862138680,959854386c859256364,808464695,959786041,926364470,741354550,808924981c942945332,925969456,959787312,858928690,808662627,959789360c741354548,892351543,808990261,875835692,942750001,741487923c875967533,892482099,959197238,876032057,892352818,859386211c943076662,741357106,959854641,909259318,824981811,842610231c892876339,925969457,808990516,892680247,892351020,808662835c741814841,892548657,858796592,828586297,959524919,875901240c925969464,858929462,909719348,909521196,825702196,741749812c959919925,942879026,942746676,808466232,909588279,959787308c959918134,1664169524,876097592,808793142,876096564,926430262c741618739,842281009,876098100,824980534,960050233,825505848c909192242,808988981,892743984,825241900,926037808,1664299568c808595506,808663096,824980278,909522488,808923705,942746678c875639349,842020658,808464940,909325360,741487928,808529969c959722039,824980018,892941363,926036531,808608569,859058224c808794166,808923436,808858162,741880629,959854641,808793907c824979513,825439544,925905464,959523889,825636921,825570869c825766188,909259576,1664497717,875771441,858994736,892090680c925906743,942813236,808464940,909325360,741554231,876099121c808989238,959198770,943206456,959460917,858796332,858862896c1664364848,925907255,959854902,943270968,842610736,741618487c926167089,809056054,959197241,943206456,875574329,875573548c959919671,741357872,942684217,808728888,808543028,926299956c943206457,825831724,875770934,741749554,942684217,859255353c808528948,926299956,809054265,959918380,859388216,741618231c825504821,892418352,909206327,858862899,926298424,825505836c926167089,824981556,925905200,892483632,808594488,926102581c959789361,943272236,859059507,741488432,875837237,943140917c959931189,959854384,741617975,942684217,859255353,959523892c808989491,960049202,943272236,859059507,741488432,875837237c943140917,959917109,959854384,1664364855,942684217,859255353c942746676,943141429,809054774,960049452,892417592,741486900c943076913,959787061,892089393,892613687,892481584,808923436c959854129,1664364594,960050737,959983926,824979763,909588024c858927925,926231609,959788599,741684274,942946097,808597046c824981556,825833015,875901495,925969461,842086198,959853617c875836771,892547892,892090161,959853620,808662581,859189548c825636148,741619512,943274289,909392181,824979511,926233401c876032566,925969462,909195574,909586481,825504099,808662321c741423152,909326641,959853104,841758008,825438256,876099378c942746672,825243187,875966514,959657260,859255345,824980281c943010617,926429752,925983537,842086198,959853617,875836716c892547892,892090161,959853620,808662581,859189548,825636148c741619512,859058225,859191090,824981561,926168630,960050487c959537974,809056561,959920180,943272236,859059507,741488432c875837237,943140917,942746677,809056566,825242163,825241900c942683952,741881138,875771441,942815284,828585776,909654329c858993201,942746676,842217521,909653302,926495020,875639856c741422129,808859445,876164657,909192241,960050996,842348344c858796332,925971248,1664169521,875705911,959852599,959917104c876033840,741947696,960051505,859060277,824981553,943141177c876033079,943270966,842610736,741618487,909326385,825833525c828584503,892745784,943143225,808528952,892350515,859125556c808923436,943274289,741749302,926431537,892874802,892089142c876163124,959723826,808991020,876165176,929248304,926167609c808465207,875573548,859256375,741553716,942684217,808728888c959917108,926364722,741751090,808595506,808663096,824980278c909522488,808923705,942760758,875639349,842020658,842610476c859256628,824979504,825372727,892941617,942746680,842479670c808596275,943272236,959788595,741356598,942749745,926299192c962803767,909324344,875705137,808923436,909259058,741880889c959854641,825504820,824980793,892810806,925905721,942746679c926298416,875966775,943142188,842412848,828585272,909128496c943011636,942746676,842217521,909521970,809056044,858994743c959199028,842543160,943272247,909652268,825702201,741423416c859190833,876033584,828586297,960049465,926430256,892873785c808728887,741422133,808662577,842479416,824981043,875575351c808988729,959523892,825636403,825833269,808923436,925906481c1664497975,959854641,942683447,892089652,808466231,825373239c943075628,909457716,741880884,808661041,825571127,824981811c875836214,943272761,808528950,926036788,875574326,942684259c825766965,824981045,942945078,926232889,808594488,892745523c909194803,876033324,809055284,824981552,925970487,808662579c808528946,808923185,943010360,892612963,960050488,741422900c959523888,959590969,808203316,892809516,926298930,741617713c808465969,875771956,912471346,926169142,824979506,909719096c825307441,925969456,858929462,825571382,859189548,959525425c741421363,959526961,858993714,959197750,808793657,859387444c892940643,926300210,741488950,842412601,808925497,942746678c943208758,858862392,842283308,943010104,824981045,876164663c842412338,926493744,875706681,1664628272,942946097,960049207c824980276,909194551,892745520,926428211,909129525,741751097c909326641,876098357,824981041,875573817,858796849,959523897c892547635,959592247,808923491,925906481,741751095,808925489c859387443,959199283,808793657,825635124,808923436,842084658c741356342,808662577,943207987,824981560,825833016,925970993c942760756,943208758,875639096,859386156,942880054,741357620c959854641,909259318,824981811,842610231,892876339,925969457c808990516,892680247,892351020,808662835,1664561721,892548657c858796592,824981817,959524919,875901240,925969464,858929462c909719348,909521196,825702196,741749812,909718583,741356592c876097592,825831992,959537969,959656501,842085173,942813996c942879033,858862124,892940345,841757744,875901489,909193270c825371704,959461683,741617717,892481842,825243188,811808822c808202284,808202284,811806764,808202284,808202284,811806764c808202284,808202284,811806764,808202284,808202284,811806764c808202284,908865580,825307189,741486903,892429104,825506103c808203831,808594732,808465465,842478134,842084908,808858677c741619504,892418349,943075380,824981556,808596532,859388217c959275832,943207473,808858930,875835692,960049202,741880633c875641133,892483640,824979510,808596532,859388217,841821240c942684464,875900982,825371700,909391154,876032048,808202339c808202284,808202284,808202339,808202284,808202284,808594787c909588536,842609459,842084908,808858677,741619504,859125046c858991670,858929204,741618228,892942125,875771448,824980791c808596532,842414393,825058102,892679481,875705401,875637808c959459892,909260345,808202284,808202284,909652323,859255088c741618232,842282033,876165424,757871671,909654328,859191602c875637810,959459892,942881081,808529196,859387703,942813494c875835692,960049202,1664627513,741354544,926232625,943208500c824981049,808596532,926169401,741354549,741368624,892742704c741749557,943074352,859191609,741879856,842282033,960051504c912472115,942944313,909718071,875835692,960049202,741880633c875575606,959592248,875637814,959459892,942881081,808661804c909392182,942421557,876034354,1664563250,942683449,741421876c942484528,959853361,909588788,875835692,960049202,741880633c858863661,909129521,824981560,808596532,859388217,942498616c925971249,943207984,875835692,960049202,741880633,959854643c875902002,875637812,959459892,942881081,926429996,943207476c824980019,808596532,859388217,942891832,942945335,741487416c842282033,960051504,757872691,892679992,909717558,875637808c959459892,942881081,926232876,875968562,1664101424,808597814c909193270,875637808,959459892,942881081,842610220,892744760c824980025,808596532,859388217,959851576,909391922,741488949c842282033,960051504,761477171,842611001,842609209,875637816c959459892,942881081,960048428,909129016,741751092,842282033c960051504,757872691,892877113,959723056,875637814,959459892c942881081,808202339,808202284,926166316,942683958,741619256c842282033,960051504,828585012,942945842,741880884,842148912c942880313,741618737,892481842,825243188,841758774,859191602c875835704,842084908,808858677,3683889,859191088,809001777c892941624,741355571,960051505,842086453,824980275,909457464c942682419,925969463,825241904,808530997,889205036,875574322c360724789,0,468713472,0,0,465895424c812384256,963391532,741618737,825844528,959198260,741618737c825830448,808203316,828583980,808792375,842086199,875899952c909588787,741553461,876032564,741947703,842214448,808990263c875705644,1664301362,741354544,875835705,959197228,741618737c875835705,959197283,741618737,741354544,925969456,809056310c875836217,942814307,809055033,925642796,808793143,942945332c842347308,741685040,875967533,892482099,959197238,876032057c892352818,959722595,808203833,808202284,808792620,808661300c824981045,876164664,875967800,825058101,859321907,825701686c875637812,959459892,942881081,859189548,892351028,741751094c808529969,825373239,858533942,842412594,808202291,943076451c875770167,841757239,875901489,925904950,892742708,741749557c859125046,842345526,909522481,741357109,892481842,808465972c811807799,808529196,876032823,875706417,909194028,943272242c892088364,876097587,808203825,943010915,741487927,842281525c892089657,909261113,876097841,908865580,909325621,761475116c909523249,808204336,892679724,925644595,842020149,892874803c859256364,909521713,825306165,875968823,862138680,959854386c859256364,808464695,959786041,926364470,741354550,808924981c942945332,925969456,959787312,858928690,808662627,959789360c741354548,892351543,808990261,875835692,942750001,741487923c875967533,892482099,959197238,876032057,892352818,859386211c943076662,741357106,959854641,909259318,824981811,842610231c892876339,925969457,808990516,892680247,892351020,808662835c741814841,892548657,858796592,828586297,959524919,875901240c925969464,858929462,909719348,909521196,825702196,741749812c959919925,942879026,942746676,808466232,909588279,959787308c959918134,1664169524,876097592,808793142,876096564,926430262c741618739,842281009,876098100,824980534,960050233,825505848c909192242,808988981,892743984,825241900,926037808,1664299568c808595506,808663096,824980278,909522488,808923705,942746678c875639349,842020658,808464940,909325360,741487928,808529969c959722039,824980018,892941363,926036531,808608569,859058224c808794166,808923436,808858162,741880629,959854641,808793907c824979513,825439544,925905464,959523889,825636921,825570869c825766188,909259576,1664497717,875771441,858994736,892090680c925906743,942813236,808464940,909325360,741554231,876099121c808989238,959198770,943206456,959460917,858796332,858862896c1664364848,925907255,959854902,943270968,842610736,741618487c926167089,809056054,959197241,943206456,875574329,875573548c959919671,741357872,942684217,808728888,808543028,926299956c943206457,825831724,875770934,741749554,942684217,859255353c808528948,926299956,809054265,959918380,859388216,741618231c825504821,892418352,909206327,858862899,926298424,825505836c926167089,824981556,925905200,892483632,808594488,926102581c959789361,943272236,859059507,741488432,875837237,943140917c959931189,959854384,741617975,942684217,859255353,959523892c808989491,960049202,943272236,859059507,741488432,875837237c943140917,959917109,959854384,1664364855,942684217,859255353c942746676,943141429,809054774,960049452,892417592,741486900c943076913,959787061,892089393,892613687,892481584,808923436c959854129,1664364594,960050737,959983926,824979763,909588024c858927925,926231609,959788599,741684274,942946097,808597046c824981556,825833015,875901495,925969461,842086198,959853617c875836771,892547892,892090161,959853620,808662581,859189548c825636148,741619512,943274289,909392181,824979511,926233401c876032566,925969462,909195574,909586481,825504099,808662321c741423152,909326641,959853104,841758008,825438256,876099378c942746672,825243187,875966514,959657260,859255345,824980281c943010617,926429752,925983537,842086198,959853617,875836716c892547892,892090161,959853620,808662581,859189548,825636148c741619512,859058225,859191090,824981561,926168630,960050487c959537974,809056561,959920180,943272236,859059507,741488432c875837237,943140917,942746677,809056566,825242163,825241900c942683952,741881138,875771441,942815284,828585776,909654329c858993201,942746676,842217521,909653302,926495020,875639856c741422129,808859445,876164657,909192241,960050996,842348344c858796332,925971248,1664169521,875705911,959852599,959917104c876033840,741947696,960051505,859060277,824981553,943141177c876033079,943270966,842610736,741618487,909326385,825833525c828584503,892745784,943143225,808528952,892350515,859125556c808923436,943274289,741749302,926431537,892874802,892089142c876163124,959723826,808991020,876165176,929248304,926167609c808465207,875573548,859256375,741553716,942684217,808728888c959917108,926364722,741751090,808595506,808663096,824980278c909522488,808923705,942760758,875639349,842020658,842610476c859256628,824979504,825372727,892941617,942746680,842479670c808596275,943272236,959788595,741356598,942749745,926299192c962803767,909324344,875705137,808923436,909259058,741880889c959854641,825504820,824980793,892810806,925905721,942746679c926298416,875966775,943142188,842412848,828585272,909128496c943011636,942746676,842217521,909521970,809056044,858994743c959199028,842543160,943272247,909652268,825702201,741423416c859190833,876033584,828586297,960049465,926430256,892873785c808728887,741422133,808662577,842479416,824981043,875575351c808988729,959523892,825636403,825833269,808923436,925906481c1664497975,959854641,942683447,892089652,808466231,825373239c943075628,909457716,741880884,808661041,825571127,824981811c875836214,943272761,808528950,926036788,875574326,942684259c825766965,824981045,942945078,926232889,808594488,892745523c909194803,876033324,809055284,824981552,925970487,808662579c808528946,808923185,943010360,892612963,960050488,741422900c959523888,959590969,808203316,892809516,926298930,741617713c808465969,875771956,912471346,926169142,824979506,909719096c825307441,925969456,858929462,825571382,859189548,959525425c741421363,959526961,858993714,959197750,808793657,859387444c892940643,926300210,741488950,842412601,808925497,942746678c943208758,858862392,842283308,943010104,824981045,876164663c842412338,926493744,875706681,1664628272,942946097,960049207c824980276,909194551,892745520,926428211,909129525,741751097c909326641,876098357,824981041,875573817,858796849,959523897c892547635,959592247,808923491,925906481,741751095,808925489c859387443,959199283,808793657,825635124,808923436,842084658c741356342,808662577,943207987,824981560,825833016,925970993c942760756,943208758,875639096,859386156,942880054,741357620c959854641,909259318,824981811,842610231,892876339,925969457c808990516,892680247,892351020,808662835,1664561721,892548657c858796592,824981817,959524919,875901240,925969464,858929462c909719348,909521196,825702196,741749812,909718583,741356592c876097592,825831992,959537969,959656501,842085173,942813996c942879033,858862124,892940345,841757744,875901489,909193270c825371704,959461683,741617717,892481842,825243188,811808822c808202284,808202284,811806764,808202284,808202284,811806764c808202284,808202284,811806764,808202284,808202284,811806764c808202284,908865580,825307189,741486903,892429104,825506103c808203831,808594732,808465465,842478134,842084908,808858677c741619504,892418349,943075380,824981556,808596532,859388217c959275832,943207473,808858930,875835692,960049202,741880633c875641133,892483640,824979510,808596532,859388217,841821240c942684464,875900982,825371700,909391154,876032048,808202339c808202284,808202284,808202339,808202284,808202284,808594787c909588536,842609459,842084908,808858677,741619504,859125046c858991670,858929204,741618228,892942125,875771448,824980791c808596532,842414393,825058102,892679481,875705401,875637808c959459892,909260345,808202284,808202284,909652323,859255088c741618232,842282033,876165424,757871671,909654328,859191602c875637810,959459892,942881081,808529196,859387703,942813494c875835692,960049202,1664627513,741354544,926232625,943208500c824981049,808596532,926169401,741354549,741368624,892742704c741749557,943074352,859191609,741879856,842282033,960051504c912472115,942944313,909718071,875835692,960049202,741880633c875575606,959592248,875637814,959459892,942881081,808661804c909392182,942421557,876034354,1664563250,942683449,741421876c942484528,959853361,909588788,875835692,960049202,741880633c858863661,909129521,824981560,808596532,859388217,942498616c925971249,943207984,875835692,960049202,741880633,959854643c875902002,875637812,959459892,942881081,926429996,943207476c824980019,808596532,859388217,942891832,942945335,741487416c842282033,960051504,757872691,892679992,909717558,875637808c959459892,942881081,926232876,875968562,1664101424,808597814c909193270,875637808,959459892,942881081,842610220,892744760c824980025,808596532,859388217,959851576,909391922,741488949c842282033,960051504,761477171,842611001,842609209,875637816c959459892,942881081,960048428,909129016,741751092,842282033c960051504,757872691,892877113,959723056,875637814,959459892c942881081,808202339,808202284,926166316,942683958,741619256c842282033,960051504,828585012,942945842,741880884,842148912c942880313,741618737,892481842,825243188,841758774,859191602c875835704,842084908,808858677,1664628273,859191089,942944311c824980019,909194041,943141682,925969456,909652272,876099379c959657260,892416305,824981809,926496312,959983927,808528945c943274290,959657785,959657315,842347057,824980024,859320632c926036273,925969465,859060534,943208756,825766188,859321656c741880121,825308977,925972786,824981045,926102841,842608944c808543026,875771447,959523893,943076915,842281011,943272492c808202544,824979500,943010104,842608947,959275828,926168881c926431031,875835692,960049202,741880633,875575601,808726834c824981041,808596532,926169401,842083376,926167349,909456437c875835692,960049202,1664627513,825504305,959656245,824980536c808596532,859388217,959261752,808859953,842346801,875835692c960049202,741880633,875704621,909457206,741619256,842282033c960051504,761477171,859322169,808726834,875637816,959459892c942881081,808202284,808202284,808202339,892481836,892810289c741750068,842282033,960051504,824981555,809055800,842479160c942746672,959590455,842412851,959525475,876164146,757870636c825766449,943273267,824980023,808596532,859388217,741354552c741368624,876097592,959459893,825371702,926167609,741354553c892811309,959460917,824979510,808596532,859388217,741368632c808594480,892417849,741354546,959787572,741356600,842097456c842086200,808726583,842084908,943010869,741814837,808530737c808202807,808529196,892809267,942682672,875835692,960049202c1664627513,942946355,959657778,875637810,959459892,942881081c892875564,909194547,824979512,808596532,859388217,942877752c825570101,741357622,842282033,960051504,811808819,875311148c943273266,808202292,892679724,824981043,825570354,845362232c825702704,841757237,909326392,858533939,825307192,908867380c892418354,875311408,943206961,908867376,959787570,845361973c842543666,942421304,825375025,841757490,808925238,908867121c959723824,808204595,845361196,909260337,808204344,959787308c942683189,741619763,892481842,808465972,824980535,892417074c943272753,875637812,959459892,942881081,858862179,892940345c741356592,892481842,960050484,875312177,943273266,808202292c842608940,943206451,741619763,842282033,960051504,828586035c858993209,842346549,875637816,959459892,942881081,842608940c808792883,741880373,842282033,960051504,841758771,825832505c808202290,908865635,909325621,808202284,926232876,875968562c842083376,926496567,878915638,943273266,808202804,943141164c842346804,741619248,892481842,808465972,808202297,811806764c824979500,842479671,959919929,825371698,909391154,809054256c925969708,825505589,909587251,875835692,960049202,1664694068c892809517,825635896,741487929,842282033,876165424,808204599c875311148,943273266,808202292,942813539,926036279,741356592c892481842,892876084,824981298,925905203,741354546,858863917c909717555,824981049,808596532,859388217,825058104,909719865c859059251,875637810,959459892,942881081,959524140,825309497c875835696,875835692,960049202,741880633,960049453,808530233c741618737,842282033,960051504,811808819,824979500,808596533c942682678,757870636,825374258,808465460,825371696,909391154c808923184,825765219,909654329,741487412,842282033,960051504c757872691,876163384,875639350,875637812,959459892,942881081c825765164,842413113,741618737,842282033,960051504,845363251c943207984,875835444,875637816,959459892,808793401,909128236c825833271,741488440,842282033,892942640,808202293,875835692c875900978,1664365617,892481837,959656761,741750583,842282033c960051504,757872691,943010353,875901240,824981560,808596532c859388217,825044024,943207730,942945585,875637816,959459892c942881081,892743011,741749557,909586995,908930103,909325621c926036780,808204086,811806764,757870636,859125046,842214454c741815863,892679725,858535475,926299954,808202339,808202284c842083628,875706165,875705906,875835692,960049202,1664627513c892481837,942749494,741749555,842282033,960051504,757872691c909455921,859320631,824981043,808596532,859388217,825502776c808662073,741355572,842282033,892942640,761477428,909259313c959656760,841756722,875901489,825506101,825044016,808596274c808990263,875637808,959459892,942881081,875769132,808466233c741751088,892481842,808465972,761475127,943141688,842150449c875637812,959459892,942881081,808202284,808464684,875835692c960049202,1664692790,942749492,808597813,825570348,925644849c825308980,908866608,926102837,943271212,892680249,741618743c842282033,960051504,811808819,808202284,808202284,811806764c808202284,808202284,878915628,859060529,808465456,875835692c960049202,741946421,741354544,942750001,808728888,824979512c808596532,892680505,741368624,925969456,825635383,942815031c842084908,808858677,741357872,1664101424,741354544,892811057c875771447,841758261,875901489,959459382,825044016,875574322c808727862,875637816,959459892,942881081,808202339,825765164c959985719,741357618,842282033,960051504,808204339,811806764c757870636,808792625,825308473,824981558,808596532,859388217c841821240,825833270,943075633,842084908,808858677,1664104240c741354544,808595757,942879541,741486897,842282033,960051504c808204339,811806764,808202284,757870636,926167346,825766196c757871153,841835313,859255857,926233141,825044023,808923436c808792117,741421361,892481842,808465972,808203576,761475116c842217777,859060281,841756722,875901489,825833781,892742711c741749557,925969456,859321396,875967536,842084908,959788085c1664693047,808595757,959984180,741749557,842282033,960051504c858535987,943077170,808202288,825371948,808923187,842216502c875835692,960049202,1664234297,741354544,741354544,1664101424c926168882,825833010,875637810,959459892,892613177,875967020c859058998,808204342,825371948,942946100,942945843,875835692c960049202,1664234297,808530737,824980023,808596532,875639861c842214452,808990263,741354544,909192240,909389881,761477426c859125046,909519926,858863921,808528949,741354544,808530737c741356087,892481842,808991027,811808305,841756716,943273780c875704888,875835692,960049202,741945913,1664101424,858796333c892745015,741487929,842282033,960051504,808204339,808202284c761475116,960050745,808989235,842084908,808858677,741685041c926494770,741487921,808465457,859058229,926297138,892548144c841758264,875901489,959985973,741368627,875375664,892810288c909325104,875835692,960049202,741553716,892351533,959985975c824980017,808596532,909392185,741368627,842282033,825570608c841758518,892417334,909456952,959197228,875706425,842347316c842084908,959788085,1664301368,842543917,842019639,824979508c808596532,909261113,909257778,875835444,741618741,825830448c892679222,741618228,892481842,943273268,761475897,926038067c875704371,875637808,959459892,842412601,892744236,825440560c808202290,943142956,909520951,841758776,875901489,959985973c858612531,859255352,808727088,875835692,960049202,741488178c825570866,892745781,741354550,875640889,858863414,825371702c892613938,859387961,876032611,959853111,824980017,808596532c875706681,909257781,875835444,741618741,959982640,943142457c741879858,892481842,943273268,845361977,842478647,842086710c875835692,960049202,741684274,808793650,842085177,741354544c959526456,926169394,825371698,892613938,859387961,876032611c959853111,824980017,808596532,875706681,909257781,943010101c741750070,960048176,808792116,741880880,892481842,943273268c761475897,926038067,875704371,875637808,959459892,842412601c875967020,892613680,808203316,842086700,825308722,841756722c875901489,959985973,858612531,859255352,808727088,875835692c960049202,741488178,808793650,842085177,741354544,892614456c942879281,825371700,892613938,859387961,942878051,808662834c741356594,842282033,842610992,841757238,892417334,909456952c824979500,875704368,892745779,825371702,892613938,859387961c825372003,925972785,909717554,875835692,960049202,741815346c825505330,942682161,741354544,909128249,842479924,825371704c892613938,859387961,825372003,925972785,909717554,875835692c960049202,741815346,842348082,959525938,741354546,959592504c960049200,825371698,892613938,859387961,825372003,925972785c909717554,875835692,960049202,741815346,842348082,842479928c741354552,825241901,892416569,741488440,842282033,960051504c828584499,909193266,959461430,875637814,959459892,808924217c909521452,909127984,808203314,825371948,809055283,909326128c875835692,960049202,1664234297,926168882,825833010,875637810c959459892,892613177,875967020,875902519,808202292,892811564c909457201,841756728,875901489,959985973,841835315,959527216c842086704,875637808,959459892,959656505,875967020,892746040c808202801,926431276,842348848,841758265,875901489,959985973c841835315,959527216,842086704,875637808,959459892,959656505c875967020,808597049,808204340,959723564,892744755,841756726c875901489,959985973,841835315,959527216,842086704,875637808c959459892,959656505,892744236,892809776,808203320,959658284c808727093,841758265,875901489,959985973,926049075,909260596c741486905,842282033,842610992,841758004,926430518,842347833c841756716,825242673,825635636,875637814,959459892,842217785c959525475,858928433,824980536,808596532,875706681,909257781c959920181,741487925,825371696,858993716,808597815,875835692c960049202,3289913,925971764,959537973,825636921,909326386c829436204,0,933232640,0,0,928120832c812384256,963391532,741618737,825844528,959198260,741618737c825830448,808203316,828583980,808792375,842086199,875899952c909588787,741553461,876032564,741947703,842214448,808990263c875705644,1664301362,741354544,875835705,959197228,741618737c875835705,959197283,741618737,741354544,925969456,809056310c875836217,942814307,809055033,925642796,808793143,942945332c842347308,741685040,875967533,892482099,959197238,876032057c892352818,959722595,808203833,808202284,808792620,808661300c824981045,876164664,875967800,825058101,859321907,825701686c875637812,959459892,942881081,859189548,892351028,741751094c808529969,825373239,858533942,842412594,808202291,943076451c875770167,841757239,875901489,925904950,892742708,741749557c859125046,842345526,909522481,741357109,892481842,808465972c811807799,808529196,876032823,875706417,909194028,943272242c892088364,876097587,808203825,943010915,741487927,842281525c892089657,909261113,876097841,908865580,909325621,761475116c909523249,808204336,892679724,925644595,842020149,892874803c859256364,909521713,825306165,875968823,862138680,959854386c859256364,808464695,959786041,926364470,741354550,808924981c942945332,925969456,959787312,858928690,808662627,959789360c741354548,892351543,808990261,875835692,942750001,741487923c875967533,892482099,959197238,876032057,892352818,859386211c943076662,741357106,959854641,909259318,824981811,842610231c892876339,925969457,808990516,892680247,892351020,808662835c741814841,892548657,858796592,828586297,959524919,875901240c925969464,858929462,909719348,909521196,825702196,741749812c959919925,942879026,942746676,808466232,909588279,959787308c959918134,1664169524,876097592,808793142,876096564,926430262c741618739,842281009,876098100,824980534,960050233,825505848c909192242,808988981,892743984,825241900,926037808,1664299568c808595506,808663096,824980278,909522488,808923705,942746678c875639349,842020658,808464940,909325360,741487928,808529969c959722039,824980018,892941363,926036531,808608569,859058224c808794166,808923436,808858162,741880629,959854641,808793907c824979513,825439544,925905464,959523889,825636921,825570869c825766188,909259576,1664497717,875771441,858994736,892090680c925906743,942813236,808464940,909325360,741554231,876099121c808989238,959198770,943206456,959460917,858796332,858862896c1664364848,925907255,959854902,943270968,842610736,741618487c926167089,809056054,959197241,943206456,875574329,875573548c959919671,741357872,942684217,808728888,808543028,926299956c943206457,825831724,875770934,741749554,942684217,859255353c808528948,926299956,809054265,959918380,859388216,741618231c825504821,892418352,909206327,858862899,926298424,825505836c926167089,824981556,925905200,892483632,808594488,926102581c959789361,943272236,859059507,741488432,875837237,943140917c959931189,959854384,741617975,942684217,859255353,959523892c808989491,960049202,943272236,859059507,741488432,875837237c943140917,959917109,959854384,1664364855,942684217,859255353c942746676,943141429,809054774,960049452,892417592,741486900c943076913,959787061,892089393,892613687,892481584,808923436c959854129,1664364594,960050737,959983926,824979763,909588024c858927925,926231609,959788599,741684274,942946097,808597046c824981556,825833015,875901495,925969461,842086198,959853617c875836771,892547892,892090161,959853620,808662581,859189548c825636148,741619512,943274289,909392181,824979511,926233401c876032566,925969462,909195574,909586481,825504099,808662321c741423152,909326641,959853104,841758008,825438256,876099378l942746672,825243187c875966514,959657260,859255345,824980281,943010617,926429752c925983537,842086198,959853617,875836716,892547892,892090161c959853620,808662581,859189548,825636148,741619512,859058225c859191090,824981561,926168630,960050487,959537974,809056561c959920180,943272236,859059507,741488432,875837237,943140917c942746677,809056566,825242163,825241900,942683952,741881138c875771441,942815284,828585776,909654329,858993201,942746676c842217521,909653302,926495020,875639856,741422129,808859445c876164657,909192241,960050996,842348344,858796332,925971248c1664169521,875705911,959852599,959917104,876033840,741947696c960051505,859060277,824981553,943141177,876033079,943270966c842610736,741618487,909326385,825833525,828584503,892745784c943143225,808528952,892350515,859125556,808923436,943274289c741749302,926431537,892874802,892089142,876163124,959723826c808991020,876165176,929248304,926167609,808465207,875573548c859256375,741553716,942684217,808728888,959917108,926364722c741751090,808595506,808663096,824980278,909522488,808923705c942760758,875639349,842020658,842610476,859256628,824979504c825372727,892941617,942746680,842479670,808596275,943272236c959788595,741356598,942749745,926299192,962803767,909324344c875705137,808923436,909259058,741880889,959854641,825504820c824980793,892810806,925905721,942746679,926298416,875966775c943142188,842412848,828585272,909128496,943011636,942746676c842217521,909521970,809056044,858994743,959199028,842543160c943272247,909652268,825702201,741423416,859190833,876033584c828586297,960049465,926430256,892873785,808728887,741422133c808662577,842479416,824981043,875575351,808988729,959523892c825636403,825833269,808923436,925906481,1664497975,959854641c942683447,892089652,808466231,825373239,943075628,909457716c741880884,808661041,825571127,824981811,875836214,943272761c808528950,926036788,875574326,942684259,825766965,824981045c942945078,926232889,808594488,892745523,909194803,876033324c809055284,824981552,925970487,808662579,808528946,808923185c943010360,892612963,960050488,741422900,959523888,959590969c808203316,892809516,926298930,741617713,808465969,875771956c912471346,926169142,824979506,909719096,825307441,925969456c858929462,825571382,859189548,959525425,741421363,959526961c858993714,959197750,808793657,859387444,892940643,926300210c741488950,842412601,808925497,942746678,943208758,858862392c842283308,943010104,824981045,876164663,842412338,926493744c875706681,1664628272,942946097,960049207,824980276,909194551c892745520,926428211,909129525,741751097,909326641,876098357c824981041,875573817,858796849,959523897,892547635,959592247c808923491,925906481,741751095,808925489,859387443,959199283c808793657,825635124,808923436,842084658,741356342,808662577c943207987,824981560,825833016,925970993,942760756,943208758c875639096,859386156,942880054,741357620,959854641,909259318c824981811,842610231,892876339,925969457,808990516,892680247c892351020,808662835,1664561721,892548657,858796592,824981817c959524919,875901240,925969464,858929462,909719348,909521196c825702196,741749812,909718583,741356592,876097592,825831992c959537969,959656501,842085173,942813996,942879033,858862124c892940345,841757744,875901489,909193270,825371704,959461683c741617717,892481842,825243188,811808822,808202284,808202284c811806764,808202284,808202284,811806764,808202284,808202284c811806764,808202284,808202284,811806764,808202284,908865580c825307189,741486903,892429104,825506103,808203831,808594732c808465465,842478134,842084908,808858677,741619504,892418349c943075380,824981556,808596532,859388217,959275832,943207473c808858930,875835692,960049202,741880633,875641133,892483640c824979510,808596532,859388217,841821240,942684464,875900982c825371700,909391154,876032048,808202339,808202284,808202284c808202339,808202284,808202284,808594787,909588536,842609459c842084908,808858677,741619504,859125046,858991670,858929204c741618228,892942125,875771448,824980791,808596532,842414393c825058102,892679481,875705401,875637808,959459892,909260345c808202284,808202284,909652323,859255088,741618232,842282033c876165424,757871671,909654328,859191602,875637810,959459892c942881081,808529196,859387703,942813494,875835692,960049202c1664627513,741354544,926232625,943208500,824981049,808596532c926169401,741354549,741368624,892742704,741749557,943074352c859191609,741879856,842282033,960051504,912472115,942944313c909718071,875835692,960049202,741880633,875575606,959592248c875637814,959459892,942881081,808661804,909392182,942421557c876034354,1664563250,942683449,741421876,942484528,959853361c909588788,875835692,960049202,741880633,858863661,909129521c824981560,808596532,859388217,942498616,925971249,943207984c875835692,960049202,741880633,959854643,875902002,875637812c959459892,942881081,926429996,943207476,824980019,808596532c859388217,942891832,942945335,741487416,842282033,960051504c757872691,892679992,909717558,875637808,959459892,942881081c926232876,875968562,1664101424,808597814,909193270,875637808c959459892,942881081,842610220,892744760,824980025,808596532c859388217,959851576,909391922,741488949,842282033,960051504c761477171,842611001,842609209,875637816,959459892,942881081c960048428,909129016,741751092,842282033,960051504,757872691c892877113,959723056,875637814,959459892,942881081,808202339c808202284,926166316,942683958,741619256,842282033,960051504c828585012,942945842,741880884,842148912,942880313,741618737c892481842,825243188,841758774,859191602,875835704,842084908c808858677,1664628273,859191089,942944311,824980019,909194041c943141682,925969456,909652272,876099379,959657260,892416305c824981809,926496312,959983927,808528945,943274290,959657785c959657315,842347057,824980024,859320632,926036273,925969465c859060534,943208756,825766188,859321656,741880121,825308977c925972786,824981045,926102841,842608944,808543026,875771447c959523893,943076915,842281011,943272492,808202544,824979500c943010104,842608947,959275828,926168881,926431031,875835692c960049202,741880633,875575601,808726834,824981041,808596532c926169401,842083376,926167349,909456437,875835692,960049202c1664627513,825504305,959656245,824980536,808596532,859388217c959261752,808859953,842346801,875835692,960049202,741880633c875704621,909457206,741619256,842282033,960051504,761477171c859322169,808726834,875637816,959459892,942881081,808202284c808202284,808202339,892481836,892810289,741750068,842282033c960051504,824981555,809055800,842479160,942746672,959590455c842412851,959525475,876164146,757870636,825766449,943273267c824980023,808596532,859388217,741354552,741368624,876097592c959459893,825371702,926167609,741354553,892811309,959460917c824979510,808596532,859388217,741368632,808594480,892417849c741354546,959787572,741356600,842097456,842086200,808726583c842084908,943010869,741814837,808530737,808202807,808529196c892809267,942682672,875835692,960049202,1664627513,942946355c959657778,875637810,959459892,942881081,892875564,909194547c824979512,808596532,859388217,942877752,825570101,741357622c842282033,960051504,811808819,875311148,943273266,808202292c892679724,824981043,825570354,845362232,825702704,841757237c909326392,858533939,825307192,908867380,892418354,875311408c943206961,908867376,959787570,845361973,842543666,942421304c825375025,841757490,808925238,908867121,959723824,808204595c845361196,909260337,808204344,959787308,942683189,741619763c892481842,808465972,824980535,892417074,943272753,875637812c959459892,942881081,858862179,892940345,741356592,892481842c960050484,875312177,943273266,808202292,842608940,943206451c741619763,842282033,960051504,828586035,858993209,842346549c875637816,959459892,942881081,842608940,808792883,741880373c842282033,960051504,841758771,825832505,808202290,908865635c909325621,808202284,926232876,875968562,842083376,926496567c878915638,943273266,808202804,943141164,842346804,741619248c892481842,808465972,808202297,811806764,824979500,842479671c959919929,825371698,909391154,809054256,925969708,825505589c909587251,875835692,960049202,1664694068,892809517,825635896c741487929,842282033,876165424,808204599,875311148,943273266c808202292,942813539,926036279,741356592,892481842,892876084c824981298,925905203,741354546,858863917,909717555,824981049c808596532,859388217,825058104,909719865,859059251,875637810c959459892,942881081,959524140,825309497,875835696,875835692c960049202,741880633,960049453,808530233,741618737,842282033c960051504,811808819,824979500,808596533,942682678,757870636c825374258,808465460,825371696,909391154,808923184,825765219c909654329,741487412,842282033,960051504,757872691,876163384c875639350,875637812,959459892,942881081,825765164,842413113c741618737,842282033,960051504,845363251,943207984,875835444c875637816,959459892,808793401,909128236,825833271,741488440c842282033,892942640,808202293,875835692,875900978,1664365617c892481837,959656761,741750583,842282033,960051504,757872691c943010353,875901240,824981560,808596532,859388217,825044024c943207730,942945585,875637816,959459892,942881081,892743011c741749557,909586995,908930103,909325621,926036780,808204086c811806764,757870636,859125046,842214454,741815863,892679725c858535475,926299954,808202339,808202284,842083628,875706165c875705906,875835692,960049202,1664627513,892481837,942749494c741749555,842282033,960051504,757872691,909455921,859320631c824981043,808596532,859388217,825502776,808662073,741355572c842282033,892942640,761477428,909259313,959656760,841756722c875901489,825506101,825044016,808596274,808990263,875637808c959459892,942881081,875769132,808466233,741751088,892481842c808465972,761475127,943141688,842150449,875637812,959459892c942881081,808202284,808464684,875835692,960049202,1664692790c942749492,808597813,825570348,925644849,825308980,908866608c926102837,943271212,892680249,741618743,842282033,960051504c811808819,808202284,808202284,811806764,808202284,808202284c878915628,859060529,808465456,875835692,960049202,741946421c741354544,942750001,808728888,824979512,808596532,892680505c741368624,925969456,825635383,942815031,842084908,808858677c741357872,1664101424,741354544,892811057,875771447,841758261c875901489,959459382,825044016,875574322,808727862,875637816c959459892,942881081,808202339,825765164,959985719,741357618c842282033,960051504,808204339,811806764,757870636,808792625c825308473,824981558,808596532,859388217,841821240,825833270c943075633,842084908,808858677,1664104240,741354544,808595757c942879541,741486897,842282033,960051504,808204339,811806764c808202284,757870636,926167346,825766196,757871153,841835313c859255857,926233141,825044023,808923436,808792117,741421361c892481842,808465972,808203576,761475116,842217777,859060281c841756722,875901489,825833781,892742711,741749557,925969456c859321396,875967536,842084908,959788085,1664693047,808595757c959984180,741749557,842282033,960051504,858535987,943077170c808202288,825371948,808923187,842216502,875835692,960049202c1664234297,741354544,741354544,1664101424,926168882,825833010c875637810,959459892,892613177,875967020,859058998,808204342c825371948,942946100,942945843,875835692,960049202,1664234297c808530737,824980023,808596532,875639861,842214452,808990263c741354544,909192240,909389881,761477426,859125046,909519926c858863921,808528949,741354544,808530737,741356087,892481842c808991027,811808305,841756716,943273780,875704888,875835692c960049202,741945913,1664101424,858796333,892745015,741487929c842282033,960051504,808204339,808202284,761475116,960050745c808989235,842084908,808858677,741685041,926494770,741487921c808465457,859058229,926297138,892548144,841758264,875901489c959985973,741368627,875375664,892810288,909325104,875835692c960049202,741553716,892351533,959985975,824980017,808596532c909392185,741368627,842282033,825570608,841758518,892417334c909456952,959197228,875706425,842347316,842084908,959788085c1664301368,842543917,842019639,824979508,808596532,909261113c909257778,875835444,741618741,825830448,892679222,741618228c892481842,943273268,761475897,926038067,875704371,875637808c959459892,842412601,892744236,825440560,808202290,943142956c909520951,841758776,875901489,959985973,858612531,859255352c808727088,875835692,960049202,741488178,825570866,892745781c741354550,875640889,858863414,825371702,892613938,859387961c876032611,959853111,824980017,808596532,875706681,909257781c875835444,741618741,959982640,943142457,741879858,892481842c943273268,845361977,842478647,842086710,875835692,960049202c741684274,808793650,842085177,741354544,959526456,926169394c825371698,892613938,859387961,876032611,959853111,824980017c808596532,875706681,909257781,943010101,741750070,960048176c808792116,741880880,892481842,943273268,761475897,926038067c875704371,875637808,959459892,842412601,875967020,892613680c808203316,842086700,825308722,841756722,875901489,959985973c858612531,859255352,808727088,875835692,960049202,741488178c808793650,842085177,741354544,892614456,942879281,825371700c892613938,859387961,942878051,808662834,741356594,842282033c842610992,841757238,892417334,909456952,824979500,875704368c892745779,825371702,892613938,859387961,825372003,925972785c909717554,875835692,960049202,741815346,825505330,942682161c741354544,909128249,842479924,825371704,892613938,859387961c825372003,925972785,909717554,875835692,960049202,741815346c842348082,959525938,741354546,959592504,960049200,825371698c892613938,859387961,825372003,925972785,909717554,875835692c960049202,741815346,842348082,842479928,741354552,825241901c892416569,741488440,842282033,960051504,828584499,909193266c959461430,875637814,959459892,808924217,909521452,909127984c808203314,825371948,809055283,909326128,875835692,960049202c1664234297,926168882,825833010,875637810,959459892,892613177c875967020,875902519,808202292,892811564,909457201,841756728c875901489,959985973,841835315,959527216,842086704,875637808c959459892,959656505,875967020,892746040,808202801,926431276c842348848,841758265,875901489,959985973,841835315,959527216c842086704,875637808,959459892,959656505,875967020,808597049c808204340,959723564,892744755,841756726,875901489,959985973c841835315,959527216,842086704,875637808,959459892,959656505c892744236,892809776,808203320,959658284,808727093,841758265c875901489,959985973,926049075,909260596,741486905,842282033c842610992,841758004,926430518,842347833,841756716,825242673c825635636,875637814,959459892,842217785,959525475,858928433c824980536,808596532,875706681,909257781,959920181,741487925c825371696,858993716,808597815,875835692,960049202,1664234297c875769906,876032818,875637812,959459892,892613177,825569836c842544438,808202292,959920428,960050739,841757752,875901489c959985973,825058099,859059508,825832503,875637810,959459892c942814777,875967020,926364468,808202294,892942380,959658036c841757744,875901489,959985973,825058099,859059508,825832503c875637810,959459892,942814777,892744236,859191348,808203827c926234668,825570103,841758774,875901489,959985973,825058099c859059508,825832503,875637810,959459892,942814777,892744236c942748981,808202807,825371948,909391154,842347827,875835692c960049202,1664234297,926168882,825833010,875637810,959459892c892613177,892744236,959592502,808203316,842084908,959853105c741880882,842282033,960051504,845361715,842478647,842086710c875835692,960049202,741684274,825505330,825636151,741354550c942944825,858797108,825371698,892613938,859387961,858796643c926102068,824980532,808596532,875706681,909257781,943076660c741487416,859384880,892547377,741881908,892481842,943273268c845361977,842478647,842086710,875835692,960049202,741684274c859059762,842150455,741354548,943207993,842150968,825371700c892613938,859387961,876032611,959853111,824980017,808596532c875706681,909257781,959920435,741879856,876162096,942749491c741355572,892481842,943273268,845361977,842478647,842086710c875835692,960049202,741684274,859059762,943076912,741354552c825438514,808793399,824981552,808596532,859388217,825385778c842346809,741619763,842282033,842610992,841758004,808662070c943207990,841756716,959787825,825440564,875637810,959459892c842217785,858796643,926102068,824980532,808596532,875706681c909257781,909128500,741881910,926493744,842478135,741487416c892481842,943273268,761475897,959525170,808597297,824981049c808596532,875706681,909257783,825504308,741487921,959982640c959984177,741355574,892481842,943273268,761475897,959525170c808597297,824981049,808596532,875706681,909257783,892678965c741619250,892873776,808727859,741619256,892481842,943273268c761475897,959525170,808597297,824981049,808596532,875706681c909257783,808596533,741355576,841821232,925971249,808465717c875637816,959459892,842217785,858796643,926102068,824980532c808596532,875706681,909257781,808663092,741750585,808528944c858796088,741880371,842282033,909719856,845363506,842281776c875837235,875835692,960049202,741684274,959526454,741749553c909523249,757872688,943272503,959985712,825371702,892613938c858863929,959525475,858928433,824980536,808596532,875706681c959851573,875706681,808204340,926362924,859058232,741488947c892481842,960050484,761475889,926038067,875704371,875637808c959459892,842412601,808858156,859059769,808202805,960049452c876163634,824979508,808596532,842414393,909206329,842216496c741880369,842282033,909719856,824981810,926496308,858992689c909192246,909455660,943141682,741356594,892481842,960050484c845361969,842281776,875837235,875835692,960049202,741684274c959854390,943207992,824979500,842020405,942682424,825371704c892613938,858863929,824979555,808858164,909325110,741354544c741354544,959983926,808608567,858928179,741618743,842282033c842610992,908866868,892351287,741488436,892415024,926234166c875836722,842084908,959788085,1664299321,859320621,892350775c741487921,842282033,909719856,841758770,859125813,808596793c824979500,942748981,942944825,825371696,892613938,858863929c942878051,808662834,741356594,842282033,842610992,908866102c892417846,741880886,892415024,859387193,842479154,842084908c959788085,1664299321,825831730,942879285,875637812,959459892c892613177,825701932,909654064,741354548,825371696,892613938c858863929,808202339,808202284,808202284,808202339,808202284c825371948,825505588,842084664,1664167212,875639341,842347319c741816117,824979757,876164917,741685041,892415024,909652535c808202292,859322723,741356592,842282033,909719856,824981298c876097842,825439540,825371698,909391154,892940336,808202284c959524195,942945849,875575096,842084908,959788085,741554488c825374258,808203316,876163372,825307187,741880371,892481842c876164404,761476145,842215985,943077168,824979504,808596532c859388217,741354552,892415024,942813238,943206449,842084908c959788085,1664299321,741354544,741354544,875575089,892614713c841758263,875901489,942682166,741368629,825044016,942881081c909260598,825371700,892613938,859387961,892679724,808203827c926362979,808466482,741486901,892481842,876164404,757870897c842215985,943077168,824979504,808596532,859388217,892742712c808858421,1664101424,825766194,808989488,875637816,959459892c892613177,892742956,741749557,824979757,926298677,959525433c1664166961,875575089,892614713,841758263,875901489,942682166c741354549,825044016,925907257,859124018,825371702,892613938c859387961,892679779,808203827,960048428,808792116,741880880c892481842,876164404,757870897,842215985,943077168,824979504c808596532,859388217,858874680,842477617,808202288,858797356c875966771,741354552,1664101424,741354544,741354544,1664101424c741354544,741354544,1664101424,741354544,741354544,1664101424c943077421,959459890,841758770,875901489,825506101,942484534c842414137,842217017,875835692,960049202,741880633,825505593c808531762,825371700,892613938,925971513,959982947,959591992c741487414,842282033,960051504,757872691,808990519,959656756c825371698,892613938,909194297,959982892,959591992,741487414c842282033,960051504,761477171,943273009,825569588,841757744c875901489,825506101,942484536,842414137,842217017,875835692c960049202,741880633,1664101424,741354544,741354544,1664101424c741354544,741354544,858928433,926365745,841757233,875901489c825702709,825058098,909455416,926431028,875637810,959459892c942814777,909259052,875837492,741354552,875968567,808464947c842084908,808858677,1664432432,943274029,909718070,824980019c808596532,859388217,825044024,892352816,875575601,875637808c959459892,942881081,808529196,943274039,875575092,875835692c960049202,1664627513,875769906,876032818,875637812,959459892c892613177,926365228,842150966,741354548,892811569,825700661c841757752,875901489,858861622,808608560,858928179,741618743c842282033,842610992,925644084,960050225,741750583,926297136c943206449,824980534,808596532,842414393,909271865,892548152c741750068,842282033,842610992,808203572,808202284,845361196c892418353,876098354,875835692,960049202,741684274,808793910c741879858,959526200,741423158,875836471,909719608,875835692c960049202,1664692790,926168882,825833010,875637810,959459892c892613177,892810796,942682672,892679724,824981299,825242423c808726581,875835692,960049202,1664692790,875769906,876032818c875637812,959459892,892613177,808202284,824979500,808596532c875639861,825385780,842346809,741619763,842282033,842610992c858535220,842084658,808203318,875703596,943208759,741618226c892481842,808465972,878915639,859320889,741488432,842282033c909719856,808202291,892679724,808203827,845361196,842281776c875837235,875835692,960049202,741684274,825307699,741619250c841821232,808857653,875968057,842084908,808858677,1664104240c926430509,892481586,875637814,959459892,959591993,908865580c909325621,808529196,909130037,808859441,875835692,960049202c1664627513,926168882,825833010,875637810,959459892,892613177c825373484,875967025,757870636,943011122,875901493,825371700c909391154,808923184,858992995,808728370,741751088,842282033c876165424,808203831,892679724,808203827,845361196,842478647c842086710,875835692,960049202,741684274,825307699,741619250c841821232,892876085,875836722,842084908,808858677,1664104240c925970733,808530480,741749048,842282033,909719856,808204594c892679724,942421555,943208241,741880377,842282033,909719856c845363506,892418353,876098354,875835692,960049202,741684274c825307699,741619250,841821232,808857653,875968057,842084908c808858677,1664104240,875705645,808990770,875637808,959459892c959591993,908865580,909325621,959723564,892744755,875637814c959459892,959591993,875834723,960050226,741488432,842282033c909719856,858535986,842084658,808203318,875703596,943208759c741618226,892481842,808465972,761475127,858863156,875836215c875835692,960049202,741945910,892742704,741749557,942878769c842021168,875637812,959459892,959591993,858796643,926102068c824980532,808596532,875706681,842214453,909259057,741354548c926167597,842545209,841757746,875901489,925904950,858612528c942946103,741749559,842282033,909719856,808204594,892679724c841758259,959657010,875967029,875835692,960049202,1664692790c875640365,892679732,824981043,808596532,842414393,842214456c909259057,741354548,1664101424,859125046,741354550,959723826c741356081,875637808,909456439,808202288,841756771,959656241c825375026,892939318,842478128,741354544,909193517,909390642c741751092,892481842,825243188,912470320,909325621,842084908c943272757,741749040,741354544,1664101424,875639085,875835445c741488953,892481842,825243188,757870896,825504049,959723315c841758263,875901489,808529974,825044017,842543665,926365494c825371702,909391154,825241904,808202339,808202284,808202284c808202339,909716780,842217785,841756728,875901489,925970486c959261749,859388214,741357618,892481842,825243188,761476407c960050745,808989235,842084908,808858677,741685041,741354544c926300466,808466228,875637816,959459892,926167609,858860899c926037044,842216500,875835692,960049202,741946162,842346803c909195314,841756716,925971505,942945841,825371696,909391154c809054256,825438563,741488432,825044016,825570610,926168372c875637810,959459892,942881081,808202284,825372003,925972785c909717554,842084908,808858677,741357872,926497069,926234929c824981047,808596532,859388217,841821240,892678449,942682672c825371696,909391154,809054256,825372003,859320625,875966514c842084908,808858677,741357872,808530477,959984950,741619761c892481842,808465972,757870649,842019122,942946611,841756728c875901489,959459382,841835312,825637168,842281776,825371700c909391154,809054256,808594732,858992697,909455926,842084908c808858677,741357872,942682669,925972021,741619254,892481842c808465972,761475129,842543154,959526708,841758259,875901489c959459382,841821232,943208240,842608944,825371696,909391154c809054256,808594732,892745015,842608950,842084908,808858677c1664104752,925905453,909654321,741750577,892481842,808465972c757870649,926298162,942750007,841757239,875901489,959459382c841821232,892483120,960051252,825371698,909391154,809054256c959524195,942945849,875575096,875835692,960049202,741880633c892351021,808663095,741355572,892481842,808465972,757870649c942747698,943206453,824979504,808596532,859388217,841835320c959918384,825570360,875637810,959459892,942881081,808594732c943273777,842085684,875835692,960049202,741880633,859125046c741355574,859125046,1664102454,741354544,959854893,942814009c825371696,909391154,892809520,909716780,842217785,841756728c875901489,925970486,959537973,892875320,909193783,875835692c960049202,741880633,741354544,1664101424,858994225,875640886c824981552,808596532,859388217,741354546,741354544,741368624c825306160,926168889,842610483,842084908,808858677,741618481c858862129,875704370,824980019,808596532,859191609,741368624c841821232,842347824,909719600,825371696,909391154,809054256c808594732,926103090,808595763,842084908,808858677,1664104752c842019373,825765936,741619254,892481842,808465972,757870649c875638834,875835699,841758265,875901489,959459382,841821232c892940336,809055545,825371700,909391154,809054256,808594787c926430256,842085175,842084908,808858677,741357872,808464941c859321904,741879856,892481842,808465972,757870649,926497073c959590704,841757241,875901489,959459382,825058096,925972789c909326387,825371704,909391154,842215728,959524140,942683702c808464432,875835692,960049202,741880633,1664101424,892742704c741749557,960049453,926300211,741619250,892481842,808465972c757870649,892877105,909653812,841758261,875901489,959459382c825058096,942749753,875968560,825371696,909391154,809054256c959524140,858863671,875705912,842084908,808858677,741357872c926495021,842610996,741751096,892481842,808465972,761475129c808925489,892877111,841757241,875901489,959459382,825044016c909588025,909652533,825371700,909391154,809054256,808202284c808202339,909193772,943207986,841756716,842215728,842609974c825374252,912470581,909325621,842084908,943272757,741749040c741354544,825307699,741619250,842097456,859386424,909326130c842084908,943010869,741814837,808530737,824980023,808596532c875639861,825044020,842412850,808530231,875637812,959459892c942881081,808202339,875639596,942815029,875311148,943273266c808202292,925971043,842347824,841757235,875901489,909193270c825371704,892678199,741487410,892481842,825243188,808204342c962801708,741618737,875835705,959197228,741618737,1664101424c876163380,741356084,842345520,943206964,741354544,959657265c942879544,841758261,875901489,959459382,825058101,808596274c808990263,875637808,959459892,942881081,959982892,959591992c741487414,842282033,960051504,808204339,811806764,808202284c808202284,811806764,808202284,908865580,959853875,808202809c959786339,842479664,741750581,892481842,808465972,908866616c909325621,808202284,811806764,757870636,808728629,859321909c825371698,909391154,876097584,943009068,909652784,741749048c892481842,808465972,828585016,859386165,842413624,875637812c959459892,942881081,943206700,909325367,741355576,842282033c960051504,824981555,808596025,808991027,875637816,959459892c942881081,942746979,842215474,909326647,842084908,943010869c741356341,959656242,808794416,825371700,909391154,943075632c909193772,943207986,761475116,825831990,808858932,842084908c808858677,741355825,809056307,959852850,875637814,959459892c942881081,876162348,959854130,741618232,842282033,960051504c845363251,909260337,808204344,892941100,825438515,824980021c808596532,859388217,741354552,808608560,892417849,741354546c842412338,741881910,942746672,925970486,875706419,875835692c960049202,1664366388,741354544,741354544,842020153,741356087c959275824,858927923,808728114,875835692,960049202,741880633c909129773,959722803,824980532,808596532,859388217,825044024c859125296,825373493,875637814,959459892,942881081,808529251c909130037,808859441,875835692,960049202,741880633,892350765c909195573,741487408,842282033,960051504,757872691,842412081c876032050,824981560,808596532,859388217,825058104,926037296c808661047,875637812,959459892,942881081,808529196,842414388c909587764,875835692,960049202,741880633,875573549,943141942c741880888,842282033,960051504,912472115,909391926,908866103c825767988,858536246,842020912,858534713,926167344,858535216c842020912,908866100,842608950,912471348,825701683,925644848c808465459,908867895,858797367,908866865,926232888,925645111c926298933,908867379,808924467,929247799,842149942,808202297c808202284,808728364,943076661,761475116,959460657,876164153c824979508,959525940,926103601,741354551,741354544,741368624c741354544,741354544,741368624,959523888,825702711,943207473c876033324,925906228,942421304,741487927,959537968,942748978c909325621,875835692,960049202,741880633,960049453,926495024c741880882,842282033,960051504,824981555,925905203,808528946c926299956,892613427,825831779,875770934,741749554,842608692c741751092,825307699,741619250,825306160,825570099,909456944c875835692,960049202,1664495926,808857906,892745264,825371702c909391154,943075632,808202284,808202284,875639651,942815029c858533932,842084658,808203318,808202284,808202339,892679724c808203827,808202284,808202339,825373484,875967025,908865580c909325621,875705644,1664628786,842281525,741357624,909325623c741422391,842020407,741423154,876032567,741421110,741355825c909271856,926036021,741619765,842214448,909259057,741354548c959789361,842282546,841758261,875901489,875771189,741368626c842608952,741355568,808530737,824980023,808596532,825702713c741354547,909271856,859385909,741356081,842214448,909259057c741354548,859125046,892742710,808858421,892482659,808728633c942945836,876032312,926037804,808465972,808793388,942879029c875771692,859124016,825241900,892744291,909653297,808203829c825373484,875967025,757870636,859125046,892742710,1664430901c959854893,942814009,825371696,909391154,892809520,892742956c741749557,757870893,825044017,892679779,908866867,909325621c825373484,875967025,757870636,859125046,892742710,1664430901c959854893,942814009,825371696,909391154,892809520,892742956c741749557,757870893,825044017,892679779,908866867,909325621c825373484,875967025,757870636,842216754,808530227,825371700c909391154,808923184,842283107,892743728,824981554,808596532c892680505,741354544,859125046,741354550,959275824,859388214c741357618,892481842,825243188,942421303,825505076,808203316c808987948,808465721,741488438,842282033,960051504,761477171c808728120,842413618,825371700,909391154,859320368,808202284c808202284,808202339,825438508,808597296,808202284,811806764c757870636,892940857,842412598,875637812,959459892,942881081c757870636,859125046,943285046,741552179,842545201,842609720c841756728,875967033,808202284,811806764,824979500,842543416c842217017,926231600,808531763,741945401,943141170,741814326c858874672,842477617,741355568,892481842,808465972,824980793c909392179,942683696,842084908,808858677,741685552,959590701c943206455,741486901,842282033,960051504,845363251,909260337c808204344,959787308,909653810,741618745,892481842,808465972c824980535,892417074,943272753,875637812,959459892,942881081c876162403,825637176,741357618,842282033,960051504,841758771c909260337,808204344,892679724,824981043,942748724,859125557c741368630,741354544,825371696,943075894,1664101432,808859697c942880561,824980530,808596532,926169401,741354548,741354544c875651888,909456439,808202288,892415276,876163637,909455409c842084908,892679221,741618739,859125046,1664101430,858927405c825700918,741617713,842282033,960051504,808204339,757870636c858993969,825766192,841757233,875901489,875771189,741368628c825044016,859386421,959461428,825371702,892613938,875836213c892415276,926299442,808988728,842084908,892679221,1664365619c825569581,909652793,741618230,892481842,859125044,757871668c875640113,808990262,841757235,875901489,875771189,825044020c876163125,892417330,825371698,892613938,875836213,808203264c808202284,828583980,892614452,741355574,825044016,959591733c892350772,825371702,892613938,875836213,892679724,808203827c842083683,922760755,36778289,0,249561088,2125460168c249561088,2125460168,942735360,741486897,892481842,859125044c811807796,757870636,959591729,808989747,841758265,875901489c875771189,825044020,909455925,942684215,825371696,892613938c875836213,892415331,942881073,875705910,842084908,892679221c741618739,825569581,943076916,741487408,892481842,859125044c757871668,959460657,825569844,841757237,875901489,875771189c825058100,842346549,876097587,825371704,892613938,875836213c892415276,942682672,808595765,842084908,892679221,741618739c959721773,842283062,741356594,892481842,859125044,13364c0,0,0,0,0,0c0,0,0,0,18939904,0c231735296,2125460168,231735296,2125460168,0,0c0,0,0,0,0,0c0,0,0,0,0,0c0,0,0,0,0,0c0,0,0,0,0,0c0,0,0,0,0,0c0,0,0,0,0,0c0,0,0,0,0,0c0,0,0,0,0,0c0,0,0,0,0,0c0,0,0,0,0,0c0,0,1799356416,0,6291456,0c-1448935424,1441918356,-464322560,990742905,44996,0c0,0,-1471152128,1442099938,-1472200704,1442099938c1305477120,1442099935,1304428544,1442099935,1276116992,1442099938c1275068416,1442099938,213909504,2125460168,4259840,0c-2147287040,1441918377,-464322560,990742905,176068,0c145085,9144,0,9144,0,0c4194304,0,2162688,0,0,0c918355968,599261186,0,9144,9502720,0c320012288,1441918376,-464322560,990742905,1703980996,2125460103c0,0,-1905262592,2125459018,-1384120320,2125459018c0,0,65536,65536,493682688,2125460057c484442112,2125460057,-2011889664,2125459610,1017118720,1442099939c721420288,1430471467,-1879029938,2125459018,0,0c1238368256,2129309716,9437184,0,7405568,0c-1835859968,1441918358,-464322560,990742905,980922308,1919252079c2003790950,1668183376,980885620,1030513014,1818322466,790783347c980892734,1768188258,1983543072,574450785,1043276336,1916434236c1010725456,1916434223,1010725456,1882879791,4092496,0c0,0,9502720,0,775094272,352075c-464322560,990742905,1703980996,2125460103,0,0c-1905262592,2125459018,-1384120320,2125459018,0,0c65536,65536,-1340276736,2125460050,-1367343104,2125460050c1524629504,2125459489,1033895936,1442099939,721420288,1430471467c-1879029938,2125459018,0,0,1251999744,2129309716c9437184,0,3211264,0,-1727856640,1441918379c-464322560,990742905,6664132,3342368,3342386,3342390c0,2129309716,3211264,0,65536,917504c6553600,6357106,6881399,6750318,4390958,7536757c7274612,109,3211264,0,775094272,352075c-464322560,990742905,513847236,2125460074,65536,0c1284505600,2129309716,3211264,0,327352320,1441918376c-464322560,990742905,6664132,3342368,3342386,3342390c-65536,10000,3211264,0,270729216,1441918376c-464322560,990742905,521711556,2125460074,0,-2147483648c3162214,0,8454144,0,-2032992256,1441918377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0,0,599261184,599261184,0,9144c2162688,0,927989760,1442099629,0,0c3342336,3211318,2162688,0,795869184,1442099629c0,0,3342336,3145782,2162688,0c1195376640,1442099629,0,0,3342336,3342390c1270939648,1,1160773632,1442099942,213909504,2125460168c0,0,0,0,825819136,808203316c828583980,808792375,842086199,875899952,909588787,741553461c876032564,741947703,842214448,808990263,875705644,1664301362c741354544,875835705,959197228,741618737,875835705,959197283c741618737,741354544,925969456,809056310,875836217,942814307c809055033,925642796,808793143,942945332,842347308,741685040c875967533,892482099,959197238,876032057,892352818,959722595c808203833,808202284,808792620,808661300,824981045,876164664c875967800,825058101,859321907,825701686,875637812,959459892c942881081,859189548,892351028,741751094,808529969,825373239c858533942,842412594,808202291,943076451,875770167,841757239c875901489,925904950,892742708,741749557,859125046,842345526c909522481,741357109,892481842,808465972,811807799,808529196c876032823,875706417,909194028,943272242,892088364,876097587c808203825,943010915,741487927,842281525,892089657,909261113c876097841,908865580,909325621,761475116,909523249,808204336c892679724,925644595,842020149,892874803,859256364,909521713c825306165,875968823,862138680,959854386,859256364,808464695c959786041,926364470,741354550,808924981,942945332,925969456c959787312,858928690,808662627,959789360,741354548,892351543c808990261,875835692,942750001,741487923,875967533,892482099c959197238,876032057,892352818,859386211,943076662,741357106c959854641,909259318,824981811,842610231,892876339,925969457c808990516,892680247,892351020,808662835,741814841,892548657c858796592,828586297,959524919,875901240,925969464,858929462c909719348,909521196,825702196,741749812,959919925,942879026c942746676,808466232,909588279,959787308,959918134,1664169524c876097592,808793142,876096564,926430262,741618739,842281009c876098100,824980534,960050233,825505848,909192242,808988981c892743984,825241900,926037808,1664299568,808595506,808663096c824980278,909522488,808923705,942746678,875639349,842020658c808464940,909325360,741487928,808529969,959722039,824980018c892941363,926036531,808608569,859058224,808794166,808923436c808858162,741880629,959854641,808793907,824979513,825439544c925905464,959523889,825636921,825570869,825766188,909259576c1664497717,875771441,858994736,892090680,925906743,942813236c808464940,909325360,741554231,876099121,808989238,959198770c943206456,959460917,858796332,858862896,1664364848,925907255c959854902,943270968,842610736,741618487,926167089,809056054c959197241,943206456,875574329,875573548,959919671,741357872c942684217,808728888,808543028,926299956,943206457,825831724c875770934,741749554,942684217,859255353,808528948,926299956c809054265,959918380,859388216,741618231,825504821,892418352c909206327,858862899,926298424,825505836,926167089,824981556c925905200,892483632,808594488,926102581,959789361,943272236c859059507,741488432,875837237,943140917,959931189,959854384c741617975,942684217,859255353,959523892,808989491,960049202c943272236,859059507,741488432,875837237,943140917,959917109c959854384,1664364855,942684217,859255353,942746676,943141429c809054774,960049452,892417592,741486900,943076913,959787061c892089393,892613687,892481584,808923436,959854129,1664364594c960050737,959983926,824979763,909588024,858927925,926231609c959788599,741684274,942946097,808597046,824981556,825833015c875901495,925969461,842086198,959853617,875836771,892547892c892090161,959853620,808662581,859189548,825636148,741619512c943274289,909392181,824979511,926233401,876032566,925969462c909195574,909586481,825504099,808662321,741423152,909326641c959853104,841758008,825438256,876099378,942746672,825243187c875966514,959657260,859255345,824980281,943010617,926429752c925983537,842086198,959853617,875836716,892547892,892090161c959853620,808662581,859189548,825636148,741619512,859058225c859191090,824981561,926168630,960050487,959537974,809056561c959920180,943272236,859059507,741488432,875837237,943140917c942746677,809056566,825242163,825241900,942683952,741881138c875771441,942815284,828585776,909654329,858993201,942746676c842217521,909653302,926495020,875639856,741422129,808859445c876164657,909192241,960050996,842348344,858796332,925971248c1664169521,875705911,959852599,959917104,876033840,741947696c960051505,859060277,824981553,943141177,876033079,943270966c842610736,741618487,909326385,825833525,828584503,892745784c943143225,808528952,892350515,859125556,808923436,943274289c741749302,926431537,892874802,892089142,876163124,959723826c808991020,876165176,929248304,926167609,808465207,875573548c859256375,741553716,942684217,808728888,959917108,926364722c741751090,808595506,808663096,824980278,909522488,808923705c942760758,875639349,842020658,842610476,859256628,824979504c825372727,892941617,942746680,842479670,808596275,943272236c959788595,741356598,942749745,926299192,962803767,909324344c875705137,808923436,909259058,741880889,959854641,825504820c824980793,892810806,925905721,942746679,926298416,875966775c943142188,842412848,828585272,909128496,943011636,942746676c842217521,909521970,809056044,858994743,959199028,842543160c943272247,909652268,825702201,741423416,859190833,876033584c828586297,960049465,926430256,892873785,808728887,741422133c808662577,842479416,824981043,875575351,808988729,959523892c825636403,825833269,808923436,925906481,1664497975,959854641c942683447,892089652,808466231,825373239,943075628,909457716c741880884,808661041,825571127,824981811,875836214,943272761c808528950,926036788,875574326,942684259,825766965,824981045c942945078,926232889,808594488,892745523,909194803,876033324c809055284,824981552,925970487,808662579,808528946,808923185c943010360,892612963,960050488,741422900,959523888,959590969c808203316,892809516,926298930,741617713,808465969,875771956c912471346,926169142,824979506,909719096,825307441,925969456c858929462,825571382,859189548,959525425,741421363,959526961c858993714,959197750,808793657,859387444,892940643,926300210c741488950,842412601,808925497,942746678,943208758,858862392c842283308,943010104,824981045,876164663,842412338,926493744c875706681,1664628272,942946097,960049207,824980276,909194551c892745520,926428211,909129525,741751097,909326641,876098357c824981041,875573817,858796849,959523897,892547635,959592247c808923491,925906481,741751095,808925489,859387443,959199283c808793657,825635124,808923436,842084658,741356342,808662577c943207987,824981560,825833016,925970993,942760756,943208758c875639096,859386156,942880054,741357620,959854641,909259318c824981811,842610231,892876339,925969457,808990516,892680247c892351020,808662835,1664561721,892548657,858796592,824981817c959524919,875901240,925969464,858929462,909719348,909521196c825702196,741749812,909718583,741356592,876097592,825831992c959537969,959656501,842085173,942813996,942879033,858862124c892940345,841757744,875901489,909193270,825371704,959461683c741617717,892481842,825243188,811808822,808202284,808202284c811806764,808202284,808202284,811806764,808202284,808202284c811806764,808202284,808202284,811806764,808202284,908865580c825307189,741486903,892429104,825506103,808203831,808594732c808465465,842478134,842084908,808858677,741619504,892418349c943075380,824981556,808596532,859388217,959275832,943207473c808858930,875835692,960049202,741880633,875641133,892483640c824979510,808596532,859388217,841821240,942684464,875900982c825371700,909391154,876032048,808202339,808202284,808202284c808202339,808202284,808202284,808594787,909588536,842609459c842084908,808858677,741619504,859125046,858991670,858929204c741618228,892942125,875771448,824980791,808596532,842414393c825058102,892679481,875705401,875637808,959459892,909260345c808202284,808202284,909652323,859255088,741618232,842282033c876165424,757871671,909654328,859191602,875637810,959459892c942881081,808529196,859387703,942813494,875835692,960049202c1664627513,741354544,926232625,943208500,824981049,808596532c926169401,741354549,741368624,892742704,741749557,943074352c859191609,741879856,842282033,960051504,912472115,942944313c909718071,875835692,960049202,741880633,875575606,959592248c875637814,959459892,942881081,808661804,909392182,942421557c876034354,1664563250,942683449,741421876,942484528,959853361c909588788,875835692,960049202,741880633,858863661,909129521c824981560,808596532,859388217,942498616,925971249,943207984c875835692,960049202,741880633,959854643,875902002,875637812c959459892,942881081,926429996,943207476,824980019,808596532c859388217,942891832,942945335,741487416,842282033,960051504c757872691,892679992,909717558,875637808,959459892,942881081c926232876,875968562,1664101424,808597814,909193270,875637808c959459892,942881081,842610220,892744760,824980025,808596532c859388217,959851576,909391922,741488949,842282033,960051504c761477171,842611001,842609209,875637816,959459892,942881081c960048428,909129016,741751092,842282033,960051504,757872691c892877113,959723056,875637814,959459892,942881081,808202339c808202284,926166316,942683958,741619256,842282033,960051504c828585012,942945842,741880884,842148912,942880313,741618737c892481842,825243188,841758774,859191602,875835704,842084908c808858677,1664628273,859191089,942944311,824980019,909194041c943141682,925969456,909652272,876099379,959657260,892416305c824981809,926496312,959983927,808528945,943274290,959657785c959657315,842347057,824980024,859320632,926036273,925969465c859060534,943208756,825766188,859321656,741880121,825308977c925972786,824981045,926102841,842608944,808543026,875771447c959523893,943076915,842281011,943272492,808202544,824979500c943010104,842608947,959275828,926168881,926431031,875835692c960049202,741880633,875575601,808726834,824981041,808596532c926169401,842083376,926167349,909456437,875835692,960049202c1664627513,825504305,959656245,824980536,808596532,859388217c959261752,808859953,842346801,875835692,960049202,741880633c875704621,909457206,741619256,842282033,960051504,761477171c859322169,808726834,875637816,959459892,942881081,808202284c808202284,808202339,892481836,892810289,741750068,842282033c960051504,824981555,809055800,842479160,942746672,959590455c842412851,959525475,876164146,757870636,825766449,943273267c824980023,808596532,859388217,741354552,741368624,876097592c959459893,825371702,926167609,741354553,892811309,959460917c824979510,808596532,859388217,741368632,808594480,892417849c741354546,959787572,741356600,842097456,842086200,808726583c842084908,943010869,741814837,808530737,808202807,808529196c892809267,942682672,875835692,960049202,1664627513,942946355c959657778,875637810,959459892,942881081,892875564,909194547c824979512,808596532,859388217,942877752,825570101,741357622c842282033,960051504,811808819,875311148,943273266,808202292c892679724,824981043,825570354,845362232,825702704,841757237c909326392,858533939,825307192,908867380,892418354,875311408c943206961,908867376,959787570,845361973,842543666,942421304c825375025,841757490,808925238,908867121,959723824,808204595c845361196,909260337,808204344,959787308,942683189,741619763c892481842,808465972,824980535,892417074,943272753,875637812c959459892,942881081,858862179,892940345,741356592,892481842c960050484,875312177,943273266,808202292,842608940,943206451c741619763,842282033,960051504,828586035,858993209,842346549c875637816,959459892,942881081,842608940,808792883,741880373c842282033,960051504,841758771,825832505,808202290,908865635c909325621,808202284,926232876,875968562,842083376,926496567c878915638,943273266,808202804,943141164,842346804,741619248c892481842,808465972,808202297,811806764,824979500,842479671c959919929,825371698,909391154,809054256,925969708,825505589c909587251,875835692,960049202,1664694068,892809517,825635896c741487929,842282033,876165424,808204599,875311148,943273266c808202292,942813539,926036279,741356592,892481842,892876084c824981298,925905203,741354546,858863917,909717555,824981049c808596532,859388217,825058104,909719865,859059251,875637810c959459892,942881081,959524140,825309497,875835696,875835692c960049202,741880633,960049453,808530233,741618737,842282033c960051504,811808819,824979500,808596533,942682678,757870636c825374258,808465460,825371696,909391154,808923184,825765219c909654329,741487412,842282033,960051504,757872691,876163384c875639350,875637812,959459892,942881081,825765164,842413113c741618737,842282033,960051504,845363251,943207984,875835444c875637816,959459892,808793401,909128236,825833271,741488440c842282033,892942640,808202293,875835692,875900978,1664365617c892481837,959656761,741750583,842282033,960051504,757872691c943010353,875901240,824981560,808596532,859388217,825044024c943207730,942945585,875637816,959459892,942881081,892743011c741749557,909586995,908930103,909325621,926036780,808204086c811806764,757870636,859125046,842214454,741815863,892679725c858535475,926299954,808202339,808202284,842083628,875706165c875705906,875835692,960049202,1664627513,892481837,942749494c741749555,842282033,960051504,757872691,909455921,859320631c824981043,808596532,859388217,825502776,808662073,741355572c842282033,892942640,761477428,909259313,959656760,841756722c875901489,825506101,825044016,808596274,808990263,875637808c959459892,942881081,875769132,808466233,741751088,892481842c808465972,761475127,943141688,842150449,875637812,959459892c942881081,808202284,808464684,875835692,960049202,1664692790c942749492,808597813,825570348,925644849,825308980,908866608c926102837,943271212,892680249,741618743,842282033,960051504c811808819,808202284,808202284,811806764,808202284,808202284c878915628,859060529,808465456,875835692,960049202,741946421c741354544,942750001,808728888,824979512,808596532,892680505c741368624,925969456,825635383,942815031,842084908,808858677c741357872,1664101424,741354544,892811057,875771447,841758261c875901489,959459382,825044016,875574322,808727862,875637816c959459892,942881081,808202339,825765164,959985719,741357618c842282033,960051504,808204339,811806764,757870636,808792625c825308473,824981558,808596532,859388217,841821240,825833270c943075633,842084908,808858677,1664104240,741354544,808595757c942879541,741486897,842282033,960051504,808204339,811806764c808202284,757870636,926167346,825766196,757871153,841835313c859255857,926233141,825044023,808923436,808792117,741421361c892481842,808465972,808203576,761475116,842217777,859060281c841756722,875901489,825833781,892742711,741749557,925969456c859321396,875967536,842084908,959788085,1664693047,808595757c959984180,741749557,842282033,960051504,858535987,943077170c808202288,825371948,808923187,842216502,875835692,960049202c1664234297,741354544,741354544,1664101424,926168882,825833010c875637810,959459892,892613177,875967020,859058998,808204342c825371948,942946100,942945843,875835692,960049202,1664234297c808530737,824980023,808596532,875639861,842214452,808990263c741354544,909192240,909389881,761477426,859125046,909519926c858863921,808528949,741354544,808530737,741356087,892481842c808991027,811808305,841756716,943273780,875704888,875835692c960049202,741945913,1664101424,858796333,892745015,741487929c842282033,960051504,808204339,808202284,761475116,960050745c808989235,842084908,808858677,741685041,926494770,741487921c808465457,859058229,926297138,892548144,841758264,875901489c959985973,741368627,875375664,892810288,909325104,875835692c960049202,741553716,892351533,959985975,824980017,808596532c909392185,741368627,842282033,825570608,841758518,892417334c909456952,959197228,875706425,842347316,842084908,959788085c1664301368,842543917,842019639,824979508,808596532,909261113c909257778,875835444,741618741,825830448,892679222,741618228c892481842,943273268,761475897,926038067,875704371,875637808c959459892,842412601,892744236,825440560,808202290,943142956c909520951,841758776,875901489,959985973,858612531,859255352c808727088,875835692,960049202,741488178,825570866,892745781c741354550,875640889,858863414,825371702,892613938,859387961c876032611,959853111,824980017,808596532,875706681,909257781c875835444,741618741,959982640,943142457,741879858,892481842c943273268,845361977,842478647,842086710,875835692,960049202c741684274,808793650,842085177,741354544,959526456,926169394c825371698,892613938,859387961,876032611,959853111,824980017c808596532,875706681,909257781,943010101,741750070,960048176c808792116,741880880,892481842,943273268,761475897,926038067c875704371,875637808,959459892,842412601,875967020,892613680c808203316,842086700,825308722,841756722,875901489,959985973c858612531,859255352,808727088,875835692,960049202,741488178c808793650,842085177,741354544,892614456,942879281,825371700c892613938,859387961,942878051,808662834,741356594,842282033c842610992,841757238,892417334,909456952,824979500,875704368c892745779,825371702,892613938,859387961,825372003,925972785c909717554,875835692,960049202,741815346,825505330,942682161c741354544,909128249,842479924,825371704,892613938,859387961c825372003,925972785,909717554,875835692,960049202,741815346c842348082,959525938,741354546,959592504,960049200,825371698c892613938,859387961,825372003,925972785,909717554,875835692c960049202,741815346,842348082,842479928,741354552,825241901c892416569,741488440,842282033,960051504,828584499,909193266c959461430,875637814,959459892,808924217,909521452,909127984c808203314,825371948,809055283,909326128,875835692,960049202c1664234297,926168882,825833010,875637810,959459892,892613177c875967020,875902519,808202292,892811564,909457201,841756728c875901489,959985973,841835315,959527216,842086704,875637808c959459892,959656505,875967020,892746040,808202801,926431276c842348848,841758265,875901489,959985973,841835315,959527216c842086704,875637808,959459892,959656505,875967020,808597049c808204340,959723564,892744755,841756726,875901489,959985973c841835315,959527216,842086704,875637808,959459892,959656505c892744236,892809776,808203320,959658284,808727093,841758265c875901489,959985973,926049075,909260596,741486905,842282033c842610992,841758004,926430518,842347833,841756716,825242673c825635636,875637814,959459892,842217785,959525475,858928433c824980536,808596532,875706681,909257781,959920181,741487925c825371696,858993716,808597815,875835692,960049202,1664234297c875769906,876032818,875637812,959459892,892613177,825569836c842544438,808202292,959920428,960050739,841757752,875901489c959985973,825058099,859059508,825832503,875637810,959459892c942814777,875967020,926364468,808202294,892942380,959658036c841757744,875901489,959985973,825058099,859059508,825832503c875637810,959459892,942814777,892744236,859191348,808203827c926234668,825570103,841758774,875901489,959985973,825058099c859059508,825832503,875637810,959459892,942814777,892744236c942748981,808202807,825371948,909391154,842347827,875835692c960049202,1664234297,926168882,825833010,875637810,959459892c892613177,892744236,959592502,808203316,842084908,959853105c741880882,842282033,960051504,845361715,842478647,842086710c875835692,960049202,741684274,825505330,825636151,741354550c942944825,858797108,825371698,892613938,859387961,858796643c926102068,824980532,808596532,875706681,909257781,943076660c741487416,859384880,892547377,741881908,892481842,943273268c845361977,842478647,842086710,875835692,960049202,741684274c859059762,842150455,741354548,943207993,842150968,825371700c892613938,859387961,876032611,959853111,824980017,808596532c875706681,909257781,959920435,741879856,876162096,942749491c741355572,892481842,943273268,845361977,842478647,842086710c875835692,960049202,741684274,859059762,943076912,741354552c825438514,808793399,824981552,808596532,859388217,825385778c842346809,741619763,842282033,842610992,841758004,808662070c943207990,841756716,959787825,825440564,875637810,959459892c842217785,858796643,926102068,824980532,808596532,875706681c909257781,909128500,741881910,926493744,842478135,741487416c892481842,943273268,761475897,959525170,808597297,824981049c808596532,875706681,909257783,825504308,741487921,959982640c959984177,741355574,892481842,943273268,761475897,959525170c808597297,824981049,808596532,875706681,909257783,892678965c741619250,892873776,808727859,741619256,892481842,943273268c761475897,959525170,808597297,824981049,808596532,875706681c909257783,808596533,741355576,841821232,925971249,808465717c875637816,959459892,842217785,858796643,926102068,824980532c808596532,875706681,909257781,808663092,741750585,808528944c858796088,741880371,842282033,909719856,845363506,842281776c875837235,875835692,960049202,741684274,959526454,741749553c909523249,757872688,943272503,959985712,825371702,892613938c858863929,959525475,858928433,824980536,808596532,875706681c959851573,875706681,808204340,926362924,859058232,741488947c892481842,960050484,761475889,926038067,875704371,875637808c959459892,842412601,808858156,859059769,808202805,960049452c876163634,824979508,808596532,842414393,909206329,842216496c741880369,842282033,909719856,824981810,926496308,858992689c909192246,909455660,943141682,741356594,892481842,960050484c845361969,842281776,875837235,875835692,960049202,741684274c959854390,943207992,824979500,842020405,942682424,825371704c892613938,858863929,824979555,808858164,909325110,741354544c741354544,959983926,808608567,858928179,741618743,842282033c842610992,908866868,892351287,741488436,892415024,926234166c875836722,842084908,959788085,1664299321,859320621,892350775"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1715077120,543976553,4274799,0,327680,524293c0,0,9144,0,9144,9144c0,9144,0,0,116,1768909344c4289390,0,774504448,352075,-464322560,990742905c44996,0,0,0,250413056,1869485645c-1368365714,1442099938,1634205696,1010722160,3226230,0c65536,917504,6553600,6357106,6881399,6750318c4390958,7536757,7274612,109,5308416,0c1676279808,1441918356,-464322560,990742905,110532,0c-196608,0,65537,755023085,67313665,11796481c32769,67371009,5963776,0,577044480,1701592623c63009594,0,74055680,1441918352,-464322560,990742905c193656826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458599471,0,19922944,0,1752367104,1600483425c6684720,1869611110,1769236851,1631219311,1819243362,996504693c1952867692,926299706,1869888313,942815856,1769421620,979924068c1748709943,1751607653,875706996,1936538416,1920413039,1932357729c1701607796,1970369338,996504161,1702112630,1630368888,1869112174c1869888114,1936538480,1869622639,1769236851,1747807855,2053730927c1635020399,1701981548,1769234796,1664771446,7496040,808482911c1952395312,3289138,213909504,2125460168,213909504,2125460168c0,0,0,0,0,0c0,0,0,0,0,0c0,0,0,0,0,0c0,0,0,0,0,0c0,0,0,0,65011712,0c15794176,0,-2094006272,2125460074,-915406848,1442099938c-914882560,1442099938,-914882560,1442099938,-2090860544,2125460074c0,0,0,0,0,0c0,0,0,0,0,0c-2088763392,2125460074,65536,334823424,-795863475,1442099626c-1955594240,1442099626,0,0,0,0c1860173824,1442099474,-898629632,1442099938,-1077936128,1442099938c0,0,1057488896,1442099475,0,0c0,0,65536,0,689963008,1442099938c690487296,1442099938,690487296,1442099938,330694656,82974287c9508431,0,-813694976,1442099938,-813170688,1442099938c-813170688,1442099938,386924544,1442099938,387448832,1442099938c387448832,1442099938,-875560960,1442099938,15728640,0c692060160,1442099938,692846592,1442099938,692846592,1442099938c-999292928,1442099938,-998506496,1442099938,-998506496,1442099938c0,0,0,0,-476708864,1442099944c12648448,0,229638144,2125460168,229638144,2125460168c1763704832,1931623780,1701863784,539111519,1869771891,1029989739c539125282,1818311279,1769434988,1818583918,1711291756,1953701922c1076345,1936683042,29801,0,0,1815831924c-917477787,1442099938,1904214016,1442099470,1251475456,1442099938c1241513984,1442099938,-919601152,1442099938,-1246756864,1442099938c-978321408,1442099938,0,0,0,0c0,0,1251475456,1442099938,1869086720,1870293362c2192494,0,-1281359872,1442099938,0,0c0,808452096,2192479,0,-875560960,1442099938c0,0,2097152,0,4259840,0c1287127040,2125458527,131072,0,-1030750208,1442099938c384827392,1442099938,385351680,1442099938,385351680,1442099938c0,0,4259840,0,65536,1245184c2097152,2883630,3801147,6291501,4128807,6225953c2228285,8192123,2687016,6094939,0,0c2162688,0,1595408384,2125460074,1241513984,1442099938c2139095040,2125459914,4259840,0,1923088384,1442099938c1923350528,1442099938,1923350528,1442099938,2949120,0c0,65536,0,0,15728640,12779760c4259842,0,1784152064,2125460090,0,0c0,0,1787297792,2125460090,-1757413376,1442099479c-1758461952,1442099479,0,0,4259840,0c1287127040,2125458527,131072,0,-913309696,1442099938c-1999634432,1442099938,-1999110144,1442099938,-1999110144,1442099938c0,0,154206208,0,-262144000,2125460070c-819986432,1442099938,-819462144,1442099938,-819462144,1442099938c2068840448,1442099550,2067791872,1442099550,0,1442054144c-1259339776,1442099938,-1258815488,1442099938,-1258815488,1442099938c-65536,32767,-65536,32767,0,0c0,0,-65536,32767,-65536,32767c0,0,0,0,-1257242624,1442099938c-1256718336,1442099938,-1256718336,1442099938,419430400,1442099549c-1226833920,2125459410,-1232076800,1442099938,-349700096,2125460070c-837812224,1442099938,0,0,100,1442099629c47185920,45118,7471104,65537,-989855744,1442099938c0,0,0,0,0,0c0,0,0,0,0,0c419430400,1442099549,0,0,1918894080,1442099550c0,0,1772617728,2125460090,0,0c0,0,1775763456,2125460090,-1240465408,1442099938c0,0,-817889280,1442099938,0,0c0,0,-1250951168,1442099938,-267911168,2125460070c0,0,-1205338112,1442099938,0,0c0,0,0,0,-2147418112,-1c-2147352577,-1,1705050111,2125460085,0,0c-1932984320,2125459917,65536,0,1744830464,2125459739c-1204289536,1442099938,3276800,0,-2130706432,1442099932c0,0,0,0,0,0c274726912,1442099245,264634368,0,-2147483648,1442099932c131072,1442054144,3276800,0,0,16904629c-65536,6619135,100,0,1310720,2125398016c0,0,247988224,1442099929,0,0c-1037565952,1442099938,0,0,0,0c-96993280,2125460175,2097152,140050432,67043586,2125459893c0,0,-404750336,1442099463,-405798912,1442099463c0,1442055167,265158656,0,998244352,2125459893c-382730240,1442099262,264044544,0,916455424,2125459893c-382730240,1442099262,265093120,0,878706688,2125459893c-382730240,1442099262,265158656,0,981467136,2125459893c274726912,1442099245,264044544,0,899678208,2125459893c274726912,1442099245,265093120,0,861929472,2125459893c274726912,1442099245,265158656,0,994050048,2125459893c-382730240,1442099262,264044544,0,912261120,2125459893c-382730240,1442099262,265093120,0,874512384,2125459893c-382730240,1442099262,265158656,0,1002438656,2125459893c-2119172096,1442099247,264110080,0,920649728,2125459893c-2119172096,1442099247,265224192,0,882900992,2125459893c-2119172096,1442099247,265289728,0,-1019215872,1442099932c1201668096,1442099470,266010624,0,-2134900736,1442099932c274726912,1442099245,264765440,0,975175680,2125459893c-2091909120,1442099239,264896512,0,887095296,2125459893c-2091909120,1442099239,264962048,0,849346560,2125459893c-2091909120,1442099239,265027584,0,939524096,2125459893c274726912,1442099245,265879552,0,2140143616,1442099932c219152384,1442099245,265879552,0,2144337920,1442099932c203423744,1442099245,251658240,0,979369984,2125459893c-1454374912,1442099628,264437760,0,895483904,2125459893c-1454374912,1442099628,265486336,0,857735168,2125459893c-1454374912,1442099628,265551872,0,-2125463552,1442099932c274726912,1442099245,265682944,0,2121269248,1442099932c274726912,1442099245,264175616,0,924844032,2125459893c203423744,1442099245,264568832,0,931135488,2125459893c274726912,1442099245,264372224,0,968884224,2125459893c274726912,1442099245,263979008,0,943718400,2125459893c274726912,1442099245,264306688,0,2131755008,1442099932c219152384,1442099245,264306688,0,2135949312,1442099932c203423744,1442099245,264306688,0,977272832,2125459893c-2119172096,1442099247,264241152,0,891289600,2125459893c-2119172096,1442099247,265355264,0,853540864,2125459893c-2119172096,1442099247,265420800,0,-2131755008,1442099932c203423744,1442099245,264830976,0,108003328,1442099629c203423744,1442099245,6619136,196608,-729808896,2125459913c219152384,1442099245,69992448,0,-778043392,2125459913c-382730240,1442099262,260964352,0,199229440,1442099629c160432128,1442099629,1469710336,16,1562378240,2125459913c203423744,1442099245,67698688,0,1560281088,2125459913c0,1426063360,0,0,0,61897c203423744,1442099245,67305472,0,1566572544,2125459913c-1837105152,1442099628,258539520,0,1551892480,2125459913c-382730240,1442099262,66715648,0,1595932672,2125459913c219152384,1442099245,67108864,0,0,2125459913c0,0,0,0,0,0c0,0,0,0,-2147418112,-1c-2147352577,-1,15794175,0,15728640,0c983040,1442099627,1218445312,2125460095,0,0c-1996488704,2125459893,262144,0,1943011328,2125459414c-1232076800,1442099938,0,0,1560281088,2125459913c0,0,0,0,1704984576,2125460085c0,0,-1993867264,2125459893,65536,0c-772800512,2125459411,-1232076800,1442099938,6553600,0c218103808,1442099245,-65536,-1,1526792191,1c1704984576,2125460085,0,0,-1990721536,2125459893c65536,0,-994050048,2125459411,-1232076800,1442099938c13107200,0,50331648,0,0,0c0,0,0,0,0,0c0,0,0,0,0,0c0,0,0,0,0,0c-868220928,2125459416,-898629632,1442099938,974127104,2125459417c-898629632,1442099938,-778043392,2125459416,-898629632,1442099938c-1498415104,2125459418,-898629632,1442099938,0,0c0,0,0,0,0,0c0,0,0,0,1523187712,2125459712c-1805647872,1442099628,12648448,0,78643200,2125460095c-898629632,1442099938,-1090519040,1442099938,-1078984704,1442099938c203423744,1442099245,67764224,0,1975517184,2125460130c203423744,1442099245,71499776,0,67108864,1442099629c268435456,1442099245,0,0,0,0c219152384,1442099245,6750208,8519681,74448896,1442099629c274726912,1442099245,6750208,65537,173015040,1442099629c203423744,1442099245,0,0,0,1442054144c219152384,1442099245,3211264,0,-247988224,2125460070c49283072,1442099630,0,65536,0,0c203423744,1442099245,3211264,0,-250609664,2125460070c-58720256,1442099629,0,65536,-1059061760,1442099938c274726912,1442099245,3211264,0,-255852544,2125460070c1332740096,1442099476,0,65536,0,0c274726912,1442099245,3211264,0,-255852544,2125460070c-1170210816,1442099629,0,65536,81788928,1442099629c219152384,1442099245,3211264,0,-250609664,2125460070c-52428800,1442099629,0,65536,84934656,1442099629c-442499072,1442099628,3211264,0,-247988224,2125460070c-46137344,1442099629,0,65536,103809024,1442099629c203423744,1442099245,3211264,0,-247988224,2125460070c-37748736,1442099629,0,65536,224395264,1442099629c-614465536,1442099628,3211264,0,0,0c65536,0,2949120,0,14745600,0c0,2113929216,9502720,0,-1162346496,2125460101c65536,2125398016,0,0,0,0c-1145044992,2125460101,-1141374976,2125460101,-1128267776,2125460101c0,0,0,0,0,0c0,0,-96993280,2125460175,-96993280,2125460175c-96993280,2125460175,0,0,296747008,1442099247c-1344274432,1442099239,31522816,0,2141716480,2125460090c131072,0,-1255145472,1442099938,0,0c-2119172096,2125460090,-997195776,1442099938,-2115502080,2125460090c-2111832064,2125460090,-2106589184,2125460090,-2102394880,2125460090c-2096103424,2125460090,-2090336256,2125460090,-2085617664,2125460090c-2082471936,2125460090,-2078801920,2125460090,-2075656192,2125460090c-2071986176,2125460090,-2067791872,2125460090,-2062548992,2125460090c-1996488704,1442099938,-2057830400,2125460090,-2018508800,1442099938c-2017984512,1442099938,-2017984512,1442099938,6553600,6553600c0,0,-96993280,2125460175,-96993280,2125460175c1982857216,1442099938,0,0,0,0c1633681408,1442099932,0,0,0,0c0,0,1197473792,2125460134,1213202432,1442099630c0,0,-2055208960,2125460090,-2026373120,2125460090c-2020081664,2125460090,-2014314496,2125460090,-2009595904,2125460090c-2004877312,2125460090,-2000683008,2125460090,-1997012992,2125460090c-1591738368,2125460132,-1966080000,1442099938,0,0c0,65536,-1993867264,2125460090,-1985478656,2125460090c-1981808640,2125460090,-1978138624,2125460090,-1974992896,2125460090c-1970798592,2125460090,-1967652864,2125460090,0,0c0,0,2162688,0,201326592,62152c65536,2125398016,0,0,3211264,0c1282932736,2125458527,131072,1442054144,-1236271104,1442099938c0,0,3145728,0,4259840,0c1653604352,2125460072,131072,65536,1661468672,2125460072c-1820327936,2125458530,-1820327936,2125458530,-1382219776,0c4194420,0,5308416,0,1539833856,2125460095c-1232076800,1442099938,-898629632,1442099938,0,0c0,0,0,0,0,0c0,0,0,0,6356992,0c-590872576,2125460084,65536,0,0,0c0,0,-584056832,2125460084,-580386816,2125460084c1519386624,1442099938,1887436800,1442099938,1922039808,1442099938c-1820327936,2125458530,213909504,2125460168,2162688,0c-62914560,2125460110,389021696,1442099938,-942669824,1442099938c2162688,0,395313152,1442099938,0,0c2097152,0,2162688,0,1860173824,1442099474c0,0,0,0,9502720,0c-933232640,1442099938,-806354944,1442099938,-1065353216,1442099938c-1059061760,1442099938,-1055916032,1442099938,-1062207488,1442099938c-1052770304,1442099938,-1049624576,1442099938,-1046478848,1442099938c6684672,6488169,3080293,3014705,3080242,6619245c6357108,7340079,6750315,6815779,7536737,6357072c7602290,0,0,0,7405568,0c-1509949440,1441918377,0,0,0,0c0,0,0,0,0,0c0,0,1979711488,574450785,8752,0c1925185536,1442099938,-1990197248,1442099938,131072,1047673345c1916434236,4092496,3211264,0,1133510656,1442099616c216006656,2125460168,0,0,0,0c3145728,0,3211264,0,0,0c0,0,65536,0,0,0c0,0,3211264,0,65536,524288c5242880,7536751,7602281,7274601,110,0c265027584,0,3211264,0,1959264256,2125455342c0,8192000,131072,1442099713,0,0c265093120,0,3211264,0,65536,655360c4259840,6488174,7274600,5505138,7340153,101c265158656,0,3211264,0,-65536,65535c-96993280,2125460175,-65536,-1,-1,-1c65535,65536,3211264,0,-65536,65535c-96993280,2125460175,-65536,-1,-1,-1c65535,65536,3211264,0,-253231104,2125460070c842006528,1442099550,0,65536,0,0c-96993280,2125460175,8454144,0,-809500672,1442099938c-864026624,2125460083,0,0,0,0c0,0,1310720,0,0,0c0,0,-929562624,1442099938,0,-65536c98303,1882849280,29264,0,0,0c0,0,1818296320,573710909,2178607,0c131072000,2125460095,139460608,2125460095,-1297088512,1442099938c2162688,0,1592786944,2125460074,1241513984,1442099938c-948961280,1442099938,2162688,0,65536,1441857536c0,0,0,0,2162688,0c1860173824,1442099474,0,0,0,0c14745600,0,-1552941056,2125455344,65536,0c-1236271104,1442099938,0,0,-1533018112,2125455344c0,0,-1529348096,2125455344,-1525678080,2125455344c-1519386624,2125455344,-1514668032,2125455344,-1509425152,2125455344c-1505230848,2125455344,-1502085120,2125455344,-1496842240,2125455344c-2022703104,1442099938,-2022178816,1442099938,-2022178816,1442099938c-1415577600,1442099623,1130364928,1442099616,-1028653056,1442099938c-1027080192,1442099938,-497025024,2125455353,-1986002944,2125455352c-2026373120,1442099938,-962592768,1442099938,-385810432,1442099262c0,131073,23160354,0,1918369792,2125460090c0,0,0,0,0,0c0,0,0,0,0,0c-989855744,1442099938,-817889280,1442099937,0,0c0,0,0,0,0,1442054144c0,0,0,0,0,0c0,0,0,0,0,0c0,0,0,0,0,0c0,0,0,0,0,0c0,0,0,0,0,0c0,0,0,0,0,0c-1058013184,2125455148,-58720256,1442099264,0,0c0,0,0,0,0,0c0,0,0,0,0,589824c65536,0,457179136,1442099630,0,0c37814272,0,-815792128,1442099938,0,0c1237319680,2125460095,419430400,1442099549,0,0c-870842368,1442099938,2084831232,2125459893,65536,1426063360c65536,1,1096831090,1442099586,0,0c0,0,0,0,0,0c0,0,0,0,0,0c0,0,0,0,0,0c0,0,0,0,0,0c0,0,0,0,0,0c0,0,0,0,0,0c0,0,0,0,0,0c0,0,0,0,0,0c0,0,0,0,0,0c0,0,0,0,0,0c0,0,0,0,0,0c0,0,0,0,0,0c0,0,0,0,0,0c0,0,0,0,0,0c0,0,0,0,0,0c0,0,0,0,0,0c0,0,0,0,0,0c-972029952,1442099938,-967311360,1442099938,-963641344,1442099938c-349700096,2125460070,-837812224,1442099938,0,0c100,1048576,201355873,1442099629,0,0c17891328,0,-953155584,1442099578,-96993280,2125460175c327680,196608,131072,0,0,65536c0,0,0,0,0,65536c0,0,15728640,0,4980736,1442099628c-96993280,2125460175,-96993280,2125460175,-96993280,2125460175c-96993280,2125460175,67698688,1442099629,0,0c0,0,220725248,1442099629,-96993280,2125460175c-96993280,2125460175,-96993280,2125460175,-96993280,2125460175c67043328,65536,29537,0,0,0c1468530688,0,98581111,-20051,-1,1442119679c0,0,8226,0,131072,0c6029312,8585216,2191186,0,-1404043264,1442099469c213909504,2125460168,117440512,1442099629,2162688,0c1181220864,2125460095,-930086912,1442099938,-989855744,1442099938c2162688,0,65536,65536,2097152,0c6684672,65537,2183282,0,-1244659712,1442099938c0,0,1047527424,980889404,2193524,0c-1010827264,1442099938,1924136960,1442099938,2097152,0c3211264,0,0,0,0,0c65536,0,0,0,0,0c3211264,0,-250609664,2125460070,-1918894080,1442099550c0,65536,0,0,-96993280,2125460175c9502720,0,319619072,1441918376,-464322560,990742905c1703980996,2125460103,0,0,-1905262592,2125459018c-1384120320,2125459018,0,0,65536,65536c493682688,2125460057,484442112,2125460057,-2011889664,2125459610c-794820608,1442099938,721420288,1430471467,-1879029938,2125459018c0,0,1238368256,2129309716,875823104,942814307c15807289,0,-2024996864,1441918377,-464322560,990742905c909356996,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1774256128,0,334495744,2125460168,334495744,2125460168c-779091968,1442099938,-779091968,1442099938,825819136,808203316c828583980,808792375,842086199,875899952,909588787,741553461c876032564,741947703,842214448,808990263,875705644,1664301362c741354544,875835705,959197228,741618737,875835705,959197283c741618737,741354544,741749041,943077169,859385913,878916660c859387954,808202297,876033836,875835445,858535988,925905461c875375669,842216502,808858930,809056556,959591479,878916912c909719860,808202284,841756716,825503797,909455411,909652268c892875833,1664431158,909324589,892744504,741617975,842282033c960051504,824981555,842281782,959853872,808528950,842477617c808857906,842150700,808661558,912470060,909325621,925972780c741617717,859125046,741355574,926233398,741748785,825767990c741947699,808793910,1664626995,809055028,741881145,909325623c741815607,876032567,741486902,741945393,942682933,741749044c909206320,926037559,942684217,875835692,942750001,741750067c875967533,892482099,959197238,876032057,892352818,808530220c741487413,825058096,808859193,741354552,859125046,892808247c858927157,741685296,825440054,892745267,925970732,942945849c842228529,741946935,926103350,959459377,909718828,909588275c892088364,875575095,808989748,808923436,842609969,1664299574c808465206,876164409,925642796,892678196,741357622,825504817c859320633,757871157,859059764,909455922,960048176,842282800c1664430137,909326641,842544693,824979510,909719096,859189810c925969465,858929462,825571382,876032300,925906999,741684536c859123762,959460151,824981298,808792886,959655986,925983545c943272240,942945585,909586732,875770425,741751095,875968049c875640631,892089908,842610487,876098353,943206700,925904951c741750583,909718833,876164912,946024758,909391920,875574580c909391916,859256884,824980532,875705392,909391922,959523892c943274292,842085432,892743980,808466481,741684785,808529969c808923703,845361970,942682672,909128504,942746675,959854134c909129522,892875052,842281266,741486647,808464434,943076148c824980021,925905200,842609714,858860594,859126068,959918642c808464995,909325360,741356856,842020657,892352050,824981555c859387448,959460663,942746672,942748469,825700402,960049452c892417592,741422390,942749745,892744243,828585528,808727350c942879544,926231609,876032055,741880368,808464434,926298932c824980280,909391926,842020914,943270966,892876848,741945398c808661041,808661301,929248305,909586489,943273529,808991020c926038328,824980531,909587504,959461687,943270960,959985712c741617716,926167089,809056054,959197241,943206456,875574329c875573603,959919671,741881904,909195569,842281780,959198771c959983672,875771698,875573548,959919671,741357872,943273777c926103865,892089394,808530996,926232889,859189603,942879029c741815857,825308216,876033072,808528952,808923185,943010360c892351020,825701172,741946681,859322673,808662069,892088887c892613687,892876592,809056099,926496311,959198257,959983672c875771698,859386156,842020915,741947696,859322673,808662069c892088887,892613687,892876592,809056044,926496311,962802737c959983672,875771698,892875052,909653810,741357874,943274289c875901238,824980017,892876342,825832752,926231604,808793140c741683760,825243441,842610230,828585008,909719862,859387953c942746673,892745526,959656499,926364972,842609974,824980788c909653047,875573814,925969464,925972790,892613938,909586732c825372983,1664693812,875836469,825570099,875899959,892941876c741356342,875771441,942749237,824980535,892877113,926299193c959523888,909587763,909391666,909586732,825635129,1664497456c825308209,808465205,824979768,808858425,943273522,808594485c842085168,808728631,859320620,842084406,741619248,825832245c959657778,959523891,943207731,825702450,909586787,825372983c741946932,875836469,825570099,875899959,892941876,741356342c875771441,942749237,824980535,842216496,959657527,909192248c926364726,909719861,825831779,875575609,741947192,859322673c808662069,892088887,892613687,892876592,909652268,858798393c741421106,808529969,842543159,824981557,875836214,808989240c959537975,825636921,875770674,825766188,909259576,741750837c808925489,825504052,892088628,825243191,825506102,875966764c943274295,741487927,808661041,825700659,929247542,926167606c809055792,809056044,808728375,824981817,892942649,825439288c959523896,926431025,909391668,808991020,926038328,824980531c892744504,925972792,942760754,959788600,943208249,858796332c875900976,741553463,825243441,909654329,824981042,842479673c909457456,875899955,842283312,741946425,942684217,808728888c959931188,926364722,741355571,926167089,875771702,959198006c943206456,875574329,842610476,842479412,841758265,942682672c909128504,942746675,959854134,909129522,741487872,842281525c892089657,909261113,876097841,908865580,909325621,761475116c909523249,808204288,123745836,0,241172480,0c0,238878720,812384256,963391532,741618737,825844528c959198260,741618737,825830448,808203316,828583980,808792375c842086199,875899952,909588787,741553461,876032564,741947703c842214448,808990263,875705644,1664301362,741354544,875835705c959197228,741618737,875835705,959197283,741618737,741354544c741749041,943077169,859385913,878916660,859387954,808202297c876033836,875835445,858535988,925905461,875375669,842216502c808858930,809056556,959591479,878916912,909719860,808202284c841756716,825503797,909455411,909652268,892875833,1664431158c909324589,892744504,741617975,842282033,960051504,824981555c842281782,959853872,808528950,842477617,808857906,842150700c808661558,912470060,909325621,925972780,741617717,859125046c741355574,926233398,741748785,825767990,741947699,808793910c1664626995,809055028,741881145,909325623,741815607,876032567c741486902,741945393,942682933,741749044,909206320,926037559c942684217,875835692,942750001,741750067,875967533,892482099c959197238,876032057,892352818,808530220,741487413,825058096c808859193,741354552,859125046,892808247,858927157,741685296c825440054,892745267,925970732,942945849,842228529,741946935c926103350,959459377,909718828,909588275,892088364,875575095c808989748,808923436,842609969,1664299574,808465206,876164409c925642796,892678196,741357622,825504817,859320633,757871157c859059764,909455922,960048176,842282800,1664430137,909326641c842544693,824979510,909719096,859189810,925969465,858929462c825571382,876032300,925906999,741684536,859123762,959460151c824981298,808792886,959655986,925983545,943272240,942945585c909586732,875770425,741751095,875968049,875640631,892089908c842610487,876098353,943206700,925904951,741750583,909718833c876164912,946024758,909391920,875574580,909391916,859256884c824980532,875705392,909391922,959523892,943274292,842085432c892743980,808466481,741684785,808529969,808923703,845361970c942682672,909128504,942746675,959854134,909129522,892875052c842281266,741486647,808464434,943076148,824980021,925905200c842609714,858860594,859126068,959918642,808464995,909325360c741356856,842020657,892352050,824981555,859387448,959460663c942746672,942748469,825700402,960049452,892417592,741422390c942749745,892744243,828585528,808727350,942879544,926231609c876032055,741880368,808464434,926298932,824980280,909391926c842020914,943270966,892876848,741945398,808661041,808661301c929248305,909586489,943273529,808991020,926038328,824980531c909587504,959461687,943270960,959985712,741617716,926167089c809056054,959197241,943206456,875574329,875573603,959919671c741881904,909195569,842281780,959198771,959983672,875771698c875573548,959919671,741357872,943273777,926103865,892089394c808530996,926232889,859189603,942879029,741815857,825308216c876033072,808528952,808923185,943010360,892351020,825701172c741946681,859322673,808662069,892088887,892613687,892876592c809056099,926496311,959198257,959983672,875771698,859386156c842020915,741947696,859322673,808662069,892088887,892613687c892876592,809056044,926496311,962802737,959983672,875771698c892875052,909653810,741357874,943274289,875901238,824980017c892876342,825832752,926231604,808793140,741683760,825243441c842610230,828585008,909719862,859387953,942746673,892745526c959656499,926364972,842609974,824980788,909653047,875573814c925969464,925972790,892613938,909586732,825372983,1664693812c875836469,825570099,875899959,892941876,741356342,875771441c942749237,824980535,892877113,926299193,959523888,909587763c909391666,909586732,825635129,1664497456,825308209,808465205c824979768,808858425,943273522,808594485,842085168,808728631c859320620,842084406,741619248,825832245,959657778,959523891c943207731,825702450,909586787,825372983,741946932,875836469c825570099,875899959,892941876,741356342,875771441,942749237c824980535,842216496,959657527,909192248,926364726,909719861c825831779,875575609,741947192,859322673,808662069,892088887c892613687,892876592,909652268,858798393,741421106,808529969c842543159,824981557,875836214,808989240,959537975,825636921c875770674,825766188,909259576,741750837,808925489,825504052c892088628,825243191,825506102,875966764,943274295,741487927c808661041,825700659,929247542,926167606,809055792,809056044c808728375,824981817,892942649,825439288,959523896,926431025c909391668,808991020,926038328,824980531,892744504,925972792c942760754,959788600,943208249,858796332,875900976,741553463c825243441,909654329,824981042,842479673,909457456,875899955c842283312,741946425,942684217,808728888,959931188,926364722c741355571,926167089,875771702,959198006,943206456,875574329c842610476,842479412,841758265,942682672,909128504,942746675c959854134,909129522,892875107,842281266,741486647,875706679c808662839,925969456,825307696,943012149,909652268,858928952c741356083,859322673,909718838,824979508,943206712,926365236c943285048,825635632,741618227,842020657,959853105,824981556c876164664,959525940,909192245,959788854,926363699,808988972c926365233,741619249,808990517,942814771,808543029,875966515c876098871,825766188,842150712,741750324,925907255,875770680c943270967,926038064,741882161,959854641,942749495,824979769c808662582,959723318,959537977,809056561,959920180,926234668c892351545,824979764,942682934,858928951,925969462,959721528c875575344,859386156,892417590,741423415,825243441,926363702c828585529,926496312,876097589,926231605,925904951,741421618c876099121,875967801,824981556,925905712,858862903,909192249c959722547,909654323,875573548,909586995,1664364596,892874808c892418100,909192246,959984691,943142193,858796588,859125303c741749046,875837237,808466740,925969464,859255088,842019638c825241900,942683952,1664628018,943010865,876165429,808202551c960049452,876163634,741354548,842348337,825701939,824980528c875573302,842281784,909534005,842478648,942746672,825637174c808530225,909586732,909324857,741422392,825439793,859386162c824979761,842608952,909325108,960048178,875574582,1664301366c842348849,909588024,959197753,959591986,909129529,909652268c943208505,741552435,942814265,892876081,925969462,842283318c808597041,959920428,808727097,828586038,926430263,876165424c925969459,808857909,859125303,892811308,959852599,824981049c892744505,825505843,959523894,825503794,959655987,859386156c926233394,1664692791,825243441,926363702,824981049,858797881c858994998,960048184,875574582,741422641,842020657,909259057c824979507,858796854,943208502,942746680,825309494,876032306c909652323,943208505,741617969,909326641,876098357,824979512c909719096,859189810,925969465,858929462,825571382,876032300c925906999,741684536,859123762,959460151,828585778,808792886c959655986,925969465,943272240,942945585,909586732,875770425c741751095,875968049,875640631,925644340,808859956,942420020c942946352,825309490,892940643,892941106,741486899,959984179c741880625,959656242,808794416,825371700,909391154,943075632c858862124,892940345,841757744,875901489,909193270,741368632c741354544,741354544,741368624,741354544,741354544,741368624c741354544,741354544,741368624,741354544,741354544,741368624c741354544,892742704,925970736,808202801,926232931,925971513c741354550,959459885,909127732,741488434,892481842,808465972c757871671,875901241,876099120,875637816,959459892,942881081c825830755,842545204,741357109,842282033,960051504,757872691c942944569,909455928,875637808,959459892,942881081,808594732c909652025,875836720,842084908,808858677,1664366384,741354544c741354544,1664101424,741354544,741354544,1664101424,942682669c859191096,741488947,892481842,808465972,908866615,909325621c875770668,875770424,757871666,943012151,926167862,875637813c959459892,909260345,959524195,959788341,808727092,875835692c960049202,741749302,741354544,1664101424,808859697,942880561c824980530,808596532,926169401,942484532,842414137,842217017c875835692,960049202,741880633,925905197,909326647,741880369c842282033,960051504,811808819,824979500,876033328,959985720c875637814,959459892,892810297,808202284,808202339,892679724c808203827,959985196,808662585,824981552,808596532,859388217c959865656,926430256,741751090,842282033,960051504,908867635c942944313,909718071,875835692,960049202,741880633,909128499c892744761,842542134,842282809,962803512,876097589,808202547c825765164,876164659,741750585,842282033,960051504,757872691c825438520,943075383,875637816,959459892,942881081,825765219c808923443,741881910,842282033,960051504,858535987,842610232c875836724,875835692,960049202,741880633,876034099,859322420c875637810,959459892,942881081,926430051,943207476,824980019c808596532,859388217,942484536,909456695,808859952,875835692c960049202,741880633,842478897,808728120,912470060,909128249c808857904,875835692,960049202,741880633,942815542,959788596c875637810,959459892,942881081,842610220,892744760,824980025c808596532,859388217,959275832,959592761,942815538,875835692c960049202,741880633,943274285,875966517,824981049,808596532c859388217,959261752,808794169,909718582,875835692,960049202c1664627513,741354544,741354544,909587501,943206455,824980534c808596532,876165433,842097460,876098614,808204340,959590956c825766710,841757748,875901489,909193270,842148920,942880313c741618737,892481842,825243188,828586038,926103095,859321392c959523890,842412339,808990515,808923436,859191345,741619767c825832245,825569585,942746681,926366006,825833521,842019116c959985977,3748663,825306112,875968823,364917048,0c479199232,0,0,477757440,812384256,963391532c741618737,825844528,959198260,741618737,825830448,808203316c828583980,808792375,842086199,875899952,909588787,741553461c876032564,741947703,842214448,808990263,875705644,1664301362c741354544,875835705,959197228,741618737,875835705,959197283c741618737,741354544,741749041,943077169,859385913,878916660c859387954,808202297,876033836,875835445,858535988,925905461c875375669,842216502,808858930,809056556,959591479,878916912c909719860,808202284,841756716,825503797,909455411,909652268c892875833,1664431158,909324589,892744504,741617975,842282033c960051504,824981555,842281782,959853872,808528950,842477617c808857906,842150700,808661558,912470060,909325621,925972780c741617717,859125046,741355574,926233398,741748785,825767990c741947699,808793910,1664626995,809055028,741881145,909325623c741815607,876032567,741486902,741945393,942682933,741749044c909206320,926037559,942684217,875835692,942750001,741750067c875967533,892482099,959197238,876032057,892352818,808530220c741487413,825058096,808859193,741354552,859125046,892808247c858927157,741685296,825440054,892745267,925970732,942945849c842228529,741946935,926103350,959459377,909718828,909588275c892088364,875575095,808989748,808923436,842609969,1664299574c808465206,876164409,925642796,892678196,741357622,825504817c859320633,757871157,859059764,909455922,960048176,842282800c1664430137,909326641,842544693,824979510,909719096,859189810c925969465,858929462,825571382,876032300,925906999,741684536c859123762,959460151,824981298,808792886,959655986,925983545c943272240,942945585,909586732,875770425,741751095,875968049c875640631,892089908,842610487,876098353,943206700,925904951c741750583,909718833,876164912,946024758,909391920,875574580c909391916,859256884,824980532,875705392,909391922,959523892c943274292,842085432,892743980,808466481,741684785,808529969c808923703,845361970,942682672,909128504,942746675,959854134c909129522,892875052,842281266,741486647,808464434,943076148c824980021,925905200,842609714,858860594,859126068,959918642c808464995,909325360,741356856,842020657,892352050,824981555c859387448,959460663,942746672,942748469,825700402,960049452c892417592,741422390,942749745,892744243,828585528,808727350c942879544,926231609,876032055,741880368,808464434,926298932c824980280,909391926,842020914,943270966,892876848,741945398c808661041,808661301,929248305,909586489,943273529,808991020c926038328,824980531,909587504,959461687,943270960,959985712c741617716,926167089,809056054,959197241,943206456,875574329c875573603,959919671,741881904,909195569,842281780,959198771c959983672,875771698,875573548,959919671,741357872,943273777c926103865,892089394,808530996,926232889,859189603,942879029c741815857,825308216,876033072,808528952,808923185,943010360c892351020,825701172,741946681,859322673,808662069,892088887c892613687,892876592,809056099,926496311,959198257,959983672c875771698,859386156,842020915,741947696,859322673,808662069c892088887,892613687,892876592,809056044,926496311,962802737c959983672,875771698,892875052,909653810,741357874,943274289c875901238,824980017,892876342,825832752,926231604,808793140c741683760,825243441,842610230,828585008,909719862,859387953c942746673,892745526,959656499,926364972,842609974,824980788c909653047,875573814,925969464,925972790,892613938,909586732c825372983,1664693812,875836469,825570099,875899959,892941876c741356342,875771441,942749237,824980535,892877113,926299193c959523888,909587763,909391666,909586732,825635129,1664497456c825308209,808465205,824979768,808858425,943273522,808594485c842085168,808728631,859320620,842084406,741619248,825832245c959657778,959523891,943207731,825702450,909586787,825372983c741946932,875836469,825570099,875899959,892941876,741356342c875771441,942749237,824980535,842216496,959657527,909192248c926364726,909719861,825831779,875575609,741947192,859322673c808662069,892088887,892613687,892876592,909652268,858798393c741421106,808529969,842543159,824981557,875836214,808989240c959537975,825636921,875770674,825766188,909259576,741750837c808925489,825504052,892088628,825243191,825506102,875966764c943274295,741487927,808661041,825700659,929247542,926167606c809055792,809056044,808728375,824981817,892942649,825439288c959523896,926431025,909391668,808991020,926038328,824980531c892744504,925972792,942760754,959788600,943208249,858796332c875900976,741553463,825243441,909654329,824981042,842479673c909457456,875899955,842283312,741946425,942684217,808728888c959931188,926364722,741355571,926167089,875771702,959198006c943206456,875574329,842610476,842479412,841758265,942682672c909128504,942746675,959854134,909129522,892875107,842281266c741486647,875706679,808662839,925969456,825307696,943012149c909652268,858928952,741356083,859322673,909718838,824979508c943206712,926365236,943285048,825635632,741618227,842020657c959853105,824981556,876164664,959525940,909192245,959788854c926363699,808988972,926365233,741619249,808990517,942814771c808543029,875966515,876098871,825766188,842150712,741750324c925907255,875770680,943270967,926038064,741882161,959854641c942749495,824979769,808662582,959723318,959537977,809056561c959920180,926234668,892351545,824979764,942682934,858928951c925969462,959721528,875575344,859386156,892417590,741423415c825243441,926363702,828585529,926496312,876097589,926231605c925904951,741421618,876099121,875967801,824981556,925905712c858862903,909192249,959722547,909654323,875573548,909586995c1664364596,892874808,892418100,909192246,959984691,943142193c858796588,859125303,741749046,875837237,808466740,925969464c859255088,842019638,825241900,942683952,1664628018,943010865c876165429,808202551,960049452,876163634,741354548,842348337c825701939,824980528,875573302,842281784,909534005,842478648c942746672,825637174,808530225,909586732,909324857,741422392c825439793,859386162,824979761,842608952,909325108,960048178c875574582,1664301366,842348849,909588024,959197753,959591986c909129529,909652268,943208505,741552435,942814265,892876081c925969462,842283318,808597041,959920428,808727097,828586038c926430263,876165424,925969459,808857909,859125303,892811308c959852599,824981049,892744505,825505843,959523894,825503794c959655987,859386156,926233394,1664692791,825243441,926363702c824981049,858797881,858994998,960048184,875574582,741422641c842020657,909259057,824979507,858796854,943208502,942746680c825309494,876032306,909652323,943208505,741617969,909326641c876098357,824979512,909719096,859189810,925969465,858929462c825571382,876032300,925906999,741684536,859123762,959460151c828585778,808792886,959655986,925969465,943272240,942945585c909586732,875770425,741751095,875968049,875640631,925644340c808859956,942420020,942946352,825309490,892940643,892941106c741486899,959984179,741880625,959656242,808794416,825371700c909391154,943075632,858862124,892940345,841757744,875901489c909193270,741368632,741354544,741354544,741368624,741354544c741354544,741368624,741354544,741354544,741368624,741354544c741354544,741368624,741354544,892742704,925970736,808202801c926232931,925971513,741354550,959459885,909127732,741488434c892481842,808465972,757871671,875901241,876099120,875637816c959459892,942881081,825830755,842545204,741357109,842282033c960051504,757872691,942944569,909455928,875637808,959459892c942881081,808594732,909652025,875836720,842084908,808858677c1664366384,741354544,741354544,1664101424,741354544,741354544c1664101424,942682669,859191096,741488947,892481842,808465972c908866615,909325621,875770668,875770424,757871666,943012151c926167862,875637813,959459892,909260345,959524195,959788341c808727092,875835692,960049202,741749302,741354544,1664101424c808859697,942880561,824980530,808596532,926169401,942484532c842414137,842217017,875835692,960049202,741880633,925905197c909326647,741880369,842282033,960051504,811808819,824979500c876033328,959985720,875637814,959459892,892810297,808202284c808202339,892679724,808203827,959985196,808662585,824981552c808596532,859388217,959865656,926430256,741751090,842282033c960051504,908867635,942944313,909718071,875835692,960049202c741880633,909128499,892744761,842542134,842282809,962803512c876097589,808202547,825765164,876164659,741750585,842282033c960051504,757872691,825438520,943075383,875637816,959459892c942881081,825765219,808923443,741881910,842282033,960051504c858535987,842610232,875836724,875835692,960049202,741880633c876034099,859322420,875637810,959459892,942881081,926430051c943207476,824980019,808596532,859388217,942484536,909456695c808859952,875835692,960049202,741880633,842478897,808728120c912470060,909128249,808857904,875835692,960049202,741880633c942815542,959788596,875637810,959459892,942881081,842610220c892744760,824980025,808596532,859388217,959275832,959592761c942815538,875835692,960049202,741880633,943274285,875966517c824981049,808596532,859388217,959261752,808794169,909718582c875835692,960049202,1664627513,741354544,741354544,909587501c943206455,824980534,808596532,876165433,842097460,876098614c808204340,959590956,825766710,841757748,875901489,909193270c842148920,942880313,741618737,892481842,825243188,828586038c926103095,859321392,959523890,842412339,808990515,808923436c859191345,741619767,825832245,825569585,942746681,926366006c825833521,842019116,959985977,1664693047,825832245,942814514c942746674,825440305,959918641,909586732,875770937,741881913c942749745,959658037,824981553,842084663,892809529,959523894c808923957,842152241,925905251,892613430,859386156,859321910c741487664,808991026,741354545,942746672,859321649,875706673c825830755,926364727,741816375,842282033,960051504,824981555c842281017,825242673,875637814,959459892,808924217,892481836c892810289,741750068,842282033,960051504,828586035,892417074c943272753,875637812,959459892,942881081,825830700,825243193c741487921,842282033,960051504,757872691,909390385,943076663c824980534,808596532,859388217,959275832,842217527,942683185c875835692,960049202,741880633,741354544,1664101424,741354544c825569841,875902772,824981045,808596532,859388217,942746680c942684470,808597302,926429484,859386416,1664235059,842608946c741620020,825044016,858863666,926431541,875637810,959459892c942881081,808202284,942420067,892614704,909717554,959525420c959919154,757870636,892679992,909717558,875637808,959459892c942881081,808202339,959459884,842346807,875311148,943273266c808202292,942813539,926036279,741356592,892481842,892876084c824981298,925905203,741354546,858796333,808793904,741879858c842282033,960051504,862140467,842544184,842609463,875835692c960049202,741880633,859125811,943075637,875637808,959459892c942881081,892875564,909194547,824979512,808596532,859388217c741368632,842279984,876099893,741354544,859125046,842083382c942748980,808608564,892417849,942812210,859190072,942877744c875639088,842411063,808792377,825502769,808990770,842411063c892941618,842162995,942815282,825764917,842084921,909257779c825243448,808856630,859386937,741354553,825385776,943075894c741354552,892941617,859320372,841757752,875901489,925904950c842083380,825569588,876099891,875835692,960049202,1664627513c959656242,808794416,841756724,875901489,825833781,842279988c876099893,741354544,858929457,859322416,824980536,808596532c859388217,959537976,892547890,942814512,875835692,960049202c741880633,858929457,892351795,824981554,808596532,859388217c959589432,842086708,1664101424,892742704,741749557,741354544c842478897,808728120,926036268,909588791,842294064,876099893c741354546,876099377,808596785,841757750,875901489,959459382c741354544,741368624,925969456,959592248,842610487,842084908c808858677,741357872,892809517,858862647,741750579,842282033c876165424,761477431,943011633,959526452,824980021,808596532c926169401,741354553,842279984,876099893,1664101424,926429745c808923697,841756724,875901489,842348597,858860599,842477617c757870636,858992953,959854896,875637814,959459892,942881081c959524195,859191609,842216500,875835692,960049202,741880633c960049453,808530233,741618737,842282033,960051504,757872691c960051505,825241905,824980532,808596532,859388217,741368632c892415024,909128244,741879858,841821232,875639350,808464436c842084908,808858677,1664104240,959526957,875968569,824980019c808596532,859388217,942484536,909392177,875835698,875835692c960049202,741880633,959526957,825374260,824980532,808596532c859388217,808608568,876099638,942945328,875835692,960049202c741356853,926298162,942750007,824980023,808596532,892680505c741354544,842282033,825505072,761476148,959787569,926495539c824981047,808596532,859388217,825044024,943207730,942945585c875637816,959459892,942881081,842083628,825767989,943207477c875835692,960049202,1664627513,892679725,858535475,926299954c892742956,741749557,909586995,741354551,741368624,908930096c909325621,926036780,757872438,859125046,842214454,1664562743c741354544,741354544,892481837,842281527,741618230,842282033c960051504,761477171,909455921,859320631,824981043,808596532c859388217,825044024,926299442,858994737,875637814,959459892c942881081,959525932,875574068,824979504,808596532,875903289c825058105,943075890,842609459,825371696,892613938,808531001c842083628,925905459,808466486,875835692,960049202,741880633c959722285,808464439,841758265,875901489,925904950,942498608c825767731,875704882,875835692,960049202,741880633,741354544c741355569,842282033,909719856,878917938,892875063,741356089c825308468,876031032,808530231,892742708,741815093,959985965c926233912,824980532,808596532,859388217,741368632,741354544c741354544,741368624,741354544,741354544,825516848,808662073c741355572,842282033,892942640,808204596,824979500,943206713c942683193,875637808,959459892,808793401,808202339,926363948c925972018,741880375,892481842,808465972,808202297,811806764c824979500,926234423,892613430,825371702,909391154,809054256c842083628,909389876,942683189,875835692,960049202,1664627513c741354544,925972525,842610744,824979512,808596532,859388217c741354552,741368624,825044016,959460658,909193525,875637816c959459892,942881081,909258028,825309495,741881393,892481842c808465972,811806775,757870636,892351025,825766707,824980017c808596532,859388217,741354552,741368624,741354544,841821232c876033073,825309233,825044018,825372003,892548916,926364978c741420332,892352305,825242928,841756977,875901489,942682166c741354549,825058096,959591225,842216504,825371696,892613938c925972793,892679724,808203827,876032300,808663092,741619252c892481842,926496052,761477427,875573809,892942386,824981043c808596532,859388217,842214456,808990263,741354544,858862125c909129520,741487412,842282033,960051504,811807283,808202284c808202284,845361196,842478647,842086710,875835692,960049202c741684274,909391410,909325363,741354552,875639341,859321399c741880886,842282033,960051504,828584499,925905203,875637810c892351028,875835700,926036780,808466486,808202284,959852844c842413104,908944185,909325621,825636396,892547385,808464684c824979500,925905203,841756722,859124273,825243705,741368630c875703344,943208759,741618226,842282033,960051504,808204594c761475116,926101553,959788597,824980021,808596532,859388217c741354552,741354544,959275824,859388214,741357618,892481842c825243188,841758007,825702704,824980021,892350516,842216496c808924716,943010612,825371702,892613938,859387961,808202339c808725804,808793908,741749555,842282033,876165424,757871414c926232628,825833529,875637810,959459892,859190329,824979555c808596532,909194549,909257783,943010101,741750070,960048176c875835960,741487923,892481842,943273268,761475897,926038067c875704371,875637808,959459892,842412601,875967020,892613680c808203316,909195564,875902260,841757746,875901489,959985973c858612531,859255352,808727088,875835692,960049202,741488178c808793650,842085177,741354544,926431032,943076912,825371704c892613938,859387961,942878051,808662834,741356594,842282033c842610992,841757238,892417334,909456952,959197228,909390136c909324599,842084908,959788085,1664301368,926168882,825833010c875637810,959459892,892613177,875967020,892613680,808203316c960051244,842544950,841758768,875901489,959985973,926049075c909260596,741486905,842282033,842610992,841758004,959460662c808595763,942420012,842608950,842478649,842084908,959788085c1664301368,926168882,825833010,875637810,959459892,892613177c892744236,909653297,808203829,876165420,808465712,841758772c875901489,959985973,858612531,859255352,808727088,875835692c960049202,741488178,808728114,875902004,741354548,842150201c842084662,825371696,892613938,859387961,942878051,808662834c741356594,842282033,842610992,841757238,959460662,808595763c942420012,825570359,876098354,842084908,959788085,1664301368c842543917,842019639,824979508,808596532,909261113,909257778c943010101,741750070,808528944,859058736,909456952,842084908c959788085,1664301368,825307693,842477881,741751088,842282033c842610992,841758516,825308214,808988720,959197228,875966514c942815033,842084908,959788085,1664301368,825307693,842477881c741751088,842282033,842610992,841758516,842151222,842608948c942420012,809054776,842610992,842084908,959788085,1664301368c825307693,842477881,741751088,842282033,842610992,841758516c942814518,942815033,757870636,959524913,943010098,824980023c808596532,859388217,842097458,909521200,909717560,875835692c960049202,741357364,808859186,842412081,741354548,858862125c808466740,741749559,842282033,960051504,845361715,842478647c842086710,875835692,960049202,741684274,926168626,875836726c741354544,825571129,943076663,825371696,892613938,859387961c808594787,809054521,808595769,875835692,960049202,741946162c942945842,825570873,741354546,808925240,959591737,825371702c892613938,859387961,808594787,809054521,808595769,875835692c960049202,741946162,959723058,875573814,741354552,859386936c909456948,825371696,892613938,859387961,808594787,809054521c808595769,875835692,960049202,741946162,808793650,943011634c741354548,892941113,959460402,825371702,892613938,859387961c876032611,959853111,824980017,808596532,875706681,909257781c959920181,741487925,825371696,875638836,909194803,875835692c960049202,1664234297,825831730,942879285,875637812,959459892c892613177,892744236,892942136,808202805,875639340,926102324c741356089,842282033,960051504,845361715,842281776,875837235c875835692,960049202,741684274,909194546,875706421,741354544c859387705,943274294,825371700,892613938,859387961,875638115c926102581,842086708,875835692,960049202,741880374,875836978c909588275,741354544,875903288,809055032,825371700,892613938c859387961,875638115,926102581,842086708,875835692,960049202c741880374,875902514,858994232,741354550,926364984,909194547c825371704,892613938,859387961,822098176,930164791,0c331350016,2125460168,331350016,2125460168,65011712,1442099939c65011712,1442099939,942735360,808466232,909588279,959787308c959918134,1664169524,876097592,808793142,876096564,926430262c741618739,842281009,876098100,824980534,960050233,825505848c909192242,808988981,892743984,825241900,926037808,1664299568c808595506,808663096,824980278,909522488,808923705,942746678c875639349,842020658,808464940,909325360,741487928,808529969c959722039,824980018,892941363,926036531,808608569,859058224c808794166,808923436,808858162,741880629,959854641,808793907c824979513,825439544,925905464,959523889,825636921,825570869c825766188,909259576,1664497717,875771441,858994736,892090680c925906743,942813236,808464940,909325360,741554231,876099121c808989238,959198770,943206456,959460917,858796332,858862896c1664364848,925907255,959854902,943270968,842610736,741618487c926167089,809056054,959197241,943206456,875574329,875573548c959919671,741357872,942684217,808728888,808543028,926299956c943206457,825831724,875770934,741749554,942684217,859255353c808528948,926299956,809054265,959918380,859388216,741618231c825504821,892418352,909206327,858862899,926298424,825505836c926167089,824981556,925905200,892483632,808594488,926102581c959789361,943272236,859059507,741488432,875837237,943140917c959931189,959854384,741617975,942684217,859255353,959523892c808989491,960049202,943272236,859059507,741488432,875837237c943140917,959917109,959854384,1664364855,942684217,859255353c942746676,943141429,809054774,960049452,892417592,741486900c943076913,959787061,892089393,892613687,892481584,808923436c959854129,1664364594,960050737,959983926,824979763,909588024c858927925,926231609,959788599,741684274,942946097,808597046c824981556,825833015,875901495,925969461,842086198,959853617c875836771,892547892,892090161,959853620,808662581,859189548c825636148,741619512,943274289,909392181,824979511,926233401c876032566,925969462,909195574,909586481,825504099,808662321c741423152,909326641,959853104,841758008,825438256,876099378l942746672,825243187c875966514,959657260,859255345,824980281,943010617,926429752c925983537,842086198,959853617,875836716,892547892,892090161c959853620,808662581,859189548,825636148,741619512,859058225c859191090,824981561,926168630,960050487,959537974,809056561c959920180,943272236,859059507,741488432,875837237,943140917c942746677,809056566,825242163,825241900,942683952,741881138c875771441,942815284,828585776,909654329,858993201,942746676c842217521,909653302,926495020,875639856,741422129,808859445c876164657,909192241,960050996,842348344,858796332,925971248c1664169521,875705911,959852599,959917104,876033840,741947696c960051505,859060277,824981553,943141177,876033079,943270966c842610736,741618487,909326385,825833525,828584503,892745784c943143225,808528952,892350515,859125556,808923436,943274289c741749302,926431537,892874802,892089142,876163124,959723826c808991020,876165176,929248304,926167609,808465207,875573548c859256375,741553716,942684217,808728888,959917108,926364722c741751090,808595506,808663096,824980278,909522488,808923705c942760758,875639349,842020658,842610476,859256628,824979504c825372727,892941617,942746680,842479670,808596275,943272236c959788595,741356598,942749745,926299192,962803767,909324344c875705137,808923436,909259058,741880889,959854641,825504820c824980793,892810806,925905721,942746679,926298416,875966775c943142188,842412848,828585272,909128496,943011636,942746676c842217521,909521970,809056044,858994743,959199028,842543160c943272247,909652268,825702201,741423416,859190833,876033584c828586297,960049465,926430256,892873785,808728887,741422133c808662577,842479416,824981043,875575351,808988729,959523892c825636403,825833269,808923436,925906481,1664497975,959854641c942683447,892089652,808466231,825373239,943075628,909457716c741880884,808661041,825571127,824981811,875836214,943272761c808528950,926036788,875574326,942684259,825766965,824981045c942945078,926232889,808594488,892745523,909194803,876033324c809055284,824981552,925970487,808662579,808528946,808923185c943010360,892612963,960050488,741422900,959523888,959590969c808203316,892809516,926298930,741617713,808465969,875771956c912471346,926169142,824979506,909719096,825307441,925969456c858929462,825571382,859189548,959525425,741421363,959526961c858993714,959197750,808793657,859387444,892940643,926300210c741488950,842412601,808925497,942746678,943208758,858862392c842283308,943010104,824981045,876164663,842412338,926493744c875706681,1664628272,942946097,960049207,824980276,909194551c892745520,926428211,909129525,741751097,909326641,876098357c824981041,875573817,858796849,959523897,892547635,959592247c808923491,925906481,741751095,808925489,859387443,959199283c808793657,825635124,808923436,842084658,741356342,808662577c943207987,824981560,825833016,925970993,942760756,943208758c875639096,859386156,942880054,741357620,959854641,909259318c824981811,842610231,892876339,925969457,808990516,892680247c892351020,808662835,1664561721,892548657,858796592,824981817c959524919,875901240,925969464,858929462,909719348,909521196c825702196,741749812,909718583,741356592,876097592,825831992c959537969,959656501,842085173,942813996,942879033,858862124c892940345,841757744,875901489,909193270,825371704,959461683c741617717,892481842,825243188,811808822,808202284,808202284c811806764,808202284,808202284,811806764,808202284,808202284c811806764,808202284,808202284,811806764,808202284,908865580c825307189,741486903,892429104,825506103,808203831,808594732c808465465,842478134,842084908,808858677,741619504,892418349c943075380,824981556,808596532,859388217,959275832,943207473c808858930,875835692,960049202,741880633,875641133,892483640c824979510,808596532,859388217,841821240,942684464,875900982c825371700,909391154,876032048,808202339,808202284,808202284c808202339,808202284,808202284,808594787,909588536,842609459c842084908,808858677,741619504,859125046,858991670,858929204c741618228,892942125,875771448,824980791,808596532,842414393c825058102,892679481,875705401,875637808,959459892,909260345c808202284,808202284,909652323,859255088,741618232,842282033c876165424,757871671,909654328,859191602,875637810,959459892c942881081,808529196,859387703,942813494,875835692,960049202c1664627513,741354544,926232625,943208500,824981049,808596532c926169401,741354549,741368624,892742704,741749557,943074352c859191609,741879856,842282033,960051504,912472115,942944313c909718071,875835692,960049202,741880633,875575606,959592248c875637814,959459892,942881081,808661804,909392182,942421557c876034354,1664563250,942683449,741421876,942484528,959853361c909588788,875835692,960049202,741880633,858863661,909129521c824981560,808596532,859388217,942498616,925971249,943207984c875835692,960049202,741880633,959854643,875902002,875637812c959459892,942881081,926429996,943207476,824980019,808596532c859388217,942891832,942945335,741487416,842282033,960051504c757872691,892679992,909717558,875637808,959459892,942881081c926232876,875968562,1664101424,808597814,909193270,875637808c959459892,942881081,842610220,892744760,824980025,808596532c859388217,959851576,909391922,741488949,842282033,960051504c761477171,842611001,842609209,875637816,959459892,942881081c960048428,909129016,741751092,842282033,960051504,757872691c892877113,959723056,875637814,959459892,942881081,808202339c808202284,926166316,942683958,741619256,842282033,960051504c828585012,942945842,741880884,842148912,942880313,741618737c892481842,825243188,841758774,859191602,875835704,842084908c808858677,1664628273,859191089,942944311,824980019,909194041c943141682,925969456,909652272,876099379,959657260,892416305c824981809,926496312,959983927,808528945,943274290,959657785c959657315,842347057,824980024,859320632,926036273,925969465c859060534,943208756,825766188,859321656,741880121,825308977c925972786,824981045,926102841,842608944,808543026,875771447c959523893,943076915,842281011,943272492,808202544,824979500c943010104,842608947,959275828,926168881,926431031,875835692c960049202,741880633,875575601,808726834,824981041,808596532c926169401,842083376,926167349,909456437,875835692,960049202c1664627513,825504305,959656245,824980536,808596532,859388217c959261752,808859953,842346801,875835692,960049202,741880633c875704621,909457206,741619256,842282033,960051504,761477171c859322169,808726834,875637816,959459892,942881081,808202284c808202284,808202339,892481836,892810289,741750068,842282033c960051504,824981555,809055800,842479160,942746672,959590455c842412851,959525475,876164146,757870636,825766449,943273267c824980023,808596532,859388217,741354552,741368624,876097592c959459893,825371702,926167609,741354553,892811309,959460917c824979510,808596532,859388217,741368632,808594480,892417849c741354546,959787572,741356600,842097456,842086200,808726583c842084908,943010869,741814837,808530737,808202807,808529196c892809267,942682672,875835692,960049202,1664627513,942946355c959657778,875637810,959459892,942881081,892875564,909194547c824979512,808596532,859388217,942877752,825570101,741357622c842282033,960051504,811808819,875311148,943273266,808202292c892679724,824981043,825570354,845362232,825702704,841757237c909326392,858533939,825307192,908867380,892418354,875311408c943206961,908867376,959787570,845361973,842543666,942421304c825375025,841757490,808925238,908867121,959723824,808204595c845361196,909260337,808204344,959787308,942683189,741619763c892481842,808465972,824980535,892417074,943272753,875637812c959459892,942881081,858862179,892940345,741356592,892481842c960050484,875312177,943273266,808202292,842608940,943206451c741619763,842282033,960051504,828586035,858993209,842346549c875637816,959459892,942881081,842608940,808792883,741880373c842282033,960051504,841758771,825832505,808202290,908865635c909325621,808202284,926232876,875968562,842083376,926496567c878915638,943273266,808202804,943141164,842346804,741619248c892481842,808465972,808202297,811806764,824979500,842479671c959919929,825371698,909391154,809054256,925969708,825505589c909587251,875835692,960049202,1664694068,892809517,825635896c741487929,842282033,876165424,808204599,875311148,943273266c808202292,942813539,926036279,741356592,892481842,892876084c824981298,925905203,741354546,858863917,909717555,824981049c808596532,859388217,825058104,909719865,859059251,875637810c959459892,942881081,959524140,825309497,875835696,875835692c960049202,741880633,960049453,808530233,741618737,842282033c960051504,811808819,824979500,808596533,942682678,757870636c825374258,808465460,825371696,909391154,808923184,825765219c909654329,741487412,842282033,960051504,757872691,876163384c875639350,875637812,959459892,942881081,825765164,842413113c741618737,842282033,960051504,845363251,943207984,875835444c875637816,959459892,808793401,909128236,825833271,741488440c842282033,892942640,808202293,875835692,875900978,1664365617c892481837,959656761,741750583,842282033,960051504,757872691c943010353,875901240,824981560,808596532,859388217,825044024c943207730,942945585,875637816,959459892,942881081,892743011c741749557,909586995,908930103,909325621,926036780,808204086c811806764,757870636,859125046,842214454,741815863,892679725c858535475,926299954,808202339,808202284,842083628,875706165c875705906,875835692,960049202,1664627513,892481837,942749494c741749555,842282033,960051504,757872691,909455921,859320631c824981043,808596532,859388217,825502776,808662073,741355572c842282033,892942640,761477428,909259313,959656760,841756722c875901489,825506101,825044016,808596274,808990263,875637808c959459892,942881081,875769132,808466233,741751088,892481842c808465972,761475127,943141688,842150449,875637812,959459892c942881081,808202284,808464684,875835692,960049202,1664692790c942749492,808597813,825570348,925644849,825308980,908866608c926102837,943271212,892680249,741618743,842282033,960051504c811808819,808202284,808202284,811806764,808202284,808202284c878915628,859060529,808465456,875835692,960049202,741946421c741354544,942750001,808728888,824979512,808596532,892680505c741368624,925969456,825635383,942815031,842084908,808858677c741357872,1664101424,741354544,892811057,875771447,841758261c875901489,959459382,825044016,875574322,808727862,875637816c959459892,942881081,808202339,825765164,959985719,741357618c842282033,960051504,808204339,811806764,757870636,808792625c825308473,824981558,808596532,859388217,841821240,825833270c943075633,842084908,808858677,1664104240,741354544,808595757c942879541,741486897,842282033,960051504,808204339,811806764c808202284,757870636,926167346,825766196,757871153,841835313c859255857,926233141,825044023,808923436,808792117,741421361c892481842,808465972,808203576,761475116,842217777,859060281c841756722,875901489,825833781,892742711,741749557,925969456c859321396,875967536,842084908,959788085,1664693047,808595757c959984180,741749557,842282033,960051504,858535987,943077170c808202288,825371948,808923187,842216502,875835692,960049202c1664234297,741354544,741354544,1664101424,926168882,825833010c875637810,959459892,892613177,875967020,859058998,808204342c825371948,942946100,942945843,875835692,960049202,1664234297c808530737,824980023,808596532,875639861,842214452,808990263c741354544,909192240,909389881,761477426,859125046,909519926c858863921,808528949,741354544,808530737,741356087,892481842c808991027,811808305,841756716,943273780,875704888,875835692c960049202,741945913,1664101424,858796333,892745015,741487929c842282033,960051504,808204339,808202284,761475116,960050745c808989235,842084908,808858677,741685041,926494770,741487921c808465457,859058229,926297138,892548144,841758264,875901489c959985973,741368627,875375664,892810288,909325104,875835692c960049202,741553716,892351533,959985975,824980017,808596532c909392185,741368627,842282033,825570608,841758518,892417334c909456952,959197228,875706425,842347316,842084908,959788085c1664301368,842543917,842019639,824979508,808596532,909261113c909257778,875835444,741618741,825830448,892679222,741618228c892481842,943273268,761475897,926038067,875704371,875637808c959459892,842412601,892744236,825440560,808202290,943142956c909520951,841758776,875901489,959985973,858612531,859255352c808727088,875835692,960049202,741488178,825570866,892745781c741354550,875640889,858863414,825371702,892613938,859387961c876032611,959853111,824980017,808596532,875706681,909257781c875835444,741618741,959982640,943142457,741879858,892481842c943273268,845361977,842478647,842086710,875835692,960049202c741684274,808793650,842085177,741354544,959526456,926169394c825371698,892613938,859387961,876032611,959853111,824980017c808596532,875706681,909257781,943010101,741750070,960048176c808792116,741880880,892481842,943273268,761475897,926038067c875704371,875637808,959459892,842412601,875967020,892613680c808203316,842086700,825308722,841756722,875901489,959985973c858612531,859255352,808727088,875835692,960049202,741488178c808793650,842085177,741354544,892614456,942879281,825371700c892613938,859387961,942878051,808662834,741356594,842282033c842610992,841757238,892417334,909456952,824979500,875704368c892745779,825371702,892613938,859387961,825372003,925972785c909717554,875835692,960049202,741815346,825505330,942682161c741354544,909128249,842479924,825371704,892613938,859387961c825372003,925972785,909717554,875835692,960049202,741815346c842348082,959525938,741354546,959592504,960049200,825371698c892613938,859387961,825372003,925972785,909717554,875835692c960049202,741815346,842348082,842479928,741354552,825241901c892416569,741488440,842282033,960051504,828584499,909193266c959461430,875637814,959459892,808924217,909521452,909127984c808203314,825371948,809055283,909326128,875835692,960049202c1664234297,926168882,825833010,875637810,959459892,892613177c875967020,875902519,808202292,892811564,909457201,841756728c875901489,959985973,841835315,959527216,842086704,875637808c959459892,959656505,875967020,892746040,808202801,926431276c842348848,841758265,875901489,959985973,841835315,959527216c842086704,875637808,959459892,959656505,875967020,808597049c808204340,959723564,892744755,841756726,875901489,959985973c841835315,959527216,842086704,875637808,959459892,959656505c892744236,892809776,808203320,959658284,808727093,841758265c875901489,959985973,926049075,909260596,741486905,842282033c842610992,841758004,926430518,842347833,841756716,825242673c825635636,875637814,959459892,842217785,959525475,858928433c824980536,808596532,875706681,909257781,959920181,741487925c825371696,858993716,808597815,875835692,960049202,1664234297c875769906,876032818,875637812,959459892,892613177,825569836c842544438,808202292,959920428,960050739,841757752,875901489c959985973,825058099,859059508,825832503,875637810,959459892c942814777,875967020,926364468,808202294,892942380,959658036c841757744,875901489,959985973,825058099,859059508,825832503c875637810,959459892,942814777,892744236,859191348,808203827c926234668,825570103,841758774,875901489,959985973,825058099c859059508,825832503,875637810,959459892,942814777,892744236c942748981,808202807,825371948,909391154,842347827,875835692c960049202,1664234297,926168882,825833010,875637810,959459892c892613177,892744236,959592502,808203316,842084908,959853105c741880882,842282033,960051504,845361715,842478647,842086710c875835692,960049202,741684274,825505330,825636151,741354550c942944825,858797108,825371698,892613938,859387961,858796643c926102068,824980532,808596532,875706681,909257781,943076660c741487416,859384880,892547377,741881908,892481842,943273268c845361977,842478647,842086710,875835692,960049202,741684274c859059762,842150455,741354548,943207993,842150968,825371700c892613938,859387961,876032611,959853111,824980017,808596532c875706681,909257781,959920435,741879856,876162096,942749491c741355572,892481842,943273268,845361977,842478647,842086710c875835692,960049202,741684274,859059762,943076912,741354552c825438514,808793399,824981552,808596532,859388217,825385778c842346809,741619763,842282033,842610992,841758004,808662070c943207990,841756716,959787825,825440564,875637810,959459892c842217785,858796643,926102068,824980532,808596532,875706681c909257781,909128500,741881910,926493744,842478135,741487416c892481842,943273268,761475897,959525170,808597297,824981049c808596532,875706681,909257783,825504308,741487921,959982640c959984177,741355574,892481842,943273268,761475897,959525170c808597297,824981049,808596532,875706681,909257783,892678965c741619250,892873776,808727859,741619256,892481842,943273268c761475897,959525170,808597297,824981049,808596532,875706681c909257783,808596533,741355576,841821232,925971249,808465717c875637816,959459892,842217785,858796643,926102068,824980532c808596532,875706681,909257781,808663092,741750585,808528944c858796088,741880371,842282033,909719856,845363506,842281776c875837235,875835692,960049202,741684274,959526454,741749553c909523249,757872688,943272503,959985712,825371702,892613938c858863929,959525475,858928433,824980536,808596532,875706681c959851573,875706681,808204340,926362924,859058232,741488947c892481842,960050484,761475889,926038067,875704371,875637808c959459892,842412601,808858156,859059769,808202805,960049452c876163634,824979508,808596532,842414393,909206329,842216496c741880369,842282033,909719856,824981810,926496308,858992689c909192246,909455660,943141682,741356594,892481842,960050484c845361969,842281776,875837235,875835692,960049202,741684274c959854390,943207992,824979500,842020405,942682424,825371704c892613938,858863929,824979555,808858164,909325110,741354544c741354544,959983926,808608567,858928179,741618743,842282033c842610992,908866868,892351287,741488436,892415024,926234166c875836722,842084908,959788085,1664299321,859320621,892350775c741487921,842282033,909719856,841758770,859125813,808596793c824979500,942748981,942944825,825371696,892613938,858863929c942878051,808662834,741356594,842282033,842610992,908866102c892417846,741880886,892415024,859387193,842479154,842084908c959788085,1664299321,825831730,942879285,875637812,959459892c892613177,825701932,909654064,741354548,825371696,892613938c858863929,808202339,808202284,808202284,808202339,808202284c825371948,825505588,842084664,1664167212,875639341,842347319c741816117,824979757,876164917,741685041,892415024,909652535c808202292,859322723,741356592,842282033,909719856,824981298c876097842,825439540,825371698,909391154,892940336,808202284c959524195,942945849,875575096,842084908,959788085,741554488c825374258,808203316,876163372,825307187,741880371,892481842c876164404,761476145,842215985,943077168,824979504,808596532c859388217,741354552,892415024,942813238,943206449,842084908c959788085,1664299321,741354544,741354544,875575089,892614713c841758263,875901489,942682166,741368629,825044016,942881081c909260598,825371700,892613938,859387961,892679724,808203827c926362979,808466482,741486901,892481842,876164404,757870897c842215985,943077168,824979504,808596532,859388217,892742712c808858421,1664101424,825766194,808989488,875637816,959459892c892613177,892742956,741749557,824979757,926298677,959525433c1664166961,875575089,892614713,841758263,875901489,942682166c741354549,825044016,925907257,859124018,825371702,892613938c859387961,892679779,808203827,960048428,808792116,741880880c892481842,876164404,757870897,842215985,943077168,824979504c808596532,859388217,858874680,842477617,808202288,858797356c875966771,741354552,1664101424,741354544,741354544,1664101424c741354544,741354544,1664101424,741354544,741354544,1664101424c943077421,959459890,841758770,875901489,825506101,942484534c842414137,842217017,875835692,960049202,741880633,825505593c808531762,825371700,892613938,925971513,959982947,959591992c741487414,842282033,960051504,757872691,808990519,959656756c825371698,892613938,909194297,959982892,959591992,741487414c842282033,960051504,761477171,943273009,825569588,841757744c875901489,825506101,942484536,842414137,842217017,875835692c960049202,741880633,1664101424,741354544,741354544,1664101424c741354544,741354544,858928433,926365745,841757233,875901489c825702709,825058098,909455416,926431028,875637810,959459892c942814777,909259052,875837492,741354552,875968567,808464947c842084908,808858677,1664432432,943274029,909718070,824980019c808596532,859388217,825044024,892352816,875575601,875637808c959459892,942881081,808529196,943274039,875575092,875835692c960049202,1664627513,875769906,876032818,875637812,959459892c892613177,926365228,842150966,741354548,892811569,825700661c841757752,875901489,858861622,808608560,858928179,741618743c842282033,842610992,925644084,960050225,741750583,926297136c943206449,824980534,808596532,842414393,909271865,892548152c741750068,842282033,842610992,808203572,808202284,845361196c892418353,876098354,875835692,960049202,741684274,808793910c741879858,959526200,741423158,875836471,909719608,875835692c960049202,1664692790,926168882,825833010,875637810,959459892c892613177,892810796,942682672,892679724,824981299,825242423c808726581,875835692,960049202,1664692790,875769906,876032818c875637812,959459892,892613177,808202284,824979500,808596532c875639861,825385780,842346809,741619763,842282033,842610992c858535220,842084658,808203318,875703596,943208759,741618226c892481842,808465972,878915639,859320889,741488432,842282033c909719856,808202291,892679724,808203827,845361196,842281776c875837235,875835692,960049202,741684274,825307699,741619250c841821232,808857653,875968057,842084908,808858677,1664104240c926430509,892481586,875637814,959459892,959591993,908865580c909325621,808529196,909130037,808859441,875835692,960049202c1664627513,926168882,825833010,875637810,959459892,892613177c825373484,875967025,757870636,943011122,875901493,825371700c909391154,808923184,858992995,808728370,741751088,842282033c876165424,808203831,892679724,808203827,845361196,842478647c842086710,875835692,960049202,741684274,825307699,741619250c841821232,892876085,875836722,842084908,808858677,1664104240c925970733,808530480,741749048,842282033,909719856,808204594c892679724,942421555,943208241,741880377,842282033,909719856c845363506,892418353,876098354,875835692,960049202,741684274c825307699,741619250,841821232,808857653,875968057,842084908c808858677,1664104240,875705645,808990770,875637808,959459892c959591993,908865580,909325621,959723564,892744755,875637814c959459892,959591993,875834723,960050226,741488432,842282033c909719856,858535986,842084658,808203318,875703596,943208759c741618226,892481842,808465972,761475127,858863156,875836215c875835692,960049202,741945910,892742704,741749557,942878769c842021168,875637812,959459892,959591993,858796643,926102068c824980532,808596532,875706681,842214453,909259057,741354548c926167597,842545209,841757746,875901489,925904950,858612528c942946103,741749559,842282033,909719856,808204594,892679724c841758259,959657010,875967029,875835692,960049202,1664692790c875640365,892679732,824981043,808596532,842414393,842214456c909259057,741354548,1664101424,859125046,741354550,959723826c741356081,875637808,909456439,808202288,841756771,959656241c825375026,892939318,842478128,741354544,909193517,909390642c741751092,892481842,825243188,912470320,909325621,842084908c943272757,741749040,741354544,1664101424,875639085,875835445c741488953,892481842,825243188,757870896,825504049,959723315c841758263,875901489,808529974,825044017,842543665,926365494c825371702,909391154,825241904,808202339,808202284,808202284c808202339,909716780,842217785,841756728,875901489,925970486c959261749,859388214,741357618,892481842,825243188,761476407c960050745,808989235,842084908,808858677,741685041,741354544c926300466,808466228,875637816,959459892,926167609,858860899c926037044,842216500,875835692,960049202,741946162,842346803c909195314,841756716,925971505,942945841,825371696,909391154c809054256,825438563,741488432,825044016,825570610,926168372c875637810,959459892,942881081,808202284,825372003,925972785c909717554,842084908,808858677,741357872,926497069,926234929c824981047,808596532,859388217,841821240,892678449,942682672c825371696,909391154,809054256,825372003,859320625,875966514c842084908,808858677,741357872,808530477,959984950,741619761c892481842,808465972,757870649,842019122,942946611,841756728c875901489,959459382,841835312,825637168,842281776,825371700c909391154,809054256,808594732,858992697,909455926,842084908c808858677,741357872,942682669,925972021,741619254,892481842c808465972,761475129,842543154,959526708,841758259,875901489c959459382,841821232,943208240,842608944,825371696,909391154c809054256,808594732,892745015,842608950,842084908,808858677c1664104752,925905453,909654321,741750577,892481842,808465972c757870649,926298162,942750007,841757239,875901489,959459382c841821232,892483120,960051252,825371698,909391154,809054256c959524195,942945849,875575096,875835692,960049202,741880633c892351021,808663095,741355572,892481842,808465972,757870649c942747698,943206453,824979504,808596532,859388217,841835320c959918384,825570360,875637810,959459892,942881081,808594732c943273777,842085684,875835692,960049202,741880633,859125046c741355574,859125046,1664102454,741354544,959854893,942814009c825371696,909391154,892809520,909716780,842217785,841756728c875901489,925970486,959537973,892875320,909193783,875835692c960049202,741880633,741354544,1664101424,858994225,875640886c824981552,808596532,859388217,741354546,741354544,741368624c825306160,926168889,842610483,842084908,808858677,741618481c858862129,875704370,824980019,808596532,859191609,741368624c841821232,842347824,909719600,825371696,909391154,809054256c808594732,926103090,808595763,842084908,808858677,1664104752c842019373,825765936,741619254,892481842,808465972,757870649c875638834,875835699,841758265,875901489,959459382,841821232c892940336,809055545,825371700,909391154,809054256,808594787c926430256,842085175,842084908,808858677,741357872,808464941c859321904,741879856,892481842,808465972,757870649,926497073c959590704,841757241,875901489,959459382,825058096,925972789c909326387,825371704,909391154,842215728,959524140,942683702c808464432,875835692,960049202,741880633,1664101424,892742704c741749557,960049453,926300211,741619250,892481842,808465972c757870649,892877105,909653812,841758261,875901489,959459382c825058096,942749753,875968560,825371696,909391154,809054256c959524140,858863671,875705912,842084908,808858677,741357872c926495021,842610996,741751096,892481842,808465972,761475129c808925489,892877111,841757241,875901489,959459382,825044016c909588025,909652533,825371700,909391154,809054256,808202284c808202339,909193772,943207986,841756716,842215728,842609974c825374252,912470581,909325621,842084908,943272757,741749040c741354544,825307699,741619250,842097456,859386424,909326130c842084908,943010869,741814837,808530737,824980023,808596532c875639861,825044020,842412850,808530231,875637812,959459892c942881081,808202339,875639596,942815029,875311148,943273266c808202292,925971043,842347824,841757235,875901489,909193270c825371704,892678199,741487410,892481842,825243188,808204342c962801708,741618737,875835705,959197228,741618737,1664101424c876163380,741356084,842345520,943206964,741354544,959657265c942879544,841758261,875901489,959459382,825058101,808596274c808990263,875637808,959459892,942881081,959982892,959591992c741487414,842282033,960051504,808204339,811806764,808202284c808202284,811806764,808202284,908865580,959853875,808202809c959786339,842479664,741750581,892481842,808465972,908866616c909325621,808202284,811806764,757870636,808728629,859321909c825371698,909391154,876097584,943009068,909652784,741749048c892481842,808465972,828585016,859386165,842413624,875637812c959459892,942881081,943206700,909325367,741355576,842282033c960051504,824981555,808596025,808991027,875637816,959459892c942881081,942746979,842215474,909326647,842084908,943010869c741356341,959656242,808794416,825371700,909391154,943075632c909193772,943207986,761475116,825831990,808858932,842084908c808858677,741355825,809056307,959852850,875637814,959459892c942881081,876162348,959854130,741618232,842282033,960051504c845363251,909260337,808204344,892941100,825438515,824980021c808596532,859388217,741354552,808608560,892417849,741354546c842412338,741881910,942746672,925970486,875706419,875835692c960049202,1664366388,741354544,741354544,842020153,741356087c959275824,858927923,808728114,875835692,960049202,741880633c909129773,959722803,824980532,808596532,859388217,825044024c859125296,825373493,875637814,959459892,942881081,808529251c909130037,808859441,875835692,960049202,741880633,892350765c909195573,741487408,842282033,960051504,757872691,842412081c876032050,824981560,808596532,859388217,825058104,926037296c808661047,875637812,959459892,942881081,808529196,842414388c909587764,875835692,960049202,741880633,875573549,943141942c741880888,842282033,960051504,912472115,909391926,908866103c825767988,858536246,842020912,858534713,926167344,858535216c842020912,908866100,842608950,912471348,825701683,925644848c808465459,908867895,858797367,908866865,926232888,925645111c926298933,908867379,808924467,929247799,842149942,808202297c808202284,808728364,943076661,761475116,959460657,876164153c824979508,959525940,926103601,741354551,741354544,741368624c741354544,741354544,741368624,959523888,825702711,943207473c876033324,925906228,942421304,741487927,959537968,942748978c909325621,875835692,960049202,741880633,960049453,926495024c741880882,842282033,960051504,824981555,925905203,808528946c926299956,892613427,825831779,875770934,741749554,842608692c741751092,825307699,741619250,825306160,825570099,909456944c875835692,960049202,1664495926,808857906,892745264,825371702c909391154,943075632,808202284,808202284,875639651,942815029c858533932,842084658,808203318,808202284,808202339,892679724c808203827,808202284,808202339,825373484,875967025,908865580c909325621,875705644,1664628786,842281525,741357624,909325623c741422391,842020407,741423154,876032567,741421110,741355825c909271856,926036021,741619765,842214448,909259057,741354548c959789361,842282546,841758261,875901489,875771189,741368626c842608952,741355568,808530737,824980023,808596532,825702713c741354547,909271856,859385909,741356081,842214448,909259057c741354548,859125046,892742710,808858421,892482659,808728633c942945836,876032312,926037804,808465972,808793388,942879029c875771692,859124016,825241900,892744291,909653297,808203829c825373484,875967025,757870636,859125046,892742710,1664430901c959854893,942814009,825371696,909391154,892809520,892742956c741749557,757870893,825044017,892679779,908866867,909325621c825373484,875967025,757870636,859125046,892742710,1664430901c959854893,942814009,825371696,909391154,892809520,892742956c741749557,757870893,825044017,892679779,908866867,909325621c825373484,875967025,757870636,842216754,808530227,825371700c909391154,808923184,842283107,892743728,824981554,808596532c892680505,741354544,859125046,741354550,959275824,859388214c741357618,892481842,825243188,942421303,825505076,808203316c808987948,808465721,741488438,842282033,960051504,761477171c808728120,842413618,825371700,909391154,859320368,808202284c808202284,808202339,825438508,808597296,808202284,811806764c757870636,892940857,842412598,875637812,959459892,942881081c757870636,859125046,943285046,741552179,842545201,842609720c841756728,875967033,808202284,811806764,824979500,842543416c842217017,926231600,808531763,741945401,943141170,741814326c858874672,842477617,741355568,892481842,808465972,824980793c909392179,942683696,842084908,808858677,741685552,959590701c943206455,741486901,842282033,960051504,845363251,909260337c808204344,959787308,909653810,741618745,892481842,808465972c824980535,892417074,943272753,875637812,959459892,942881081c876162403,825637176,741357618,842282033,960051504,841758771c909260337,808204344,892679724,824981043,942748724,859125557c741368630,741354544,825371696,943075894,1664101432,808859697c942880561,824980530,808596532,926169401,741354548,741354544c875651888,909456439,808202288,892415276,876163637,909455409c842084908,892679221,741618739,859125046,1664101430,858927405c825700918,741617713,842282033,960051504,808204339,757870636c858993969,825766192,841757233,875901489,875771189,741368628c825044016,859386421,959461428,825371702,892613938,875836213c892415276,926299442,808988728,842084908,892679221,1664365619c825569581,909652793,741618230,892481842,859125044,757871668c875640113,808990262,841757235,875901489,875771189,825044020c876163125,892417330,825371698,892613938,875836213,808203264c808202284,828583980,892614452,741355574,825044016,959591733c892350772,825371702,892613938,875836213,892679724,808203827c842083683,922760755,36778289,0,249561088,2125460168c249561088,2125460168,942735360,741486897,892481842,859125044c811807796,757870636,959591729,808989747,841758265,875901489c875771189,825044020,909455925,942684215,825371696,892613938c875836213,892415331,942881073,875705910,842084908,892679221c741618739,825569581,943076916,741487408,892481842,859125044c757871668,959460657,825569844,841757237,875901489,875771189c825058100,842346549,876097587,825371704,892613938,875836213c892415276,942682672,808595765,842084908,892679221,741618739c959721773,842283062,741356594,892481842,859125044,13364c0,0,0,0,0,0c0,0,0,0,18939904,0c231735296,2125460168,231735296,2125460168,0,0c0,0,0,0,0,0c0,0,0,0,0,0c0,0,0,0,0,0c0,0,0,0,0,0c0,0,0,0,0,0c0,0,0,0,0,0c0,0,0,0,0,0c0,0,0,0,0,0c0,0,0,0,0,0c0,0,0,0,0,0c0,0,1774190592,0,6291456,0c-1448935424,1441918356,-464322560,990742905,44996,0c0,0,-1220542464,1442099936,-1221591040,1442099936c-469762048,1442099934,-470810624,1442099934,1048576000,1442099939c1047527424,1442099939,213909504,2125460168,4259840,0c1653604352,2125460072,65536,65536,1661468672,2125460072c-1820327936,2125458530,-1820327936,2125458530,-1382285312,0c116,0,2162688,0,0,0c918355968,599261186,0,9144,2162688,0c1471152128,1442099629,0,0,3342336,3473462c7405568,0,-1693450240,1442099937,220200960,2125460168c1684602880,1868767266,846360428,1752638013,577074281,1983659567c1920234298,543517551,1869377379,589446514,892744755,539112545c1852403562,1819898995,1914846565,1684960623,1852121122,1885430628c1818632765,790787169,7340094,0,7340032,0c-1835859968,1441918358,-464322560,990742905,980922308,1919252079c2003790950,1668183376,980885620,1030513014,1818322466,790783347c980892734,1768188258,1983543072,574450785,1043276336,1916434236c1010725456,1916434223,1010725456,1882879791,4092496,0c0,0,9502720,0,775094272,352075c-464322560,990742905,1703980996,2125460103,0,0c-1905262592,2125459018,-1384120320,2125459018,0,0c65536,65536,-1340276736,2125460050,-1367343104,2125460050c1524629504,2125459489,1033895936,1442099939,721420288,1430471467c-1879029938,2125459018,0,0,1251999744,2129309716c9437184,0,3211264,0,332595200,1441918376c-464322560,990742905,521711556,2125460074,0,-2147483648c7290982,109,3211264,0,775094272,352075c-464322560,990742905,513847236,2125460074,65536,0c1284505600,2129309716,3211264,0,-2039283712,1441918377c-464322560,990742905,6664132,3342368,3342386,3473462c-65536,10000,3211264,0,327352320,1441918376c-464322560,990742905,521711556,2125460074,0,-603979776c6373569,103,3211264,0,-1984954368,1442099938c216006656,2125460168,521666560,2125460074,0,-1073741824c3162198,0,8388608,0,-2032992256,1441918377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0,0,599261184,599261184,0,9144c2162688,0,927989760,1442099629,0,0c3342336,3211318,2162688,0,795869184,1442099629c0,0,3342336,3145782,2162688,0c1195376640,1442099629,0,0,3342336,3342390c-1544486912,5,343932928,2125460168,-1394606080,1442099880c-1394606080,1442099880,-1394606080,1442099880,1394737152,1701863784c858927904,539112246,1919905635,2053731172,958545253,741618737c875835705,1634738210,574449780,808202348,875641196,1664101428c875835705,875641132,741354548,875835705,808202284,825700707c926363701,741356081,959657013,892679735,842279987,959919159c741354553,909586995,892088376,959591474,741368627,825830448c808203316,875641132,825830452,811807796,875641132,741354548c741354544,943077169,859385913,878916660,859387954,808202297c876033836,875835445,858535988,925905461,875375669,842216502c808858930,809056556,959591479,878916912,909719860,808202284c841756716,825503797,909455411,909652268,892875833,1664431158c909324589,892744504,741617975,842282033,960051504,824981555c842281782,959853872,808528950,842477617,808857906,842150700c808661558,878915628,825702454,842478643,842084908,808858677c741619504,859125046,892742710,741749557,909193781,909456950c825371696,909391154,876032048,757870691,859254833,942748727c858534962,825374257,808204345,808662316,909194296,878915628c892811317,842345522,892940852,960050476,825308722,808203320c892679724,808203827,959524195,942683702,908865580,926102837c892679980,808661552,908866872,858862391,741684790,959918385c825766966,926036835,908867894,825701175,741945392,859191605c741750583,926231600,875835447,741357620,825243441,909261109c912470834,959459379,741620021,876031024,909456688,824979512c959525940,892549169,875375666,842216502,808858930,809056556c959591479,828585264,892744505,909260854,942746672,842414390c959657522,909586732,909324857,741422392,926168881,943140920c841758005,926102832,842608691,909192247,842020147,960049968c808923491,825768241,741880885,959854385,926167858,824981049c926168630,875835703,926231606,825375031,741619763,926431281c926363696,824981047,808859957,909392183,809001777,875967544c741617717,875967544,875771704,808528948,842281524,875967544c876163372,943208761,741486900,825570865,825241656,824980790c925905200,842020658,808608563,943206450,859189299,909652268c842610230,741748791,842348593,926037041,841757232,875573296c892876339,808528946,842477617,842152244,875770156,842216761c1664694066,808464434,943076148,824979509,842149943,859123766c942746680,926103862,809054261,892875052,842543411,741422896c943274289,909455670,824979765,859320632,943011378,909206326c942683187,959984435,926364972,808728368,841758770,875573296c943142451,909192243,842413112,909258808,808991020,909457464c824981808,892351280,825242417,959931188,959854384,741882166c942684217,859255353,808528948,926299956,809054265,808991020c876165176,824980528,909587504,959461687,943270960,959985712c1664364596,926167089,809056054,824981560,875966777,858928179c943270966,842610736,741618487,926167089,809056054,824979513c959985975,842478393,875899956,959459636,1664562481,892548657c825766705,942421814,808530228,942946100,825241900,942683952c741881138,875900978,959526707,824981813,892549177,925905716c926231602,808793140,1664432183,925907255,825702710,943270964c842610736,741618487,858994993,808595512,824981817,892549177c925905716,926231602,808793140,741685303,925907255,825702710c943285044,842610736,741618487,842348593,842414135,824979513c909654329,825505073,909192242,808794166,875641141,876033324c808465716,824980786,909193271,808597814,909206324,825637177c825440568,909652268,859125303,741946162,909588277,875706677c925969461,909522996,942944306,909586732,842477881,741684277c926299953,875639345,895695158,859059252,925971763,875836716c909457718,824979507,892613430,926429494,959523892,959789113c808924724,859386156,842413877,741749815,959854385,808531505c828585527,892416308,942682163,959523889,842020403,892877110c808464940,926036275,741356600,909326385,808595760,892089398c842086707,859386679,859386156,842545205,1664169784,926299953c875639345,892090678,859059252,925971763,875836716,909457718c824979507,892613430,926429494,808528948,926036788,943272758c909521196,892811060,1664497977,959527217,942944313,824981815c892549177,925905716,926231602,808793140,741685303,959854641c842215481,824979760,925905200,892483632,909192248,942945331c925906994,960049507,842085944,741618483,942749745,892744243c824981048,875575097,875639857,926231601,909193270,741422137c926168625,926431545,824980021,858796848,909195057,909599537c808924210,741357878,925907255,959460407,959523897,943012153c942748468,825831724,876034103,741749815,942684217,859255353c942746676,943011379,842477881,943206755,960050486,741881911c808661041,926168368,824980277,959524919,842414137,959523894c808597304,859190584,808727852,959591481,959199540,943206456c875574329,842610531,859256628,824979504,909587504,909390647c943270963,959985712,741617716,875706679,959592247,808594486c943206450,859189299,909652268,842610230,1664495671,842348593c926037041,925643312,926167609,808465207,808923436,892416306c741881145,943077425,858993207,824979506,909326393,875968821c942746672,876099633,943142710,808991075,858863155,824980530c825372727,876164658,942746680,875837750,892940596,909521196c859387191,741816112,825243697,825702198,892089398,858798135c892875318,858796387,926168624,741619765,942749745,875704883c925644342,943140921,926167859,808991020,825700920,824981561c926496312,959983927,909192241,909128502,960050231,825831779c875575609,741947192,959919416,875900980,909192241,926429235c909324855,943141164,809055280,741617720,909326641,926232886c824979769,909193271,959919920,942760758,892811574,892614704c926364972,842477616,824979762,959723574,875836981,808528952c926363699,959656245,859189548,859386932,741750841,859058225c875968306,946025520,875903024,909455672,859189548,825833524c741881653,926101554,909325622,892089905,875836471,942682169c808923436,909326129,741486643,808529969,842543159,828586037c892876084,926169401,741354545,842610993,875837746,824979500c858928439,808531766,909192244,942944304,892482611,943076963c808597300,909652268,825308729,741355825,959854385,943076146c824979765,842085174,825440561,942746673,875706673,842412851c909719852,909389877,828584761,942814521,959854390,842607666c960049718,741748791,959854641,859322424,959198001,825766452c909457461,909586732,825373753,741356086,960051001,909128754c925983544,808925236,859060537,892809516,925906481,741553462c926234424,960050736,959523894,859125299,909194296,842608940c858862640,741946160,842217777,926364979,828586290,909193271c959919920,959523894,909324343,942879545,909719852,825503797c824979766,825372727,859189809,909192240,909324339,943208504c909652268,842084665,1664366385,959854641,825767992,824980529c892744505,942946355,942746672,842414390,959657522,909586732c909324857,741422392,926168881,943140920,841758005,926102832c842608691,909206327,842020147,960049968,808923436,825768241c741880885,959854385,926167858,824981049,926168630,875835703c876031030,875574841,808987696,842544184,1664168249,842348849c859126067,858534449,825833522,841758771,809055025,875574585c842084908,808858677,741881393,959656242,808794416,825371700c909391154,943075632,808202339,808202284,808202284,808202339c808202284,808202284,808202339,808202284,808202284,808202339c808202284,808202284,808202339,808202284,808793644,825700657c1664101426,959919409,909586740,757870636,876163122,842412080c841757239,875901489,925904950,959261748,808727857,942946358c875835692,960049202,1664627513,875641133,892483640,824979510c808596532,859388217,959261752,943207473,808858930,875835692c960049202,741880633,959459885,808859696,741618741,892481842c808465972,811807799,808202284,808202284,811806764,808202284c808202284,761475116,943206450,858994231,841757241,875901489c925904950,892742708,741749557,942945075,842281778,925707316c909653305,892810291,875835692,960049202,1664496182,892940589c876164405,741356594,842282033,909719856,808203826,808202284c828583980,825243192,842543927,875637812,959459892,876033081c959982892,959591992,741487414,842282033,960051504,757872691c926363697,825635641,824981554,808596532,859388217,741368632c808528944,942946101,909719608,875835692,960049202,741685044c1664101424,741354544,859125046,741354550,960051254,808465206c875637816,959459892,942881081,809055843,842479668,824981049c808596532,859388217,959851576,926430256,741751090,842282033c960051504,858535987,959852595,909456948,959592492,942814263c892953399,859060272,741354545,858863661,959723830,824981047c808596532,859388217,942484536,925971249,943207984,875835692c960049202,1664627513,858863661,909129521,824981560,808596532c859388217,942877752,875706678,741618741,842282033,960051504c858535987,875837240,842217528,875835692,960049202,1664627513c876034099,859322420,875637810,959459892,942881081,926428460c808858933,741357113,842282033,960051504,824981555,942815029c741356598,959865648,808857650,741357105,842282033,960051504c908867635,876098105,842609974,875835692,960049202,741880633c942815542,959788596,875637810,959459892,942881081,960048483c842609209,741880377,842282033,960051504,757872691,892877113c959723056,875637814,959459892,942881081,960048428,909129016c741751092,842282033,960051504,811808819,808202284,757870636c926299956,909654064,875637812,959459892,875837753,909259107c875837492,741354552,909718066,875640883,825371700,909391154c943075632,959590956,825766710,841757748,875901489,909193270c925983544,808923958,842217524,859386156,858928689,741357623c825243441,926103096,892089400,825309491,959526193,909652268c825702201,741423416,959590449,926496825,895695155,842086707c842543669,825766188,825307960,741947186,959854385,959722292c824981560,892875064,825832248,925969464,959590705,909457201c892940588,825243443,1664234041,909586481,741684275,909326641c808663094,841757236,825243705,808202284,825766188,825440309c1664365113,925972781,926365492,824981304,808596532,859388217c959523896,825373744,909193268,875835692,960049202,741357364c825569841,875902772,824981045,808596532,859388217,842097464c825569588,876099891,875835692,960049202,741880633,959527213c825307190,824980021,808596532,859388217,825044024,926299186c909653557,875637812,959459892,942881081,926494051,825373496c741879860,842282033,960051504,808204339,808202284,811806764c824979500,875640114,892613943,875637814,959459892,942881081c909652268,909652025,741356087,808925233,858994994,845361718c875706673,808203321,842083628,892547384,842479673,875835692c960049202,741880633,1664101424,808987696,842347576,741751088c842608946,741947188,942484528,909456695,808859952,875835692c960049202,1664627513,741354544,926494770,741487921,842279984c876099893,1664101424,926429745,808923697,841756724,875901489c842348597,858860599,842477617,757870636,808661041,842020151c824981552,808596532,859388217,942891832,926038068,741488947c842282033,960051504,858535987,892548408,808990257,875835692c960049202,741880633,859125811,943075637,875637808,959459892c942881081,808202339,892482604,808728633,908865580,909325621c875704620,876097845,959459939,842346807,943206956,808662579c808989484,926167345,959591980,825242929,842085420,925907000c842151468,859126069,842150499,892875320,959526956,858927410c943075884,909193271,959460908,959658292,808202284,909193827c943207986,824979500,875903285,942880816,825371700,909391154c876032048,875704620,858862897,741619769,842282033,960051504c845363251,809055025,875574585,825371696,892613938,875641145c892482604,808728633,824979500,808661561,942880824,875637812c959459892,942881081,842608995,808792883,741880373,842282033c960051504,824981555,858993209,842346549,875637816,959459892c942881081,876163628,808595769,811806764,892679724,808203827c824979500,942815029,741356598,926364209,808859449,892482659c842283065,824979500,825505847,909128245,825371700,909391154c809054256,808202284,808202339,943141164,926495287,741488951c892481842,808465972,757870649,926234417,858992948,824981047c808596532,926169401,825058105,876098871,892940598,875637810c959459892,959919161,808202284,892482604,808728633,828583980c825702450,875575090,825371696,892613938,926037304,825438508c741488432,959261744,808661809,909719097,875835692,960049202c1664627513,960049453,875771449,741487412,842282033,960051504c757872691,960051505,825241905,824980532,808596532,859388217c825044024,825833785,875638833,875637812,959459892,942881081c808202339,875901228,842412082,808204336,909258028,875835698c741355568,892481842,808465972,761475127,960049464,859059768c875637810,959459892,942881081,825765164,842413113,741618737c842282033,960051504,757872691,876163384,875639350,875637812c959459892,942881081,909128291,808728632,741880884,842282033c892942640,841756725,926365232,926429497,875637810,959459892c808793401,824979500,808596532,875639861,825058100,859387186c926366003,875637814,959459892,942881081,842083628,825767989c943207477,875835692,960049202,741880633,892481837,892418104c741881908,842282033,960051504,761477171,859125046,842214454c741815863,892679725,858535475,926299954,808202284,808202339c892742956,741749557,909586995,908930103,909325621,926036780c811808566,808202284,757870636,926233137,909259826,824980530c808596532,859388217,825058104,926299442,858994737,875637814c959459892,942881081,842083628,825701941,909325112,875835692c960049202,741880633,876163380,808726579,875637808,959459892c959722809,842083683,859321906,808597811,842084908,959788085c741355828,858927405,909586482,741355576,842282033,960051504c757872691,926495795,959459376,825371702,909391154,808923184c859319651,842086455,741618226,842282033,960051504,808204339c824979500,824979504,808596532,842414393,926180153,959789105c875311154,942747957,926168876,875573553,892679724,757872435c943274041,876033333,875637812,959459892,942881081,808202339c808202284,808202284,808202339,808202284,808202284,959525987c875574068,824979504,808596532,875903289,741354553,959523888c959985713,808988724,875835692,960049202,1664103733,741354544c842479409,926363958,841758770,875901489,959459382,741354544c741368624,925969456,909587767,909456435,842084908,808858677c741357872,875704621,892744752,741879860,842282033,960051504c811808819,757870636,943141176,942815544,875637808,959459892c942881081,808202284,808202339,842083628,892940341,943075633c875835692,960049202,741880633,926298669,825307449,841758774c875901489,925904950,741368624,825044016,859123762,825309235c875637810,959459892,942881081,808202284,808202339,808202284c825371948,825505588,842084664,1664167212,875639341,842347319c741816117,824979757,808792119,825307189,825371697,909391154c892874800,808202284,959524195,943272499,808596276,842084908c959788085,741814585,859125046,741354550,875837233,875574072c841757750,875901489,859257141,825058105,842281010,859126072c875637814,959459892,942881081,926036780,808466486,757870636c808661298,875966519,824980019,808596532,859388217,741368626c741354544,741354544,926049072,909260596,741486905,842282033c842610992,841758004,859190326,943076148,757870636,926167346c909326388,824981556,808596532,859388217,858874674,842477617c875835692,875900978,741618737,909586995,741355576,741354544c809055793,959591988,892743011,741749557,959526454,741684017c741355569,858860592,842477617,825371696,959657266,909193272c808202339,926167596,842545209,824980530,808596532,842611001c741354553,825058096,892810032,892941622,875637810,959459892c942881081,808202284,808202284,909716835,842217785,841756728c875901489,925970486,808594485,892417849,875637810,808792112c741487412,875575094,909653299,842084908,959788085,1664301368c741354544,875574317,858797367,824981043,808596532,909392185c875375667,959919408,842086712,875835692,960049202,1664300596c875637808,892351028,926298421,892744236,909653297,808203829c943274284,859059250,841757237,875901489,959985973,858612531c859255352,808727088,875835692,960049202,741488178,808728114c875902004,741354548,875966777,842282293,825371700,892613938c859387961,942878051,808662834,741356594,842282033,842610992c841757238,959460662,808595763,942420012,808925239,943207990c842084908,959788085,1664301368,842543917,842019639,824979508c808596532,909261113,909257778,943010101,741750070,943270960c926299185,741749553,892481842,943273268,845361977,842478647c842086710,875835692,960049202,741684274,808728114,875902004c741354548,909719864,808597559,825371704,892613938,859387961c876032611,959853111,824980017,808596532,875706681,909257781c859385909,741356081,909650992,959592753,741488436,892481842c943273268,845361977,842478647,842086710,875835692,960049202c741684274,825570866,892745781,741354550,808728889,875573301c825371704,892613938,859387961,942878051,808662834,741356594c842282033,842610992,841757238,875574326,875836724,959197228c909259313,808595761,842084908,959788085,1664301368,842543917c842019639,824979508,808596532,909261113,909257778,859385909c741356081,926428208,842085684,741619763,892481842,943273268c761475897,926038067,875704371,875637808,959459892,842412601c892744236,909653297,808203829,808464684,942879794,741750070c892481842,943273268,761475897,959525170,808597297,824981049c808596532,875706681,909257783,808530228,741357616,842607664c959723056,741880375,892481842,943273268,761475897,959525170c808597297,824981049,808596532,875706681,909257783,875704885c741488945,943205424,808466738,741488953,892481842,943273268c761475897,959525170,808597297,824981049,808596532,875706681c909257783,959984181,741880375,825044016,842608944,926430513c875637810,959459892,842217785,808595811,943076913,741751088c842282033,876165424,841756727,825243190,875705904,757870636c875770162,925904953,824981043,808596532,859388217,926049074c909260596,741486905,842282033,842610992,841758004,909587510c808727605,959197228,925971767,808990261,842084908,959788085c1664301368,959459885,959461681,741356081,842282033,842610992c841759027,959984694,842085686,942420012,959461176,909718069c842084908,959788085,1664301368,959459885,959461681,741356081c842282033,842610992,841759027,909718582,942944306,942420012c875772212,808858934,842084908,959788085,1664301368,959459885c959461681,741356081,842282033,842610992,841759027,842020150c876098871,959197228,842348851,909717556,842084908,959788085c1664301368,926168882,825833010,875637810,959459892,892613177c892744236,892942136,808202805,875639340,859058480,741749046c842282033,960051504,845361715,892418353,876098354,875835692c960049202,741684274,943011378,892680503,741354546,875835698c959918899,824979506,808596532,859388217,808608562,858928179c741618743,842282033,842610992,841758004,892743989,808727096c959197228,909326647,876099897,842084908,959788085,1664301368c892612909,876032820,741486905,842282033,909719856,841758770c859059254,808859447,942420012,942945593,875575603,842084908c959788085,1664301368,892612909,876032820,741486905,842282033c909719856,841758770,942945590,909325110,942420012,859256629c943075637,842084908,959788085,1664301368,892612909,876032820c741486905,842282033,909719856,841758770,892679478,842479665c757870636,892481842,892548660,824980021,808596532,859388217c926049074,909260596,741486905,842282033,842610992,841758004c943076662,875837746,841756716,842084913,875706678,875637816c959459892,842217785,876032611,959853111,824980017,808596532c875706681,909257781,892809524,741749046,842607664,875837492c741487408,892481842,943273268,845361977,842281776,875837235c875835692,960049202,741684274,892614194,859322422,741354546c825307961,942945587,825371704,892613938,859387961,876032611c959853111,824980017,808596532,875706681,909257781,842478388c741618226,909716528,876099640,741618226,892481842,943273268c845361977,842478647,842086710,875835692,960049202,741684274c959657522,808466743,741354552,926102585,808728625,825371696c892613938,859387961,876032611,959853111,824980017,808596532c875706681,909257781,909128500,741881910,825371696,892809523c942682165,875835692,960049202,1664234297,825831730,942879285c875637812,959459892,892613177,875967020,909520947,808204344c858862124,959723829,741486899,842282033,960051504,845361715c842281776,875837235,875835692,960049202,741684274,859059762c943076912,741354552,842479417,859320887,825371698,892613938c859387961,825372003,925972785,909717554,875835692,960049202c741815346,842282546,892416308,741354546,842086712,808859960c825371696,892613938,859387961,825372003,925972785,909717554c875835692,960049202,741815346,859125298,909260085,741354548c892548408,909652020,825371700,892613938,859387961,825372003c925972785,909717554,875835692,960049202,741815346,875902514c808988722,741354544,858862125,892679985,741879856,842282033c960051504,845361715,842281776,875837235,875835692,960049202c741684274,942945842,926494771,741354550,808988721,842216240c875637816,959459892,959591993,858796643,926102068,824980532c808596532,875706681,909519925,858863921,959523894,942683702c842476844,942684217,741751096,892481842,960050484,845361969c892418353,876098354,875835692,960049202,741684274,960051510c942945330,757870636,808990519,959656756,825371698,892613938c858863929,942878051,808662834,741356594,842282033,842610992c841757238,909717558,842347316,824979500,842152249,808727609c875835692,960049202,1664692790,875574833,842084915,875637816c959459892,959591993,909390124,808531769,741749555,824981041c858928693,875706423,825371696,892613938,858863929,858796643c926102068,824980532,808596532,875706681,926297141,909654326c808204344,909455660,825766448,741881904,892481842,960050484c811807537,842281260,859189302,741357107,741354544,825633840"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4194420,0,5308416,0c1539833856,2125460095,-1232076800,1442099938,-898629632,1442099938c0,0,0,0,0,0c0,0,0,0,0,0c6356992,0,-590872576,2125460084,65536,0c0,0,0,0,-584056832,2125460084c-580386816,2125460084,1519386624,1442099938,1887436800,1442099938c1922039808,1442099938,-1820327936,2125458530,213909504,2125460168c2162688,0,-62914560,2125460110,389021696,1442099938c-942669824,1442099938,2162688,0,395313152,1442099938c0,0,2097152,0,2162688,0c1860173824,1442099474,0,0,0,0c9502720,0,-933232640,1442099938,-806354944,1442099938c-1065353216,1442099938,-1059061760,1442099938,-1055916032,1442099938c-1062207488,1442099938,-1052770304,1442099938,-1049624576,1442099938c-1046478848,1442099938,6684672,6488169,3080293,3014705c3080242,6619245,6357108,7340079,6750315,6815779c7536737,6357072,7602290,0,0,0c7405568,0,-1509949440,1441918377,0,0c0,0,0,0,0,0c0,0,0,0,1979711488,574450785c8752,0,1925185536,1442099938,-1990197248,1442099938c131072,1047673345,1916434236,4092496,3211264,0c1133510656,1442099616,216006656,2125460168,0,0c0,0,3145728,0,3211264,0c0,0,0,0,65536,0c0,0,0,0,3211264,0c65536,524288,5242880,7536751,7602281,7274601c110,0,265027584,0,3211264,0c1959264256,2125455342,0,8192000,131072,1442099713c0,0,265093120,0,3211264,0c65536,655360,4259840,6488174,7274600,5505138c7340153,101,265158656,0,3211264,0c-65536,65535,-96993280,2125460175,-65536,-1c-1,-1,65535,65536,3211264,0c-65536,65535,-96993280,2125460175,-65536,-1c-1,-1,65535,65536,3211264,0c-253231104,2125460070,842006528,1442099550,0,65536c0,0,-96993280,2125460175,8454144,0c-809500672,1442099938,-864026624,2125460083,0,0c0,0,0,0,1310720,0c0,0,0,0,-929562624,1442099938c0,-65536,98303,1882849280,29264,0c0,0,0,0,1818296320,573710909c2178607,0,131072000,2125460095,139460608,2125460095c-1297088512,1442099938,2162688,0,1592786944,2125460074c1241513984,1442099938,-948961280,1442099938,2162688,0c65536,1441857536,0,0,0,0c2162688,0,1860173824,1442099474,0,0c0,0,14745600,0,-1552941056,2125455344c65536,0,-1236271104,1442099938,0,0c-1533018112,2125455344,0,0,-1529348096,2125455344c-1525678080,2125455344,-1519386624,2125455344,-1514668032,2125455344c-1509425152,2125455344,-1505230848,2125455344,-1502085120,2125455344c-1496842240,2125455344,-2022703104,1442099938,-2022178816,1442099938c-2022178816,1442099938,-1415577600,1442099623,1130364928,1442099616c-1028653056,1442099938,-1027080192,1442099938,-497025024,2125455353c-1986002944,2125455352,-2026373120,1442099938,-962592768,1442099938c-385810432,1442099262,0,131073,23160354,0c1918369792,2125460090,0,0,0,0c0,0,0,0,0,0c0,0,-989855744,1442099938,-817889280,1442099937c0,0,0,0,0,0c0,1442054144,0,0,0,0c0,0,0,0,0,0c0,0,0,0,0,0c0,0,0,0,0,0c0,0,0,0,0,0c0,0,0,0,0,0c0,0,-1058013184,2125455148,-58720256,1442099264c0,0,0,0,0,0c0,0,0,0,0,0c0,589824,65536,0,457179136,1442099630c0,0,37814272,0,-815792128,1442099938c0,0,1237319680,2125460095,419430400,1442099549c0,0,-870842368,1442099938,2084831232,2125459893c65536,1426063360,65536,1,1096831090,1442099586c0,0,0,0,0,0c0,0,0,0,0,0c0,0,0,0,0,0c0,0,0,0,0,0c0,0,0,0,0,0c0,0,0,0,0,0c0,0,0,0,0,0c0,0,0,0,0,0c0,0,0,0,0,0c0,0,0,0,0,0c0,0,0,0,0,0c0,0,0,0,0,0c0,0,0,0,0,0c0,0,0,0,0,0c0,0,0,0,0,0c0,0,0,0,0,0c0,0,0,0,0,0c0,0,-972029952,1442099938,-967311360,1442099938c-963641344,1442099938,-349700096,2125460070,-837812224,1442099938c0,0,100,1048576,201355873,1442099629c0,0,17891328,0,-953155584,1442099578c-96993280,2125460175,327680,196608,131072,0c0,65536,0,0,0,0c0,65536,0,0,15728640,0c4980736,1442099628,-96993280,2125460175,-96993280,2125460175c-96993280,2125460175,-96993280,2125460175,67698688,1442099629c0,0,0,0,220725248,1442099629c-96993280,2125460175,-96993280,2125460175,-96993280,2125460175c-96993280,2125460175,67043328,65536,29537,0c0,0,1468530688,0,98581111,-20051c-1,1442119679,0,0,8226,0c131072,0,6029312,8585216,2191186,0c-1404043264,1442099469,213909504,2125460168,117440512,1442099629c2162688,0,1181220864,2125460095,-930086912,1442099938c-989855744,1442099938,2162688,0,65536,65536c2097152,0,6684672,65537,2183282,0c-1244659712,1442099938,0,0,1047527424,980889404c2193524,0,-1010827264,1442099938,1924136960,1442099938c2097152,0,3211264,0,0,0c0,0,65536,0,0,0c0,0,3211264,0,-250609664,2125460070c-1918894080,1442099550,0,65536,0,0c-96993280,2125460175,9502720,0,-7536640,1441918377c-464322560,990742905,44996,65536,0,0c0,65536,0,0,0,599261184c0,0,0,65536,0,0c-2011889664,2125459610,-794820608,1442099938,721420288,1430471467c-1879029938,2125459018,0,0,1238368256,2129309716c875823104,942814307,15807289,0,-2024996864,1441918377c-464322560,990742905,909356996,909246516,959591984,825830452c1811952692,1815096368,909129266,741620018,909274160,959591984c825830452,812397620,875641132,1818361908,7037793,6684774c1769172848,1852795252,1935827258,1953852527,1701591909,842691686c993015604,980447092,993474100,1952737655,825506408,1748710192c1751607653,825309812,1869835579,1634891565,1953705328,979725433c1701736302,1949136443,762607717,1751346785,1832546927,1818518633c1936538469,1869622639,1769236851,1747807855,2053730927,1635020399c1701981548,1769234796,1664771446,7496040,0,0c0,0,9502720,0,319619072,1441918376c-464322560,990742905,1703980996,2125460103,0,0c-1905262592,2125459018,-1384120320,2125459018,0,0c65536,65536,-1340276736,2125460050,-1367343104,2125460050c1524629504,2125459489,-769654784,1442099938,721420288,1430471467c-1879029938,2125459018,0,0,1251999744,2129309716c859373568,878916660,397490226,0,146800640,1442099939c213909504,2125460168,0,0,0,0c1815347200,825830448,811807796,875311148,875837745,808202290c808662316,909194296,828583980,943272757,892875571,825371702c909391154,892940336,842083628,925905459,808466486,875835692c960049202,741880633,943274029,909718070,824980019,808596532c859388217,741368632,741354544,741354544,741368624,741354544c741354544,859202352,960050741,741354546,809055533,892483384c841758263,875901489,942682166,892742708,741749557,741368624c741354544,892152880,892351544,842217526,842084908,808858677c1664366640,808989997,943077427,841758257,875901489,942682166c892415028,942881073,875705910,875835692,960049202,741880633c926431281,943076148,824979504,808596532,859388217,959537976c858796594,942684217,875835692,960049202,741880633,842543405c926036784,741749561,892481842,892876084,841756723,809055025c875574585,842084908,808858677,1664628273,842412338,741881910c908930096,875641138,741357109,892481842,825243188,858533937c842021176,909719089,875835692,960049202,1664627513,842283309c943273526,824980530,808596532,859388217,825371704,943075894c741354552,859126067,892416817,875637810,959459892,942881081c808202339,959459884,842346807,841756716,909260337,808204344c909652323,859255088,741618232,842282033,876165424,808203319c808202284,962801708,926036021,808202290,859385132,842215987c741356598,842282033,960051504,757872691,859189304,876164149c875637812,959459892,942881081,808529251,892548406,909193779c875835692,960049202,741880633,892350765,825634873,741357111c842282033,960051504,757872691,892678193,808857913,824980019c808596532,859388217,825058104,842151472,942946096,875637816c959459892,942881081,808529196,926364213,875574064,875835692c960049202,741880633,875573549,875705913,741750581,842282033c960051504,761477171,909389873,943208244,824981556,808596532c859388217,909519928,926299192,875965490,909195320,808660025c959590456,808660019,808924209,808674101,875704376,909519922c875706673,859188277,808531765,859253816,925904948,926297145c825438261,943074357,926364977,892822329,859256371,859188279c925906741,909585458,959590960,741354544,1664101424,892351543c741881397,825044016,960049205,875837748,875637808,825831732c926364472,808202284,808202339,808202284,808202284,808202339c808202284,926495020,825308985,741881908,875837237,943140917c926442293,808202805,842608940,892875061,741749557,842282033c960051504,757872691,809056561,842479921,824981556,808596532c859388217,858874680,842477617,875573548,859256375,741684275c909195569,842281780,875312691,875706672,858535481,842084658c808203318,858861923,808531251,741750070,842282033,909719856c841758257,808465969,909456950,842084908,808858677,741881393c1664101424,741354544,892612915,741880375,842214448,909259057c1664101428,741354544,741354544,859125046,1664101430,741354544c741354544,825307699,741619250,892756784,741749557,842281525c892090424,942814258,925642808,926298933,925643061,842149942c925643064,909391666,828584240,808202289,892744236,892809776c808203320,825373484,875967025,828583980,842609977,892482614c825371702,892613938,842281781,942420012,808597809,824979504c925905203,875637810,959459892,858863417,808202339,892744236c825440560,808202290,825373484,875967025,912470060,909325621c892679724,741357107,959787572,741356600,943207478,741619505c876032567,741355574,892351797,1664627505,808727351,741553457c741421105,825570866,892745781,741354550,825307699,741619250c908944176,909325621,892679724,757871923,960050745,808989235c842084908,808858677,741685041,892679725,757872179,825058097c741420332,859125046,892742709,741749557,825307699,741619250c908944176,909325621,892679724,757871923,960050745,808989235c842084908,808858677,741685041,892679725,757872179,825058097c741420332,859125046,892742709,741749557,825307699,741619250c841835312,858927925,875573553,842084908,808858677,741357360c808596536,842348080,875637816,959459892,808793401,908865580c909325621,808202339,909716780,842217785,841756728,875901489c925970486,876096565,875639861,1664101428,959461421,909127733c824980023,808596532,859388217,942484536,842019894,875705910c842084908,808858677,741554224,1664101424,741354544,741354544c808530737,741356087,741368624,741354544,959261744,909457714c875705906,875835692,960049202,1664627513,908930096,909325621c859322668,824980272,942815288,942815540,959589424,741619250c741368624,741354544,942746672,959592497,808596278,859256108c959459639,845363504,909653809,808204080,825438508,808597296c841756720,875901489,959459382,858860597,808858681,741879862c892481842,808465972,761476409,926495281,892876848,824980017c808596532,859388217,825371704,943075894,741354552,842609969c959854647,841757748,875901489,925904950,842097460,825569588c876099891,875835692,960049202,741880633,942946605,842085945c824979512,808596532,859388217,825371704,943075894,1664101432c859125046,875637814,892875060,909325623,808202284,808202284c909193827,943207986,824979500,825243192,842543927,875637812c959459892,876033081,808202284,808202339,926167340,808858932c741354544,892678445,825506098,741750064,892481842,859125044c805319732,842150700,808661558,912470060,909325621,925972780c741617717,859125046,134230016,0,263192576,0c0,258736128,812384256,829173804,943141940,1815096368c926168113,959197240,1815360561,825830448,811807796,875311148c875837745,808202290,808662316,909194296,828583980,943272757c892875571,825371702,909391154,892940336,842083628,925905459c808466486,875835692,960049202,741880633,943274029,909718070c824980019,808596532,859388217,741368632,741354544,741354544c741368624,741354544,741354544,859202352,960050741,741354546c809055533,892483384,841758263,875901489,942682166,892742708c741749557,741368624,741354544,892152880,892351544,842217526c842084908,808858677,1664366640,808989997,943077427,841758257c875901489,942682166,892415028,942881073,875705910,875835692c960049202,741880633,926431281,943076148,824979504,808596532c859388217,959537976,858796594,942684217,875835692,960049202c741880633,842543405,926036784,741749561,892481842,892876084c841756723,809055025,875574585,842084908,808858677,1664628273c842412338,741881910,908930096,875641138,741357109,892481842c825243188,858533937,842021176,909719089,875835692,960049202c1664627513,842283309,943273526,824980530,808596532,859388217c825371704,943075894,741354552,859126067,892416817,875637810c959459892,942881081,808202339,959459884,842346807,841756716c909260337,808204344,909652323,859255088,741618232,842282033c876165424,808203319,808202284,962801708,926036021,808202290c859385132,842215987,741356598,842282033,960051504,757872691c859189304,876164149,875637812,959459892,942881081,808529251c892548406,909193779,875835692,960049202,741880633,892350765c825634873,741357111,842282033,960051504,757872691,892678193c808857913,824980019,808596532,859388217,825058104,842151472c942946096,875637816,959459892,942881081,808529196,926364213c875574064,875835692,960049202,741880633,875573549,875705913c741750581,842282033,960051504,761477171,909389873,943208244c824981556,808596532,859388217,909519928,926299192,875965490c909195320,808660025,959590456,808660019,808924209,808674101c875704376,909519922,875706673,859188277,808531765,859253816c925904948,926297145,825438261,943074357,926364977,892822329c859256371,859188279,925906741,909585458,959590960,741354544c1664101424,892351543,741881397,825044016,960049205,875837748c875637808,825831732,926364472,808202284,808202339,808202284c808202284,808202339,808202284,926495020,825308985,741881908c875837237,943140917,926442293,808202805,842608940,892875061c741749557,842282033,960051504,757872691,809056561,842479921c824981556,808596532,859388217,858874680,842477617,875573548c859256375,741684275,909195569,842281780,875312691,875706672c858535481,842084658,808203318,858861923,808531251,741750070c842282033,909719856,841758257,808465969,909456950,842084908c808858677,741881393,1664101424,741354544,892612915,741880375c842214448,909259057,1664101428,741354544,741354544,859125046c1664101430,741354544,741354544,825307699,741619250,892756784c741749557,842281525,892090424,942814258,925642808,926298933c925643061,842149942,925643064,909391666,828584240,808202289c892744236,892809776,808203320,825373484,875967025,828583980c842609977,892482614,825371702,892613938,842281781,942420012c808597809,824979504,925905203,875637810,959459892,858863417c808202339,892744236,825440560,808202290,825373484,875967025c912470060,909325621,892679724,741357107,959787572,741356600c943207478,741619505,876032567,741355574,892351797,1664627505c808727351,741553457,741421105,825570866,892745781,741354550c825307699,741619250,908944176,909325621,892679724,757871923c960050745,808989235,842084908,808858677,741685041,892679725c757872179,825058097,741420332,859125046,892742709,741749557c825307699,741619250,908944176,909325621,892679724,757871923c960050745,808989235,842084908,808858677,741685041,892679725c757872179,825058097,741420332,859125046,892742709,741749557c825307699,741619250,841835312,858927925,875573553,842084908c808858677,741357360,808596536,842348080,875637816,959459892c808793401,908865580,909325621,808202339,909716780,842217785c841756728,875901489,925970486,876096565,875639861,1664101428c959461421,909127733,824980023,808596532,859388217,942484536c842019894,875705910,842084908,808858677,741554224,1664101424c741354544,741354544,808530737,741356087,741368624,741354544c959261744,909457714,875705906,875835692,960049202,1664627513c908930096,909325621,859322668,824980272,942815288,942815540c959589424,741619250,741368624,741354544,942746672,959592497c808596278,859256108,959459639,845363504,909653809,808204080c825438508,808597296,841756720,875901489,959459382,858860597c808858681,741879862,892481842,808465972,761476409,926495281c892876848,824980017,808596532,859388217,825371704,943075894c741354552,842609969,959854647,841757748,875901489,925904950c842097460,825569588,876099891,875835692,960049202,741880633c942946605,842085945,824979512,808596532,859388217,825371704c943075894,1664101432,859125046,875637814,892875060,909325623c808202284,808202284,909193827,943207986,824979500,825243192c842543927,875637812,959459892,876033081,808202284,808202339c926167340,808858932,741354544,892678445,825506098,741750064c892481842,859125044,912471092,909325621,757870636,909324849c825308978,824980528,808596532,859388217,741354552,825058096c808661813,825309233,825371698,892613938,875836213,808202284c892415276,875772210,909717560,842084908,892679221,1664365619c842346797,943142453,741357616,892481842,859125044,757871668c959526193,909522995,841757746,875901489,875771189,825044020c909390133,858798134,825371698,892613938,875836213,892415331c842283312,842346805,842084908,892679221,741618739,808792365c808661557,741880888,892481842,859125044,757871668,842020145c825571376,841756722,875901489,875771189,825058100,943077684c875704884,825371696,892613938,875836213,808594732,808923698c875573555,875835692,960049202,741880633,842019373,943141170c741749048,842282033,960051504,761477171,842149938,943208241c824981041,808596532,859388217,825044024,892678452,808859447c875637808,959459892,858928697,858861868,875967280,741880377c842282033,909719856,761476657,942813233,808662326,824981045c808596532,859388217,825044024,808923696,959524920,875637810c959459892,942881081,959720748,892481591,741618224,892481842c859125044,761475893,909654321,959590448,841757748,875901489c892548405,841821234,859189808,842085175,875637808,959459892c942881081,909716780,842609970,741881399,842282033,960051504c761477171,943011891,859058225,875637810,959459892,842412601c824979500,925905203,858926131,858797617,808203317,825831779c959853368,741488951,892481842,808465972,808202297,808202284c811806764,808202284,808202284,811806764,757870636,943274041c876033333,875637812,959459892,942881081,825765164,959985719c741357618,842282033,960051504,811808563,808202284,808202284c811806764,875835692,875900978,741618737,741354544,1664101424c741354544,741354544,1664101424,741354544,741354544,1664101424c741354544,741354544,1664101424,741354544,741354544,1664101424c741354544,741354544,1664101424,741354544,892350765,858861624c741619761,892481842,825570612,757872692,842479669,909455920c875835692,960049202,1664366130,741354544,741354544,1664101424c741354544,741354544,1664101424,943008816,875706425,892679724c808203827,926233644,825833265,824981043,808596532,859191609c741368624,926100528,842281272,808202807,825765164,842610485c741880369,842282033,960051504,811808819,824979500,859255602c943077681,825371696,909391154,892940336,959525932,875574068c824979504,808596532,875903289,741368633,942484528,876097591c943076146,875835692,960049202,741880633,876097586,842085176c841757235,875901489,959985973,892756787,741749557,909259825c858994224,908865590,909325621,824979756,943077680,959459635c875637808,959459892,909653305,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926493996,959590450,741487929,842282033,960051504c757872691,859256377,909324593,875637808,959459892,942881081c909716835,825505331,741618739,842282033,960051504,757872691c926495795,959459376,825371702,909391154,808923184,859319596c842086455,741618226,842282033,960051504,811808819,824979500c824979504,892875824,841758263,892547376,859256885,875835692c960049202,1664692790,741354544,959985457,942814001,757870636c825439545,943011125,875637812,959459892,943142201,909716835c842217785,841756728,875901489,925970486,842214453,808990263c909717804,741879862,808530737,808202807,908865635,909325621c808202284,808202284,908865635,909325621,808202284,926232876c875968562,1664101424,808991028,741749559,842282033,909719856c757872690,960050745,808989235,842084908,808858677,741685041c959854893,942814009,825371696,909391154,892809520,909716835c842217785,841756728,875901489,925970486,959261749,859388214c741357618,892481842,825243188,908866871,943273527,741881910c842282033,909719856,811809074,808202284,841756716,842477618c942944821,875835692,960049202,1664692790,959854893,942814009c825371696,909391154,892809520,909716780,842217785,841756728c875901489,925970486,959261749,859388214,741357618,892481842c825243188,761476407,960050745,808989235,842084908,808858677c741685041,875575094,942814003,892679724,841758259,926102841c811806764,824979500,892876340,943075379,741354552,943011897c825307441,808594732,1664169264,824979757,825373748,926300465c741354553,842542128,808203826,825438563,741488432,808856624c825440562,892873778,825374008,825371702,942747961,1664101430c808726829,859058228,741619250,842282033,876165424,841759030c809055025,875574585,842084908,808858677,741881393,876032305c825569332,875637810,959459892,959591993,909193827,943207986c824979500,842086449,909652018,825371700,909391154,892940336c859385132,909652016,741486905,842282033,960051504,872429619c925906999,741684536,859123762,959460151,824981298,808792886c959655986,925983545,943272240,942945536,397422892,0c519045120,0,0,516096000,812384256,829173804c943141940,1815096368,926168113,959197240,1815360561,825830448"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1715077120,543976553,4274799,0,217055232,2125460168c217055232,2125460168,0,0,9144,9144c0,9144,0,0,4194420,0c4194304,0,774504448,352075,-464322560,990742905c44996,0,0,0,250413056,1869485645c-1368365714,1442099938,1634205696,1010722160,3226230,0c1646919680,1441918377,-464322560,990742905,521711556,2125460074c0,0,3194888,0,5308416,0c-2104885248,1441918377,-464322560,990742905,110532,0c-196608,0,65537,755023085,67313665,11796481c32769,67371009,6029312,0,577044480,1701592623c63009594,0,74055680,1441918352,-464322560,990742905c193656826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458599471,0,19922944,0,1752367104,1600483425c6684720,1869611110,1769236851,1631219311,1819243362,996504693c1952867692,926299706,1869888313,942815856,1769421620,979924068c1748709943,1751607653,875706996,1936538416,1920413039,1932357729c1701607796,1970369338,996504161,1702112630,1630368888,1869112174c1869888114,1936538480,1869622639,1769236851,1747807855,2053730927c1635020399,1701981548,1769234796,1664771446,7496040,808482911c1952395312,3289138,213909504,2125460168,213909504,2125460168c0,0,0,0,0,0c0,0,0,0,0,0c0,0,0,0,0,0c0,0,0,0,0,0c0,0,0,0,65011712,0c15794176,0,-2094006272,2125460074,-915406848,1442099938c-914882560,1442099938,-914882560,1442099938,-2090860544,2125460074c0,0,0,0,0,0c0,0,0,0,0,0c-2088763392,2125460074,65536,334823424,-795863475,1442099626c-1955594240,1442099626,0,0,0,0c1860173824,1442099474,-898629632,1442099938,-1077936128,1442099938c0,0,1057488896,1442099475,0,0c0,0,65536,0,689963008,1442099938c690487296,1442099938,690487296,1442099938,330694656,82974287c9508431,0,-813694976,1442099938,-813170688,1442099938c-813170688,1442099938,386924544,1442099938,387448832,1442099938c387448832,1442099938,-875560960,1442099938,15728640,0c692060160,1442099938,692846592,1442099938,692846592,1442099938c-999292928,1442099938,-998506496,1442099938,-998506496,1442099938c0,0,0,0,-476708864,1442099944c12648448,0,229638144,2125460168,229638144,2125460168c1763704832,1931623780,1701863784,539111519,1869771891,1029989739c539125282,1818311279,1769434988,1818583918,1711291756,1953701922c1076345,1936683042,29801,0,0,1815831924c-917477787,1442099938,1904214016,1442099470,1251475456,1442099938c1241513984,1442099938,-919601152,1442099938,-1246756864,1442099938c-978321408,1442099938,0,0,0,0c0,0,1251475456,1442099938,1869086720,1870293362c2192494,0,-1281359872,1442099938,0,0c0,808452096,2192479,0,-875560960,1442099938c0,0,2097152,0,4259840,0c1287127040,2125458527,131072,0,-1030750208,1442099938c384827392,1442099938,385351680,1442099938,385351680,1442099938c0,0,4259840,0,65536,1245184c2097152,2883630,3801147,6291501,4128807,6225953c2228285,8192123,2687016,6094939,0,0c2162688,0,1595408384,2125460074,1241513984,1442099938c2139095040,2125459914,4259840,0,1923088384,1442099938c1923350528,1442099938,1923350528,1442099938,2949120,0c0,65536,0,0,15728640,12779760c4259842,0,1784152064,2125460090,0,0c0,0,1787297792,2125460090,-1757413376,1442099479c-1758461952,1442099479,0,0,4259840,0c1287127040,2125458527,131072,0,-913309696,1442099938c-1999634432,1442099938,-1999110144,1442099938,-1999110144,1442099938c0,0,154206208,0,-262144000,2125460070c-819986432,1442099938,-819462144,1442099938,-819462144,1442099938c2068840448,1442099550,2067791872,1442099550,0,1442054144c-1259339776,1442099938,-1258815488,1442099938,-1258815488,1442099938c-65536,32767,-65536,32767,0,0c0,0,-65536,32767,-65536,32767c0,0,0,0,-1257242624,1442099938c-1256718336,1442099938,-1256718336,1442099938,419430400,1442099549c-1226833920,2125459410,-1232076800,1442099938,-349700096,2125460070c-837812224,1442099938,0,0,100,1442099629c47185920,45118,7471104,65537,-989855744,1442099938c0,0,0,0,0,0c0,0,0,0,0,0c419430400,1442099549,0,0,1918894080,1442099550c0,0,1772617728,2125460090,0,0c0,0,1775763456,2125460090,-1240465408,1442099938c0,0,-817889280,1442099938,0,0c0,0,-1250951168,1442099938,-267911168,2125460070c0,0,-1205338112,1442099938,0,0c0,0,0,0,-2147418112,-1c-2147352577,-1,1705050111,2125460085,0,0c-1932984320,2125459917,65536,0,1744830464,2125459739c-1204289536,1442099938,3276800,0,-2130706432,1442099932c0,0,0,0,0,0c274726912,1442099245,264634368,0,-2147483648,1442099932c131072,1442054144,3276800,0,0,16904629c-65536,6619135,100,0,1310720,2125398016c0,0,247988224,1442099929,0,0c-1037565952,1442099938,0,0,0,0c-96993280,2125460175,2097152,140050432,67043586,2125459893c0,0,-404750336,1442099463,-405798912,1442099463c0,1442055167,265158656,0,998244352,2125459893c-382730240,1442099262,264044544,0,916455424,2125459893c-382730240,1442099262,265093120,0,878706688,2125459893c-382730240,1442099262,265158656,0,981467136,2125459893c274726912,1442099245,264044544,0,899678208,2125459893c274726912,1442099245,265093120,0,861929472,2125459893c274726912,1442099245,265158656,0,994050048,2125459893c-382730240,1442099262,264044544,0,912261120,2125459893c-382730240,1442099262,265093120,0,874512384,2125459893c-382730240,1442099262,265158656,0,1002438656,2125459893c-2119172096,1442099247,264110080,0,920649728,2125459893c-2119172096,1442099247,265224192,0,882900992,2125459893c-2119172096,1442099247,265289728,0,-1019215872,1442099932c1201668096,1442099470,266010624,0,-2134900736,1442099932c274726912,1442099245,264765440,0,975175680,2125459893c-2091909120,1442099239,264896512,0,887095296,2125459893c-2091909120,1442099239,264962048,0,849346560,2125459893c-2091909120,1442099239,265027584,0,939524096,2125459893c274726912,1442099245,265879552,0,2140143616,1442099932c219152384,1442099245,265879552,0,2144337920,1442099932c203423744,1442099245,251658240,0,979369984,2125459893c-1454374912,1442099628,264437760,0,895483904,2125459893c-1454374912,1442099628,265486336,0,857735168,2125459893c-1454374912,1442099628,265551872,0,-2125463552,1442099932c274726912,1442099245,265682944,0,2121269248,1442099932c274726912,1442099245,264175616,0,924844032,2125459893c203423744,1442099245,264568832,0,931135488,2125459893c274726912,1442099245,264372224,0,968884224,2125459893c274726912,1442099245,263979008,0,943718400,2125459893c274726912,1442099245,264306688,0,2131755008,1442099932c219152384,1442099245,264306688,0,2135949312,1442099932c203423744,1442099245,264306688,0,977272832,2125459893c-2119172096,1442099247,264241152,0,891289600,2125459893c-2119172096,1442099247,265355264,0,853540864,2125459893c-2119172096,1442099247,265420800,0,-2131755008,1442099932c203423744,1442099245,264830976,0,108003328,1442099629c203423744,1442099245,6619136,196608,-729808896,2125459913c219152384,1442099245,69992448,0,-778043392,2125459913c-382730240,1442099262,260964352,0,199229440,1442099629c160432128,1442099629,1469710336,16,1562378240,2125459913c203423744,1442099245,67698688,0,1560281088,2125459913c0,1426063360,0,0,0,61897c203423744,1442099245,67305472,0,1566572544,2125459913c-1837105152,1442099628,258539520,0,1551892480,2125459913c-382730240,1442099262,66715648,0,1595932672,2125459913c219152384,1442099245,67108864,0,0,2125459913c0,0,0,0,0,0c0,0,0,0,-2147418112,-1c-2147352577,-1,15794175,0,15728640,0c983040,1442099627,1218445312,2125460095,0,0c-1996488704,2125459893,262144,0,1943011328,2125459414c-1232076800,1442099938,0,0,1560281088,2125459913c0,0,0,0,1704984576,2125460085c0,0,-1993867264,2125459893,65536,0c-772800512,2125459411,-1232076800,1442099938,6553600,0c218103808,1442099245,-65536,-1,1526792191,1c1704984576,2125460085,0,0,-1990721536,2125459893c65536,0,-994050048,2125459411,-1232076800,1442099938c13107200,0,50331648,0,0,0c0,0,0,0,0,0c0,0,0,0,0,0c0,0,0,0,0,0c-868220928,2125459416,-898629632,1442099938,974127104,2125459417c-898629632,1442099938,-778043392,2125459416,-898629632,1442099938c-1498415104,2125459418,-898629632,1442099938,0,0c0,0,0,0,0,0c0,0,0,0,1523187712,2125459712c-1805647872,1442099628,12648448,0,78643200,2125460095c-898629632,1442099938,-1090519040,1442099938,-1078984704,1442099938c203423744,1442099245,67764224,0,1975517184,2125460130c203423744,1442099245,71499776,0,67108864,1442099629c268435456,1442099245,0,0,0,0c219152384,1442099245,6750208,8519681,74448896,1442099629c274726912,1442099245,6750208,65537,173015040,1442099629c203423744,1442099245,0,0,0,1442054144c219152384,1442099245,3211264,0,-247988224,2125460070c49283072,1442099630,0,65536,0,0c203423744,1442099245,3211264,0,-250609664,2125460070c-58720256,1442099629,0,65536,-1059061760,1442099938c274726912,1442099245,3211264,0,-255852544,2125460070c1332740096,1442099476,0,65536,0,0c274726912,1442099245,3211264,0,-255852544,2125460070c-1170210816,1442099629,0,65536,81788928,1442099629c219152384,1442099245,3211264,0,-250609664,2125460070c-52428800,1442099629,0,65536,84934656,1442099629c-442499072,1442099628,3211264,0,-247988224,2125460070c-46137344,1442099629,0,65536,103809024,1442099629c203423744,1442099245,3211264,0,-247988224,2125460070c-37748736,1442099629,0,65536,224395264,1442099629c-614465536,1442099628,3211264,0,0,0c65536,0,2949120,0,14745600,0c0,2113929216,9502720,0,-1162346496,2125460101c65536,2125398016,0,0,0,0c-1145044992,2125460101,-1141374976,2125460101,-1128267776,2125460101c0,0,0,0,0,0c0,0,-96993280,2125460175,-96993280,2125460175c-96993280,2125460175,0,0,296747008,1442099247c-1344274432,1442099239,31522816,0,2141716480,2125460090c131072,0,-1255145472,1442099938,0,0c-2119172096,2125460090,-997195776,1442099938,-2115502080,2125460090c-2111832064,2125460090,-2106589184,2125460090,-2102394880,2125460090c-2096103424,2125460090,-2090336256,2125460090,-2085617664,2125460090c-2082471936,2125460090,-2078801920,2125460090,-2075656192,2125460090c-2071986176,2125460090,-2067791872,2125460090,-2062548992,2125460090c-1996488704,1442099938,-2057830400,2125460090,-2018508800,1442099938c-2017984512,1442099938,-2017984512,1442099938,6553600,6553600c0,0,-96993280,2125460175,-96993280,2125460175c1982857216,1442099938,0,0,0,0c1633681408,1442099932,0,0,0,0c0,0,1197473792,2125460134,1213202432,1442099630c0,0,-2055208960,2125460090,-2026373120,2125460090c-2020081664,2125460090,-2014314496,2125460090,-2009595904,2125460090c-2004877312,2125460090,-2000683008,2125460090,-1997012992,2125460090c-1591738368,2125460132,-1966080000,1442099938,0,0c0,65536,-1993867264,2125460090,-1985478656,2125460090c-1981808640,2125460090,-1978138624,2125460090,-1974992896,2125460090c-1970798592,2125460090,-1967652864,2125460090,0,0c0,0,2162688,0,201326592,62152c65536,2125398016,0,0,3211264,0c1282932736,2125458527,131072,1442054144,-1236271104,1442099938c0,0,3145728,0,4259840,0c-2145648640,1441918377,-464322560,990742905,176068,0c144780,9144,0,9144,0,0c4194420,0,5308416,0,1539833856,2125460095c-1232076800,1442099938,-898629632,1442099938,0,0c0,0,0,0,0,0c0,0,0,0,6356992,0c-590872576,2125460084,65536,0,0,0c0,0,-584056832,2125460084,-580386816,2125460084c1519386624,1442099938,1887436800,1442099938,1922039808,1442099938c-1820327936,2125458530,213909504,2125460168,2162688,0c-62914560,2125460110,389021696,1442099938,-942669824,1442099938c2162688,0,395313152,1442099938,0,0c2097152,0,2162688,0,1860173824,1442099474c0,0,0,0,9502720,0c-933232640,1442099938,-806354944,1442099938,-1065353216,1442099938c-1059061760,1442099938,-1055916032,1442099938,-1062207488,1442099938c-1052770304,1442099938,-1049624576,1442099938,-1046478848,1442099938c6684672,6488169,3080293,3014705,3080242,6619245c6357108,7340079,6750315,6815779,7536737,6357072c7602290,0,0,0,7405568,0c-1509949440,1441918377,0,0,0,0c0,0,0,0,0,0c0,0,1979711488,574450785,8752,0c1925185536,1442099938,-1990197248,1442099938,131072,1047673345c1916434236,4092496,3211264,0,1133510656,1442099616c216006656,2125460168,0,0,0,0c3145728,0,3211264,0,0,0c0,0,65536,0,0,0c0,0,3211264,0,65536,524288c5242880,7536751,7602281,7274601,110,0c265027584,0,3211264,0,1959264256,2125455342c0,8192000,131072,1442099713,0,0c265093120,0,3211264,0,65536,655360c4259840,6488174,7274600,5505138,7340153,101c265158656,0,3211264,0,-65536,65535c-96993280,2125460175,-65536,-1,-1,-1c65535,65536,3211264,0,-65536,65535c-96993280,2125460175,-65536,-1,-1,-1c65535,65536,3211264,0,-253231104,2125460070c842006528,1442099550,0,65536,0,0c-96993280,2125460175,8454144,0,-809500672,1442099938c-864026624,2125460083,0,0,0,0c0,0,1310720,0,0,0c0,0,-929562624,1442099938,0,-65536c98303,1882849280,29264,0,0,0c0,0,1818296320,573710909,2178607,0c131072000,2125460095,139460608,2125460095,-1297088512,1442099938c2162688,0,1592786944,2125460074,1241513984,1442099938c-948961280,1442099938,2162688,0,65536,1441857536c0,0,0,0,2162688,0c1860173824,1442099474,0,0,0,0c14745600,0,-1552941056,2125455344,65536,0c-1236271104,1442099938,0,0,-1533018112,2125455344c0,0,-1529348096,2125455344,-1525678080,2125455344c-1519386624,2125455344,-1514668032,2125455344,-1509425152,2125455344c-1505230848,2125455344,-1502085120,2125455344,-1496842240,2125455344c-2022703104,1442099938,-2022178816,1442099938,-2022178816,1442099938c-1415577600,1442099623,1130364928,1442099616,-1028653056,1442099938c-1027080192,1442099938,-497025024,2125455353,-1986002944,2125455352c-2026373120,1442099938,-962592768,1442099938,-385810432,1442099262c0,131073,23160354,0,1918369792,2125460090c0,0,0,0,0,0c0,0,0,0,0,0c-989855744,1442099938,-817889280,1442099937,0,0c0,0,0,0,0,1442054144c0,0,0,0,0,0c0,0,0,0,0,0c0,0,0,0,0,0c0,0,0,0,0,0c0,0,0,0,0,0c0,0,0,0,0,0c-1058013184,2125455148,-58720256,1442099264,0,0c0,0,0,0,0,0c0,0,0,0,0,589824c65536,0,457179136,1442099630,0,0c37814272,0,-815792128,1442099938,0,0c1237319680,2125460095,419430400,1442099549,0,0c-870842368,1442099938,2084831232,2125459893,65536,1426063360c65536,1,1096831090,1442099586,0,0c0,0,0,0,0,0c0,0,0,0,0,0c0,0,0,0,0,0c0,0,0,0,0,0c0,0,0,0,0,0c0,0,0,0,0,0c0,0,0,0,0,0c0,0,0,0,0,0c0,0,0,0,0,0c0,0,0,0,0,0c0,0,0,0,0,0c0,0,0,0,0,0c0,0,0,0,0,0c0,0,0,0,0,0c0,0,0,0,0,0c0,0,0,0,0,0c0,0,0,0,0,0c-972029952,1442099938,-967311360,1442099938,-963641344,1442099938c-349700096,2125460070,-837812224,1442099938,0,0c100,1048576,201355873,1442099629,0,0c17891328,0,-953155584,1442099578,-96993280,2125460175c327680,196608,131072,0,0,65536c0,0,0,0,0,65536c0,0,15728640,0,4980736,1442099628c-96993280,2125460175,-96993280,2125460175,-96993280,2125460175c-96993280,2125460175,67698688,1442099629,0,0c0,0,220725248,1442099629,-96993280,2125460175c-96993280,2125460175,-96993280,2125460175,-96993280,2125460175c67043328,65536,29537,0,0,0c1468530688,0,98581111,-20051,-1,1442119679c0,0,8226,0,131072,0c6029312,8585216,2191186,0,-1404043264,1442099469c213909504,2125460168,117440512,1442099629,2162688,0c1181220864,2125460095,-930086912,1442099938,-989855744,1442099938c2162688,0,65536,65536,2097152,0c6684672,65537,2183282,0,-1244659712,1442099938c0,0,1047527424,980889404,2193524,0c-1010827264,1442099938,1924136960,1442099938,2097152,0c3211264,0,0,0,0,0c65536,0,0,0,0,0c3211264,0,-250609664,2125460070,-1918894080,1442099550c0,65536,0,0,-96993280,2125460175c2162688,0,1751121920,1442099629,0,0c3342336,3604534,7405568,0,-1416626176,1442099938c220200960,2125460168,1684602880,1868767266,846360428,1752638013c577074281,1983659567,1920234298,543517551,1869377379,589446514c892744755,539112545,1852403562,1819898995,1914846565,1684960623c1852121122,1885430628,1818632765,790787169,7340094,0c15728640,0,-2024996864,1441918377,-464322560,990742905c909356996,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9502720,0,319619072,1441918376,-464322560,990742905c1703980996,2125460103,0,0,-1905262592,2125459018c-1384120320,2125459018,0,0,65536,65536c493682688,2125460057,484442112,2125460057,-2011889664,2125459610c-769654784,1442099938,721420288,1430471467,-1879029938,2125459018c0,0,1238368256,2129309716,859373568,878916660c9517106,0,-7536640,1441918377,-464322560,990742905c44996,65536,0,0,0,-196608c65535,0,65536,65536,-1125318656,755040255c536936448,67305472,65536,11796480,-2147418112,0c65536,67371008,0,6029312,0,0c0,0,1238368256,2129309716,960036864,741880633c1755396141,0,334495744,2125460168,334495744,2125460168c-760217600,1442099938,-760217600,1442099938,825819136,808203316c828583980,808792375,842086199,875899952,909588787,741553461c876032564,741947703,825371696,892678199,741487410,892481842c825243188,845363254,892352305,842215989,842084908,808858677c741881393,741354544,875835705,875641132,741368628,875835705c808202284,959525932,808596532,878915628,859060529,808203312c876033836,875835445,858535988,925905461,875375669,842216502c808858930,809056556,959591479,878916912,909719860,808202284c841756716,825503797,909455411,909652268,892875833,1664431158c909324589,892744504,741617975,842282033,960051504,824981555c842281782,959853872,808528950,842477617,808857906,842150700c808661558,828583980,959853622,943077681,875637808,825831732c926364472,909389100,842150708,741357109,925907257,809054772c842345525,825308977,741750069,892481842,808465972,811807799c858533932,942946609,808204344,808662316,909194296,761475116c875573554,842348600,824981556,959525940,926103601,875375671c842216502,808858930,809056556,959591479,824980784,859123761c1664101426,909717805,741879862,892742704,741815093,808793399c942682930,926297141,909324595,824980790,909719345,1664170036c909586995,926297145,808531763,908867888,859386416,808202801c926364972,875836464,824979512,892416055,842412601,859202355c892940336,808203321,808728364,943076661,875637808,825831732c842347320,909389100,842150708,741357109,925907257,809054772c959537973,909456947,808858168,909652268,842151481,741946166c959854385,943076146,824979765,943141943,892876592,808594485c859255605,926038320,859189548,808595509,1664694579,825243441c892418105,824981556,842610231,959919155,909192246,926364726c909390897,926364972,858862137,824980536,808925240,926365488c892415030,925906489,825635897,942684259,892614196,942421040c942945844,875836215,875573548,942814258,741619252,959723825c876099641,824980017,942748982,909193264,808528949,842477617c858927159,842019427,859322416,741553712,909522993,926038326c824981040,825374008,808923700,808594482,859058224,842348598c825241900,875706160,741487161,959722289,842150709,845363511c875573296,892876339,925969456,909259312,942880048,909652268c892810041,741357872,859125809,808597553,824979767,909654329c892745009,942746673,842217521,909653302,859189603,859320372c741947443,808924981,842019895,808594488,859058224,859322166c943075628,942814772,741749296,942684217,808858936,808528953c825569331,875638835,809056099,909719095,959199289,959983672c875771698,875573548,959919671,741357872,942684217,808728888c808528948,926299956,809054265,808991020,876165176,828585008c909587504,942684471,959523896,859059761,909324852,808991020c926038328,824980531,909587504,959461687,925969456,960051257c875706163,875836716,825831473,828585781,825570102,909195315c876096567,875573553,741880887,808529969,842543159,841758773c859059504,892940599,959523897,875901752,842477619,876033324c925906228,929248568,909586489,875640633,808991020,926038328c824980531,942879545,959459888,959523897,875901752,842477619c876033324,925906228,925644088,909586489,875640633,808991075c926038328,824980531,926037304,959591992,959523888,825636921c842085429,909521196,892351800,741617977,875837237,842018869c925969461,909521200,875573817,959852899,942749241,741421881c926300209,842216758,892090675,892745527,892613177,876032300c842413624,741880880,959854385,892483377,824980788,825701943c909390130,875914041,858993716,741814581,909390901,859190585c909192240,909456435,876034097,960049452,876164408,741357366c892549425,926037559,824981044,825833015,925905206,875651894c859124017,825765936,859386156,909258806,741685305,858796082c943141425,824979508,808858424,909128241,859122740,926036281c741554483,892549425,942815288,828584247,825701943,909390130c875899961,858993716,741814581,909390901,859190585,909192240c909456435,876034097,875573548,909586995,741882163,875968049c959788855,828585529,960049465,926430256,959523897,875901752c842477619,876033324,925906228,824980792,960050744,808596272c808528945,808923185,943010360,859189548,842544180,1664561208c943274289,858927414,824980531,859320632,943011378,959523894c825503799,825504052,909587756,959852848,824979764,959919158c892811321,808528946,825438259,825635127,842413923,909129524c925642809,926363705,960049204,960049452,876098873,741880115c925972785,926168888,959198772,959983672,875771698,859320620c959984950,1664235313,909654065,926497077,824981560,808465200c892810293,925969459,960049456,909260344,943272236,942682679c741553717,959460405,876163636,943270969,959985712,1664364596c875706679,808662839,808528944,926299956,859190323,808991020c876165176,925643824,926167609,909718071,842019372,859322416c741553712,909522993,926038326,828585520,825374008,808923700c959917106,926364722,741355571,842020657,959787313,824981557c926430776,842216242,959523888,892744504,808728121,825766188c909391928,1664628535,858798137,842215734,925969460,842084912c942946614,909652268,875836473,741685553,926299697,808663349c824981303,909193272,909195063,926231604,909324344,3487794c909325623,808202284,808202284,909193827,943207986,824979500c825243192,842543927,875637812,959459892,876033081,808202284c134230115,0,260046848,0,0,257884160c812384256,963391532,741618737,825844528,959198260,741618737c825830448,808203316,828583980,808792375,842086199,875899952c909588787,741553461,876032564,741947703,825371696,892678199c741487410,892481842,825243188,845363254,892352305,842215989c842084908,808858677,741881393,741354544,875835705,875641132c741368628,875835705,808202284,959525932,808596532,878915628c859060529,808203312,876033836,875835445,858535988,925905461c875375669,842216502,808858930,809056556,959591479,878916912c909719860,808202284,841756716,825503797,909455411,909652268c892875833,1664431158,909324589,892744504,741617975,842282033c960051504,824981555,842281782,959853872,808528950,842477617c808857906,842150700,808661558,828583980,959853622,943077681c875637808,825831732,926364472,909389100,842150708,741357109c925907257,809054772,842345525,825308977,741750069,892481842c808465972,811807799,858533932,942946609,808204344,808662316c909194296,761475116,875573554,842348600,824981556,959525940c926103601,875375671,842216502,808858930,809056556,959591479c824980784,859123761,1664101426,909717805,741879862,892742704c741815093,808793399,942682930,926297141,909324595,824980790c909719345,1664170036,909586995,926297145,808531763,908867888c859386416,808202801,926364972,875836464,824979512,892416055c842412601,859202355,892940336,808203321,808728364,943076661c875637808,825831732,842347320,909389100,842150708,741357109c925907257,809054772,959537973,909456947,808858168,909652268c842151481,741946166,959854385,943076146,824979765,943141943c892876592,808594485,859255605,926038320,859189548,808595509c1664694579,825243441,892418105,824981556,842610231,959919155c909192246,926364726,909390897,926364972,858862137,824980536c808925240,926365488,892415030,925906489,825635897,942684259c892614196,942421040,942945844,875836215,875573548,942814258c741619252,959723825,876099641,824980017,942748982,909193264c808528949,842477617,858927159,842019427,859322416,741553712c909522993,926038326,824981040,825374008,808923700,808594482c859058224,842348598,825241900,875706160,741487161,959722289c842150709,845363511,875573296,892876339,925969456,909259312c942880048,909652268,892810041,741357872,859125809,808597553c824979767,909654329,892745009,942746673,842217521,909653302c859189603,859320372,741947443,808924981,842019895,808594488c859058224,859322166,943075628,942814772,741749296,942684217c808858936,808528953,825569331,875638835,809056099,909719095c959199289,959983672,875771698,875573548,959919671,741357872c942684217,808728888,808528948,926299956,809054265,808991020c876165176,828585008,909587504,942684471,959523896,859059761c909324852,808991020,926038328,824980531,909587504,959461687c925969456,960051257,875706163,875836716,825831473,828585781c825570102,909195315,876096567,875573553,741880887,808529969c842543159,841758773,859059504,892940599,959523897,875901752c842477619,876033324,925906228,929248568,909586489,875640633c808991020,926038328,824980531,942879545,959459888,959523897c875901752,842477619,876033324,925906228,925644088,909586489c875640633,808991075,926038328,824980531,926037304,959591992c959523888,825636921,842085429,909521196,892351800,741617977c875837237,842018869,925969461,909521200,875573817,959852899c942749241,741421881,926300209,842216758,892090675,892745527c892613177,876032300,842413624,741880880,959854385,892483377c824980788,825701943,909390130,875914041,858993716,741814581c909390901,859190585,909192240,909456435,876034097,960049452c876164408,741357366,892549425,926037559,824981044,825833015c925905206,875651894,859124017,825765936,859386156,909258806c741685305,858796082,943141425,824979508,808858424,909128241c859122740,926036281,741554483,892549425,942815288,828584247c825701943,909390130,875899961,858993716,741814581,909390901c859190585,909192240,909456435,876034097,875573548,909586995c741882163,875968049,959788855,828585529,960049465,926430256c959523897,875901752,842477619,876033324,925906228,824980792c960050744,808596272,808528945,808923185,943010360,859189548c842544180,1664561208,943274289,858927414,824980531,859320632c943011378,959523894,825503799,825504052,909587756,959852848c824979764,959919158,892811321,808528946,825438259,825635127c842413923,909129524,925642809,926363705,960049204,960049452c876098873,741880115,925972785,926168888,959198772,959983672c875771698,859320620,959984950,1664235313,909654065,926497077c824981560,808465200,892810293,925969459,960049456,909260344c943272236,942682679,741553717,959460405,876163636,943270969c959985712,1664364596,875706679,808662839,808528944,926299956c859190323,808991020,876165176,925643824,926167609,909718071c842019372,859322416,741553712,909522993,926038326,828585520c825374008,808923700,959917106,926364722,741355571,842020657c959787313,824981557,926430776,842216242,959523888,892744504c808728121,825766188,909391928,1664628535,858798137,842215734c925969460,842084912,942946614,909652268,875836473,741685553c926299697,808663349,824981303,909193272,909195063,926231604c909324344,1664432178,808661041,892810294,824980536,859320632c909390386,959917110,859322160,741815347,942684217,959526706c942746680,926366006,825833521,909521196,926298163,1664694580c959527217,942944313,942422327,876164917,825505072,859189548c926365744,741749554,808990513,942684468,824980528,909521721c959919409,925969457,808857904,909719351,909652323,808793913c741684280,808924981,842151728,909192241,892941368,942945334c858796332,892811056,741946161,875771441,959658292,824981048c842216496,808728119,809001780,942945592,741750065,875771441c892418360,841758775,909587248,825635637,926231606,959722548c741879856,825243441,859190071,824980016,925905200,892483632c875651896,959789109,825701433,824979500,842152249,741618745c925969456,909324853,875573559,808857900,859321392,1664430644c876099126,741356087,959854641,825307446,824979505,842610231c892876339,909192241,825372979,825307961,825766188,859058745c741488179,892746041,959853616,959537971,909652533,842610231c909261100,926497074,824981040,943273528,825440312,876162099c892418098,741750072,959854385,909193780,959197234,842610999c943075380,876032355,959461176,741553209,825571121,909586486c942420789,808924471,909719862,859386156,942880054,741749044c808597809,808661300,824981811,858927929,842479413,925983545c808857904,909719351,926495020,959853360,741880627,892746041c909194288,925969457,825307696,808662578,859189548,943076144c741881912,959854641,825372977,828585015,943273528,825309240c959523892,859125299,808989752,909652268,842151481,741946166c959854385,943076146,824979765,943141943,892876592,808594485c859255605,926038320,859189603,808595509,741947699,825243441c892418105,824981556,842610231,959919155,909192246,926364726c909390897,959723308,808726582,942684204,959592500,828584241c858928441,825439545,842214450,858863928,825371704,959461683c741617717,892481842,825243188,841758774,809055025,875574585c842084908,808858677,1664628273,741354544,741354544,1664101424c741354544,741354544,1664101424,741354544,741354544,1664101424c741354544,741354544,1664101424,741354544,741354544,825242934c842086193,828583980,876164917,741750577,841821232,808728880c926037552,825371698,909391154,876032048,825830700,909128757c741880888,842282033,960051504,761477171,942944569,909455928c875637808,959459892,942881081,825830700,842545204,741357109c842282033,960051504,757872691,809054258,892352056,841757748c875901489,925904950,741368628,741354544,741354544,741368624c741354544,741354544,841835312,926431280,959656758,825371698c909391154,876032048,892679724,858535475,842544179,875705395c959917356,859191349,741685044,842282033,909719856,761476658c892680497,842283317,824979508,808596532,842414393,741354550c741354544,942760752,925970486,875706419,875835692,960049202c741619508,943274029,909718070,824980019,808596532,859388217c825044024,959919920,842085939,875637816,959459892,942881081c808202339,892350764,943207479,741751096,842282033,876165424c808203575,811806764,908865580,909325621,908865580,909719864c942682163,875835692,960049202,1664627513,875575606,959592248c875637814,959459892,942881081,809055788,842479668,824981049c808596532,859388217,858991672,876164656,741750070,926495288c926429748,808794467,825439288,757870636,909324600,926495801c875637814,959459892,942881081,825765164,808923443,741881910c842282033,960051504,761477171,825438520,943075383,875637816c959459892,942881081,909652780,892613177,824980532,808596532c859388217,942877752,942945335,741487416,842282033,960051504c862140467,875837240,842217528,875835692,960049202,741880633c892811309,959460917,824979510,808596532,859388217,892415032c909652535,808202292,842610275,825243184,824979510,808596532c859388217,959851576,909391922,741488949,842282033,960051504c908867635,876098105,842609974,875835692,960049202,1664627513c960051501,959592754,824981554,808596532,859388217,959261752c808794169,909718582,875835692,960049202,741880633,943274285c875966517,824981049,808596532,859388217,741368632,741354544c875375664,808924727,875968568,875835692,960049202,1664365625c875967025,942945336,841756716,859191602,875835704,842084908c808858677,741881393,909718066,875640883,825371700,909391154c943075632,909586787,875575091,741487416,825440561,926102070c824979512,942747703,943141686,859122740,825307449,741945653c959854641,942749495,824979769,960049712,859257144,859136825c892481849,741488690,942749745,842084659,824981815,876164663c943273011,942746680,943011889,942750003,825700652,825831985c741750071,859126065,959524919,828584498,859191088,824980788c909521721,875574072,959589426,741421112,741354544,892418097c959525688,761476146,876032313,943142711,875637815,959459892c942881081,809054508,875639348,741749040,842282033,876165424c824979511,875640114,892613943,875637814,959459892,942881081c875704675,858862897,741619769,842282033,960051504,757872691c909717817,892416304,875637810,959459892,942881081,842083628c892810804,875968566,875835692,960049202,1664627513,943143213c875639347,824981552,808596532,859388217,741354552,741354544c825557040,741618741,394277944,0,517996544,0c0,515178496,812384256,963391532,741618737,825844528c959198260,741618737,825830448,808203316,828583980,808792375c842086199,875899952,909588787,741553461,876032564,741947703c825371696,892678199,741487410,892481842,825243188,845363254c892352305,842215989,842084908,808858677,741881393,741354544c875835705,875641132,741368628,875835705,808202284,959525932c808596532,878915628,859060529,808203312,876033836,875835445c858535988,925905461,875375669,842216502,808858930,809056556c959591479,878916912,909719860,808202284,841756716,825503797c909455411,909652268,892875833,1664431158,909324589,892744504c741617975,842282033,960051504,824981555,842281782,959853872c808528950,842477617,808857906,842150700,808661558,828583980c959853622,943077681,875637808,825831732,926364472,909389100c842150708,741357109,925907257,809054772,842345525,825308977c741750069,892481842,808465972,811807799,858533932,942946609c808204344,808662316,909194296,761475116,875573554,842348600c824981556,959525940,926103601,875375671,842216502,808858930c809056556,959591479,824980784,859123761,1664101426,909717805c741879862,892742704,741815093,808793399,942682930,926297141c909324595,824980790,909719345,1664170036,909586995,926297145c808531763,908867888,859386416,808202801,926364972,875836464c824979512,892416055,842412601,859202355,892940336,808203321c808728364,943076661,875637808,825831732,842347320,909389100c842150708,741357109,925907257,809054772,959537973,909456947c808858168,909652268,842151481,741946166,959854385,943076146c824979765,943141943,892876592,808594485,859255605,926038320c859189548,808595509,1664694579,825243441,892418105,824981556c842610231,959919155,909192246,926364726,909390897,926364972c858862137,824980536,808925240,926365488,892415030,925906489c825635897,942684259,892614196,942421040,942945844,875836215c875573548,942814258,741619252,959723825,876099641,824980017c942748982,909193264,808528949,842477617,858927159,842019427c859322416,741553712,909522993,926038326,824981040,825374008c808923700,808594482,859058224,842348598,825241900,875706160c741487161,959722289,842150709,845363511,875573296,892876339c925969456,909259312,942880048,909652268,892810041,741357872c859125809,808597553,824979767,909654329,892745009,942746673c842217521,909653302,859189603,859320372,741947443,808924981c842019895,808594488,859058224,859322166,943075628,942814772c741749296,942684217,808858936,808528953,825569331,875638835c809056099,909719095,959199289,959983672,875771698,875573548c959919671,741357872,942684217,808728888,808528948,926299956c809054265,808991020,876165176,828585008,909587504,942684471c959523896,859059761,909324852,808991020,926038328,824980531c909587504,959461687,925969456,960051257,875706163,875836716c825831473,828585781,825570102,909195315,876096567,875573553c741880887,808529969,842543159,841758773,859059504,892940599c959523897,875901752,842477619,876033324,925906228,929248568c909586489,875640633,808991020,926038328,824980531,942879545c959459888,959523897,875901752,842477619,876033324,925906228c925644088,909586489,875640633,808991075,926038328,824980531c926037304,959591992,959523888,825636921,842085429,909521196c892351800,741617977,875837237,842018869,925969461,909521200c875573817,959852899,942749241,741421881,926300209,842216758c892090675,892745527,892613177,876032300,842413624,741880880c959854385,892483377,824980788,825701943,909390130,875914041c858993716,741814581,909390901,859190585,909192240,909456435c876034097,960049452,876164408,741357366,892549425,926037559c824981044,825833015,925905206,875651894,859124017,825765936c859386156,909258806,741685305,858796082,943141425,824979508c808858424,909128241,859122740,926036281,741554483,892549425c942815288,828584247,825701943,909390130,875899961,858993716c741814581,909390901,859190585,909192240,909456435,876034097c875573548,909586995,741882163,875968049,959788855,828585529c960049465,926430256,959523897,875901752,842477619,876033324c925906228,824980792,960050744,808596272,808528945,808923185c943010360,859189548,842544180,1664561208,943274289,858927414c824980531,859320632,943011378,959523894,825503799,825504052c909587756,959852848,824979764,959919158,892811321,808528946c825438259,825635127,842413923,909129524,925642809,926363705c960049204,960049452,876098873,741880115,925972785,926168888c959198772,959983672,875771698,859320620,959984950,1664235313c909654065,926497077,824981560,808465200,892810293,925969459c960049456,909260344,943272236,942682679,741553717,959460405c876163636,943270969,959985712,1664364596,875706679,808662839c808528944,926299956,859190323,808991020,876165176,925643824c926167609,909718071,842019372,859322416,741553712,909522993c926038326,828585520,825374008,808923700,959917106,926364722c741355571,842020657,959787313,824981557,926430776,842216242c959523888,892744504,808728121,825766188,909391928,1664628535c858798137,842215734,925969460,842084912,942946614,909652268c875836473,741685553,926299697,808663349,824981303,909193272c909195063,926231604,909324344,1664432178,808661041,892810294c824980536,859320632,909390386,959917110,859322160,741815347c942684217,959526706,942746680,926366006,825833521,909521196c926298163,1664694580,959527217,942944313,942422327,876164917c825505072,859189548,926365744,741749554,808990513,942684468c824980528,909521721,959919409,925969457,808857904,909719351c909652323,808793913,741684280,808924981,842151728,909192241c892941368,942945334,858796332,892811056,741946161,875771441c959658292,824981048,842216496,808728119,809001780,942945592c741750065,875771441,892418360,841758775,909587248,825635637c926231606,959722548,741879856,825243441,859190071,824980016c925905200,892483632,875651896,959789109,825701433,824979500c842152249,741618745,925969456,909324853,875573559,808857900c859321392,1664430644,876099126,741356087,959854641,825307446c824979505,842610231,892876339,909192241,825372979,825307961c825766188,859058745,741488179,892746041,959853616,959537971c909652533,842610231,909261100,926497074,824981040,943273528c825440312,876162099,892418098,741750072,959854385,909193780c959197234,842610999,943075380,876032355,959461176,741553209c825571121,909586486,942420789,808924471,909719862,859386156c942880054,741749044,808597809,808661300,824981811,858927929c842479413,925983545,808857904,909719351,926495020,959853360c741880627,892746041,909194288,925969457,825307696,808662578c859189548,943076144,741881912,959854641,825372977,828585015c943273528,825309240,959523892,859125299,808989752,909652268c842151481,741946166,959854385,943076146,824979765,943141943c892876592,808594485,859255605,926038320,859189603,808595509c741947699,825243441,892418105,824981556,842610231,959919155c909192246,926364726,909390897,959723308,808726582,942684204c959592500,828584241,858928441,825439545,842214450,858863928c825371704,959461683,741617717,892481842,825243188,841758774c809055025,875574585,842084908,808858677,1664628273,741354544c741354544,1664101424,741354544,741354544,1664101424,741354544c741354544,1664101424,741354544,741354544,1664101424,741354544c741354544,825242934,842086193,828583980,876164917,741750577c841821232,808728880,926037552,825371698,909391154,876032048c825830700,909128757,741880888,842282033,960051504,761477171c942944569,909455928,875637808,959459892,942881081,825830700c842545204,741357109,842282033,960051504,757872691,809054258c892352056,841757748,875901489,925904950,741368628,741354544c741354544,741368624,741354544,741354544,841835312,926431280c959656758,825371698,909391154,876032048,892679724,858535475c842544179,875705395,959917356,859191349,741685044,842282033c909719856,761476658,892680497,842283317,824979508,808596532c842414393,741354550,741354544,942760752,925970486,875706419c875835692,960049202,741619508,943274029,909718070,824980019c808596532,859388217,825044024,959919920,842085939,875637816c959459892,942881081,808202339,892350764,943207479,741751096c842282033,876165424,808203575,811806764,908865580,909325621c908865580,909719864,942682163,875835692,960049202,1664627513c875575606,959592248,875637814,959459892,942881081,809055788c842479668,824981049,808596532,859388217,858991672,876164656c741750070,926495288,926429748,808794467,825439288,757870636c909324600,926495801,875637814,959459892,942881081,825765164c808923443,741881910,842282033,960051504,761477171,825438520c943075383,875637816,959459892,942881081,909652780,892613177c824980532,808596532,859388217,942877752,942945335,741487416c842282033,960051504,862140467,875837240,842217528,875835692c960049202,741880633,892811309,959460917,824979510,808596532c859388217,892415032,909652535,808202292,842610275,825243184c824979510,808596532,859388217,959851576,909391922,741488949c842282033,960051504,908867635,876098105,842609974,875835692c960049202,1664627513,960051501,959592754,824981554,808596532c859388217,959261752,808794169,909718582,875835692,960049202c741880633,943274285,875966517,824981049,808596532,859388217c741368632,741354544,875375664,808924727,875968568,875835692c960049202,1664365625,875967025,942945336,841756716,859191602c875835704,842084908,808858677,741881393,909718066,875640883c825371700,909391154,943075632,909586787,875575091,741487416c825440561,926102070,824979512,942747703,943141686,859122740c825307449,741945653,959854641,942749495,824979769,960049712c859257144,859136825,892481849,741488690,942749745,842084659c824981815,876164663,943273011,942746680,943011889,942750003c825700652,825831985,741750071,859126065,959524919,828584498c859191088,824980788,909521721,875574072,959589426,741421112c741354544,892418097,959525688,761476146,876032313,943142711c875637815,959459892,942881081,809054508,875639348,741749040c842282033,876165424,824979511,875640114,892613943,875637814c959459892,942881081,875704675,858862897,741619769,842282033c960051504,757872691,909717817,892416304,875637810,959459892c942881081,842083628,892810804,875968566,875835692,960049202c1664627513,943143213,875639347,824981552,808596532,859388217c741354552,741354544,741368624,842083376,926167349,909456437c875835692,960049202,741880633,959854641,926300208,824979506c842020664,909325113,825385778,959722041,741354548,942813485c959787825,741488440,842282033,960051504,808204339,811806764c942684204,808596788,841758265,875706673,808204599,926428460c808858933,741357113,842282033,960051504,811808819,841756716c825702704,808202805,892482604,808728633,828583980,825702450c875575090,825371696,892613938,926037304,825438508,741488432c825044016,925905712,808595509,875637816,959459892,942881081c876098403,859255352,824980025,808596532,859388217,942877752c825570101,741357622,842282033,960051504,858535987,892548408c808990257,875835692,960049202,1664627513,741354544,959787572c741356600,892742704,741749557,892613169,1664366641,926494770c741487921,859322418,741356342,825243699,741815345,825831990c741421109,942813492,741814328,892482102,1664300345,942813746c741685298,842608952,741552689,926430770,741749040,876163126c741946169,1664101424,842412338,741881910,892415024,808727865c876098360,842084908,808858677,741619504,825504305,959656245c824980536,808596532,859388217,825385784,959461683,808726581c842084908,959788085,741617977,959787572,741356600,959523888c942682930,876098360,875835692,960049202,1664627513,858929457c892351795,824981554,808596532,859388217,959523896,892547890c942814512,875835692,960049202,741880633,959723826,741356081c741368624,859125046,741354550,892415024,909652535,824979508c959919922,1664103991,959787572,741487672,925969456,892417080c875966514,842084908,808858677,741357872,1664101424,741354544c926431025,926366002,841757241,875901489,959459382,825044016c876033335,926102321,875637814,959459892,959919161,925969763c909391925,842348849,875835692,960049202,741947188,741354544c959787572,741356600,842097456,842086200,808726583,842084908c943010869,741814837,808530737,808202807,825830700,959460147c741751094,842282033,960051504,761477171,960051505,875836214c824980019,808596532,859388217,825044024,825833785,875638833c875637812,959459892,942881081,959524140,825309497,875835696c875835692,960049202,1664627513,741354544,842282289,808597040c741354552,842412589,808727601,841756720,875901489,925904950c942498608,943274289,842216502,875835692,960049202,741880633c959526957,825374260,824980532,808596532,859388217,942484536c909392177,875835698,875835692,960049202,1664627513,943075378c875574328,824981556,808596532,892680505,808594480,959919926c842479665,875835692,960049202,741356853,875637808,892351028c875835700,842083683,858994997,909588281,875835692,960049202c741880633,892481837,892418104,741881908,842282033,960051504c757872691,943010353,875901240,824981560,808596532,859388217c908944184,909325621,926036780,757872438,859125046,842214454c741815863,1664101424,741354544,892679725,858535475,926299954c892742956,741749557,909586995,741368631,741354544,825044016c842478898,842412596,875637812,959459892,942881081,842083683c825701941,909325112,875835692,960049202,741880633,892481837c942749494,741749555,842282033,960051504,875313203,859060529c808465456,875835692,960049202,1664693301,842150189,858994742c741356089,892481842,876164404,757870641,842215985,943077168c824979504,808596532,859388217,858598456,808925492,909717552c842084908,808858677,1664104240,926103597,842150200,824980530c808596532,859388217,741354552,808528944,875637808,959459892c959591993,825701475,842609976,892611632,741880113,825701431c741617713,859125046,959261751,892877112,875837237,875835692c960049202,1664627513,741354544,741354544,1664101424,741354544c741354544,1664101424,876163380,808726579,875637808,959459892c959722809,808202284,825831724,876165176,741357616,842282033c892942640,811806773,824979500,909260599,842479409,825371704c909391154,809054256,808202284,808202339,926363948,859191093c741750068,892481842,808465972,757870649,808727089,875902516c824981552,808596532,859388217,741368632,942484528,943208241c808989241,875835692,960049202,741880633,1664101424,741354544c892481837,825571632,741881393,842282033,960051504,757872691c959919666,909193521,825371704,909391154,808923184,808202339c842083628,858993968,842084664,875835692,960049202,741880633c1664101424,741354544,741354544,875639341,942748727,741486897c761475373,926167346,892482867,757872439,925969457,892351792c825307440,842084908,808858677,741685296,1664101424,859386157c876099890,741356083,892481842,960050484,908867377,909325621c824979500,942945335,909389875,825371700,892613938,959657785c842083683,942814256,909325625,875835692,960049202,741880633c909586995,741355576,841821232,925905713,859059760,875637810c959459892,842217785,808202339,808202284,808202284,876032611c959853111,824980017,808596532,875706681,909257781,875771444c741881395,841821232,876033073,875967288,875637816,959459892c842217785,825438563,741488432,842282033,825505072,858534964c943077170,808202288,824979500,875575606,1664692790,892679725c908867123,825831734,824980787,808202288,825438508,808597296c842084908,943272757,1664495920,741354544,959919154,842151992c875637812,959459892,959592761,808202284,808529251,909457203c842348853,875835692,960049202,741880633,741354544,1664101424c959854893,942814009,825371696,909391154,892809520,959459884c842346807,808726828,875574576,908866099,859058231,741750837c892481842,943273268,811807545,757870636,926167092,858992693c875637814,959459892,859190329,808725804,943273781,741486905c842282033,876165424,811807542,875835692,892678194,741815857c825570866,892745781,741354550,842545465,892548148,825371698c892613938,859387961,942878051,808662834,741356594,842282033c842610992,841757238,875574326,875836724,959197228,892614193c875705397,842084908,959788085,1664301368,842543917,842019639c824979508,808596532,909261113,909257778,859385909,741356081c926428208,909129528,741881910,892481842,943273268,761475897c926038067,875704371,875637808,959459892,842412601,892744236c909653297,808203829,825768236,825701940,841758259,875901489c959985973,926049075,909260596,741486905,842282033,842610992c841758004,875574326,875836724,942420012,926300473,942682680c842084908,959788085,1664301368,926168882,825833010,875637810c959459892,892613177,892744236,825440560,808202290,825636908c876163641,841757239,875901489,959985973,926049075,909260596c741486905,842282033,842610992,841758004,892417334,909456952c959197228,892351545,942944304,842084908,959788085,1664301368c842543917,842019639,824979508,808596532,909261113,909257778c875835444,741618741,825830448,825635378,741356081,892481842c943273268,761475897,926038067,875704371,875637808,959459892c842412601,892744236,825440560,808202290,876034092,858927413c841757752,875901489,959985973,858612531,859255352,808727088c875835692,960049202,741488178,825570866,892745781,741354550c842018865,909652788,841758261,875901489,959985973,841835315c825831729,959459895,875637814,959459892,926167609,875967020c808464689,808202296,808597804,926495798,841758770,875901489c959985973,841835315,825831729,959459895,875637814,959459892c926167609,892744236,825504306,808202809,842545196,959459385c841757241,875901489,959985973,841835315,825831729,959459895c875637814,959459892,926167609,892744236,926496818,808204338c808529196,825375025,842479669,875835692,960049202,1664234297c825242161,808990262,824981049,808596532,926169401,909257776c808529974,741618230,841821232,959722289,859254832,875637814c959459892,842217785,876032611,959853111,824980017,808596532c875706681,909257781,892745524,741356596,926493744,892809525c741357622,892481842,943273268,761475897,825831474,825831481c824979506,808596532,858929465,909257785,909719604,741486901c943205424,892940343,741751090,892481842,943273268,761475897c825831474,825831481,824979506,808596532,858929465,909257785c842414388,741880880,876096560,909390649,741357109,892481842c943273268,761475897,825831474,825831481,824979506,808596532c858929465,909257785,926036021,741619765,859384880,875705657c741751088,892481842,943273268,845361977,842478647,842086710c875835692,960049202,741684274,943011378,892680503,741354546c808726834,909325361,824981041,808596532,859388217,825385778c842346809,741619763,842282033,842610992,841758004,926430518c842347833,841756716,859059249,842610483,875637808,959459892c842217785,858796643,926102068,824980532,808596532,875706681c892480565,943011377,741356594,926493744,959853369,741619769c892481842,943273268,761475897,875902001,959723315,824980017c808596532,842414393,909257784,926102580,741357111,959982640c859321397,741617721,892481842,943273268,761475897,875902001c959723315,824980017,808596532,842414393,909257784,909653045c741749555,892873776,892548919,741881393,892481842,943273268c761475897,875902001,959723315,824980017,808596532,842414393c909257784,825570613,741488440,841821232,875901489,892678966l875637810,959459892c842217785,876032611,959853111,824980017,808596532,875706681c909257781,842544693,741618745,825371696,909259058,942944825c875835692,960049202,1664234297,926168882,825833010,875637810c959459892,892613177,875967020,909457201,808203825,875706668c808727608,841757235,875901489,959985973,808608563,858928179c741618743,842282033,842610992,841758004,909456438,842217528c959197228,858861875,943207477,842084908,959788085,1664301368c926168882,825833010,875637810,959459892,892613177,875967020c842151731,808203314,943077676,842283064,841757746,875901489c959985973,926049075,909260596,741486905,842282033,842610992c841758004,926495542,942682169,959197228,825701172,808465464c842084908,959788085,1664301368,926168882,825833010,875637810c959459892,892613177,875967020,909520947,808204344,858862124c892679985,741879856,842282033,960051504,845361715,892418353c876098354,875835692,960049202,741684274,859059762,943076912c741354552,892547378,859386937,824980017,808596532,859388217c808608562,858928179,741618743,842282033,842610992,841758004c808662070,943207990,959197228,926037815,842217522,842084908c959788085,1664301368,825307693,842477881,741751088,842282033c842610992,841758516,875705398,842346801,942420012,942813497c808465977,842084908,959788085,3356984,926429240,892548914c872426545,859125041,741815604,875639863,843133234,0c331350016,2125460168,331350016,2125460168,152043520,1442099939c152043520,1442099939,959840256,876031033,959526449,741356850c959983673,925971508,809053238,892482361,741421622,909261112c842479927,892808244,825702455,1664299577,808465977,876032053c808987701,959985976,741684018,808596536,809055288,808987704c943011896,741816118,909194295,875574584,959982641,959919666c1664430647,943142199,925970999,842542137,943009845,741816624c875639863,858992690,892873778,892481849,741749808,926038328c808923700,876031033,959723313,1664562485,859124280,959854384c876031033,959526449,741356850,959983673,925971508,809053238c892482361,741421622,909261112,842479927,892808244,825702455c1664299577,808465977,876032053,808987701,959985976,741684018c808596536,809055288,808987704,943011896,741816118,909194295c875574584,959982641,959919666,1664430647,943142199,925970999c842542137,943009845,741816624,875639863,858992690,892873778c892481849,741749808,926038328,808923700,876031033,959723313c1664562485,859124280,959854384,876031033,959526449,741356850c942748728,825439539,892873778,926038328,741683769,892679992c892678967,876096563,876097586,1664626745,943206456,926300213c876031031,926233393,741357107,892874808,859125305,876096566c942945074,741357616,909457208,825767731,892939318,959788089c1664235832,926429240,808727353,809053233,892745784,741357621c859385913,842413362,808987697,842019384,741946163,926494777c943142449,876096560,925970994,1664432183,925971512,842479157c926428216,825243957,741947444,959787577,942944311,926428214c909717558,741684789,909457208,909654323,909192241,808530998c942814257,959789411,875640372,959197490,842086704,858994487c875706412,808466489,942420786,959789104,842216758,959789100c842545203,959199025,942944820,909325620,842283107,943272240c942421049,808924471,808532277,842283052,959723568,942422064c892876848,926365240,825505580,842282293,824980530,825505334c842281264,876045108,875901745,741618741,858862647,875902005c808987700,808662328,741815095,858862647,942683701,876031031c943076145,741618230,858862647,875902005,892953396,825635385c741618743,876163129,825702197,926428212,892352309,741748793c943011640,959853875,909716530,959721520,741486642,875968049c892809782,962802481,859387952,909717552,959461676,909455923c942420274,842217781,943076914,875706412,842020921,959197751c825766452,943206965,842283308,892678456,962801716,943012149c875705401,825505580,842608950,925642805,909324596,875705912c825505580,892613939,959198260,876032564,842479158,959789356c875706677,946026297,959789104,943141430,959789100,825636146c959199280,892614965,959657529,892614700,892548659,959198256c892746032,959461427,942684204,808726578,946024504,859059506c942683448,942684204,842479925,942421561,892809524,808597302c892811308,875638841,959199544,892614965,842543929,943011884c892352056,946026297,892876848,825767480,825505580,943273784c942420534,942944825,842283057,942684204,959788596,925643319c926167350,959460406,909261100,842348852,946024760,926429753c942946358,875706412,808466489,942421809,959789104,842216758c959789100,842545203,942421809,926102834,875575089,859060524c943011632,929248313,892547380,842347828,842283052,960049206c959199542,892877109,926168628,825505836,926364983,942422068c809055543,959984689,892483884,959721529,946024501,959459892c808858679,892483628,892941877,942422072,959460919,825833529c892811308,909456184,959197753,875573302,842019385,825505580c909129784,962802483,876163636,892352054,842283052,959789104c942421300,926495794,842085689,942684204,892746037,942420531c942881077,925971000,892483628,925972275,962802736,925905716c876165173,909521196,825241908,741487412,825832760,875574578c926428214,926103093,741617976,942815544,909129015,809053232c892482361,1664299574,842543160,942813744,808987700,842019384c741619762,825831481,842543929,876162103,925905459,741750841c959722040,808794423,842542128,859058741,1664235825,892482616c842609460,926428215,926103093,741486904,876164409,959985973c926428210,858992694,741423152,842543160,942813744,808987700c842019384,1664693043,825635385,875771702,808987696,943011896c741487417,858862647,875902005,959982644,943142450,741684276c892678712,959460912,876031032,808793905,1664366128,875706680c876097848,892873778,892481849,741618736,875704633,959459639c809053234,892482361,741421622,943142199,859189303,809053238c875705145,1664693304,859124280,926496816,842542136,808991028c741880373,892874808,859125305,892873778,943207225,741814578c858862647,892679221,842542130,943009845,1664497968,909652024c825766198,842542131,959460149,741552946,859124280,959852855c959982648,858863154,741880633,943011640,825374259,808987699c842019384,1664366642,875706680,926037297,926428214,842479413c741355826,926494777,909457201,876096560,876097586,741879865c909261112,842152247,909192241,909325366,959526453,842283107c926299187,959199033,875639604,859124786,825505580,909587763c942421553,942944825,842283057,959789100,808792625,925643828c926431029,943076913,959789411,825635381,959198009,842348848c892942642,825505836,926364983,942421556,809055543,959984689c892811308,825308983,942422328,875574578,808595508,959461731c825243955,942420787,959920181,875770168,892483628,909195059c942422073,825635385,942881075,892811308,842412856,942420785c825504313,825439029,842283107,858994738,942420529,875770420c892352566,842283052,959723568,942422064,926298681,825373241c825505580,926429494,942422323,959920176,892744498,942684259c892417590,925644597,943206708,943208496,842610732,942749748c942420532,842086709,875835445,926234412,909195064,942422070c842019380,892612912,892483683,858863413,942421559,892809524c842151734,892811308,875638841,942422328,926364983,959983921c892483628,825767216,959197232,925905716,876099127,892811363c942944311,942421048,926102834,909719089,842610732,959656246c942422067,859321655,858862134,942684204,926169397,942420531c842610736,943273523,892811363,892548917,942421301,859321655c842610229,808859948,842609712,925643312,943206708,858994224c842283052,859386160,959198007,875639604,808923441,825505635c809055287,942422068,942813748,858992690,808859948,892417328c925643824,926167350,825700663,842283052,960050225,959199283c808596276,825504312,875706467,808532025,942420276,959789104c842216758,959789100,842545203,942421809,875574578,875704372c842610732,876099382,942420533,892876848,926168121,892811363c943141686,959199280,892614965,842610745,943011884,909652537c942421817,909654069,943077425,892811308,842479161,925642808c943206708,926364464,842283107,808597554,959198003,825702704c909457465,825636652,909522740,959199029,825766452,858993203c942684204,858928694,942421554,943273010,892612657,942684259c892746037,942420531,942881077,925971000,892483628,808727600c942421042,842610736,909719091,959789356,959722037,942420018c859190583,808532023,959789411,943273268,959197753,943206964c825765937,959789356,925905463,942422068,942944825,825832753c825505580,842543414,942421042,942944825,842283057,959789155c808792625,925643828,926167350,859387957,959461676,859059510c959197490,959789365,942945328,825505836,926364983,942422068c809055543,959984689,842610787,876098613,942421296,842543412c875770417,959789100,943274033,942422064,942682676,892809525c892811308,943141686,959199280,892614965,842610745,842283363c808532024,959197496,825702704,808990518,842283052,960049206c925642807,943206708,960049969,842283052,808597554,959198003c892350518,875574577,825636707,825702196,959197495,825242420c825833521,959789100,842544432,942421298,859190583,808532023c959789356,943273268,942420537,825504308,825243186,875706467c892942137,959197232,809055538,858796597,943011884,825635385c942420275,959920181,925972023,942684204,858992690,942421809c859321650,959919921,959789411,858993976,925644854,942944564c825571640,842610732,942749748,942420532,909391920,842479925c942684204,842149938,942421817,808597552,876098098,825309283c926298168,942421046,808597552,876098098,942684204,842149938c942421048,808988977,875968310,926234412,909129528,959198771c926036788,825503796,909588579,858993456,942420787,859190583c842086455,959789356,943273268,959197753,943206964,825765937c892483628,825570871,959198262,943274293,959526709,825505635c909587763,942422065,942813748,858992690,808859948,892417328c942421040,808988977,859190584,942684204,842149938,942421048c808597552,876098098,825309283,926298168,942421046,859321655c842610229,892811308,959459385,925644855,825635124,926103352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42421044,892547641c892745520,943011884,909194808,929248306,825635124,825636665c842610732,942749748,942420532,926233906,842085936,926234412c909260600,942420537,926167604,959854137,959461676,959788340c946024498,859321655,842610229,808859948,842609712,824980016c859059766,858863158,876031024,875901745,741618741,858862647c875902005,909192244,808530998,875705393,825505635,892613939c925643828,892547380,875836724,909521196,825241908,741618228c808662073,825767984,926428214,909129525,741683764,909261112c842479927,809001780,858796600,741814840,842412601,875967283c842542132,858994741,741684786,959722040,875573560,808987699c909718840,741487413,825832760,808857913,876045113,943076145c741618230,825635385,842346544,876096568,825766450,741488434c842543160,808989232,842542135,892745525,741619249,909259832c942944305,876045109,808990769,741946931,842150968,858796600c909716531,825569328,741617717,942747960,825767984,842542137c959920436,741355573,842609976,808858933,876176178,926363699c741423158,859124280,959852855,809053238,825832249,741618993c959592760,858992692,892939318,892482873,741487417,892679992c909128759,842556216,959920436,741617717,892874808,859125305c926428210,858798389,741947442,858862647,859191350,876162099c876098610,741880373,808859448,959788857,876176177,909586483c741749809,943011640,959853875,909716530,959721520,741486642c942748727,859189304,926428211,926494774,741750837,808596536c925971768,876110646,926234417,741684018,959788856,942944560c892939321,892877113,741553977,926038328,943142453,876031031c959723313,741815605,842608697,842545461,892887861,876165432c741618226,943206457,959788342,809053232,892482361,741421622c959722040,892811575,876162102,926363699,741357622,876164409c859191605,926442293,926103093,741879864,876164409,959985973c809053234,859125305,741683251,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75967033,960049977,892939318,809055545,741356852c875639863,842610488,876096569,842543666,741552944,808465977c808792373,892822324,842479671,741423414,842609976,926103093c809053239,875705145,741554485,909457208,808990515,892939320c959788089,741488952,942814265,942682424,809067313,909195065c741684024,892678712,858993968,876031025,942749233,741946167c842150968,858796600,909716531,825569328,741617717,943142199c959853111,842621745,892941366,741685559,876164409,926103861c842542134,825701173,741486647,859385913,892416313,808987700c858929464,741619761,859387192,959789361,876110646,909652018c741684532,909194295,842151985,876096566,842543666,741552944c808465977,808792373,825764916,942684209,741945656,959722040c808794423,842556208,959920436,741617717,942815544,842544439c876096564,943011633,741553714,892483896,926103348,892873782c909455929,741685304,943011640,959853875,909730610,959721520c741486642,875968049,926038326,925642809,892547380,875836724c959789356,875903033,959199029,825766452,825241652,926234412c909129528,946026035,859059506,892613945,859060524,825307440c942421298,859190583,842086455,959789356,943273268,959197753c875639604,825242162,959461676,943075639,946025779,825373236c892876599,825505836,926299447,942422066,809055543,959984689c892483884,875575097,942421560,825373236,859124788,942684204c842021177,962802486,825702704,875575351,825505580,943273784c942420534,859125808,926103344,942684204,942813234,959199024c909654064,892548661,959461676,909455923,946024754,808597552c876098098,942684204,842149938,959198264,909654064,892548661c959461676,909455923,942420274,808597552,876098098,909261100c942814002,946026039,909718839,842413368,909521196,825241908c741618228,959983672,842019129,876031032,959723313,741946677c842150968,858796600,809053235,959526713,1664496952,943142199c959853111,909716528,808792112,741684279,959983672,858929464c876096565,876097586,741879865,943206456,926300213,876031031c892876337,1664169008,943273273,959984693,876162099,875640882c741945392,859124280,959852855,809053238,825832249,741618993c942815544,842348848,809053232,909195065,1664430904,842150968c943142705,876096565,909457201,741880375,959788856,942944560c842607673,808925493,741750836,842609977,876032310,892873785c943207225,1664364850,858862647,825636661,959982648,825766962c741487672,842347064,942748468,809053240,909523000,741422904c842216505,842347319,876031031,825767985,1664102713,842150968c858796600,809053235,959526713,741750072,942747960,925907248c808987700,842019384,741619762,925971512,825701941,876096566c926364722,1664626998,959591481,842544180,926428209,892549173c741488950,808465977,808597812,909192242,959853622,809056050c959789356,942945592,959198009,825766452,959459380,892483683c909195059,959198777,959658288,875901233,842610732,892940344c959197234,825702704,808990518,842283052,926363954,942421304c892809524,942815030,892811363,875638841,959199544,926496050c909653040,959789356,925972018,942422324,942881077,875639352c825505580,909587763,942422065,942944825,842283057,892483683c825439282,925644856,926167350,925905974,808859948,925906224c942421300,943274032,892547641,842283052,959723568,942422064c892876848,926365240,825505635,808794166,942420276,926233911c876163125,842283308,808726840,942420784,926298681,875706169c825505836,842544439,959199541,808531506,825505842,825309283c926298168,942421046,926495794,808465721,842610732,859191096c959197236,925905716,959918901,825505580,892613939,959197749c825242420,926496817,892483683,876032051,942420276,959789104c842217268,909521196,959852852,741619250,959722040,892811575c842542135,859255605,741880887,859189817,909389872,876045109c875901745,741553461,892482616,842084916,808987704,858796600c741749304,875901496,909457459,876031027,943207473,741487412c943206456,842413621,842556212,808727605,741488181,942815544c926364471,842542136,876032821,741879856,859124280,808923447c876162098,926168882,741422649,875968049,875638833,946024499c842479664,959592502,959789100,842544432,925644850,825635124c808792633,842283052,808597554,942420787,909194807,875705397c825505836,809055543,946024499,892352816,892481589,892811308c892614453,942421304,942682676,942684468,942684204,909653304c925644599,943206708,859386673,909588524,858927920,946025776c909456690,842216249,892811308,943141686,959197233,892614965c842610745,959789356,959527221,959198009,959527216,926038067c859060524,959918130,946026040,926495794,808465721,842283052c875968560,959199540,892746032,942747698,892483628,925972275c959197232,959658288,875901233,842610732,858797113,946026035c942881077,842215733,959461676,808596790,925644337,942944564c892352822,842283052,808597554,959198003,892350518,875574577c842479660,909718068,962804017,809055538,960051510,825505580c892614710,942421555,842086709,842413875,959789356,825243188c942420277,943273010,943272497,942684204,942815543,962803256c892746037,909654325,892483884,892549177,959198516,926036788c808727090,842283308,892679225,858535475,842282809,842610738c895692844,875575601,808595765,808202284,909194540,808859952c942420016,942879281,909455924,959592492,942880561,962802736c875639604,808728881,825766188,909717557,741881395,825635385c825309238,892939315,926495033,741356594,892418097,892352051c942420278,859321650,942945328,1768300578,1868786796,1030909804c1634492962,539126627,1869771891,1029989739,539125282,1818311279c1769434988,1818583918,1713519980,1953701922,1030057081,1936683042c1869182057,1650539118,1970040691,1815831924,980706917,876098870c1886352443,926299194,1684633403,842688628,1748710962,1751607653c825309812,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741354544,741354544,1664101424c375470125,0,213909504,2125460168,213909504,2125460168c0,0,0,0,741867520,825505593c808531762,825371700,892613938,925971513,959982947,959591992c741487414,842282033,960051504,757872691,808990519,959656756c825371698,892613938,909194297,959982892,959591992,741487414c842282033,960051504,761477171,943273009,825569588,841757744c875901489,825506101,942484536,842414137,842217017,875835692c960049202,741880633,1664101424,741354544,741354544,1664101424c741354544,741354544,858928433,926365745,841757233,875901489c825702709,825058098,909455416,926431028,875637810,959459892c942814777,909259052,875837492,741354552,875968567,808464947c842084908,808858677,1664432432,943274029,909718070,824980019c808596532,859388217,825044024,892352816,875575601,875637808c959459892,942881081,808529196,943274039,875575092,875835692c960049202,1664627513,875769906,876032818,875637812,959459892c892613177,926365228,842150966,741354548,892811569,825700661c841757752,875901489,858861622,808608560,858928179,741618743c842282033,842610992,925644084,960050225,741750583,926297136c943206449,824980534,808596532,842414393,909271865,892548152c741750068,842282033,842610992,808203572,808202284,845361196c892418353,876098354,875835692,960049202,741684274,808793910c741879858,959526200,741423158,875836471,909719608,875835692c960049202,1664692790,926168882,825833010,875637810,959459892c892613177,892810796,942682672,892679724,824981299,825242423c808726581,875835692,960049202,1664692790,875769906,876032818c875637812,959459892,892613177,808202284,824979500,808596532c875639861,825385780,842346809,741619763,842282033,842610992c858535220,842084658,808203318,875703596,943208759,741618226c892481842,808465972,878915639,859320889,741488432,842282033c909719856,808202291,892679724,808203827,845361196,842281776c875837235,875835692,960049202,741684274,825307699,741619250c841821232,808857653,875968057,842084908,808858677,1664104240c926430509,892481586,875637814,959459892,959591993,908865580c909325621,808529196,909130037,808859441,875835692,960049202c1664627513,926168882,825833010,875637810,959459892,892613177c825373484,875967025,757870636,943011122,875901493,825371700c909391154,808923184,858992995,808728370,741751088,842282033c876165424,808203831,892679724,808203827,845361196,842478647c842086710,875835692,960049202,741684274,825307699,741619250c841821232,892876085,875836722,842084908,808858677,1664104240c925970733,808530480,741749048,842282033,909719856,808204594c892679724,942421555,943208241,741880377,842282033,909719856c845363506,892418353,876098354,875835692,960049202,741684274c825307699,741619250,841821232,808857653,875968057,842084908c808858677,1664104240,875705645,808990770,875637808,959459892c959591993,908865580,909325621,959723564,892744755,875637814c959459892,959591993,875834723,960050226,741488432,842282033c909719856,858535986,842084658,808203318,875703596,943208759c741618226,892481842,808465972,761475127,858863156,875836215c875835692,960049202,741945910,892742704,741749557,942878769c842021168,875637812,959459892,959591993,858796643,926102068c824980532,808596532,875706681,842214453,909259057,741354548c926167597,842545209,841757746,875901489,925904950,858612528c942946103,741749559,842282033,909719856,808204594,892679724c841758259,959657010,875967029,875835692,960049202,1664692790c875640365,892679732,824981043,808596532,842414393,842214456c909259057,741354548,1664101424,859125046,741354550,959723826c741356081,875637808,909456439,808202288,841756771,959656241c825375026,892939318,842478128,741354544,909193517,909390642c741751092,892481842,825243188,912470320,909325621,842084908c943272757,741749040,741354544,1664101424,875639085,875835445c741488953,892481842,825243188,757870896,825504049,959723315c841758263,875901489,808529974,825044017,842543665,926365494c825371702,909391154,825241904,808202339,808202284,808202284c808202339,909716780,842217785,841756728,875901489,925970486c959261749,859388214,741357618,892481842,825243188,761476407c960050745,808989235,842084908,808858677,741685041,741354544c926300466,808466228,875637816,959459892,926167609,858860899c926037044,842216500,875835692,960049202,741946162,842346803c909195314,841756716,925971505,942945841,825371696,909391154c809054256,825438563,741488432,825044016,825570610,926168372c875637810,959459892,942881081,808202284,825372003,925972785c909717554,842084908,808858677,741357872,926497069,926234929c824981047,808596532,859388217,841821240,892678449,942682672c825371696,909391154,809054256,825372003,859320625,875966514c842084908,808858677,741357872,808530477,959984950,741619761c892481842,808465972,757870649,842019122,942946611,841756728c875901489,959459382,841835312,825637168,842281776,825371700c909391154,809054256,808594732,858992697,909455926,842084908c808858677,741357872,942682669,925972021,741619254,892481842c808465972,761475129,842543154,959526708,841758259,875901489c959459382,841821232,943208240,842608944,825371696,909391154c809054256,808594732,892745015,842608950,842084908,808858677c1664104752,925905453,909654321,741750577,892481842,808465972c757870649,926298162,942750007,841757239,875901489,959459382c841821232,892483120,960051252,825371698,909391154,809054256c959524195,942945849,875575096,875835692,960049202,741880633c892351021,808663095,741355572,892481842,808465972,757870649c942747698,943206453,824979504,808596532,859388217,841835320c959918384,825570360,875637810,959459892,942881081,808594732c943273777,842085684,875835692,960049202,741880633,859125046c741355574,859125046,1664102454,741354544,959854893,942814009c825371696,909391154,892809520,909716780,842217785,841756728c875901489,925970486,959537973,892875320,909193783,875835692c960049202,741880633,741354544,1664101424,858994225,875640886c824981552,808596532,859388217,741354546,741354544,741368624c825306160,926168889,842610483,842084908,808858677,741618481c858862129,875704370,824980019,808596532,859191609,741368624c841821232,842347824,909719600,825371696,909391154,809054256c808594732,926103090,808595763,842084908,808858677,1664104752c842019373,825765936,741619254,892481842,808465972,757870649c875638834,875835699,841758265,875901489,959459382,841821232c892940336,809055545,825371700,909391154,809054256,808594787c926430256,842085175,842084908,808858677,741357872,808464941c859321904,741879856,892481842,808465972,757870649,926497073c959590704,841757241,875901489,959459382,825058096,925972789c909326387,825371704,909391154,842215728,959524140,942683702c808464432,875835692,960049202,741880633,1664101424,892742704c741749557,960049453,926300211,741619250,892481842,808465972c757870649,892877105,909653812,841758261,875901489,959459382c825058096,942749753,875968560,825371696,909391154,809054256c959524140,858863671,875705912,842084908,808858677,741357872c926495021,842610996,741751096,892481842,808465972,761475129c808925489,892877111,841757241,875901489,959459382,825044016c909588025,909652533,825371700,909391154,809054256,808202284c808202339,909193772,943207986,841756716,842215728,842609974c825374252,912470581,909325621,842084908,943272757,741749040c741354544,825307699,741619250,842097456,859386424,909326130c842084908,943010869,741814837,808530737,824980023,808596532c875639861,825044020,842412850,808530231,875637812,959459892c942881081,808202339,875639596,942815029,875311148,943273266c808202292,925971043,842347824,841757235,875901489,909193270c825371704,892678199,741487410,892481842,825243188,808204342c962801708,741618737,875835705,959197228,741618737,1664101424c876163380,741356084,842345520,943206964,741354544,959657265c942879544,841758261,875901489,959459382,825058101,808596274c808990263,875637808,959459892,942881081,959982892,959591992c741487414,842282033,960051504,808204339,811806764,808202284c808202284,811806764,808202284,908865580,959853875,808202809c959786339,842479664,741750581,892481842,808465972,908866616c909325621,808202284,811806764,757870636,808728629,859321909c825371698,909391154,876097584,943009068,909652784,741749048c892481842,808465972,828585016,859386165,842413624,875637812c959459892,942881081,943206700,909325367,741355576,842282033c960051504,824981555,808596025,808991027,875637816,959459892c942881081,942746979,842215474,909326647,842084908,943010869c741356341,959656242,808794416,825371700,909391154,943075632c909193772,943207986,761475116,825831990,808858932,842084908c808858677,741355825,809056307,959852850,875637814,959459892c942881081,876162348,959854130,741618232,842282033,960051504c845363251,909260337,808204344,892941100,825438515,824980021c808596532,859388217,741354552,808608560,892417849,741354546c842412338,741881910,942746672,925970486,875706419,875835692c960049202,1664366388,741354544,741354544,842020153,741356087c959275824,858927923,808728114,875835692,960049202,741880633c909129773,959722803,824980532,808596532,859388217,825044024c859125296,825373493,875637814,959459892,942881081,808529251c909130037,808859441,875835692,960049202,741880633,892350765c909195573,741487408,842282033,960051504,757872691,842412081c876032050,824981560,808596532,859388217,825058104,926037296c808661047,875637812,959459892,942881081,808529196,842414388c909587764,875835692,960049202,741880633,875573549,943141942c741880888,842282033,960051504,912472115,909391926,908866103c825767988,858536246,842020912,858534713,926167344,858535216c842020912,908866100,842608950,912471348,825701683,925644848c808465459,908867895,858797367,908866865,926232888,925645111c926298933,908867379,808924467,929247799,842149942,808202297c808202284,808728364,943076661,761475116,959460657,876164153c824979508,959525940,926103601,741354551,741354544,741368624c741354544,741354544,741368624,959523888,825702711,943207473c876033324,925906228,942421304,741487927,959537968,942748978c909325621,875835692,960049202,741880633,960049453,926495024c741880882,842282033,960051504,824981555,925905203,808528946c926299956,892613427,825831779,875770934,741749554,842608692c741751092,825307699,741619250,825306160,825570099,909456944c875835692,960049202,1664495926,808857906,892745264,825371702c909391154,943075632,808202284,808202284,875639651,942815029c858533932,842084658,808203318,808202284,808202339,892679724c808203827,808202284,808202339,825373484,875967025,908865580c909325621,875705644,1664628786,842281525,741357624,909325623c741422391,842020407,741423154,876032567,741421110,741355825c909271856,926036021,741619765,842214448,909259057,741354548c959789361,842282546,841758261,875901489,875771189,741368626c842608952,741355568,808530737,824980023,808596532,825702713c741354547,909271856,859385909,741356081,842214448,909259057c741354548,859125046,892742710,808858421,892482659,808728633c942945836,876032312,926037804,808465972,808793388,942879029c875771692,859124016,825241900,892744291,909653297,808203829c825373484,875967025,757870636,859125046,892742710,1664430901c959854893,942814009,825371696,909391154,892809520,892742956c741749557,757870893,825044017,892679779,908866867,909325621c825373484,875967025,757870636,859125046,892742710,1664430901c959854893,942814009,825371696,909391154,892809520,892742956c741749557,757870893,825044017,892679779,908866867,909325621c825373484,875967025,757870636,842216754,808530227,825371700c909391154,808923184,842283107,892743728,824981554,808596532c892680505,741354544,859125046,741354550,959275824,859388214c741357618,892481842,825243188,942421303,825505076,808203316c808987948,808465721,741488438,842282033,960051504,761477171c808728120,842413618,825371700,909391154,859320368,808202284c808202284,808202339,825438508,808597296,808202284,811806764c757870636,892940857,842412598,875637812,959459892,942881081c757870636,859125046,943285046,741552179,842545201,842609720c841756728,875967033,808202284,811806764,824979500,842543416c842217017,926231600,808531763,741945401,943141170,741814326c858874672,842477617,741355568,892481842,808465972,824980793c909392179,942683696,842084908,808858677,741685552,959590701c943206455,741486901,842282033,960051504,845363251,909260337c808204344,959787308,909653810,741618745,892481842,808465972c824980535,892417074,943272753,875637812,959459892,942881081c876162403,825637176,741357618,842282033,960051504,841758771c909260337,808204344,892679724,824981043,942748724,859125557c741368630,741354544,825371696,943075894,1664101432,808859697c942880561,824980530,808596532,926169401,741354548,741354544c875651888,909456439,808202288,892415276,876163637,909455409c842084908,892679221,741618739,859125046,1664101430,858927405c825700918,741617713,842282033,960051504,808204339,757870636c858993969,825766192,841757233,875901489,875771189,741368628c825044016,859386421,959461428,825371702,892613938,875836213c892415276,926299442,808988728,842084908,892679221,1664365619c825569581,909652793,741618230,892481842,859125044,757871668c875640113,808990262,841757235,875901489,875771189,825044020c876163125,892417330,825371698,892613938,875836213,808203264c808202284,828583980,892614452,741355574,825044016,959591733c892350772,825371702,892613938,875836213,892679724,808203827c842083683,922760755,36778289,0,249561088,2125460168c249561088,2125460168,942735360,741486897,892481842,859125044c811807796,757870636,959591729,808989747,841758265,875901489c875771189,825044020,909455925,942684215,825371696,892613938c875836213,892415331,942881073,875705910,842084908,892679221c741618739,825569581,943076916,741487408,892481842,859125044c757871668,959460657,825569844,841757237,875901489,875771189c825058100,842346549,876097587,825371704,892613938,875836213c892415276,942682672,808595765,842084908,892679221,741618739c959721773,842283062,741356594,892481842,859125044,13364c0,0,0,0,0,0c0,0,0,0,18939904,0c231735296,2125460168,231735296,2125460168,0,0c0,0,0,0,0,0c0,0,0,0,0,0c0,0,0,0,0,0c0,0,0,0,0,0c0,0,0,0,0,0c0,0,0,0,0,0c0,0,0,0,0,0c0,0,0,0,0,0c0,0,0,0,0,0c0,0,0,0,0,0c0,0,1755316224,0,6291456,0c-1448935424,1441918356,-464322560,990742905,44996,0c0,0,-1367343104,1442099938,-1368391680,1442099938c-1364197376,1442099938,-1365245952,1442099938,1048576000,1442099939c1047527424,1442099939,213909504,2125460168,4259840,0c327680,524293,0,0,9144,0c9144,9144,0,9144,0,0c0,0,2162688,0,0,0c918355968,599261186,0,9144,2162688,0c1471152128,1442099629,0,0,3342336,3473462c7405568,0,-1693450240,1442099937,-1416626176,1442099938c1684602880,1868767266,846360428,1752638013,577074281,1983659567c1920234298,543517551,1869377379,589446514,892744755,539112545c1852403562,1819898995,1914846565,1684960623,1852121122,1885430628c1818632765,790787169,7340094,0,7340032,0c-1835859968,1441918358,-464322560,990742905,980922308,1919252079c2003790950,1668183376,980885620,1030513014,1818322466,790783347c980892734,1768188258,1983543072,574450785,1043276336,1916434236c1010725456,1916434223,1010725456,1882879791,4092496,0c0,0,9502720,0,775094272,352075c-464322560,990742905,1703980996,2125460103,0,0c-1905262592,2125459018,-1384120320,2125459018,0,0c65536,65536,-1340276736,2125460050,-1367343104,2125460050c1524629504,2125459489,1033895936,1442099939,721420288,1430471467c-1879029938,2125459018,0,0,1251999744,2129309716c9437184,0,3211264,0,216006656,2125460168c1046478848,1442099939,393216,2125398016,0,0c3145728,0,3145728,0,-2039283712,1441918377c-464322560,990742905,521711556,2125460074,0,-2147483648c3162214,0,3211264,0,-1477246976,1441918377c-464322560,990742905,6664132,3342368,3342386,3604534c0,2129309716,3211264,0,270729216,1441918376c-464322560,990742905,6664132,3342368,3342386,3604534c-65536,10000,3211264,0,1033895936,1442099939c216006656,2125460168,521666560,2125460074,0,0c3162199,0,8388608,0,-2032992256,1441918377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2030895104,1441918377,-464322560,990742905,44996,0c2162688,0,927989760,1442099629,0,0c3342336,3211318,2162688,0,795869184,1442099629c0,0,3342336,3145782,2162688,0c1195376640,1442099629,0,0,3342336,3342390c-1391394816,1,-701497344,1442099942,213909504,2125460168c0,0,0,0,825819136,808203316c828583980,808792375,842086199,875899952,909588787,741553461c876032564,741947703,825371696,892678199,741487410,892481842c825243188,845363254,892352305,842215989,842084908,808858677c741881393,741354544,875835705,875641132,741368628,875835705c808202284,959525932,808596532,878915628,859060529,808203312c876033836,875835445,858535988,925905461,875375669,842216502c808858930,809056556,959591479,878916912,909719860,808202284c841756716,825503797,909455411,909652268,892875833,1664431158c909324589,892744504,741617975,842282033,960051504,824981555c842281782,959853872,808528950,842477617,808857906,842150700c808661558,828583980,959853622,943077681,875637808,825831732c926364472,909389100,842150708,741357109,925907257,809054772c842345525,825308977,741750069,892481842,808465972,811807799c858533932,942946609,808204344,808662316,909194296,761475116c875573554,842348600,824981556,959525940,926103601,875375671c842216502,808858930,809056556,959591479,824980784,859123761c1664101426,909717805,741879862,892742704,741815093,808793399c942682930,926297141,909324595,824980790,909719345,1664170036c909586995,926297145,808531763,908867888,859386416,808202801c926364972,875836464,824979512,892416055,842412601,859202355c892940336,808203321,808728364,943076661,875637808,825831732c842347320,909389100,842150708,741357109,925907257,809054772c959537973,909456947,808858168,909652268,842151481,741946166c959854385,943076146,824979765,943141943,892876592,808594485c859255605,926038320,859189548,808595509,1664694579,825243441c892418105,824981556,842610231,959919155,909192246,926364726c909390897,926364972,858862137,824980536,808925240,926365488c892415030,925906489,825635897,942684259,892614196,942421040c942945844,875836215,875573548,942814258,741619252,959723825c876099641,824980017,942748982,909193264,808528949,842477617c858927159,842019427,859322416,741553712,909522993,926038326c824981040,825374008,808923700,808594482,859058224,842348598c825241900,875706160,741487161,959722289,842150709,845363511c875573296,892876339,925969456,909259312,942880048,909652268c892810041,741357872,859125809,808597553,824979767,909654329c892745009,942746673,842217521,909653302,859189603,859320372c741947443,808924981,842019895,808594488,859058224,859322166c943075628,942814772,741749296,942684217,808858936,808528953c825569331,875638835,809056099,909719095,959199289,959983672c875771698,875573548,959919671,741357872,942684217,808728888c808528948,926299956,809054265,808991020,876165176,828585008c909587504,942684471,959523896,859059761,909324852,808991020c926038328,824980531,909587504,959461687,925969456,960051257c875706163,875836716,825831473,828585781,825570102,909195315c876096567,875573553,741880887,808529969,842543159,841758773c859059504,892940599,959523897,875901752,842477619,876033324c925906228,929248568,909586489,875640633,808991020,926038328c824980531,942879545,959459888,959523897,875901752,842477619c876033324,925906228,925644088,909586489,875640633,808991075c926038328,824980531,926037304,959591992,959523888,825636921c842085429,909521196,892351800,741617977,875837237,842018869c925969461,909521200,875573817,959852899,942749241,741421881c926300209,842216758,892090675,892745527,892613177,876032300c842413624,741880880,959854385,892483377,824980788,825701943c909390130,875914041,858993716,741814581,909390901,859190585c909192240,909456435,876034097,960049452,876164408,741357366c892549425,926037559,824981044,825833015,925905206,875651894c859124017,825765936,859386156,909258806,741685305,858796082c943141425,824979508,808858424,909128241,859122740,926036281c741554483,892549425,942815288,828584247,825701943,909390130c875899961,858993716,741814581,909390901,859190585,909192240c909456435,876034097,875573548,909586995,741882163,875968049c959788855,828585529,960049465,926430256,959523897,875901752c842477619,876033324,925906228,824980792,960050744,808596272c808528945,808923185,943010360,859189548,842544180,1664561208c943274289,858927414,824980531,859320632,943011378,959523894c825503799,825504052,909587756,959852848,824979764,959919158c892811321,808528946,825438259,825635127,842413923,909129524c925642809,926363705,960049204,960049452,876098873,741880115c925972785,926168888,959198772,959983672,875771698,859320620c959984950,1664235313,909654065,926497077,824981560,808465200c892810293,925969459,960049456,909260344,943272236,942682679c741553717,959460405,876163636,943270969,959985712,1664364596c875706679,808662839,808528944,926299956,859190323,808991020c876165176,925643824,926167609,909718071,842019372,859322416c741553712,909522993,926038326,828585520,825374008,808923700c959917106,926364722,741355571,842020657,959787313,824981557c926430776,842216242,959523888,892744504,808728121,825766188c909391928,1664628535,858798137,842215734,925969460,842084912c942946614,909652268,875836473,741685553,926299697,808663349c824981303,909193272,909195063,926231604,909324344,1664432178c808661041,892810294,824980536,859320632,909390386,959917110c859322160,741815347,942684217,959526706,942746680,926366006c825833521,909521196,926298163,1664694580,959527217,942944313c942422327,876164917,825505072,859189548,926365744,741749554c808990513,942684468,824980528,909521721,959919409,925969457c808857904,909719351,909652323,808793913,741684280,808924981c842151728,909192241,892941368,942945334,858796332,892811056c741946161,875771441,959658292,824981048,842216496,808728119c809001780,942945592,741750065,875771441,892418360,841758775c909587248,825635637,926231606,959722548,741879856,825243441c859190071,824980016,925905200,892483632,875651896,959789109c825701433,824979500,842152249,741618745,925969456,909324853c875573559,808857900,859321392,1664430644,876099126,741356087c959854641,825307446,824979505,842610231,892876339,909192241c825372979,825307961,825766188,859058745,741488179,892746041c959853616,959537971,909652533,842610231,909261100,926497074c824981040,943273528,825440312,876162099,892418098,741750072c959854385,909193780,959197234,842610999,943075380,876032355c959461176,741553209,825571121,909586486,942420789,808924471c909719862,859386156,942880054,741749044,808597809,808661300c824981811,858927929,842479413,925983545,808857904,909719351c926495020,959853360,741880627,892746041,909194288,925969457c825307696,808662578,859189548,943076144,741881912,959854641c825372977,828585015,943273528,825309240,959523892,859125299c808989752,909652268,842151481,741946166,959854385,943076146c824979765,943141943,892876592,808594485,859255605,926038320c859189603,808595509,741947699,825243441,892418105,824981556c842610231,959919155,909192246,926364726,909390897,959723308c808726582,942684204,959592500,828584241,858928441,825439545c842214450,858863928,825371704,959461683,741617717,892481842c825243188,841758774,809055025,875574585,842084908,808858677c1664628273,741354544,741354544,1664101424,741354544,741354544c1664101424,741354544,741354544,1664101424,741354544,741354544c1664101424,741354544,741354544,825242934,842086193,828583980c876164917,741750577,841821232,808728880,926037552,825371698c909391154,876032048,825830700,909128757,741880888,842282033c960051504,761477171,942944569,909455928,875637808,959459892c942881081,825830700,842545204,741357109,842282033,960051504c757872691,809054258,892352056,841757748,875901489,925904950c741368628,741354544,741354544,741368624,741354544,741354544c841835312,926431280,959656758,825371698,909391154,876032048c892679724,858535475,842544179,875705395,959917356,859191349c741685044,842282033,909719856,761476658,892680497,842283317c824979508,808596532,842414393,741354550,741354544,942760752c925970486,875706419,875835692,960049202,741619508,943274029c909718070,824980019,808596532,859388217,825044024,959919920c842085939,875637816,959459892,942881081,808202339,892350764c943207479,741751096,842282033,876165424,808203575,811806764c908865580,909325621,908865580,909719864,942682163,875835692c960049202,1664627513,875575606,959592248,875637814,959459892c942881081,809055788,842479668,824981049,808596532,859388217c858991672,876164656,741750070,926495288,926429748,808794467c825439288,757870636,909324600,926495801,875637814,959459892c942881081,825765164,808923443,741881910,842282033,960051504c761477171,825438520,943075383,875637816,959459892,942881081c909652780,892613177,824980532,808596532,859388217,942877752c942945335,741487416,842282033,960051504,862140467,875837240c842217528,875835692,960049202,741880633,892811309,959460917c824979510,808596532,859388217,892415032,909652535,808202292c842610275,825243184,824979510,808596532,859388217,959851576c909391922,741488949,842282033,960051504,908867635,876098105c842609974,875835692,960049202,1664627513,960051501,959592754c824981554,808596532,859388217,959261752,808794169,909718582c875835692,960049202,741880633,943274285,875966517,824981049c808596532,859388217,741368632,741354544,875375664,808924727c875968568,875835692,960049202,1664365625,875967025,942945336c841756716,859191602,875835704,842084908,808858677,741881393c909718066,875640883,825371700,909391154,943075632,909586787c875575091,741487416,825440561,926102070,824979512,942747703c943141686,859122740,825307449,741945653,959854641,942749495c824979769,960049712,859257144,859136825,892481849,741488690c942749745,842084659,824981815,876164663,943273011,942746680c943011889,942750003,825700652,825831985,741750071,859126065c959524919,828584498,859191088,824980788,909521721,875574072c959589426,741421112,741354544,892418097,959525688,761476146c876032313,943142711,875637815,959459892,942881081,809054508c875639348,741749040,842282033,876165424,824979511,875640114c892613943,875637814,959459892,942881081,875704675,858862897c741619769,842282033,960051504,757872691,909717817,892416304c875637810,959459892,942881081,842083628,892810804,875968566c875835692,960049202,1664627513,943143213,875639347,824981552c808596532,859388217,741354552,741354544,741368624,842083376c926167349,909456437,875835692,960049202,741880633,959854641c926300208,824979506,842020664,909325113,825385778,959722041c741354548,942813485,959787825,741488440,842282033,960051504c808204339,811806764,942684204,808596788,841758265,875706673c808204599,926428460,808858933,741357113,842282033,960051504c811808819,841756716,825702704,808202805,892482604,808728633c828583980,825702450,875575090,825371696,892613938,926037304c825438508,741488432,825044016,925905712,808595509,875637816c959459892,942881081,876098403,859255352,824980025,808596532c859388217,942877752,825570101,741357622,842282033,960051504c858535987,892548408,808990257,875835692,960049202,1664627513c741354544,959787572,741356600,892742704,741749557,892613169c1664366641,926494770,741487921,859322418,741356342,825243699c741815345,825831990,741421109,942813492,741814328,892482102c1664300345,942813746,741685298,842608952,741552689,926430770c741749040,876163126,741946169,1664101424,842412338,741881910c892415024,808727865,876098360,842084908,808858677,741619504c825504305,959656245,824980536,808596532,859388217,825385784c959461683,808726581,842084908,959788085,741617977,959787572c741356600,959523888,942682930,876098360,875835692,960049202c1664627513,858929457,892351795,824981554,808596532,859388217c959523896,892547890,942814512,875835692,960049202,741880633c959723826,741356081,741368624,859125046,741354550,892415024c909652535,824979508,959919922,1664103991,959787572,741487672c925969456,892417080,875966514,842084908,808858677,741357872c1664101424,741354544,926431025,926366002,841757241,875901489c959459382,825044016,876033335,926102321,875637814,959459892c959919161,925969763,909391925,842348849,875835692,960049202c741947188,741354544,959787572,741356600,842097456,842086200c808726583,842084908,943010869,741814837,808530737,808202807c825830700,959460147,741751094,842282033,960051504,761477171c960051505,875836214,824980019,808596532,859388217,825044024c825833785,875638833,875637812,959459892,942881081,959524140c825309497,875835696,875835692,960049202,1664627513,741354544c842282289,808597040,741354552,842412589,808727601,841756720c875901489,925904950,942498608,943274289,842216502,875835692c960049202,741880633,959526957,825374260,824980532,808596532c859388217,942484536,909392177,875835698,875835692,960049202c1664627513,943075378,875574328,824981556,808596532,892680505c808594480,959919926,842479665,875835692,960049202,741356853c875637808,892351028,875835700,842083683,858994997,909588281c875835692,960049202,741880633,892481837,892418104,741881908c842282033,960051504,757872691,943010353,875901240,824981560c808596532,859388217,908944184,909325621,926036780,757872438c859125046,842214454,741815863,1664101424,741354544,892679725c858535475,926299954,892742956,741749557,909586995,741368631c741354544,825044016,842478898,842412596,875637812,959459892c942881081,842083683,825701941,909325112,875835692,960049202c741880633,892481837,942749494,741749555,842282033,960051504c875313203,859060529,808465456,875835692,960049202,1664693301c842150189,858994742,741356089,892481842,876164404,757870641c842215985,943077168,824979504,808596532,859388217,858598456c808925492,909717552,842084908,808858677,1664104240,926103597c842150200,824980530,808596532,859388217,741354552,808528944c875637808,959459892,959591993,825701475,842609976,892611632c741880113,825701431,741617713,859125046,959261751,892877112c875837237,875835692,960049202,1664627513,741354544,741354544c1664101424,741354544,741354544,1664101424,876163380,808726579c875637808,959459892,959722809,808202284,825831724,876165176c741357616,842282033,892942640,811806773,824979500,909260599c842479409,825371704,909391154,809054256,808202284,808202339c926363948,859191093,741750068,892481842,808465972,757870649c808727089,875902516,824981552,808596532,859388217,741368632c942484528,943208241,808989241,875835692,960049202,741880633c1664101424,741354544,892481837,825571632,741881393,842282033c960051504,757872691,959919666,909193521,825371704,909391154c808923184,808202339,842083628,858993968,842084664,875835692c960049202,741880633,1664101424,741354544,741354544,875639341c942748727,741486897,761475373,926167346,892482867,757872439c925969457,892351792,825307440,842084908,808858677,741685296c1664101424,859386157,876099890,741356083,892481842,960050484c908867377,909325621,824979500,942945335,909389875,825371700c892613938,959657785,842083683,942814256,909325625,875835692c960049202,741880633,909586995,741355576,841821232,925905713c859059760,875637810,959459892,842217785,808202339,808202284c808202284,876032611,959853111,824980017,808596532,875706681c909257781,875771444,741881395,841821232,876033073,875967288c875637816,959459892,842217785,825438563,741488432,842282033c825505072,858534964,943077170,808202288,824979500,875575606c1664692790,892679725,908867123,825831734,824980787,808202288c825438508,808597296,842084908,943272757,1664495920,741354544c959919154,842151992,875637812,959459892,959592761,808202284c808529251,909457203,842348853,875835692,960049202,741880633c741354544,1664101424,959854893,942814009,825371696,909391154c892809520,959459884,842346807,808726828,875574576,908866099c859058231,741750837,892481842,943273268,811807545,757870636c926167092,858992693,875637814,959459892,859190329,808725804c943273781,741486905,842282033,876165424,811807542,875835692c892678194,741815857,825570866,892745781,741354550,842545465c892548148,825371698,892613938,859387961,942878051,808662834c741356594,842282033,842610992,841757238,875574326,875836724c959197228,892614193,875705397,842084908,959788085,1664301368c842543917,842019639,824979508,808596532,909261113,909257778c859385909,741356081,926428208,909129528,741881910,892481842c943273268,761475897,926038067,875704371,875637808,959459892c842412601,892744236,909653297,808203829,825768236,825701940c841758259,875901489,959985973,926049075,909260596,741486905c842282033,842610992,841758004,875574326,875836724,942420012c926300473,942682680,842084908,959788085,1664301368,926168882c825833010,875637810,959459892,892613177,892744236,825440560c808202290,825636908,876163641,841757239,875901489,959985973c926049075,909260596,741486905,842282033,842610992,841758004c892417334,909456952,959197228,892351545,942944304,842084908c959788085,1664301368,842543917,842019639,824979508,808596532c909261113,909257778,875835444,741618741,825830448,825635378c741356081,892481842,943273268,761475897,926038067,875704371c875637808,959459892,842412601,892744236,825440560,808202290c876034092,858927413,841757752,875901489,959985973,858612531c859255352,808727088,875835692,960049202,741488178,825570866c892745781,741354550,842018865,909652788,841758261,875901489c959985973,841835315,825831729,959459895,875637814,959459892c926167609,875967020,808464689,808202296,808597804,926495798c841758770,875901489,959985973,841835315,825831729,959459895c875637814,959459892,926167609,892744236,825504306,808202809c842545196,959459385,841757241,875901489,959985973,841835315c825831729,959459895,875637814,959459892,926167609,892744236c926496818,808204338,808529196,825375025,842479669,875835692c960049202,1664234297,825242161,808990262,824981049,808596532c926169401,909257776,808529974,741618230,841821232,959722289c859254832,875637814,959459892,842217785,876032611,959853111c824980017,808596532,875706681,909257781,892745524,741356596c926493744,892809525,741357622,892481842,943273268,761475897c825831474,825831481,824979506,808596532,858929465,909257785c909719604,741486901,943205424,892940343,741751090,892481842c943273268,761475897,825831474,825831481,824979506,808596532c858929465,909257785,842414388,741880880,876096560,909390649c741357109,892481842,943273268,761475897,825831474,825831481c824979506,808596532,858929465,909257785,926036021,741619765c859384880,875705657,741751088,892481842,943273268,845361977c842478647,842086710,875835692,960049202,741684274,943011378c892680503,741354546,808726834,909325361,824981041,808596532c859388217,825385778,842346809,741619763,842282033,842610992c841758004,926430518,842347833,841756716,859059249,842610483c875637808,959459892,842217785,858796643,926102068,824980532c808596532,875706681,892480565,943011377,741356594,926493744c959853369,741619769,892481842,943273268,761475897,875902001c959723315,824980017,808596532,842414393,909257784,926102580c741357111,959982640,859321397,741617721,892481842,943273268c761475897,875902001,959723315,824980017,808596532,842414393c909257784,909653045,741749555,892873776,892548919,741881393c892481842,943273268,761475897,875902001,959723315,824980017c808596532,842414393,909257784,825570613,741488440,841821232c875901489,892678966,875637810,959459892,842217785,876032611c959853111,824980017,808596532,875706681,909257781,842544693c741618745,825371696,909259058,942944825,875835692,960049202c1664234297,926168882,825833010,875637810,959459892,892613177c875967020,909457201,808203825,875706668,808727608,841757235c875901489,959985973,808608563,858928179,741618743,842282033c842610992,841758004,909456438,842217528,959197228,858861875c943207477,842084908,959788085,1664301368,926168882,825833010c875637810,959459892,892613177,875967020,842151731,808203314c943077676,842283064,841757746,875901489,959985973,926049075c909260596,741486905,842282033,842610992,841758004,926495542c942682169,959197228,825701172,808465464,842084908,959788085c1664301368,926168882,825833010,875637810,959459892,892613177c875967020,909520947,808204344,858862124,892679985,741879856c842282033,960051504,845361715,892418353,876098354,875835692c960049202,741684274,859059762,943076912,741354552,892547378c859386937,824980017,808596532,859388217,808608562,858928179c741618743,842282033,842610992,841758004,808662070,943207990c959197228,926037815,842217522,842084908,959788085,1664301368c825307693,842477881,741751088,842282033,842610992,841758516c875705398,842346801,942420012,942813497,808465977,842084908c959788085,1664301368,825307693,842477881,741751088,842282033c842610992,841758516,892548406,875967029,942420012,875901749c875968560,842084908,959788085,1664301368,825307693,842477881c741751088,842282033,842610992,841758516,842282294,808466480c757870636,825438514,808793399,824981552,808596532,859388217c808608562,858928179,741618743,842282033,842610992,841758004c859321398,909588784,824979500,808466480,942814003,875835692c960049202,1664692790,875769906,876032818,875637812,959459892c892613177,825636396,909324601,909717804,741879862,959592237c943206456,841758265,875901489,825833781,825385779,842346809c741619763,842282033,842610992,908866868,842611001,741880884c925707312,875575351,842609459,842084908,959788085,1664299321c842543917,842019639,824979508,808596532,909261113,909257778c875968816,741487923,959523888,959590969,741356596,842282033c909719856,828586290,859058230,942813490,875835692,960049202c741945910,959853617,858796343,824981043,892415030,926102070c808727096,842084908,959788085,1664299321,875769906,876032818c875637812,959459892,892613177,909588012,943077433,741354552c808858929,808532018,841758776,875901489,825833781,741368627c909259825,858994224,808202294,808202284,942749228,845363001c842281776,875837235,875835692,960049202,741684274,808662838"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rFonts w:ascii="Calibri" w:hAnsi="Calibri" w:cs="Calibri"/>
          <w:sz w:val="22"/>
          <w:szCs w:val="22"/>
        </w:rPr>
      </w:pPr>
      <w:r>
        <w:rPr>
          <w:sz w:val="22"/>
          <w:szCs w:val="22"/>
        </w:rPr>
        <w:t>(№ квартиры,  (текущее назначение помещения  (общая площадь, жилая помещения) (жилое/нежилое) площадь) из (</w:t>
      </w:r>
      <w:r>
        <w:rPr>
          <w:sz w:val="22"/>
          <w:szCs w:val="22"/>
          <w:u w:val="single" w:color="000000"/>
        </w:rPr>
        <w:t>жилого</w:t>
      </w:r>
      <w:r>
        <w:rPr>
          <w:sz w:val="22"/>
          <w:szCs w:val="22"/>
        </w:rPr>
        <w:t>/нежилого) помещения в (</w:t>
      </w:r>
      <w:r>
        <w:rPr>
          <w:sz w:val="22"/>
          <w:szCs w:val="22"/>
          <w:u w:val="single" w:color="000000"/>
        </w:rPr>
        <w:t>нежилое</w:t>
      </w:r>
      <w:r>
        <w:rPr>
          <w:sz w:val="22"/>
          <w:szCs w:val="22"/>
        </w:rPr>
        <w:t xml:space="preserve">/жилое) </w:t>
      </w:r>
    </w:p>
    <w:p>
      <w:pPr>
        <w:pStyle w:val="Normal"/>
        <w:tabs>
          <w:tab w:val="clear" w:pos="708"/>
          <w:tab w:val="center" w:pos="6543" w:leader="none"/>
        </w:tabs>
        <w:spacing w:lineRule="auto" w:line="247" w:before="0" w:after="14"/>
        <w:rPr>
          <w:rFonts w:ascii="Calibri" w:hAnsi="Calibri" w:cs="Calibri"/>
          <w:sz w:val="22"/>
          <w:szCs w:val="22"/>
        </w:rPr>
      </w:pPr>
      <w:r>
        <w:rPr>
          <w:sz w:val="22"/>
          <w:szCs w:val="22"/>
        </w:rPr>
        <w:t xml:space="preserve"> </w:t>
      </w:r>
      <w:r>
        <w:rPr>
          <w:sz w:val="22"/>
          <w:szCs w:val="22"/>
        </w:rPr>
        <w:tab/>
        <w:t xml:space="preserve">(нужное подчеркнуть) </w:t>
      </w:r>
    </w:p>
    <w:p>
      <w:pPr>
        <w:pStyle w:val="Normal"/>
        <w:spacing w:lineRule="auto" w:line="256" w:before="0" w:after="5"/>
        <w:ind w:right="15" w:hanging="0"/>
        <w:jc w:val="center"/>
        <w:rPr>
          <w:rFonts w:ascii="Calibri" w:hAnsi="Calibri" w:cs="Calibri"/>
          <w:sz w:val="22"/>
          <w:szCs w:val="22"/>
        </w:rPr>
      </w:pPr>
      <w:r>
        <w:rPr>
          <w:sz w:val="22"/>
          <w:szCs w:val="22"/>
        </w:rPr>
        <w:t xml:space="preserve"> </w:t>
      </w:r>
    </w:p>
    <w:p>
      <w:pPr>
        <w:pStyle w:val="Normal"/>
        <w:spacing w:lineRule="auto" w:line="256"/>
        <w:ind w:left="108" w:hanging="0"/>
        <w:rPr>
          <w:rFonts w:ascii="Calibri" w:hAnsi="Calibri" w:cs="Calibri"/>
          <w:sz w:val="22"/>
          <w:szCs w:val="22"/>
        </w:rPr>
      </w:pPr>
      <w:r>
        <w:rPr>
          <w:sz w:val="22"/>
          <w:szCs w:val="22"/>
        </w:rPr>
        <w:t xml:space="preserve"> </w:t>
      </w:r>
      <w:r>
        <w:rPr>
          <w:sz w:val="22"/>
          <w:szCs w:val="22"/>
        </w:rPr>
        <w:tab/>
        <w:t xml:space="preserve"> </w:t>
        <w:tab/>
        <w:t xml:space="preserve"> </w:t>
        <w:tab/>
        <w:t xml:space="preserve"> </w:t>
        <w:tab/>
        <w:t xml:space="preserve"> </w:t>
      </w:r>
    </w:p>
    <w:p>
      <w:pPr>
        <w:pStyle w:val="Normal"/>
        <w:spacing w:lineRule="auto" w:line="247" w:before="0" w:after="14"/>
        <w:ind w:left="536" w:hanging="8"/>
        <w:rPr>
          <w:rFonts w:ascii="Calibri" w:hAnsi="Calibri" w:cs="Calibri"/>
          <w:sz w:val="22"/>
          <w:szCs w:val="22"/>
        </w:rPr>
      </w:pPr>
      <w:r>
        <w:rPr>
          <w:sz w:val="22"/>
          <w:szCs w:val="22"/>
        </w:rPr>
        <w:t xml:space="preserve">Подпись </w:t>
      </w:r>
    </w:p>
    <w:p>
      <w:pPr>
        <w:pStyle w:val="Normal"/>
        <w:tabs>
          <w:tab w:val="clear" w:pos="708"/>
          <w:tab w:val="center" w:pos="755" w:leader="none"/>
          <w:tab w:val="center" w:pos="5311" w:leader="none"/>
        </w:tabs>
        <w:spacing w:lineRule="auto" w:line="247" w:before="0" w:after="14"/>
        <w:rPr>
          <w:rFonts w:ascii="Calibri" w:hAnsi="Calibri" w:cs="Calibri"/>
          <w:sz w:val="22"/>
          <w:szCs w:val="22"/>
        </w:rPr>
      </w:pPr>
      <w:r>
        <w:rPr>
          <w:sz w:val="22"/>
          <w:szCs w:val="22"/>
        </w:rPr>
        <w:t xml:space="preserve"> </w:t>
      </w:r>
      <w:r>
        <w:rPr>
          <w:sz w:val="22"/>
          <w:szCs w:val="22"/>
        </w:rPr>
        <w:tab/>
        <w:t xml:space="preserve">Дата </w:t>
        <w:tab/>
      </w:r>
      <w:r>
        <w:rPr>
          <w:rFonts w:cs="Calibri" w:ascii="Calibri" w:hAnsi="Calibri"/>
          <w:sz w:val="22"/>
          <w:szCs w:val="22"/>
          <w:lang w:val="en-US" w:eastAsia="en-US"/>
        </w:rPr>
        <mc:AlternateContent>
          <mc:Choice Requires="wpg">
            <w:drawing>
              <wp:inline distT="0" distB="0" distL="0" distR="0">
                <wp:extent cx="5141595" cy="335280"/>
                <wp:effectExtent l="0" t="0" r="0" b="0"/>
                <wp:docPr id="2"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4194304,0,2162688,0,0,0c918355968,599261186,0,9144,2162688,0c1471152128,1442099629,0,0,3342336,3473462c12648448,0,299892736,1442099839,-344981504,1442099944c0,1245184,0,0,223346688,2125460095c876609536,1442099550,11796480,0,2949120,0c1966080,0,983040,0,14745600,0c0,0,-524288,-1,65535,0c771817472,352075,0,0,16250,0c1490042746,1442099550,0,131072,589824,0c1765605376,-656390203,-325007276,1442099938,1765605376,-656390203c2213972,0,0,0,-1887567872,599261208c0,1442099939,9502720,0,0,0c0,0,0,0,0,0c0,0,0,0,1648361472,1442099939c0,0,0,0,0,0c0,0,0,0,0,0c0,0,0,0,0,0c3473408,0,3211264,0,0,0c0,0,65536,0,0,0c0,0,3211264,0,-566231040,2125459416c-1439694848,1442099929,-1370488832,1442099938,-1369964544,1442099938c-1369964544,1442099938,3211264,0,-566231040,2125459416c-209715200,1442099938,52428800,1442099939,52953088,1442099939c52953088,1442099939,3211264,0,65536,524288c5242880,7536751,7602281,7274601,110,1634549295c1043276396,103,3211264,0,0,0c0,0,65536,0,0,0c0,0,8454144,0,1034944512,1442099939c-864026624,2125460083,0,0,0,0c0,0,1310720,0,0,0c0,0,1051197440,1442099939,0,-65536c98303,1881276416,25970,0,0,0c0,0,1949958144,1043292769,2178622,0c5439488,6357096,6619248,3342368,3342386,3211320c2162688,0,927989760,1442099629,0,0c3342336,3211318,2162688,0,795869184,1442099629c0,0,3342336,3145782,2162688,0c1195376640,1442099629,0,0,3342336,3342390c403767296,0,182452224,1442099629,203423744,1442099245c8192000,65536,60817408,1442099629,-614465536,1442099628c6815744,131073,51394860,1442099629,274726912,1442099245c6815744,65537,153104945,1442099629,160432128,1442099629c1469186048,16,54538546,1442099629,-424673280,1442099628c6815744,1,-788515536,2125459913,-1826619392,1442099628c256901120,16,114308148,1442099629,219152384,1442099245c6029312,8650752,-792711118,2125459913,-1342177280,1442099625c257490944,16,233845548,1442099629,-382730240,1442099262c7471104,131073,227555634,1442099629,-382730240,1442099262c7471104,65537,230700597,1442099629,-382730240,1442099262c7471104,1,-1412420556,1442099628,203423744,1442099245c264699904,0,-1443876815,1442099628,219152384,1442099245c266076160,0,-1440728778,1442099628,203423744,1442099245c266076160,0,929051186,2125459893,274726912,1442099245c265945088,0,972041270,2125459893,219152384,1442099245c263979008,0,956313644,2125459893,274726912,1442099245c263979008,0,952119596,2125459893,274726912,1442099245c263979008,0,964702265,2125459893,274726912,1442099245c263979008,0,960506936,2125459893,274726912,1442099245c263979008,0,-1419758029,1442099628,203423744,1442099245c264503296,0,935342129,2125459893,203423744,1442099245c264372224,0,-1401933524,1442099628,274726912,1442099245c265617408,0,947925044,2125459893,274726912,1442099245c264634368,0,-1416613326,1442099628,-1344274432,1442099239c264634368,0,985673782,2125459893,274726912,1442099245c264044544,0,903885100,2125459893,274726912,1442099245c265093120,0,866136886,2125459893,274726912,1442099245c265158656,0,989868601,2125459893,274726912,1442099245c264044544,0,908079921,2125459893,274726912,1442099245c265093120,0,870330678,2125459893,274726912,1442099245c265158656,0,998257712,2125459893,-382730240,1442099262c264044544,0,916469809,2125459893,-382730240,1442099262c265093120,0,878719800,2125459893,-382730240,1442099262c265158656,0,981479479,2125459893,274726912,1442099245c264044544,0,899689522,2125459893,274726912,1442099245c265093120,0,861943601,2125459893,274726912,1442099245c265158656,0,994063157,2125459893,-382730240,1442099262c264044544,0,912273971,2125459893,-382730240,1442099262c265093120,0,874525232,2125459893,-382730240,1442099262c265158656,0,1002449974,2125459893,-2119172096,1442099247c264110080,0,920662073,2125459893,-2119172096,1442099247c265224192,0,882915639,2125459893,-2119172096,1442099247c265289728,0,-1395642311,1442099628,1201668096,1442099470c266010624,0,-1408222927,1442099628,274726912,1442099245c264765440,0,975189559,2125459893,-2091909120,1442099239c264896512,0,887107897,2125459893,-2091909120,1442099239c264962048,0,849357880,2125459893,-2091909120,1442099239c265027584,0,939538737,2125459893,274726912,1442099245c265879552,0,-1428146633,1442099628,219152384,1442099245c265879552,0,-1423951568,1442099628,203423744,1442099245c265879552,0,979384108,2125459893,-1454374912,1442099628c264437760,0,895498034,2125459893,-1454374912,1442099628c265486336,0,857748784,2125459893,-1454374912,1442099628c265551872,0,-1398787024,1442099628,274726912,1442099245c265682944,0,-1462749908,1442099628,274726912,1442099245c264175616,0,924858678,2125459893,203423744,1442099245c264568832,0,931148595,2125459893,274726912,1442099245c264372224,0,968897591,2125459893,274726912,1442099245c263979008,0,943730988,2125459893,274726912,1442099245c264306688,0,-1436536007,1442099628,219152384,1442099245c264306688,0,-1432342474,1442099628,203423744,1442099245c264306688,0,977287218,2125459893,-2119172096,1442099247c264241152,0,891300919,2125459893,-2119172096,1442099247c265355264,0,853554224,2125459893,-2119172096,1442099247c265420800,0,-1405077191,1442099628,203423744,1442099245c264830976,0,108017456,1442099629,203423744,1442099245c6619136,196608,-1848625099,1442099628,-382730240,1442099262c80740352,0,-1852821204,1442099628,-382730240,1442099262c80674816,0,-1844431305,1442099628,1201668096,1442099470c80805888,0,-778030797,2125459913,-382730240,1442099262c260964352,0,199244089,1442099629,160432128,1442099629c1469710336,16,1562392876,2125459913,203423744,1442099245c67698688,0,1560294968,2125459913,-1826619392,1442099628c66715648,0,1600141625,2125459913,203423744,1442099245c67305472,0,1566585913,2125459913,-1837105152,1442099628c258539520,0,1551904817,2125459913,-382730240,1442099262c66715648,0,1595946804,2125459913,219152384,1442099245c67371008,0,1591752498,2125459913,219152384,1442099245c67436544,0,1814047792,2125460130,219152384,1442099245c67567616,0,1587558705,2125459913,219152384,1442099245c67633152,0,1809855280,2125460130,-639631360,1442099627c66977792,0,1583363124,2125459913,219152384,1442099245c67043328,0,1579169329,2125459913,219152384,1442099245c67108864,0,1574973740,2125459913,203423744,1442099245c67502080,0,1570781232,2125459913,203423744,1442099245c66912256,0,1556100918,2125459913,-382730240,1442099262c66715648,0,1604333876,2125459913,219152384,1442099245c66519040,0,1528836396,2125459913,219152384,1442099245c67239936,0,1818244664,2125460130,274726912,1442099245c66519040,0,1606432057,2125459913,274726912,1442099245c66519040,0,1610627379,2125459913,274726912,1442099245c66519040,0,1547709494,2125459913,-1805647872,1442099628c66584576,0,1801467701,2125460130,-382730240,1442099262c66584576,0,1805662000,2125460130,274726912,1442099245c66846720,0,1544565298,2125459913,-1787822080,1442099628c66650112,0,1541419832,2125459913,-382730240,1442099262c66650112,0,1538273580,2125459913,-1769996288,1442099628c66453504,0,1535127864,2125459913,274726912,1442099245c66781184,0,1530934840,2125459913,-1805647872,1442099628c67174400,0,1795174707,2125460130,-382730240,1442099262c67174400,0,1790982444,2125460130,203423744,1442099245c67764224,0,1975529781,2125460130,203423744,1442099245c71499776,0,-784320461,2125459913,-1342177280,1442099625c257228800,0,-1610599881,1442099628,219152384,1442099245c81264640,0,-1614795720,1442099628,219152384,1442099245c81199104,0,-1606405322,1442099628,274726912,1442099245c81330176,0,1526741049,2125459913,-1754267648,1442099628c76939264,0,67121714,1442099629,274726912,1442099245c6750208,1,70268216,1442099629,219152384,1442099245c6750208,8519681,74460217,1442099629,274726912,1442099245c6750208,65537,-780126671,2125459913,-382730240,1442099262c262602752,0,-687851214,2125459905,1201668096,1442099470c261554176,0,173027634,1442099629,203423744,1442099245c8060928,0,-1617940423,1442099628,203423744,1442099245c257425408,16,-767546320,2125459913,274726912,1442099245c74186752,0,-769643472,2125459913,-382730240,1442099262c74252288,0,78654512,1442099629,219152384,1442099245c5963776,8650753,-735038931,2125459913,-1715470336,1442099628c66322432,0,-737136327,2125459913,219152384,1442099245c65732608,0,-732940236,2125459913,-1736441856,1442099628c65601536,0,-1723846088,1442099628,-382730240,1442099262c65601536,0,1997550896,2125460130,-1666187264,1442099628c65863680,1,-740283344,2125459913,203423744,1442099245c66125824,0,-1653589709,1442099628,-382730240,1442099262c65863680,0,-744476104,2125459913,219152384,1442099245c65994752,0,-747620807,2125459913,-1699741696,1442099628c66256896,0,-765447626,2125459913,-1666187264,1442099628c65798144,1,-750767052,2125459913,203423744,1442099245c66060288,0,-1650446286,1442099628,-382730240,1442099262c65798144,0,-754960080,2125459913,219152384,1442099245c65929216,0,-758107596,2125459913,-1684013056,1442099628c65536000,0,-761252308,2125459913,274726912,1442099245c66191360,0,-763349968,2125459913,219152384,1442099245c65667072,0,-803196361,2125459913,-1826619392,1442099628c257622016,16,-799003594,2125459913,-382730240,1442099262c257556480,16,-790612429,2125459913,974127104,1442099240c257359872,16,-771739593,2125459913,203423744,1442099245c73990144,0,1995454518,2125460130,-382730240,1442099262c74317824,0,1008742700,2125459893,203423744,1442099245c263258112,0,1012937268,2125459893,-1599078400,1442099628c262995968,0,-977258183,1442099628,203423744,1442099245c6488064,0,203436857,1442099629,203423744,1442099245c6750208,196608,847261996,2125459893,274726912,1442099245c263716864,0,843067956,2125459893,219152384,1442099245c263585792,0,809515321,2125459893,219152384,1442099245c263520256,0,-1391447239,1442099628,203423744,1442099245c263127040,0,-1387254728,1442099628,203423744,1442099245c263192576,0,801123376,2125459893,203423744,1442099245c262930432,0,796932409,2125459893,203423744,1442099245c262864896,0,805319732,2125459893,203423744,1442099245c262799360,0,838873394,2125459893,203423744,1442099245c263061504,0,834679091,2125459893,274726912,1442099245c263716864,0,830484785,2125459893,219152384,1442099245c263520256,0,826290999,2125459893,-1376780288,1442099628c263651328,0,822096172,2125459893,219152384,1442099245c263520256,0,817901879,2125459893,-1341128704,1442099628c263782400,0,813708086,2125459893,219152384,1442099245c263585792,0,-1324340176,1442099628,-1814036480,1442099264c262733824,0,190854193,1442099629,274726912,1442099245c1469579264,0,-773836236,2125459913,203423744,1442099245c74121216,0,206584112,1442099629,274726912,1442099245c5832704,65536,209729849,1442099629,274726912,1442099245c5832704,1048576,213923891,1442099629,274726912,1442099245c5832704,131072,217080632,1442099629,274726912,1442099245c5832704,983040,81800240,1442099629,219152384,1442099245c5963776,8716289,-786418636,2125459913,219152384,1442099245c75038720,0,1991258672,2125460130,203423744,1442099245c68681728,0,-819971787,2125459913,219152384,1442099245c69271552,0,-805291984,2125459913,219152384,1442099245c68747264,0,-815779786,2125459913,219152384,1442099245c69140480,0,-817876681,2125459913,219152384,1442099245c69206016,0,1988113456,2125460130,274726912,1442099245c68943872,0,-809488083,2125459913,219152384,1442099245c68812800,0,-813681608,2125459913,219152384,1442099245c68878336,0,-794808011,2125459913,219152384,1442099245c75104256,0,-775933896,2125459913,203423744,1442099245c74055680,0,-1602212816,1442099628,219152384,1442099245c81395712,0,195046450,1442099629,160432128,1442099629c1469644800,16,84945969,1442099629,-442499072,1442099628c6619136,1,99626037,1442099629,203423744,1442099245c6619136,65537,103820345,1442099629,203423744,1442099245c6619136,131072,1983919160,2125460130,274726912,1442099245c71303168,0,-824168148,2125459913,274726912,1442099245c71172096,0,-828362191,2125459913,274726912,1442099245c71237632,0,-832554960,2125459913,-1560281088,1442099628c70975488,0,-836750032,2125459913,-1549795328,1442099628c70909952,0,-840943566,2125459913,203423744,1442099245c71041024,0,1979722800,2125460130,203423744,1442099245c71106560,0,-845137609,2125459913,203423744,1442099245c70123520,0,-849333194,2125459913,203423744,1442099245c70778880,0,221263672,1442099629,203423744,1442099245c1469841408,0,224408631,1442099629,-614465536,1442099628c1469841408,65536,-878692812,2125459913,-382730240,1442099262c71630848,0,-1486866123,1442099628,-1478492160,1442099628c262537216,0,-853526475,2125459913,203423744,1442099245c71368704,0,-857723850,2125459913,-1533018112,1442099628c70189056,0,-1637863124,1442099628,274726912,1442099245c262471680,0,1518351409,2125459913,-1515192320,1442099628c70844416,0,1514157108,2125459913,219152384,1442099245c70254592,0,1509960752,2125459913,219152384,1442099245c70451200,0,-861915091,2125459913,219152384,1442099245c70582272,0,-866109135,2125459913,219152384,1442099245c70713344,0,-870304204,2125459913,219152384,1442099245c70057984,0,-874499024,2125459913,219152384,1442099245c70647808,0,128987703,1442099629,137363456,1442099629c1468792832,0,1505768500,2125459913,219152384,1442099245c70320128,0,1501572152,2125459913,219152384,1442099245c70385664,0,1497378092,2125459913,-1497366528,1442099628c70516736,0,1493186093,2125459913,203423744,1442099245c71565312,0,96480311,1442099629,-442499072,1442099628c6619136,0,1522545974,2125459913,-1578106880,1442099628c76218368,0,1993355831,2125460130,-382730240,1442099262c260898816,0,111161655,1442099629,219152384,1442099245c6029312,8585216,-1633667023,1442099628,-1630535680,1442099628c258605056,0,185610288,1442099629,-1630535680,1442099628c1469513728,16,-1641010128,1442099628,-382730240,1442099262c260571136,16,-1644154580,1442099628,-382730240,1442099262c260505600,16,-1328532943,1442099628,-1814036480,1442099264c71434240,0,117452850,1442099629,274726912,1442099245c6684672,1,120600882,1442099629,219152384,1442099245c6684672,8519681,124791860,1442099629,274726912,1442099245c6684672,65537,-1647298247,1442099628,203423744,1442099245c76283904,0,177220656,1442099629,-1344274432,1442099239c8192000,0,-1331676876,1442099628,274726912,1442099245c262668288,0,-782224071,2125459913,219152384,1442099245c258146304,0,808465972,808202297,811806764,824979500c926234423,892613430,825371702,909391154,809054256,842083628c909389876,942683189,875835692,960049202,1664627513,741354544c925972525,842610744,824979512,808596532,859388217,741354552c741368624,825044016,959460658,909193525,875637816,959459892c942881081,909258028,825309495,741881393,892481842,808465972c811806775,757870636,892351025,825766707,824980017,808596532c859388217,741354552,741368624,741354544,841821232,876033073c825309233,825044018,825372003,892548916,926364978,741420332c892352305,825242928,841756977,875901489,942682166,741354549c825058096,959591225,842216504,825371696,892613938,925972793c892679724,808203827,876032300,808663092,741619252,892481842c926496052,761477427,875573809,892942386,824981043,808596532c859388217,842214456,808990263,741354544,858862125,909129520c741487412,842282033,960051504,811807283,808202284,808202284c845361196,842478647,842086710,875835692,960049202,741684274c909391410,909325363,741354552,875639341,859321399,741880886c842282033,960051504,828584499,925905203,875637810,892351028c875835700,926036780,808466486,808202284,959852844,842413104c908944185,909325621,825636396,892547385,808464684,824979500c925905203,841756722,859124273,825243705,741368630,875703344c943208759,741618226,842282033,960051504,808204594,761475116c926101553,959788597,824980021,808596532,859388217,741354552c741354544,959275824,859388214,741357618,892481842,825243188c841758007,825702704,824980021,892350516,842216496,808924716c943010612,825371702,892613938,859387961,808202339,808725804c808793908,741749555,842282033,876165424,757871414,926232628c825833529,875637810,959459892,859190329,824979555,808596532c909194549,909257783,943010101,741750070,960048176,875835960c741487923,892481842,943273268,761475897,926038067,875704371c875637808,959459892,842412601,875967020,154219568,0c-262144000,2125460070,955252736,1442099939,955777024,1442099939c955777024,1442099939,2068840448,1442099550,2067791872,1442099550c0,1442054144,80740352,1442099939,81264640,1442099939c81264640,1442099939,-65536,32767,-65536,32767c0,0,0,0,-65536,32767c-65536,32767,0,0,0,0c50344500,1442099939,50855936,1442099939,50855936,1442099939c419430400,1442099549,-1226833920,2125459410,1471152128,1442099939c-349700096,2125460070,-1581252608,1442099933,0,0c12388,1442099629,47185920,45118,7471104,65537c-1906297038,1442099935,0,0,0,0c0,0,0,0,0,0c0,0,419430400,1442099549,0,0c1918894080,1442099550,0,0,1772617728,2125460090c0,0,0,0,1775763456,2125460090c0,0,0,0,957349888,1442099939c0,0,0,0,-735051776,1442099912c-267911168,2125460070,0,0,1497890816,1442099939c0,0,0,0,0,0c-2147418112,-1,-2147352577,-1,1705050111,2125460085c0,0,-1932984320,2125459917,65536,0c1744843308,2125459739,1498939392,1442099939,3276800,0c-1409286144,1442099628,0,0,0,0c0,0,274726912,1442099245,264634368,0c-1426050759,1442099628,131072,1442054144,3276800,0c0,16904629,-65536,6619135,100,0c1310720,2125398016,0,0,247988224,1442099929c0,0,0,0,0,0c0,0,-96993280,2125460175,2097152,140050432c67043586,2125459893,0,0,-404750336,1442099463c-405798912,1442099463,0,1442055167,265158656,0c998256953,2125459893,-382730240,1442099262,264044544,0c916469305,2125459893,-382730240,1442099262,265093120,0c878721081,2125459893,-382730240,1442099262,265158656,0c981480242,2125459893,274726912,1442099245,264044544,0c108014640,1442099629,203423744,1442099245,6619136,196608c199242028,1442099629,160432128,1442099629,1469710336,16c67121977,1442099629,274726912,1442099245,6750208,1c70267447,1442099629,219152384,1442099245,6750208,8519681c74462517,1442099629,274726912,1442099245,6750208,65537c173028153,1442099629,203423744,1442099245,8060928,0c78656044,1442099629,219152384,1442099245,5963776,8650753c-977259471,1442099628,203423744,1442099245,6488064,0c203436082,1442099629,203423744,1442099245,6750208,196608c190855478,1442099629,274726912,1442099245,1469579264,0c206584116,1442099629,274726912,1442099245,5832704,65536c209726512,1442099629,274726912,1442099245,5832704,1048576c213921123,1442099629,274726912,1442099245,5832704,131072c217069106,1442099629,274726912,1442099245,5832704,983040c81802546,1442099629,219152384,1442099245,5963776,8716289c195047474,1442099629,160432128,1442099629,1459617792,16c84948021,1442099629,-442499072,1442099628,6619136,1c99629366,1442099629,203423744,1442099245,6619136,65537c103820340,1442099629,203423744,1442099245,6619136,131072c221274930,1442099629,203423744,1442099245,1469841408,0c224408630,1442099629,-614465536,1442099628,1469841408,65536c128988213,1442099629,137363456,1442099629,1468792832,0c96481849,1442099629,-442499072,1442099628,6619136,0c111163448,1442099629,219152384,1442099245,6029312,8585216c185611313,1442099629,-1630535680,1442099628,1469513728,16c117454902,1442099629,274726912,1442099245,6684672,1c120600114,1442099629,219152384,1442099245,6684672,8519681c124794928,1442099629,274726912,1442099245,6684672,65537c177234739,1442099629,-1344274432,1442099239,8192000,0c101725238,0,202375168,0,182452224,1442099629c203423744,1442099245,8192000,65536,60817408,1442099629c-614465536,1442099628,6815744,131073,51391536,1442099629c274726912,1442099245,6815744,65537,153104434,1442099629c160432128,1442099629,1469186048,16,54538291,1442099629c-424673280,1442099628,6815744,1,-788514507,2125459913c-1826619392,1442099628,256901120,16,114307641,1442099629c218103808,1442099245,0,0,12336,0c0,45481,257490944,16,233843766,1442099629c-382730240,1442099262,7471104,131073,227555372,1442099629c-382730240,1442099262,7471104,65537,230699313,1442099629c-382730240,1442099262,7471104,1,-1426050508,1442099628c0,1442099245,0,0,0,0c0,0,0,0,0,0c-2147418112,-1,-2147352577,-1,16777215,0c0,0,983040,0,1218458673,2125460095c0,0,-1996488704,2125459893,262144,0c1943011328,2125459414,1471152128,1442099939,0,0c268435456,1442099245,0,0,0,2125398016c1704984576,2125460085,0,0,-1993867264,2125459893c65536,0,-772800512,2125459411,1471152128,1442099939c6553600,0,251658240,0,-54224,-1c201392127,1,1704984576,2125460085,0,0c-1990721536,2125459893,65536,0,-994036431,2125459411c1471152128,1442099939,13107200,0,-1426063360,1442099628c0,0,0,0,0,0c0,0,0,0,0,0c0,0,0,0,0,0c0,0,-868220928,2125459416,99614720,1442099939c974127104,2125459417,99614720,1442099939,-778043392,2125459416c99614720,1442099939,-1498415104,2125459418,99614720,1442099939c0,0,0,0,0,0c0,0,0,0,0,0c1523187712,1442099200,265093120,0,23148596,0c1918369792,2125460090,0,0,0,0c0,0,0,0,0,0c0,0,-470810624,1442099934,-1401946112,1442099938c0,0,0,0,0,0c0,1442054144,0,0,0,0c0,0,0,0,0,0c0,0,0,0,0,0c0,0,0,0,0,0c0,0,0,0,0,0c0,0,0,0,0,0c0,0,-1058013184,2125455148,-58720256,1442099264c0,0,0,0,0,0c0,0,0,0,0,0c0,589824,65536,0,-1210056704,1442099631c0,0,37814272,0,-96993280,2125460175c0,0,1237319680,2125460095,419430400,1442099549c0,0,1653080064,1442099939,2084831232,2125459893c65536,2113929216,0,1442099201,0,0c0,0,0,0,0,0c0,0,0,0,0,0c0,0,0,0,0,0c0,0,0,0,0,0c0,0,0,0,0,0c0,0,0,0,0,0c0,0,0,0,0,0c0,0,0,0,0,0c0,0,0,0,0,0c0,0,0,0,0,0c0,0,0,0,0,0c0,0,0,0,0,0c0,0,0,0,0,0c0,0,0,0,0,0c0,0,0,0,0,0c0,0,0,0,0,0c0,0,0,0,0,0c0,0,0,0,0,0c0,0,-349700096,2125460070,1686110208,1442099939c0,0,100,1442099245,0,1c29299,0,17891328,0,-953155584,1442099578c-96993280,2125460175,327680,196608,131072,0c0,65536,0,0,0,0c0,65536,0,0,15728640,0c4980736,1442099628,-96993280,2125460175,-96993280,2125460175c-96993280,2125460175,-96993280,2125460175,67698688,196608c8752,0,0,0,1468530688,0c-96984462,2125460175,-96993280,2125460175,-96993280,2125460175c-96993280,2125460175,67043328,1442099245,0,0c0,0,275251200,1442099245,6291456,-65536c-1,1442119679,0,1442054144,0,0c131072,0,219152384,1442099245,6356992,0c-647626752,1441918377,-464322560,990742905,44996,0c0,0,-1428160512,2125460119,-1424490496,2125460119c0,0,0,0,0,0c0,0,213909504,2125460168,3211264,0c-442499072,1442099939,216006656,2125460168,521666560,2125460074c0,0,3162199,0,3145728,0c0,0,0,0,65536,0c0,0,0,0,3211264,0c-1428815872,1441918376,-464322560,990742905,1659940804,1442099937c0,0,1075838976,1442099245,2162688,0c65536,1441857536,0,0,6684672,1c2193780,0,-352321536,1442099629,0,0c3342336,3145784,12648448,0,775290880,352075c-464322560,990742905,-1358909500,1442099239,8192000,0c543581807,824327544,26292537,0,239075328,2125460168c234881024,2125460168,1048576,808597298,8226,0c0,1630485566,-1421838278,1442099939,1904214016,1442099470c-1499987968,1442099938,-1509949440,1442099938,411041792,1442099656c2023751680,1442099934,-1447034880,1442099939,0,0c0,0,0,0,-1499987968,1442099938c792461312,1869822561,9529708,0,775290880,352075c-464322560,990742905,1703980996,2125460103,0,0c-1905262592,2125459018,-1384120320,2125459018,0,0c65536,65536,493682688,2125460057,484442112,2125460057c-2011889664,2125459610,1744830464,1442099939,721420288,1430471467c-1879029938,2125459018,0,0,1238368256,2129309716c0,0,7405568,0,888143872,1442099939c220200960,2125460168,2097152,0,3145728,0c775290880,352075,-1477443584,1442099939,-340787200,1442099944c-385875968,1442099939,5242880,0,2097152,0c-917110784,1441918376,0,0,7340032,0c22020096,0,183894016,1441918354,-464322560,990742905c-442454076,1442099628,6619136,1,99627308,1442099629c203423744,1442099245,6619136,65537,103823660,1442099629c203423744,1442099245,6619136,131072,221262385,1442099629c203423744,1442099245,1469841408,0,224409137,1442099629c-614465536,1442099628,1469841408,65536,128987697,1442099629c137363456,1442099629,1468792832,0,96482610,1442099629c-442499072,1442099628,6619136,0,111162421,1442099629c219152384,1442099245,6029312,8585216,185612589,1442099629c-1630535680,1442099628,1469513728,16,117455161,1442099629c274726912,1442099245,6684672,1,120600626,1442099629c219152384,1442099245,6684672,8519681,124792887,1442099629c274726912,1442099245,6684672,65537,177222452,1442099629c-1344274432,1442099239,8192000,0,24128560,0c403767296,0,182452224,1442099629,203423744,1442099245c8192000,65536,60817408,1442099629,-614465536,1442099628c6815744,131073,51392825,1442099629,274726912,1442099245c6815744,65537,153105721,1442099629,160432128,1442099629c1469186048,16,54538290,1442099629,-424673280,1442099628c6815744,1,-788515280,2125459913,-1826619392,1442099628c256901120,16,114308152,1442099629,219152384,1442099245c6029312,8650752,-792712144,2125459913,-1342177280,1442099625c257490944,16,233845292,1442099629,-382730240,1442099262c7471104,131073,227553586,1442099629,-382730240,1442099262c7471104,65537,230699569,1442099629,-382730240,1442099262c7471104,1,-1412418254,1442099628,203423744,1442099245c264699904,0,-1443875787,1442099628,219152384,1442099245c266076160,0,-1440729548,1442099628,203423744,1442099245c266076160,0,929050678,2125459893,274726912,1442099245c265945088,0,972042288,2125459893,219152384,1442099245c263979008,0,956315952,2125459893,274726912,1442099245c263979008,0,952121395,2125459893,274726912,1442099245c263979008,0,964701232,2125459893,274726912,1442099245c263979008,0,960507235,2125459893,274726912,1442099245c263979008,0,-1419759059,1442099628,203423744,1442099245c264503296,0,935343413,2125459893,203423744,1442099245c264372224,0,-1401933261,1442099628,274726912,1442099245c265617408,0,947924016,2125459893,274726912,1442099245c264634368,0,-1416612815,1442099628,-1344274432,1442099239c264634368,0,985674040,2125459893,274726912,1442099245c264044544,0,903884899,2125459893,274726912,1442099245c265093120,0,866137139,2125459893,274726912,1442099245c265158656,0,989868131,2125459893,274726912,1442099245c264044544,0,908081456,2125459893,274726912,1442099245c265093120,0,870330425,2125459893,274726912,1442099245c265158656,0,998255664,2125459893,-382730240,1442099262c264044544,0,916466988,2125459893,-382730240,1442099262c265093120,0,878719533,2125459893,-382730240,1442099262c265158656,0,981479474,2125459893,274726912,1442099245c264044544,0,899692857,2125459893,274726912,1442099245c265093120,0,861942073,2125459893,274726912,1442099245c265158656,0,994062390,2125459893,-382730240,1442099262c264044544,0,912274988,2125459893,-382730240,1442099262c265093120,0,874524726,2125459893,-382730240,1442099262c265158656,0,1002450992,2125459893,-2119172096,1442099247c264110080,0,920664368,2125459893,-2119172096,1442099247c265224192,0,882913337,2125459893,-2119172096,1442099247c265289728,0,-1395629264,1442099628,1201668096,1442099470c266010624,0,-1408226004,1442099628,274726912,1442099245c264765440,0,975186992,2125459893,-2091909120,1442099239c264896512,0,887109941,2125459893,-2091909120,1442099239c264962048,0,849360433,2125459893,-2091909120,1442099239c265027584,0,939537207,2125459893,274726912,1442099245c265879552,0,-1428147660,1442099628,219152384,1442099245c265879552,0,-1423953870,1442099628,203423744,1442099245c265879552,0,979384629,2125459893,-1454374912,1442099628c264437760,0,895496505,2125459893,-1454374912,1442099628c265486336,0,857747513,2125459893,-1454374912,1442099628c265551872,0,-1398788052,1442099628,274726912,1442099245c265682944,0,-1462749136,1442099628,274726912,1442099245c264175616,0,924856374,2125459893,203423744,1442099245c264568832,0,931150137,2125459893,274726912,1442099245c264372224,0,968898611,2125459893,274726912,1442099245c263979008,0,943730732,2125459893,274726912,1442099245c264306688,0,-1436536526,1442099628,219152384,1442099245c264306688,0,-1432342484,1442099628,203423744,1442099245c264306688,0,977284396,2125459893,-2119172096,1442099247c264241152,0,891302197,2125459893,-2119172096,1442099247c265355264,0,853554231,2125459893,-2119172096,1442099247c265420800,0,-1405077197,1442099628,203423744,1442099245c264830976,0,108017975,1442099629,203423744,1442099245c6619136,196608,-1848628172,1442099628,-382730240,1442099262c80740352,0,-1852820938,1442099628,-382730240,1442099262c80674816,0,-1844432590,1442099628,1201668096,1442099470c80805888,0,-778030536,2125459913,-382730240,1442099262c260964352,0,199242540,1442099629,160432128,1442099629c1469710336,16,1562403632,2125459913,203423744,1442099245c67698688,0,1560293430,2125459913,-1826619392,1442099628c66715648,0,1600138288,2125459913,203423744,1442099245c67305472,0,1566585132,2125459913,-1837105152,1442099628c258539520,0,1551905844,2125459913,-382730240,1442099262c66715648,0,1595945524,2125459913,219152384,1442099245c67371008,0,1591750706,2125459913,219152384,1442099245c67436544,0,1814051120,2125460130,219152384,1442099245c67567616,0,1587558713,2125459913,219152384,1442099245c67633152,0,1809856825,2125460130,-639631360,1442099627c66977792,0,1583362873,2125459913,219152384,1442099245c67043328,0,1579169843,2125459913,219152384,1442099245c67108864,0,1574974265,2125459913,203423744,1442099245c67502080,0,1570780468,2125459913,203423744,1442099245c66912256,0,1556100401,2125459913,-382730240,1442099262c66715648,0,1604334135,2125459913,219152384,1442099245c66519040,0,1528836140,2125459913,219152384,1442099245c67239936,0,1818242103,2125460130,274726912,1442099245c66519040,0,1606429744,2125459913,274726912,1442099245c66519040,0,1610626359,2125459913,274726912,1442099245c66519040,0,1547711289,2125459913,-1805647872,1442099628c66584576,0,1801467955,2125460130,-382730240,1442099262c66584576,0,1805661238,2125460130,274726912,1442099245c66846720,0,1544563760,2125459913,-1787822080,1442099628c66650112,0,1541419314,2125459913,-382730240,1442099262c66650112,0,1538273324,2125459913,-1769996288,1442099628c66453504,0,1535127596,2125459913,274726912,1442099245c66781184,0,1530934060,2125459913,-1805647872,1442099628c67174400,0,1795174965,2125460130,-382730240,1442099262c67174400,0,1790980663,2125460130,203423744,1442099245c67764224,0,1975528496,2125460130,203423744,1442099245c71499776,0,-784321999,2125459913,-1342177280,1442099625c257228800,0,-1610599881,1442099628,219152384,1442099245c81264640,0,-1614794191,1442099628,219152384,1442099245c81199104,0,-1606405323,1442099628,274726912,1442099245c81330176,0,1526740532,2125459913,-1754267648,1442099628c76939264,0,67121763,1442099629,274726912,1442099245c6750208,1,70268214,1442099629,219152384,1442099245c6750208,8519681,74462514,1442099629,274726912,1442099245c6750208,65537,-780126621,2125459913,-382730240,1442099262c262602752,0,-687852234,2125459905,1201668096,1442099470c261554176,0,173028658,1442099629,203423744,1442099245c8060928,0,-1617938845,1442099628,203423744,1442099245c257425408,16,-767544014,2125459913,274726912,1442099245c74186752,0,-769642448,2125459913,-382730240,1442099262c74252288,0,78654518,1442099629,219152384,1442099245c5963776,8650753,-735038153,2125459913,-1715470336,1442099628c66322432,0,-737135567,2125459913,219152384,1442099245c65732608,0,-732941006,2125459913,-1736441856,1442099628c65601536,0,-1723844816,1442099628,-382730240,1442099262c65601536,0,1997548596,2125460130,-1666187264,1442099628c65863680,1,-740282317,2125459913,203423744,1442099245c66125824,0,-1653592020,1442099628,-382730240,1442099262c65863680,0,-744476615,2125459913,219152384,1442099245c65994752,0,-747622094,2125459913,-1699741696,1442099628c66256896,0,-765447115,2125459913,-1666187264,1442099628c65798144,1,-750765776,2125459913,203423744,1442099245c66060288,0,-1650445255,1442099628,-382730240,1442099262c65798144,0,-754963404,2125459913,219152384,1442099245c65929216,0,-758107087,2125459913,-1684013056,1442099628c65536000,0,-761252301,2125459913,274726912,1442099245c66191360,0,-763350474,2125459913,219152384,1442099245c65667072,0,-803194567,2125459913,-1826619392,1442099628c257622016,16,-799003348,2125459913,-382730240,1442099262c257556480,16,-790612682,2125459913,974127104,1442099240c257359872,16,-771737296,2125459913,203423744,1442099245c73990144,0,1995452977,2125460130,-382730240,1442099262c74317824,0,1008741430,2125459893,203423744,1442099245c263258112,0,1012937260,2125459893,-1599078400,1442099628c262995968,0,-977260238,1442099628,203423744,1442099245c6488064,0,203436593,1442099629,203423744,1442099245c6750208,196608,847263026,2125459893,274726912,1442099245c263716864,0,843068469,2125459893,219152384,1442099245c263585792,0,809514292,2125459893,219152384,1442099245c263520256,0,-1391446731,1442099628,203423744,1442099245c263127040,0,-1387251399,1442099628,203423744,1442099245c263192576,0,801125177,2125459893,203423744,1442099245c262930432,0,796932147,2125459893,203423744,1442099245c262864896,0,805317683,2125459893,203423744,1442099245c262799360,0,838873389,2125459893,203423744,1442099245c263061504,0,834678833,2125459893,274726912,1442099245c263716864,0,830486329,2125459893,219152384,1442099245c263520256,0,826290230,2125459893,-1376780288,1442099628c263651328,0,822097715,2125459893,219152384,1442099245c263520256,0,817903410,2125459893,-1341128704,1442099628c263782400,0,813707827,2125459893,219152384,1442099245c263585792,0,-1324338893,1442099628,-1814036480,1442099264c262733824,0,190854197,1442099629,274726912,1442099245c1469579264,0,-773837776,2125459913,203423744,1442099245c74121216,0,206584121,1442099629,274726912,1442099245c5832704,65536,209728313,1442099629,274726912,1442099245c5832704,1048576,213922100,1442099629,274726912,1442099245c5832704,131072,217067564,1442099629,274726912,1442099245c5832704,983040,81801260,1442099629,219152384,1442099245c5963776,8716289,-786419668,2125459913,219152384,1442099245c75038720,0,1991259185,2125460130,203423744,1442099245c68681728,0,-819974100,2125459913,219152384,1442099245c69271552,0,-805294036,2125459913,219152384,1442099245c68747264,0,-815779023,2125459913,219152384,1442099245c69140480,0,-817875150,2125459913,219152384,1442099245c69206016,0,1988113209,2125460130,274726912,1442099245c68943872,0,-809488330,2125459913,219152384,1442099245c68812800,0,-813680332,2125459913,219152384,1442099245c68878336,0,-794805959,2125459913,219152384,1442099245c75104256,0,-775933127,2125459913,203423744,1442099245c74055680,0,-1602212810,1442099628,219152384,1442099245c81395712,0,195046454,1442099629,160432128,1442099629c1469644800,16,84945968,1442099629,-442499072,1442099628c6619136,1,99626032,1442099629,203423744,1442099245c6619136,65537,103820336,1442099629,203423744,1442099245c6619136,131072,1983917104,2125460130,274726912,1442099245c71303168,0,-824169424,2125459913,274726912,1442099245c71172096,0,-828363728,2125459913,274726912,1442099245c71237632,0,-832558032,2125459913,-1560281088,1442099628c70975488,0,-836752336,2125459913,-1549795328,1442099628c70909952,0,-840943303,2125459913,203423744,1442099245c71041024,0,1979723830,2125460130,203423744,1442099245c71106560,0,-845139668,2125459913,203423744,1442099245c70123520,0,-849333711,2125459913,203423744,1442099245c70778880,0,221261874,1442099629,203423744,1442099245c1469841408,0,224407602,1442099629,-614465536,1442099628c1469841408,65536,-878694045,2125459913,-382730240,1442099262c71630848,0,-1486867404,1442099628,-1478492160,1442099628c262537216,0,-853526988,2125459913,203423744,1442099245c71368704,0,-857721040,2125459913,-1533018112,1442099628c70189056,0,-1637862090,1442099628,274726912,1442099245c262471680,0,1518352176,2125459913,-1515192320,1442099628c70844416,0,1514155056,2125459913,219152384,1442099245c70254592,0,1509962289,2125459913,219152384,1442099245c70451200,0,-861915596,2125459913,219152384,1442099245c70582272,0,-866109647,2125459913,219152384,1442099245c70713344,0,-870306768,2125459913,219152384,1442099245c70057984,0,-874498503,2125459913,219152384,1442099245c70647808,0,129000245,1442099629,137363456,1442099629c1468792832,0,1505769017,2125459913,219152384,1442099245c70320128,0,1501573945,2125459913,219152384,1442099245c70385664,0,1497377848,2125459913,-1497366528,1442099628c70516736,0,1493185333,2125459913,203423744,1442099245c71565312,0,96480556,1442099629,-442499072,1442099628c6619136,0,1522543664,2125459913,-1578106880,1442099628c76218368,0,1993356849,2125460130,-382730240,1442099262c260898816,0,111161644,1442099629,219152384,1442099245c6029312,8585216,-1633667790,1442099628,-1630535680,1442099628c258605056,0,185612601,1442099629,-1630535680,1442099628c1469513728,16,-1641008074,1442099628,-382730240,1442099262c260571136,16,-1644154580,1442099628,-382730240,1442099262c260505600,16,-1328532428,1442099628,-1814036480,1442099264c71434240,0,117451830,1442099629,274726912,1442099245c6684672,1,120597554,1442099629,219152384,1442099245c6684672,8519681,124795189,1442099629,274726912,1442099245c6684672,65537,-1647299273,1442099628,203423744,1442099245c76283904,0,177220660,1442099629,-1344274432,1442099239c8192000,0,-1331677133,1442099628,274726912,1442099245c262668288,0,-782224852,2125459913,219152384,1442099245c258146304,0,808202284,892679779,808203827,808202284c808202284,825373539,875967025,757870636,909129010,909523248c825371700,909391154,808923184,959524140,959985713,808988724c875835692,960049202,1664103733,892742704,741749557,741354544c959854893,942814009,825371696,909391154,892809520,909193827c943207986,824979500,825308471,842608946,875637808,959459892c959591993,808202284,875770723,909325106,808858412,875771188c808728364,943076661,757870636,909194289,825635382,824981047c808596532,859388217,842163000,808464944,741357113,892481842c825243188,824981558,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92429104,909652535,808202292c808594732,960050226,875968566,875835692,942750001,741816115c875967533,892482099,959197238,876032057,892352818,959461731c959853875,959198777,875706672,909194550,959789356,959527221c942421048,859321650,842347568,825766188,842348849,741488950c892418097,859191600,962803766,842086704,909521465,825505580c808464950,959199281,926038320,808857908,959789356,959527221c942421048,859321650,842347568,842086444,909588787,946024498c875967799,842215729,825766188,825635640,741879865,926101559c741554487,876099126,741619511,959854385,942815025,824981556c926037304,892482873,959537970,842544435,943010359,892940588c842348595,741814837,825243441,959527221,942422320,959853108c909653553,859388204,909455664,959198256,31535160,0c775421952,352075,-464322560,990742905,110532,65536c65536,65536,65536,0,0,0c0,0,-347078656,1442099944,-772800512,1442099938c0,0,0,0,0,0c0,0,16777216,0,-347078656,1442099944c-772800512,1442099938,0,0,0,0c0,0,0,0,0,0c0,0,0,0,0,33619968c-65536,65535,65536,0,-2101870592,1442099939c65536,0,0,0,0,0c0,0,0,0,0,0c0,0,0,0,0,0c0,0,65536,0,-2095579136,1442099939c0,65536,0,-65536,-2093940737,1442099939c0,0,0,0,0,0c0,0,0,0,0,0c0,0,0,0,0,0c0,0,0,0,0,0c0,0,0,0,0,0c0,0,808583168,1831810608,4286817,0c1926234112,1442099938,-430964736,1442099939,2097152,0c2162688,0,1133510656,1442099940,-402653184,1442099939c4194304,0,4194304,0,1784152064,2125460090c0,0,0,0,1787297792,2125460090c-1757413376,1442099479,-1758461952,1442099479,1731854336,1884516466c4289104,0,1653604352,2125460072,131072,65536c1661468672,2125460072,-1820327936,2125458530,-1820327936,2125458530c-1382219776,0,0,0,6356992,0c775421952,352075,-464322560,990742905,44996,0c0,0,-1428160512,2125460119,-1424490496,2125460119c0,0,0,0,0,0c0,0,1886846976,1315125875,3232630,0c-2032664576,1441918376,-464322560,990742905,521711556,2125460074c0,0,3194888,0,4259840,0c327680,524293,0,0,92,0c92,91,0,91,0,0c116,100,2162688,0,-1645150208,1442099654c-347013120,1442099938,0,0,4259840,0c1653604352,2125460072,65536,65536,1661468672,2125460072c-1820327936,2125458530,-1820327936,2125458530,-1382285312,0c116,0,11599872,0,224395264,2125460168c224395264,2125460168,0,0,0,0c0,0,0,0,0,2019846432c7414333,0,-451936256,1442099939,-870318080,1442099939c884211712,1442099939,2949120,0,0,65536c0,0,15728640,12779760,3241790,0c-348127232,1442099944,69206016,1442099940,5111808,5439599c6357096,6619248,11534336,0,5242880,0c-6815744,1441918377,-464322560,990742905,3387332,3211320c0,9144,0,9144,0,0c32769,67371009,6029312,0,7340032,101c53557857,0,-1815609344,1441918352,-464322560,990742905c1282846660,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42084665,539111476,807550329,1010708258c2019900001,2019762292,825631293,80859729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78013c842216753,2032149040,573579837,1631338031,1954047290,1031299872c808466722,1663050288,941768057,573585458,792477231,1719155297c1010724210,1919957601,1699181683,1881173359,1031041906,1701408802c1631338018,1282826554,1043297395,979447612,1953722992,1836016967c979450942,1768714099,1818838628,15980,55574528,0c68222976,0,1700265984,1441918352,-464322560,990742905c1556131780,2125459913,-382730240,1442099262,66715648,0c1604334904,2125459913,219152384,1442099245,66519040,0c1528837174,2125459913,219152384,1442099245,67239936,0c1818242098,2125460130,274726912,1442099245,66519040,0c1606431289,2125459913,274726912,1442099245,66519040,0c1610625587,2125459913,274726912,1442099245,66519040,0c1547712312,2125459913,-1805647872,1442099628,66584576,0c1801467700,2125460130,-382730240,1442099262,66584576,0c1805659192,2125460130,274726912,1442099245,66846720,0c1544564793,2125459913,-1787822080,1442099628,66650112,0c1541420089,2125459913,-382730240,1442099262,66650112,0c1538274360,2125459913,-1769996288,1442099628,66453504,0c1535128629,2125459913,274726912,1442099245,66781184,0c1530932277,2125459913,-1805647872,1442099628,67174400,0c1795175736,2125460130,-382730240,1442099262,67174400,0c67121715,1442099629,274726912,1442099245,6750208,1c70268465,1442099629,219152384,1442099245,6750208,8519681c74461492,1442099629,274726912,1442099245,6750208,65537c173027635,1442099629,203423744,1442099245,8060928,0c78657074,1442099629,219152384,1442099245,5963776,8650753c-977258188,1442099628,203423744,1442099245,6488064,0c203438124,1442099629,203423744,1442099245,6750208,196608c190853428,1442099629,274726912,1442099245,1469579264,0c206583609,1442099629,274726912,1442099245,5832704,65536c209728052,1442099629,274726912,1442099245,5832704,1048576c213922358,1442099629,274726912,1442099245,5832704,131072c217069356,1442099629,274726912,1442099245,5832704,983040c81803568,1442099629,219152384,1442099245,5963776,8716289c195047992,1442099629,160432128,1442099629,1469644800,16c84947508,1442099629,-442499072,1442099628,6619136,1c99628089,1442099629,203423744,1442099245,6619136,65537c103823660,1442099629,203423744,1442099245,6619136,131072c221263929,1442099629,203423744,1442099245,1469841408,0c224407600,1442099629,-614465536,1442099628,1469841408,65536c128987700,1442099629,137363456,1442099629,1468792832,0c96481590,1442099629,-442499072,1442099628,6619136,0c111163436,1442099629,219152384,1442099245,6029312,8585216c185612085,1442099629,-1630535680,1442099628,1469513728,16c117454389,1442099629,274726912,1442099245,6684672,1c120600880,1442099629,219152384,1442099245,6684672,8519681c124794935,1442099629,274726912,1442099245,6684672,65537c177223724,1442099629,-1344274432,1442099239,8192000,0c69219383,0,403767296,0,182452224,1442099629c203423744,1442099245,8192000,65536,60817408,1442099629c-614465536,1442099628,6815744,131073,51393332,1442099629c274726912,1442099245,6815744,65537,153106480,1442099629c160432128,1442099629,1469186048,16,54538546,1442099629c-424673280,1442099628,6815744,1,-788515028,2125459913c-1826619392,1442099628,256901120,16,114308408,1442099629c219152384,1442099245,6029312,8650752,-792710861,2125459913c-1342177280,1442099625,257490944,16,233847088,1442099629c-382730240,1442099262,7471104,131073,227554867,1442099629c-382730240,1442099262,7471104,65537,230701356,1442099629c-382730240,1442099262,7471104,1,-1412417482,1442099628c203423744,1442099245,264699904,0,-1443874764,1442099628c219152384,1442099245,266076160,0,-1440729040,1442099628c203423744,1442099245,266076160,0,929050677,2125459893c274726912,1442099245,265945088,0,972044588,2125459893c219152384,1442099245,263979008,0,956314163,2125459893c274726912,1442099245,263979008,0,952121394,2125459893c274726912,1442099245,263979008,0,964704565,2125459893c274726912,1442099245,263979008,0,960508465,2125459893c274726912,1442099245,263979008,0,-1419757524,1442099628c203423744,1442099245,264503296,0,935343925,2125459893c203423744,1442099245,264372224,0,-1401931978,1442099628c274726912,1442099245,265617408,0,947927088,2125459893c274726912,1442099245,264634368,0,-1416612040,1442099628c-1344274432,1442099239,264634368,0,985676076,2125459893c274726912,1442099245,264044544,0,903886644,2125459893c274726912,1442099245,265093120,0,866138162,2125459893c274726912,1442099245,265158656,0,989869367,2125459893c274726912,1442099245,264044544,0,908079928,2125459893c274726912,1442099245,265093120,0,870332716,2125459893c274726912,1442099245,265158656,0,998256697,2125459893c-382730240,1442099262,264044544,0,916468786,2125459893c-382730240,1442099262,265093120,0,878721328,2125459893c-382730240,1442099262,265158656,0,981479473,2125459893c274726912,1442099245,264044544,0,899692844,2125459893c274726912,1442099245,265093120,0,861942325,2125459893c274726912,1442099245,265158656,0,994064690,2125459893c-382730240,1442099262,264044544,0,912273716,2125459893c-382730240,1442099262,265093120,0,874526776,2125459893c-382730240,1442099262,265158656,0,1002453036,2125459893c-2119172096,1442099247,264110080,0,920663095,2125459893c-2119172096,1442099247,265224192,0,882915632,2125459893c-2119172096,1442099247,265289728,0,-1395641799,1442099628c1201668096,1442099470,266010624,0,-1408224462,1442099628c274726912,1442099245,264765440,0,975190316,2125459893c-2091909120,1442099239,264896512,0,887109689,2125459893c-2091909120,1442099239,264962048,0,849358899,2125459893c-2091909120,1442099239,265027584,0,939536692,2125459893c274726912,1442099245,265879552,0,-1428146896,1442099628c219152384,1442099245,265879552,0,-1423951828,1442099628c203423744,1442099245,265879552,0,979383857,2125459893c-1454374912,1442099628,264437760,0,895497522,2125459893c-1454374912,1442099628,265486336,0,857748786,2125459893c-1454374912,1442099628,265551872,0,-1398785999,1442099628c274726912,1442099245,265682944,0,-1462749140,1442099628c274726912,1442099245,264175616,0,924858422,2125459893c203423744,1442099245,264568832,0,931149106,2125459893c274726912,1442099245,264372224,0,968898864,2125459893c274726912,1442099245,263979008,0,943731254,2125459893c274726912,1442099245,264306688,0,-1436534484,1442099628c219152384,1442099245,264306688,0,-1432342473,1442099628c203423744,1442099245,264306688,0,977285430,2125459893c-2119172096,1442099247,264241152,0,891304240,2125459893c-2119172096,1442099247,265355264,0,853553714,2125459893c-2119172096,1442099247,265420800,0,-1405077460,1442099628c203423744,1442099245,264830976,0,108017720,1442099629c203423744,1442099245,6619136,196608,-1848625867,1442099628c-382730240,1442099262,80740352,0,-1852819918,1442099628c-382730240,1442099262,80674816,0,-1844431055,1442099628c1201668096,1442099470,80805888,0,-778028756,2125459913c-382730240,1442099262,260964352,0,199243056,1442099629c160432128,1442099629,1469710336,16,1562391860,2125459913c203423744,1442099245,67698688,0,1560295733,2125459913c-1826619392,1442099628,66715648,0,1600139574,2125459913c203423744,1442099245,67305472,0,1566583860,2125459913c-1837105152,1442099628,258539520,0,1551904819,2125459913l-382730240,1442099262c66715648,0,1595947319,2125459913,219152384,1442099245c67371008,0,1591751993,2125459913,219152384,1442099245c67436544,0,1814051121,2125460130,219152384,1442099245c67567616,0,1587555382,2125459913,219152384,1442099245c67633152,0,1809855538,2125460130,-639631360,1442099627c66977792,0,1583362104,2125459913,219152384,1442099245c67043328,0,1579169337,2125459913,219152384,1442099245c67108864,0,1574973496,2125459913,203423744,1442099245c67502080,0,1570778168,2125459913,203423744,1442099245c66912256,0,1556100917,2125459913,-382730240,1442099262c66715648,0,1604334905,2125459913,219152384,1442099245c66519040,0,1528838444,2125459913,219152384,1442099245c67239936,0,1818244660,2125460130,274726912,1442099245c66519040,0,1606433077,2125459913,274726912,1442099245c66519040,0,1610625844,2125459913,274726912,1442099245c66519040,0,1547712307,2125459913,-1805647872,1442099628c66584576,0,1801468204,2125460130,-382730240,1442099262c66584576,0,1805660980,2125460130,274726912,1442099245c66846720,0,1544565560,2125459913,-1787822080,1442099628c66650112,0,1541420344,2125459913,-382730240,1442099262c66650112,0,1538274614,2125459913,-1769996288,1442099628c66453504,0,1535126585,2125459913,274726912,1442099245c66781184,0,1530934073,2125459913,-1805647872,1442099628c67174400,0,1795176761,2125460130,-382730240,1442099262c67174400,0,1790980664,2125460130,203423744,1442099245c67764224,0,1975531313,2125460130,203423744,1442099245c71499776,0,-784323535,2125459913,-1342177280,1442099625c257228800,0,-1610598092,1442099628,219152384,1442099245c81264640,0,-1614793678,1442099628,219152384,1442099245c81199104,0,-1606406088,1442099628,274726912,1442099245c81330176,0,1526739257,2125459913,-1754267648,1442099628c76939264,0,67122995,1442099629,274726912,1442099245c6750208,1,70267444,1442099629,219152384,1442099245c6750208,8519681,74461746,1442099629,274726912,1442099245c6750208,65537,-780125908,2125459913,-382730240,1442099262c262602752,0,-687851463,2125459905,1201668096,1442099470c261554176,0,173028150,1442099629,203423744,1442099245c8060928,0,-1617938380,1442099628,203423744,1442099245c257425408,16,-767544264,2125459913,274726912,1442099245c74186752,0,-769641676,2125459913,-382730240,1442099262c74252288,0,78655795,1442099629,219152384,1442099245c5963776,8650753,-735037140,2125459913,-1715470336,1442099628c66322432,0,-737136590,2125459913,219152384,1442099245c65732608,0,-732940234,2125459913,-1736441856,1442099628c65601536,0,-1723846092,1442099628,-382730240,1442099262c65601536,0,1997551660,2125460130,-1666187264,1442099628c65863680,1,-740282058,2125459913,203423744,1442099245c66125824,0,-1653590479,1442099628,-382730240,1442099262c65863680,0,-744476108,2125459913,219152384,1442099245c65994752,0,-747620552,2125459913,-1699741696,1442099628c66256896,0,-765446356,2125459913,-1666187264,1442099628c65798144,1,-750766282,2125459913,203423744,1442099245c66060288,0,-1650445772,1442099628,-382730240,1442099262c65798144,0,-754961863,2125459913,219152384,1442099245c65929216,0,-758105804,2125459913,-1684013056,1442099628c65536000,0,-761252052,2125459913,274726912,1442099245c66191360,0,-763349962,2125459913,219152384,1442099245c65667072,0,-803195600,2125459913,-1826619392,1442099628c257622016,16,-799000528,2125459913,-382730240,1442099262c257556480,16,-790612688,2125459913,974127104,1442099240c257359872,16,-771737556,2125459913,203423744,1442099245c73990144,0,1995452473,2125460130,-382730240,1442099262c74317824,0,1008742960,2125459893,203423744,1442099245c263258112,0,1012939061,2125459893,-1599078400,1442099628c262995968,0,-977258439,1442099628,203423744,1442099245c6488064,0,203438124,1442099629,203423744,1442099245c6750208,196608,847263030,2125459893,274726912,1442099245c263716864,0,843068721,2125459893,219152384,1442099245c263585792,0,809514039,2125459893,219152384,1442099245c263520256,0,-1391447755,1442099628,203423744,1442099245c263127040,0,-1387254734,1442099628,203423744,1442099245c263192576,0,801125426,2125459893,203423744,1442099245c262930432,0,796930103,2125459893,203423744,1442099245c262864896,0,805319993,2125459893,203423744,1442099245c262799360,0,838874931,2125459893,203423744,1442099245c263061504,0,834677810,2125459893,274726912,1442099245c263716864,0,830485297,2125459893,219152384,1442099245c263520256,0,826292023,2125459893,-1376780288,1442099628c263651328,0,822096951,2125459893,219152384,1442099245c263520256,0,817902902,2125459893,-1341128704,1442099628c263782400,0,813706290,2125459893,219152384,1442099245c263585792,0,-1324337608,1442099628,-1814036480,1442099264c262733824,0,190853425,1442099629,274726912,1442099245c1469579264,0,-773836232,2125459913,203423744,1442099245c74121216,0,206582576,1442099629,274726912,1442099245c5832704,65536,209726514,1442099629,274726912,1442099245c5832704,1048576,213923129,1442099629,274726912,1442099245c5832704,131072,217069111,1442099629,274726912,1442099245c5832704,983040,81803052,1442099629,219152384,1442099245c5963776,8716289,-786419400,2125459913,219152384,1442099245c75038720,0,1991258163,2125460130,203423744,1442099245c68681728,0,-819973070,2125459913,219152384,1442099245c69271552,0,-805294025,2125459913,219152384,1442099245c68747264,0,-815780811,2125459913,219152384,1442099245c69140480,0,-817876167,2125459913,219152384,1442099245c69206016,0,1988114233,2125460130,274726912,1442099245c68943872,0,-809486024,2125459913,219152384,1442099245c68812800,0,-813682128,2125459913,219152384,1442099245c68878336,0,-794809295,2125459913,219152384,1442099245c75104256,0,-775932363,2125459913,203423744,1442099245c74055680,0,-1602211277,1442099628,219152384,1442099245c81395712,0,195048503,1442099629,160432128,1442099629c1469644800,16,84948021,1442099629,-442499072,1442099628c6619136,1,99626039,1442099629,203423744,1442099245c6619136,65537,103821618,1442099629,203423744,1442099245c6619136,131072,1983920179,2125460130,274726912,1442099245c71303168,0,-824167367,2125459913,274726912,1442099245c71172096,0,-828361671,2125459913,274726912,1442099245c71237632,0,-832558032,2125459913,-1560281088,1442099628c70975488,0,-836750282,2125459913,-1549795328,1442099628c70909952,0,-840945352,2125459913,203423744,1442099245c71041024,0,1979726124,2125460130,203423744,1442099245c71106560,0,-845138381,2125459913,203423744,1442099245c70123520,0,-849333705,2125459913,203423744,1442099245c70778880,0,221263920,1442099629,203423744,1442099245c1469841408,0,224407605,1442099629,-614465536,1442099628c1469841408,65536,-878692052,2125459913,-382730240,1442099262c71630848,0,-1486867916,1442099628,-1478492160,1442099628c262537216,0,-853527247,2125459913,203423744,1442099245c71368704,0,-857722572,2125459913,-1533018112,1442099628c70189056,0,-1637861831,1442099628,274726912,1442099245c262471680,0,1518352684,2125459913,-1515192320,1442099628c70844416,0,1514157876,2125459913,219152384,1442099245c70254592,0,1509963570,2125459913,219152384,1442099245c70451200,0,-861914832,2125459913,219152384,1442099245c70582272,0,-866111439,2125459913,219152384,1442099245c70713344,0,-870303700,2125459913,219152384,1442099245c70057984,0,-874499021,2125459913,219152384,1442099245c70647808,0,128987190,1442099629,137363456,1442099629c1468792832,0,1505767988,2125459913,219152384,1442099245c70320128,0,1501573683,2125459913,219152384,1442099245c70385664,0,1497381164,2125459913,-1497366528,1442099628c70516736,0,1493185846,2125459913,203423744,1442099245c71565312,0,96481847,1442099629,-442499072,1442099628c6619136,0,1522545714,2125459913,-1578106880,1442099628c76218368,0,1993355317,2125460130,-382730240,1442099262c260898816,0,111163692,1442099629,219152384,1442099245c6029312,8585216,-1633668557,1442099628,-1630535680,1442099628c258605056,0,185610552,1442099629,-1630535680,1442099628c1469513728,16,-1641006795,1442099628,-382730240,1442099262c260571136,16,-1644153291,1442099628,-382730240,1442099262c260505600,16,-1328531156,1442099628,-1814036480,1442099264c71434240,0,117453365,1442099629,274726912,1442099245c6684672,1,120599859,1442099629,219152384,1442099245c6684672,8519681,124795189,1442099629,274726912,1442099245c6684672,65537,-1647299023,1442099628,203423744,1442099245c76283904,0,177223468,1442099629,-1344274432,1442099239c8192000,0,-1331678665,1442099628,274726912,1442099245c262668288,0,-782223819,2125459913,219152384,1442099245c258146304,0,909194807,909586741,942815276,808794165c959199280,943012144,875574583,842283308,875837494,959197495c842348853,909719603,959789100,926496048,962801974,842217776c842348596,942684204,808532281,959197234,858797618,942814008c875706412,892352569,959197491,943012144,875574583,959789356c909194804,962803512,909718834,909456441,808859948,842085680c942421813,808924471,859189558,892811308,926298936,942421553c859321650,859255857,942815276,926234677,946024760,926233906c842019120,959461676,859126065,942421297,959460919,926299446c892811308,892548917,925643573,943206708,926431280,942684204c960049717,946026806,875901492,959787315,825505836,926430519c942420791,892352821,875574585,842610732,892351545,959199545c842348853,926496819,892811308,925970489,946025013,926167604c959526455,909588524,858993456,959198258,809055538,942813750c959592748,892875826,959199286,943012144,959984694,892811308c909128758,946025267,960051248,808595505,909261100,859321136c942422066,943273010,825439536,842283308,892942136,959198516c892614965,943208505,959789356,942879285,946026297,809055543c842348337,842283052,909588276,942422321,858797623,875705139c892483884,842412089,959199282,875967794,943206452,959461676c875968565,946026808,875967799,858994224,942684204,808532281c959198519,858797618,942814008,875706412,892352569,959197491c858797618,875574071,959789356,959527221,962802233,842348853c943208499,892483628,959853366,942420274,942682676,959591477c959461676,825307701,942421561,892547641,808466481,825505580c959918390,946026295,859321655,926102071,842283052,943206704c959199542,909718834,825635897,959461676,842084917,942420016c926233911,925972531,959789356,942814520,962804025,876032564c825504313,825505580,942748212,959197496,808662578,959459888c842283052,926298418,942422069,959459897,892810800,842610732c892679223,946026290,825635385,926363955,6371372,0c-1430650880,1441918376,-464322560,990742905,44996,0c0,0,-1428160512,2125460119,-1424490496,2125460119c0,0,0,0,0,0c0,0,213909504,2125460168,6356992,0c-590872576,2125460084,65536,0,0,0c0,0,-584056832,2125460084,-580386816,2125460084c70254592,1442099940,425721856,1442099940,472907776,1442099940c-1820327936,2125458530,6291456,0,9502720,0c222298112,2125460168,222298112,2125460168,2097152,0c7340032,0,775553024,352075,1886978048,1931623781c1684630639,1868767266,846360428,1752638013,577074281,1983659567c1920234298,543517551,1869377379,589446514,892744755,539112545c1852403562,1819898995,1914846565,1684960623,1852121122,1885430628c1818632765,790787169,9437246,0,7340032,0c-961937408,1441918376,-464322560,990742905,44996,0c0,0,0,0,0,0c0,0,0,6881356,110,0c-1437597696,1442099939,-1468006400,1442099939,131072,6619137c114,4092496,3211264,0,468713472,2125460074c65536,65536,521666560,2125460074,0,0c3162199,0,3211264,0,-65536,1426128895c-96993280,2125460175,-65536,-1,-1,-1c65535,2113994752,3211264,0,65536,851968c6553600,6357106,6881399,6750318,4653102,7274610c7340149,0,3211264,0,699006976,1441918376c-464322560,990742905,6664132,3342368,3342386,3211320c-65536,10000,6356992,0,908066816,1442099939c219152384,2125460168,521666560,2125460074,0,0c3162199,0,3145728,0,-2026242048,1441918376c0,0,513802240,2125460074,65536,0c6291456,0,3145728,0,-2027290624,1441918376c-464322560,990742905,521711556,2125460074,0,-603979776c7291073,110,3211264,0,-652607488,1441918377c-464322560,990742905,521711556,2125460074,0,-2147483648c3162214,0,8454144,0,-284557312,1441918376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78643200,1442099656,214958080,2125460168,2097152,0c5242880,0,775553024,352075,-464322560,990742905c1767157700,544433517,544695630,1634561874,1767112814,544433517c544695630,1634561874,3014766,6815827,7340129,101c1043276336,1715102012,2190959,0,135790592,1442099939c0,0,-1474297856,1442099939,2162688,0c0,524288,1310720,1966080,2097152,0c5308416,0,458752,524295,599261184,0c65536,0,-196608,0,65537,755023085c67313665,11796481,32769,67371009,6029312,0c7340032,101,8454144,0,-2022047744,1441918376c-464322560,990742905,1661513668,2125460072,-1820327936,2125458530c-1820327936,2125458530,786432,1634533376,1767112814,544433517c25934,1634533376,-2052063122,1442099939,-2052063232,1442099939c-2052063232,1442099939,65536,0,0,1819017216c-793756610,1442099938,573571072,979450942,2191214,0c327680,131077,65537,74680,3417016,49c2162688,0,1282932736,2125458527,65536,0c0,0,2162688,0,65536,458752c1752367104,1600483425,48,0,5308416,0c-2015756288,1441918376,-464322560,990742905,44996,65536c0,0,0,-196608,65535,0c65536,65536,-1125318656,755040255,2097152,0c44105728,0,-842399744,1441918378,-464322560,990742905c543600580,824327544,842084665,539111476,807550329,1010708258c2019900001,2019762292,825631293,80859729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78013c842216753,2032149040,573579837,1631338031,1954047290,1031299872c808466722,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45101090,0c154206208,0,-262144000,2125460070,963641344,1442099939c964165632,1442099939,964165632,1442099939,2068840448,1442099550c2067791872,1442099550,0,926089216,82852140,1442099939c83361792,1442099939,83361792,1442099939,-65536,32767c-65536,32767,0,0,0,0c-65536,32767,-65536,32767,0,0c0,942735360,-994036167,1442099938,-993525760,1442099938c-993525760,1442099938,419430400,1442099549,-1226833920,2125459410c-1366294528,1442099939,-349700096,2125460070,613416960,1442099939c0,0,14436,892548917,47200565,14384c808583168,959789100,-1365233101,1442099938,0,0c0,0,0,0,0,0c0,0,0,0,419430400,1442099549c0,0,1918894080,1442099550,0,0c1772617728,2125460090,0,0,0,0c1775763456,2125460090,0,0,0,0c-991952896,1442099938,0,0,0,0c-2117074944,1442099937,-267911168,2125460070,0,0c-1339555840,1442099939,0,0,0,0c0,0,-2147418112,-1,-2147352577,-1c1705050111,2125460085,0,0,-1932984320,2125459917c65536,0,1744845104,2125459739,-1338507264,1442099939c3276800,0,822083584,943141689,11312,0c0,0,0,0,892796928,741357619c808859448,892547635,889203765,825635897,145201,892403712c3289909,0,0,16855601,-65536,6619135c100,0,1310720,959971328,13362,0c247988224,1442099929,0,0,0,0c0,0,0,0,-96993280,2125460175c2097152,140050432,67043586,825768244,12600,0c-404750336,1442099463,-405798912,1442099463,0,875889663c809001781,926234680,741617721,926494777,892549425,842607665c892941366,741356080,943273273,909325109,876031024,808990769c741814838,926038328,875574836,809067313,876163385,741881906c959787577,892614966,842542135,925905717,741751094,909652024c926233142,892873784,959983929,741880885,808662073,875640375c876045108,825767985,741486905,943273273,875967541,842542129c842478389,741816121,892875320,825242936,876162101,859255347c741880373,859124280,875706672,892953392,858928441,741488952c825832760,959591730,808987705,959985976,741487927,909717561c909259317,876096568,825569586,741423156,959525943,909194804c892953398,875903033,741685299,808662073,875640375,842542134c959920436,741684791,825439289,876163380,959982643,909588530c741488949,892874808,942945337,892887861,892678713,741683254c808858169,842217523,892873776,959983929,741552182,892874808c808793401,876031033,926169393,741947702,842347064,875836212c959996721,942748722,741683249,959722040,892678456,876096566c808531506,741421874,960050489,892418353,809053237,842608953c741749810,859189817,842478646,809067318,809055033,741816632c926496057,808661810,808987704,909260600,741488693,909259833c808596536,892939316,842609977,741355573,892875320,875705400c889217841,942815544,741422132,875901496,875903283,876096565c875639346,741356852,943207736,842609462,842542136,825701173c741617719,876164409,943075638,876045107,925972017,741814583c875706680,876097848,842542130,859058741,741881905,925971512c926365749,808987700,892678201,741683760,892679992,943010871c876110645,876097586,741879865,943206456,926300213,909192247c842413110,859255352,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892483628,959591474,946025523,942682676c859386166,942815276,959658037,942420024,909194807,925972788c825505580,892351799,942421815,842543412,842215985,942684204c943206967,962801720,858797618,842347831,892483628,909195059c959199289,959658288,875901233,909588524,808596272,942422068c859321650,808466224,959461676,926429745,929249077,943206708c943208496,842283052,808597554,959198003,892350518,875574577c825636652,825702196,959197495,876163636,959853876,959461676c959788340,946026546,855651639,942684215,14636,939524096c12857,0,0,14380,925892608,942420016c875901492,875573813,825505580,825701683,946026800,942813748c858992690,808859948,892417328,925643824,926431029,825833010c959461420,842282288,942422069,892547641,909455410,825505836c922760503,946026548,13623,959984689,14636,0c0,0,0,0,0,0c0,0,-2147418112,-1,-2147352577,-1c16777215,0,0,0,983040,842085173c1218459948,2125460095,0,0,-1996488704,2125459893c262144,0,1943025968,2125459414,-1366294528,1442099939c0,0,872415232,943011884,13109,0c0,959905792,1704998956,2125460085,0,0c-1993867264,2125459893,65536,0,-772787916,2125459411c-1366294528,1442099939,6553600,0,905969664,825636652c-51404,-1,939589631,1,1704984576,2125460085c0,0,-1990721536,2125459893,65536,0c-994037196,2125459411,-1366294528,1442099939,13107200,0c872415232,842283308,13879,0,0,0c0,0,0,0,0,0c0,0,0,0,0,0c0,0,0,0,-868220928,2125459416c549453824,1442099939,974127104,2125459417,549453824,1442099939c-778043392,2125459416,549453824,1442099939,-1498415104,2125459418c549453824,1442099939,0,0,0,0c0,0,0,0,0,0c0,0,1523187712,825505536,808531255,942421561c154219060,0,-262144000,2125460070,124780544,1442099939c125304832,1442099939,125304832,1442099939,2068840448,1442099550c2067791872,1442099550,0,1651048448,122710386,1442099939c123207680,1442099939,123207680,1442099939,-65536,32767c-65536,32767,0,0,0,0c-65536,32767,-65536,32767,0,0c0,1935736832,1931493748,1442099938,1932001280,1442099938c1932001280,1442099938,419430400,1442099549,-1226833920,2125459410c-1212153856,1442099939,-349700096,2125460070,1686110208,1442099939c0,0,25700,1735289207,47201342,26938c543162368,1953720676,-470794924,1442099934,0,0c0,0,0,0,0,0c0,0,0,0,419430400,1442099549c0,0,1918894080,1442099550,0,0c1772617728,2125460090,0,0,0,0c1775763456,2125460090,-2080374784,1442099939,0,0c1933574144,1442099938,0,0,0,0c-1406140416,1442099938,-267911168,2125460070,0,0c-1185415168,1442099939,0,0,0,0c0,0,-2147418112,-1,-2147352577,-1c1705050111,2125460085,0,0,-1932984320,2125459917c65536,0,1744855923,2125459739,-1184366592,1442099939c3276800,0,1694498816,1919907631,12132,0c0,0,0,0,1042415616,1735423804c1885828922,1886862398,1308637799,1886537590,159827,2000420864c3303280,0,0,16857697,-65536,6619135c100,0,1310720,1010696192,14945,0c247988224,1442099929,0,0,988282880,1442099939c0,0,0,0,-96993280,2125460175c2097152,140050432,67043586,892417073,12338,0c-404750336,1442099463,-405798912,1442099463,0,979829759c1399878247,1047679088,1936750396,1886615354,1886862398,1315125875c1349538678,1010708338,980643959,1917874291,979450942,1836213880c979450942,543581807,857881976,842609712,2032149040,573579837c1631338031,1954047290,1031299872,808857890,808858937,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59521341,842085680,2032149040,573579837,1631338031,1954047290c1031299872,808466722,1663050288,941768057,573585458,792477231c171129097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42084665,539111476c807550329,1010708258,2019900001,2019762292,825631293,808597298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0199714,1849319740,18031,1006632960c24879,0,0,28787,1886846976,1953708659c1046834297,1815765308,1717916270,2019846432,573579837,1631338031c1818846778,1717916268,2019846432,573579837,1631338031,1717986618c1383359333,1763731045,574453860,1043276336,1715102012,1383362159c1761633893,574453860,26989,1043276402,12092,0c0,0,0,0,0,0c0,0,-2147418112,-1,-2147352577,-1c65535,0,0,0,983040,1866096956c1218471526,2125460095,0,0,-1996488704,2125459893c262144,0,1943025954,2125459414,-1212153856,1442099939c0,0,1006632960,1919957601,29811,0c0,1701380096,1705000482,2125460085,0,0c-1993867264,2125459893,65536,0,-772782492,2125459411c-1212153856,1442099939,6553600,0,805306368,1010708258c-40657,-1,1812004863,1,1704984576,2125460085c0,0,-1990721536,2125459893,65536,0c-994020550,2125459411,-1212153856,1442099939,13107200,0c1677721600,807550328,12066,0,0,0c0,0,0,0,0,0c0,0,0,0,0,0c0,0,0,0,-868220928,2125459416c1625292800,1442099939,974127104,2125459417,1625292800,1442099939c-778043392,2125459416,1625292800,1442099939,-1498415104,2125459418c1625292800,1442099939,0,0,0,0c0,0,0,0,0,0c0,0,1522663424,573585408,792477231,1719155297c4287858,0,-1003749376,1441918377,-464322560,990742905c1617860,0,1609598,9144,0,9144c0,0,32,0,8454144,0c775684096,352075,-464322560,990742905,1661513668,2125460072c-1820327936,2125458530,-1820327936,2125458530,786432,1766195200c1043295340,979447612,28268,1936719872,-2056228038,1442099939c-2056257536,1442099939,-2056257536,1442099939,65536,0c0,1768292352,-793744276,1442099938,807534592,1010708258c2177633,0,1282932736,2125458527,65536,0c0,0,154206208,0,-262144000,2125460070c638582784,1442099939,639107072,1442099939,639107072,1442099939c2068840448,1442099550,2067791872,1442099550,0,0c968898864,1442099939,969408512,1442099939,969408512,1442099939c-65536,32767,-65536,32767,0,0c0,0,-65536,32767,-65536,32767c0,0,0,1442054144,-640679936,1442099938c-640155648,1442099938,-640155648,1442099938,419430400,1442099549c-1226833920,2125459410,-1043333120,1442099939,-349700096,2125460070c858783744,1442099939,0,0,100,0c47197240,45484,274857984,1442099245,-1398800384,1442099938c0,0,0,0,0,0c0,0,0,0,0,0c419430400,1442099549,0,0,1918894080,1442099550c0,0,1772617728,2125460090,0,0c0,0,1775763456,2125460090,0,0c0,0,-638582784,1442099938,0,0c0,0,-1820327936,1442099675,-267911168,2125460070c0,0,-1016594432,1442099939,0,0c0,0,0,0,-2147418112,-1c-2147352577,-1,1705050111,2125460085,0,0c-1932984320,2125459917,65536,0,1744830464,2125459739c-1015545856,1442099939,3276800,0,251658240,0c12344,0,0,0,0,0c861929472,2125459893,274726912,1442099245,251658240,0c144946,2125398016,3276800,0,0,16842752c-65536,6619135,100,0,1310720,0c13107,0,247988224,1442099929,0,0c0,0,0,0,0,0c-96993280,2125460175,2097152,140050432,67043586,0c14649,0,-404750336,1442099463,-405798912,1442099463c0,1442055167,1201668096,1442099470,266010624,0c-1408224720,1442099628,274726912,1442099245,264765440,0c975201076,2125459893,-2091909120,1442099239,264896512,0c887108658,2125459893,-2091909120,1442099239,264962048,0c849359667,2125459893,-2091909120,1442099239,265027584,0c939537465,2125459893,274726912,1442099245,265879552,0c-1428147917,1442099628,219152384,1442099245,265879552,0c-1423940816,1442099628,203423744,1442099245,265879552,0c979384629,2125459893,-1454374912,1442099628,264437760,0c895498041,2125459893,-1454374912,1442099628,265486336,0c857747513,2125459893,-1454374912,1442099628,265551872,0c-1398786508,1442099628,274726912,1442099245,265682944,0c-1462738122,1442099628,274726912,1442099245,264175616,0c924858418,2125459893,203423744,1442099245,264568832,0c931147830,2125459893,274726912,1442099245,264372224,0c968896568,2125459893,274726912,1442099245,263979008,0c943731762,2125459893,274726912,1442099245,264306688,0c-1436535243,1442099628,219152384,1442099245,264306688,0c-1432340176,1442099628,203423744,1442099245,264306688,0c977287216,2125459893,-2119172096,1442099247,264241152,0c891303980,2125459893,-2130706432,1442099247,265355264,0c853554739,2125459893,-2119172096,1442099247,265420800,0c-1405077192,1442099628,203423744,1442099245,264830976,0c108016185,1442099629,203423744,1442099245,6619136,196608c-1848625099,1442099628,-382730240,1442099262,80740352,0c-1852819156,1442099628,-382730240,1442099262,80674816,0c-1844432329,1442099628,1201668096,1442099470,80805888,0c-778029263,2125459913,-382730240,1442099262,260964352,0c199243824,1442099629,160432128,1442099629,1469710336,16c1562390839,2125459913,203423744,1442099245,67698688,0c1560295212,2125459913,-1826619392,1442099628,66715648,0c1600140080,2125459913,203423744,1442099245,67305472,0c1566586928,2125459913,-1837105152,1442099628,258539520,0c1551907125,2125459913,-382730240,1442099262,66715648,0c1595947313,2125459913,219152384,1442099245,67371008,0c1591753004,2125459913,219152384,1442099245,67436544,0c1814050355,2125460130,219152384,1442099245,67567616,0c1587558707,2125459913,219152384,1442099245,67633152,0c1809855028,2125460130,-639631360,1442099627,66977792,0c1583362096,2125459913,219152384,1442099245,67043328,0c1579169836,2125459913,219152384,1442099245,67108864,0c13622,2113929216,0,0,0,0c1570766848,2125459913,203423744,1442099245,66912256,0c1556101429,2125459913,-382730240,1442099262,66715648,0c1604334647,2125459913,219152384,1442099245,66519040,0c1528838188,2125459913,218103808,1442099245,0,0c12851,0,0,0,0,0c0,0,0,0,-2147418112,-1c-2147352577,-1,16777215,0,0,0c983040,2125459913,1218445312,2125460095,0,0c-1996488704,2125459893,262144,0,1943011328,2125459414c-1043333120,1442099939,0,0,50331648,0c14388,0,0,1442054144,1704984576,2125460085c0,0,-1993867264,2125459893,65536,0c-772785864,2125459411,-1043333120,1442099939,6553600,0c1526726656,2125459913,-65536,-1,50397183,1c1704984576,2125460085,0,0,-1990721536,2125459893c65536,0,-994050048,2125459411,-1043333120,1442099939c13107200,0,268435456,1442099245,0,0c0,0,0,0,0,0c0,0,0,0,0,0c0,0,0,0,0,0c-868220928,2125459416,797966336,1442099939,974127104,2125459417c797966336,1442099939,-778043392,2125459416,797966336,1442099939c-1498415104,2125459418,797966336,1442099939,0,0c0,0,0,0,0,0c0,0,0,0,1523187712,65536c209729849,1442099629,12648448,0,78643200,2125460095c1625292800,1442099939,268435456,1442099245,5832704,131072c217068086,1442099629,274726912,1442099245,5832704,983040c67123244,1442099629,1048576,1442099245,0,0c0,1442099629,0,0,0,0c-1499987968,1442099938,-1509949440,1442099938,-367001600,1442099939c-2082471936,1442099939,-397410304,1442099939,0,0c0,0,0,0,0,1442054144c221249536,1442099629,5308416,0,1752367104,1600483425c1750270000,543518817,942879283,825819185,959198260,3421233c13893632,578027520,1887007776,1931623781,1684630639,1868767266c846360428,1752638013,577074281,15919,2162688,0c1282932736,2125458527,65536,0,0,0c4259840,0,-430964736,1442099939,-360710144,1442099938c0,0,0,0,0,0c0,0,4194304,0,2097152,0c135790592,1442099939,0,0,6684672,65537c2175536,0,135790592,1442099939,0,0c2097152,0,403767296,0,182452224,1442099629c203423744,1442099245,8192000,65536,60817408,1442099629c-614465536,1442099628,6815744,131073,51394612,1442099629c274726912,1442099245,6815744,65537,153105204,1442099629c160432128,1442099629,1469186048,16,54540341,1442099629c-424673280,1442099628,6815744,1,-788514512,2125459913c-1826619392,1442099628,256901120,16,114309420,1442099629c219152384,1442099245,6029312,8650752,-792710096,2125459913c-1342177280,1442099625,257490944,16,233846326,1442099629c-382730240,1442099262,7471104,131073,227554354,1442099629c-382730240,1442099262,7471104,65537,230699573,1442099629c-382730240,1442099262,7471104,1,-1412417492,1442099628c203423744,1442099245,264699904,0,-1443875534,1442099628c219152384,1442099245,266076160,0,-1440730568,1442099628c203423744,1442099245,266076160,0,929052720,2125459893c274726912,1442099245,265945088,0,972044082,2125459893c219152384,1442099245,263979008,0,956315692,2125459893c274726912,1442099245,263979008,0,952121397,2125459893c274726912,1442099245,263979008,0,964702259,2125459893c274726912,1442099245,263979008,0,960508212,2125459893c274726912,1442099245,263979008,0,-1419758288,1442099628c203423744,1442099245,264503296,0,935344172,2125459893c203423744,1442099245,264372224,0,-1401931723,1442099628c274726912,1442099245,265617408,0,947927348,2125459893c274726912,1442099245,264634368,0,-1416613834,1442099628c-1344274432,1442099239,264634368,0,985675827,2125459893c274726912,1442099245,264044544,0,903886892,2125459893c274726912,1442099245,265093120,0,866138169,2125459893c274726912,1442099245,265158656,0,989868599,2125459893c274726912,1442099245,264044544,0,908079924,2125459893c274726912,1442099245,265093120,0,870330676,2125459893c274726912,1442099245,265158656,0,998255673,2125459893c-382730240,1442099262,264044544,0,916468537,2125459893c-382730240,1442099262,265093120,0,878721336,2125459893c-382730240,1442099262,265158656,0,981479481,2125459893c274726912,1442099245,264044544,0,899692855,2125459893c274726912,1442099245,265093120,0,861940785,2125459893c274726912,1442099245,265158656,0,994063925,2125459893c-382730240,1442099262,264044544,0,912273973,2125459893c-382730240,1442099262,265093120,0,874526265,2125459893c-382730240,1442099262,265158656,0,1002453049,2125459893c-2119172096,1442099247,264110080,0,920661045,2125459893c-2119172096,1442099247,265224192,0,882915641,2125459893c-2119172096,1442099247,265289728,0,-1395641802,1442099628c1201668096,1442099470,266010624,0,-1408222877,1442099628c274726912,1442099245,264765440,0,975190073,2125459893c-2091909120,1442099239,264896512,0,887108409,2125459893c-2091909120,1442099239,264962048,0,849361200,2125459893c-2091909120,1442099239,265027584,0,939537970,2125459893c274726912,1442099245,265879552,0,-1428146077,1442099628c219152384,1442099245,265879552,0,-1423951815,1442099628c203423744,1442099245,265879552,0,979384118,2125459893c-1454374912,1442099628,264437760,0,895496761,2125459893c-1454374912,1442099628,265486336,0,857747769,2125459893c-1454374912,1442099628,265551872,0,-1398774988,1442099628c274726912,1442099245,265682944,0,-1462751182,1442099628c274726912,1442099245,264175616,0,924856631,2125459893c203423744,1442099245,264568832,0,931148344,2125459893c274726912,1442099245,264372224,0,968897330,2125459893c274726912,1442099245,263979008,0,943743794,2125459893c274726912,1442099245,264306688,0,-1436534983,1442099628c219152384,1442099245,264306688,0,-1432340681,1442099628c203423744,1442099245,264306688,0,977287480,2125459893c-2119172096,1442099247,264241152,0,891303478,2125459893c-2119172096,1442099247,265355264,0,853554483,2125459893c-2119172096,1442099247,265420800,0,-1405078222,1442099628c203423744,1442099245,264830976,0,108017206,1442099629c203423744,1442099245,6619136,196608,-1848625364,1442099628c-382730240,1442099262,80740352,0,-1852819914,1442099628c-382730240,1442099262,80674816,0,-1844432329,1442099628c1201668096,1442099470,80805888,0,-778028752,2125459913c-382730240,1442099262,260964352,0,199242038,1442099629c160432128,1442099629,1469710336,16,1562389558,2125459913c203423744,1442099245,67698688,0,1560295737,2125459913c-1826619392,1442099628,66715648,0,1600140339,2125459913c203423744,1442099245,67305472,0,1566585913,2125459913c-1837105152,1442099628,258539520,0,1551905587,2125459913c-382730240,1442099262,66715648,0,1595943987,2125459913c219152384,1442099245,67371008,0,1591751220,2125459913c219152384,1442099245,67436544,0,1814051124,2125460130c219152384,1442099245,67567616,0,1587558700,2125459913c219152384,1442099245,67633152,0,1809856825,2125460130c-639631360,1442099627,66977792,0,1583364146,2125459913c219152384,1442099245,67043328,0,1579169074,2125459913c219152384,1442099245,67108864,0,1574974265,2125459913c203423744,1442099245,67502080,0,1570780972,2125459913c203423744,1442099245,66912256,0,1556100401,2125459913c-382730240,1442099262,66715648,0,1604335670,2125459913c219152384,1442099245,66519040,0,1528836665,2125459913c219152384,1442099245,67239936,0,1818244145,2125460130c274726912,1442099245,66519040,0,1606432812,2125459913c274726912,1442099245,66519040,0,1610625072,2125459913c274726912,1442099245,66519040,0,1547711798,2125459913c-1805647872,1442099628,66584576,0,1801466164,2125460130c-382730240,1442099262,66584576,0,1805661749,2125460130c274726912,1442099245,66846720,0,1544566572,2125459913c-1787822080,1442099628,66650112,0,1541421361,2125459913c-382730240,1442099262,66650112,0,1538273328,2125459913c-1769996288,1442099628,66453504,0,1535129909,2125459913c274726912,1442099245,66781184,0,1530934585,2125459913c-1805647872,1442099628,67174400,0,1795176748,2125460130c-382730240,1442099262,67174400,0,1790981941,2125460130c203423744,1442099245,67764224,0,1975530041,2125460130c203423744,1442099245,71499776,0,-784321481,2125459913c-1342177280,1442099625,257228800,0,-1610598608,1442099628c219152384,1442099245,81264640,0,-1614795727,1442099628c219152384,1442099245,81199104,0,-1606405323,1442099628c274726912,1442099245,81330176,0,1526741041,2125459913c-1754267648,1442099628,76939264,0,67123512,1442099629c274726912,1442099245,6750208,1,70268723,1442099629c219152384,1442099245,6750208,8519681,74460209,1442099629c274726912,1442099245,6750208,65537,-780125900,2125459913c-382730240,1442099262,262602752,0,-687853261,2125459905c1201668096,1442099470,261554176,0,173028407,1442099629c203423744,1442099245,8060928,0,-1617939655,1442099628c203423744,1442099245,257425408,16,-767546311,2125459913c274726912,1442099245,74186752,0,-769641415,2125459913c-382730240,1442099262,74252288,0,78656049,1442099629c219152384,1442099245,5963776,8650753,-735039432,2125459913c-1715470336,1442099628,66322432,0,-737135048,2125459913c219152384,1442099245,65732608,0,-732943308,2125459913c-1736441856,1442099628,65601536,0,-1723844300,1442099628c-382730240,1442099262,65601536,0,1997549876,2125460130c-1666187264,1442099628,65863680,1,-740282311,2125459913c203423744,1442099245,66125824,0,-1653591243,1442099628c-382730240,1442099262,65863680,0,-744477647,2125459913c219152384,1442099245,65994752,0,-747621579,2125459913c-1699741696,1442099628,66256896,0,-765447115,2125459913c-1666187264,1442099628,65798144,1,-750766791,2125459913c203423744,1442099245,66060288,0,-1650445000,1442099628c-382730240,1442099262,65798144,0,-754963408,2125459913c219152384,1442099245,65929216,0,-758105800,2125459913c-1684013056,1442099628,65536000,0,-761251788,2125459913c274726912,1442099245,66191360,0,-763349959,2125459913c219152384,1442099245,65667072,0,-803196620,2125459913c-1826619392,1442099628,257622016,16,-799003595,2125459913c-382730240,1442099262,257556480,16,-790613703,2125459913c974127104,1442099240,257359872,16,-771737290,2125459913c203423744,1442099245,73990144,0,1995452984,2125460130c-382730240,1442099262,74317824,0,1008744753,2125459893c203423744,1442099245,263258112,0,1012935734,2125459893c-1599078400,1442099628,262995968,0,-977258696,1442099628c203423744,1442099245,6488064,0,203436085,1442099629c203423744,1442099245,6750208,196608,847262264,2125459893c274726912,1442099245,263716864,0,843068214,2125459893c219152384,1442099245,263585792,0,809511987,2125459893c219152384,1442099245,263520256,0,-1391447499,1442099628c203423744,1442099245,263127040,0,-1387253200,1442099628c203423744,1442099245,263192576,0,801124408,2125459893c203423744,1442099245,262930432,0,796931379,2125459893c203423744,1442099245,262864896,0,805319220,2125459893c203423744,1442099245,262799360,0,838874673,2125459893c203423744,1442099245,263061504,0,834680115,2125459893c274726912,1442099245,263716864,0,830485557,2125459893c219152384,1442099245,263520256,0,826292012,2125459893c-1376780288,1442099628,263651328,0,822096946,2125459893c219152384,1442099245,263520256,0,817901624,2125459893c-1341128704,1442099628,263782400,0,813707572,2125459893c219152384,1442099245,263585792,0,-1324337865,1442099628c-1814036480,1442099264,262733824,0,190855212,1442099629c274726912,1442099245,1469579264,0,-773836239,2125459913c203423744,1442099245,74121216,0,206582579,1442099629c274726912,1442099245,5832704,65536,209728052,1442099629c274726912,1442099245,5832704,1048576,213923895,1442099629c274726912,1442099245,5832704,131072,217069612,1442099629c274726912,1442099245,5832704,983040,81802547,1442099629c219152384,1442099245,5963776,8716289,-786418640,2125459913c219152384,1442099245,75038720,0,1991258681,2125460130c203423744,1442099245,68681728,0,-819973071,2125459913c219152384,1442099245,69271552,0,-805292244,2125459913c219152384,1442099245,68747264,0,-815778253,2125459913c219152384,1442099245,69140480,0,-817875916,2125459913c219152384,1442099245,69206016,0,1988114741,2125460130c274726912,1442099245,68943872,0,-809488079,2125459913c219152384,1442099245,68812800,0,-813680596,2125459913c219152384,1442099245,68878336,0,-794808265,2125459913c219152384,1442099245,75104256,0,-775931596,2125459913c203423744,1442099245,74055680,0,-1602209488,1442099628c219152384,1442099245,81395712,0,195048496,1442099629c160432128,1442099629,1469644800,16,84949036,1442099629c-442499072,1442099628,6619136,1,99628339,1442099629c203423744,1442099245,6619136,65537,103821877,1442099629c203423744,1442099245,6619136,131072,1983919415,2125460130c274726912,1442099245,71303168,0,-824167111,2125459913c274726912,1442099245,71172096,0,-828360660,2125459913c274726912,1442099245,71237632,0,-832554957,2125459913c-1560281088,1442099628,70975488,0,-836751310,2125459913c-1549795328,1442099628,70909952,0,-840943307,2125459913c203423744,1442099245,71041024,0,1979724594,2125460130c203423744,1442099245,71106560,0,-845138132,2125459913c203423744,1442099245,70123520,0,-849332687,2125459913c203423744,1442099245,70778880,0,221262902,1442099629c203423744,1442099245,1469841408,0,224409648,1442099629c-614465536,1442099628,1469841408,65536,-878694094,2125459913c-382730240,1442099262,71630848,0,-1486868180,1442099628c-1478492160,1442099628,262537216,0,-853527239,2125459913c203423744,1442099245,71368704,0,-857720520,2125459913c-1533018112,1442099628,70189056,0,-1637862344,1442099628c274726912,1442099245,262471680,0,1518351929,2125459913c-1515192320,1442099628,70844416,0,1514155058,2125459913c219152384,1442099245,70254592,0,1509962806,2125459913c219152384,1442099245,70451200,0,-861915596,2125459913c219152384,1442099245,70582272,0,-866111431,2125459913c219152384,1442099245,70713344,0,-870303949,2125459913c219152384,1442099245,70057984,0,-874501071,2125459913c219152384,1442099245,70647808,0,128989233,1442099629c137363456,1442099629,1468792832,0,1505767477,2125459913c219152384,1442099245,70320128,0,1501574201,2125459913c219152384,1442099245,70385664,0,1497381173,2125459913c-1497366528,1442099628,70516736,0,1493183536,2125459913c203423744,1442099245,71565312,0,96482616,1442099629c-442499072,1442099628,6619136,0,1522545975,2125459913c-1578106880,1442099628,76218368,0,1993356344,2125460130c-382730240,1442099262,260898816,0,111161396,1442099629c219152384,1442099245,6029312,8585216,-1633670088,1442099628c-1630535680,1442099628,258605056,0,185612337,1442099629c-1630535680,1442099628,1469513728,16,-1641008839,1442099628c-382730240,1442099262,260571136,16,-1644153544,1442099628c-382730240,1442099262,260505600,16,-1328532939,1442099628c-1814036480,1442099264,71434240,0,117451829,1442099629c274726912,1442099245,6684672,1,120599864,1442099629c219152384,1442099245,6684672,8519681,124794677,1442099629c274726912,1442099245,6684672,65537,-1647299528,1442099628c203423744,1442099245,76283904,0,177223478,1442099629c-1344274432,1442099239,8192000,0,-1331680204,1442099628c274726912,1442099245,262668288,0,-782224330,2125459913c219152384,1442099245,258146304,0,875902770,875706412c892418105,942421045,959789104,842216758,959789155,842545203c959199025,909261109,842348337,942684204,825506103,959199542c825702704,842544440,892811308,909456184,959197753,875573302c842019385,825505635,909129784,959198003,926036788,892875316c892811308,892745273,942421809,943273010,959721521,942684204c892746037,942420531,942881077,925971000,825505635,909653555c925643315,892547380,875836724,892811308,909457203,942421046c842610736,926037812,892811308,892876345,942422070,859321655c842610229,808860003,842609712,824980016,859059766,842413366c926428213,926300469,741683760,959591481,858993972,876096566c909457201,741749047,825832760,808857913,926442290,892549173c741617719,808596536,809055288,808987704,943011896,741816118c942748727,959656248,809053235,942749497,741750320,909457208c943206452,842556211,825701173,741355575,859385913,892416313c876162100,892809267,741487414,892940345,943142456,926428215c892810549,741423408,875639863,825505592,842556214,808727605c741422645,825635385,925905456,842542128,959920436,741486901c926037049,808924980,876162099,825504051,741750838,825832760c876032562,842556208,925905717,741946420,959525943,892745012c892939315,875903033,741422134,926037049,959723828,842542133c959920436,741946935,808465977,825702708,892887858,926233145c741618737,825832760,842544691,959982645,825766962,741946424c875639863,959854648,876162096,959723314,741684279,808596536c892744760,842556217,825768244,741683512,825636664,909521974c876162099,859255347,741421360,926037049,943076916,876162096c825307187,741947448,926037049,808464437,842556211,808466229c741487926,943010360,943272243,876031029,808793905,741422896c825832760,909129266,892939317,875705657,741945657,892875320c959722552,892887864,825831737,741881904,959722040,943140920c809053240,825374009,741421623,892679992,925905975,892939314c6370617,0,-1584529408,1441918356,-464322560,990742905c44996,0,0,0,-2064646144,1442099939c-2065694720,1442099939,-776994816,1442099938,-778043392,1442099938c1711276032,1442099939,1710227456,1442099939,6291456,0c6356992,0,219152384,2125460168,908066816,1442099939c0,65536,0,0,3145728,0c3145728,0,775815168,352075,0,8192000c131072,7340033,71,0,6291456,0c3145728,0,65536,917504,6553600,6357106c6881399,6750318,4390958,7536757,7274612,109c3211264,0,216006656,2125460168,1709178880,1442099939c393216,2125398016,0,0,3145728,0c8388608,0,-2063728640,1441918376,-464322560,990742905c980922308,1919252079,2003790950,1668183376,980885620,1030513014c1818322466,790783347,980892734,1768188258,1983543072,574450785c1043276336,1916434236,1010725456,1916434223,1010725456,1882879791c1010725456,1047673463,1916434236,1010725456,1701526135,1998614130c1818326586,573710909,4275759,0,-2085617664,1442099939c-870318080,1442099939,2097152,0,2097152,0c-916586496,1441918376,0,0,4194304,0c5242880,0,1869479936,1426089326,0,0c7340032,7929972,7471184,7536741,7209061,6357108c6881396,7209071,6422607,6619242,7602275,0c7340129,101,8454144,0,-874643456,1441918376c-464322560,990742905,1661513668,2125460072,-1820327936,2125458530c-1820327936,2125458530,786432,1634533376,1767112814,544433517c25934,1634533376,-2052063122,1442099939,-2052063232,1442099939c-2052063232,1442099939,65536,0,0,1043267584c-793747140,1442099938,574423040,2032149040,2171453,0c-2075262976,1441918377,-464322560,990742905,2142148,0c8454144,0,-926023680,1441918376,-464322560,990742905c1661513668,2125460072,-1820327936,2125458530,-1820327936,2125458530c786432,790757376,980892734,1768188258,30496,574423040c1002447408,1442099939,1002438656,1442099939,1002438656,1442099939c65536,0,0,1010696192,-793757065,1442099938c1818296320,573710909,8470063,0,221249536,2125460168c1258291200,1442099935,808910848,1869611063,1769236851,1631219311c1819243362,996504693,1735549293,1814916713,980706917,997486640c1735549293,1949134441,809136239,2000385136,1752458345,875574330c1882535982,1701329780,1952999273,775303738,7630900,3157040c926494776,942814508,8388608,0,7340032,0c-1835139072,1441918358,-464322560,990742905,980922308,1919252079c2003790950,1668183376,980885620,1030513014,1818322466,790783347c980892734,1768188258,1983543072,574450785,1043276336,1916434236c1010725456,1916434223,1010725456,1882879791,4092496,0c-1575485440,2125460095,4259840,0,327680,524293c0,0,9144,0,9144,9144c0,9144,0,0,0,0c15794176,0,704512000,1441918376,-464322560,990742905c942911428,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114,2097152,0,-1376911360,1441918376c5308416,0,1303379968,1442099935,218103808,2125460168c-402653184,1442099939,213909504,2125460168,12582912,0c2097152,0,-932315136,1441918376,139460608,2125460095c5242880,0,8388608,0,-911343616,1441918376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214958080,2125460168,252706816,1442099627,2097152,0c2097152,0,360054784,1441857536,0,0c0,0,2162688,0,0,327680c0,0,0,0,122748928,0c293601280,2125460168,293601280,2125460168,-347078656,1442099939c-347078656,1442099939,0,0,0,0c0,0,0,0,0,0c0,0,0,0,0,0c0,0,0,0,-1286602752,1442099625c-1987051520,1442099625,0,0,0,0c0,0,0,0,0,0c0,0,0,0,0,0c0,0,0,0,0,0c0,0,0,0,0,0c0,0,0,0,0,0c0,0,0,0,0,0c0,0,0,0,0,0c0,0,0,0,0,0c0,0,0,0,0,0c0,0,0,0,0,0c0,0,-1997537280,1442099625,0,0c0,0,0,0,0,0c0,0,0,0,0,0c0,0,0,0,491782144,1442099629c-562036736,1442099625,0,0,252706816,1442099626c256901120,1442099626,261095424,1442099626,265289728,1442099626c244318208,1442099626,0,0,1072693248,1442099629c0,0,0,0,248512512,1442099626c0,0,0,0,0,0c0,0,0,0,0,0c0,0,0,0,0,0c0,0,-392167424,1442099625,0,0c0,0,0,0,0,0c0,0,0,0,0,0c0,0,0,0,0,0c0,0,0,0,0,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4194304,0,2162688,0,0,0c918355968,599261186,0,9144,2162688,0c1471152128,1442099629,0,0,3342336,3473462c12648448,0,299892736,1442099839,-344981504,1442099944c0,1245184,0,0,223346688,2125460095c876609536,1442099550,11796480,0,2949120,0c1966080,0,983040,0,14745600,0c0,0,-524288,-1,65535,0c771817472,352075,0,0,16250,0c1490042746,1442099550,0,131072,589824,0c1765605376,-656390203,-325007276,1442099938,1765605376,-656390203c2213972,0,0,0,-1887567872,599261208c0,1442099939,9502720,0,0,0c0,0,0,0,0,0c0,0,0,0,1648361472,1442099939c0,0,0,0,0,0c0,0,0,0,0,0c0,0,0,0,0,0c3473408,0,3211264,0,0,0c0,0,65536,0,0,0c0,0,3211264,0,-566231040,2125459416c-1439694848,1442099929,-1370488832,1442099938,-1369964544,1442099938c-1369964544,1442099938,3211264,0,-566231040,2125459416c-209715200,1442099938,52428800,1442099939,52953088,1442099939c52953088,1442099939,3211264,0,65536,524288c5242880,7536751,7602281,7274601,110,1634549295c1043276396,103,3211264,0,0,0c0,0,65536,0,0,0c0,0,8454144,0,1034944512,1442099939c-864026624,2125460083,0,0,0,0c0,0,1310720,0,0,0c0,0,1051197440,1442099939,0,-65536c98303,1881276416,25970,0,0,0c0,0,1949958144,1043292769,2178622,0c-338690048,1442099944,214958080,2125460168,2097152,0c2097152,0,927989760,1442099629,0,0c3342336,3211318,2162688,0,795869184,1442099629c0,0,3342336,3145782,2162688,0c1195376640,1442099629,0,0,3342336,3342390c403767296,0,182452224,1442099629,203423744,1442099245c8192000,65536,60817408,1442099629,-614465536,1442099628c6815744,131073,51394860,1442099629,274726912,1442099245c6815744,65537,153104945,1442099629,160432128,1442099629c1469186048,16,54538546,1442099629,-424673280,1442099628c6815744,1,-788515536,2125459913,-1826619392,1442099628c256901120,16,114308148,1442099629,219152384,1442099245c6029312,8650752,-792711118,2125459913,-1342177280,1442099625c257490944,16,233845548,1442099629,-382730240,1442099262c7471104,131073,227555634,1442099629,-382730240,1442099262c7471104,65537,230700597,1442099629,-382730240,1442099262c7471104,1,-1412420556,1442099628,203423744,1442099245c264699904,0,-1443876815,1442099628,219152384,1442099245c266076160,0,-1440728778,1442099628,203423744,1442099245c266076160,0,929051186,2125459893,274726912,1442099245c265945088,0,972041270,2125459893,219152384,1442099245c263979008,0,956313644,2125459893,274726912,1442099245c263979008,0,952119596,2125459893,274726912,1442099245c263979008,0,964702265,2125459893,274726912,1442099245c263979008,0,960506936,2125459893,274726912,1442099245c263979008,0,-1419758029,1442099628,203423744,1442099245c264503296,0,935342129,2125459893,203423744,1442099245c264372224,0,-1401933524,1442099628,274726912,1442099245c265617408,0,947925044,2125459893,274726912,1442099245c264634368,0,-1416613326,1442099628,-1344274432,1442099239c264634368,0,985673782,2125459893,274726912,1442099245c264044544,0,903885100,2125459893,274726912,1442099245c265093120,0,866136886,2125459893,274726912,1442099245c265158656,0,989868601,2125459893,274726912,1442099245c264044544,0,908079921,2125459893,274726912,1442099245c265093120,0,870330678,2125459893,274726912,1442099245c265158656,0,998257712,2125459893,-382730240,1442099262c264044544,0,916469809,2125459893,-382730240,1442099262c265093120,0,878719800,2125459893,-382730240,1442099262c265158656,0,981479479,2125459893,274726912,1442099245c264044544,0,899689522,2125459893,274726912,1442099245c265093120,0,861943601,2125459893,274726912,1442099245c265158656,0,994063157,2125459893,-382730240,1442099262c264044544,0,912273971,2125459893,-382730240,1442099262c265093120,0,874525232,2125459893,-382730240,1442099262c265158656,0,1002449974,2125459893,-2119172096,1442099247c264110080,0,920662073,2125459893,-2119172096,1442099247c265224192,0,882915639,2125459893,-2119172096,1442099247c265289728,0,-1395642311,1442099628,1201668096,1442099470c266010624,0,-1408222927,1442099628,274726912,1442099245c264765440,0,975189559,2125459893,-2091909120,1442099239c264896512,0,887107897,2125459893,-2091909120,1442099239c264962048,0,849357880,2125459893,-2091909120,1442099239c265027584,0,939538737,2125459893,274726912,1442099245c265879552,0,-1428146633,1442099628,219152384,1442099245c265879552,0,-1423951568,1442099628,203423744,1442099245c265879552,0,979384108,2125459893,-1454374912,1442099628c264437760,0,895498034,2125459893,-1454374912,1442099628c265486336,0,857748784,2125459893,-1454374912,1442099628c265551872,0,-1398787024,1442099628,274726912,1442099245c265682944,0,-1462749908,1442099628,274726912,1442099245c264175616,0,924858678,2125459893,203423744,1442099245c264568832,0,931148595,2125459893,274726912,1442099245c264372224,0,968897591,2125459893,274726912,1442099245c263979008,0,943730988,2125459893,274726912,1442099245c264306688,0,-1436536007,1442099628,219152384,1442099245c264306688,0,-1432342474,1442099628,203423744,1442099245c264306688,0,977287218,2125459893,-2119172096,1442099247c264241152,0,891300919,2125459893,-2119172096,1442099247c265355264,0,853554224,2125459893,-2119172096,1442099247c265420800,0,-1405077191,1442099628,203423744,1442099245c264830976,0,108017456,1442099629,203423744,1442099245c6619136,196608,-1848625099,1442099628,-382730240,1442099262c80740352,0,-1852821204,1442099628,-382730240,1442099262c80674816,0,-1844431305,1442099628,1201668096,1442099470c80805888,0,-778030797,2125459913,-382730240,1442099262c260964352,0,199244089,1442099629,160432128,1442099629c1469710336,16,1562392876,2125459913,203423744,1442099245c67698688,0,1560294968,2125459913,-1826619392,1442099628c66715648,0,1600141625,2125459913,203423744,1442099245c67305472,0,1566585913,2125459913,-1837105152,1442099628c258539520,0,1551904817,2125459913,-382730240,1442099262c66715648,0,1595946804,2125459913,219152384,1442099245c67371008,0,1591752498,2125459913,219152384,1442099245c67436544,0,1814047792,2125460130,219152384,1442099245c67567616,0,1587558705,2125459913,219152384,1442099245c67633152,0,1809855280,2125460130,-639631360,1442099627c66977792,0,1583363124,2125459913,219152384,1442099245c67043328,0,1579169329,2125459913,219152384,1442099245c67108864,0,1574973740,2125459913,203423744,1442099245c67502080,0,1570781232,2125459913,203423744,1442099245c66912256,0,1556100918,2125459913,-382730240,1442099262c66715648,0,1604333876,2125459913,219152384,1442099245c66519040,0,1528836396,2125459913,219152384,1442099245c67239936,0,1818244664,2125460130,274726912,1442099245c66519040,0,1606432057,2125459913,274726912,1442099245c66519040,0,1610627379,2125459913,274726912,1442099245c66519040,0,1547709494,2125459913,-1805647872,1442099628c66584576,0,1801467701,2125460130,-382730240,1442099262c66584576,0,1805662000,2125460130,274726912,1442099245c66846720,0,1544565298,2125459913,-1787822080,1442099628c66650112,0,1541419832,2125459913,-382730240,1442099262c66650112,0,1538273580,2125459913,-1769996288,1442099628c66453504,0,1535127864,2125459913,274726912,1442099245c66781184,0,1530934840,2125459913,-1805647872,1442099628c67174400,0,1795174707,2125460130,-382730240,1442099262c67174400,0,1790982444,2125460130,203423744,1442099245c67764224,0,1975529781,2125460130,203423744,1442099245c71499776,0,-784320461,2125459913,-1342177280,1442099625c257228800,0,-1610599881,1442099628,219152384,1442099245c81264640,0,-1614795720,1442099628,219152384,1442099245c81199104,0,-1606405322,1442099628,274726912,1442099245c81330176,0,1526741049,2125459913,-1754267648,1442099628c76939264,0,67121714,1442099629,274726912,1442099245c6750208,1,70268216,1442099629,219152384,1442099245c6750208,8519681,74460217,1442099629,274726912,1442099245c6750208,65537,-780126671,2125459913,-382730240,1442099262c262602752,0,-687851214,2125459905,1201668096,1442099470c261554176,0,173027634,1442099629,203423744,1442099245c8060928,0,-1617940423,1442099628,203423744,1442099245c257425408,16,-767546320,2125459913,274726912,1442099245c74186752,0,-769643472,2125459913,-382730240,1442099262c74252288,0,78654512,1442099629,219152384,1442099245c5963776,8650753,-735038931,2125459913,-1715470336,1442099628c66322432,0,-737136327,2125459913,219152384,1442099245c65732608,0,-732940236,2125459913,-1736441856,1442099628c65601536,0,-1723846088,1442099628,-382730240,1442099262c65601536,0,1997550896,2125460130,-1666187264,1442099628c65863680,1,-740283344,2125459913,203423744,1442099245c66125824,0,-1653589709,1442099628,-382730240,1442099262c65863680,0,-744476104,2125459913,219152384,1442099245c65994752,0,-747620807,2125459913,-1699741696,1442099628c66256896,0,-765447626,2125459913,-1666187264,1442099628c65798144,1,-750767052,2125459913,203423744,1442099245c66060288,0,-1650446286,1442099628,-382730240,1442099262c65798144,0,-754960080,2125459913,219152384,1442099245c65929216,0,-758107596,2125459913,-1684013056,1442099628c65536000,0,-761252308,2125459913,274726912,1442099245c66191360,0,-763349968,2125459913,219152384,1442099245c65667072,0,-803196361,2125459913,-1826619392,1442099628c257622016,16,-799003594,2125459913,-382730240,1442099262c257556480,16,-790612429,2125459913,974127104,1442099240c257359872,16,-771739593,2125459913,203423744,1442099245c73990144,0,1995454518,2125460130,-382730240,1442099262c74317824,0,1008742700,2125459893,203423744,1442099245c263258112,0,1012937268,2125459893,-1599078400,1442099628c262995968,0,-977258183,1442099628,203423744,1442099245c6488064,0,203436857,1442099629,203423744,1442099245c6750208,196608,847261996,2125459893,274726912,1442099245c263716864,0,843067956,2125459893,219152384,1442099245c263585792,0,809515321,2125459893,219152384,1442099245c263520256,0,-1391447239,1442099628,203423744,1442099245c263127040,0,-1387254728,1442099628,203423744,1442099245c263192576,0,801123376,2125459893,203423744,1442099245c262930432,0,796932409,2125459893,203423744,1442099245c262864896,0,805319732,2125459893,203423744,1442099245c262799360,0,838873394,2125459893,203423744,1442099245c263061504,0,834679091,2125459893,274726912,1442099245c263716864,0,830484785,2125459893,219152384,1442099245c263520256,0,826290999,2125459893,-1376780288,1442099628c263651328,0,822096172,2125459893,219152384,1442099245c263520256,0,817901879,2125459893,-1341128704,1442099628c263782400,0,813708086,2125459893,219152384,1442099245c263585792,0,-1324340176,1442099628,-1814036480,1442099264c262733824,0,190854193,1442099629,274726912,1442099245c1469579264,0,-773836236,2125459913,203423744,1442099245c74121216,0,206584112,1442099629,274726912,1442099245c5832704,65536,209729849,1442099629,274726912,1442099245c5832704,1048576,213923891,1442099629,274726912,1442099245c5832704,131072,217080632,1442099629,274726912,1442099245c5832704,983040,81800240,1442099629,219152384,1442099245c5963776,8716289,-786418636,2125459913,219152384,1442099245c75038720,0,1991258672,2125460130,203423744,1442099245c68681728,0,-819971787,2125459913,219152384,1442099245c69271552,0,-805291984,2125459913,219152384,1442099245c68747264,0,-815779786,2125459913,219152384,1442099245c69140480,0,-817876681,2125459913,219152384,1442099245c69206016,0,1988113456,2125460130,274726912,1442099245c68943872,0,-809488083,2125459913,219152384,1442099245c68812800,0,-813681608,2125459913,219152384,1442099245c68878336,0,-794808011,2125459913,219152384,1442099245c75104256,0,-775933896,2125459913,203423744,1442099245c74055680,0,-1602212816,1442099628,219152384,1442099245c81395712,0,195046450,1442099629,160432128,1442099629c1469644800,16,84945969,1442099629,-442499072,1442099628c6619136,1,99626037,1442099629,203423744,1442099245c6619136,65537,103820345,1442099629,203423744,1442099245c6619136,131072,1983919160,2125460130,274726912,1442099245c71303168,0,-824168148,2125459913,274726912,1442099245c71172096,0,-828362191,2125459913,274726912,1442099245c71237632,0,-832554960,2125459913,-1560281088,1442099628c70975488,0,-836750032,2125459913,-1549795328,1442099628c70909952,0,-840943566,2125459913,203423744,1442099245c71041024,0,1979722800,2125460130,203423744,1442099245c71106560,0,-845137609,2125459913,203423744,1442099245c70123520,0,-849333194,2125459913,203423744,1442099245c70778880,0,221263672,1442099629,203423744,1442099245c1469841408,0,224408631,1442099629,-614465536,1442099628c1469841408,65536,-878692812,2125459913,-382730240,1442099262c71630848,0,-1486866123,1442099628,-1478492160,1442099628c262537216,0,-853526475,2125459913,203423744,1442099245c71368704,0,-857723850,2125459913,-1533018112,1442099628c70189056,0,-1637863124,1442099628,274726912,1442099245c262471680,0,1518351409,2125459913,-1515192320,1442099628c70844416,0,1514157108,2125459913,219152384,1442099245c70254592,0,1509960752,2125459913,219152384,1442099245c70451200,0,-861915091,2125459913,219152384,1442099245c70582272,0,-866109135,2125459913,219152384,1442099245c70713344,0,-870304204,2125459913,219152384,1442099245c70057984,0,-874499024,2125459913,219152384,1442099245c70647808,0,128987703,1442099629,137363456,1442099629c1468792832,0,1505768500,2125459913,219152384,1442099245c70320128,0,1501572152,2125459913,219152384,1442099245c70385664,0,1497378092,2125459913,-1497366528,1442099628c70516736,0,1493186093,2125459913,203423744,1442099245c71565312,0,96480311,1442099629,-442499072,1442099628c6619136,0,1522545974,2125459913,-1578106880,1442099628c76218368,0,1993355831,2125460130,-382730240,1442099262c260898816,0,111161655,1442099629,219152384,1442099245c6029312,8585216,-1633667023,1442099628,-1630535680,1442099628c258605056,0,185610288,1442099629,-1630535680,1442099628c1469513728,16,-1641010128,1442099628,-382730240,1442099262c260571136,16,-1644154580,1442099628,-382730240,1442099262c260505600,16,-1328532943,1442099628,-1814036480,1442099264c71434240,0,117452850,1442099629,274726912,1442099245c6684672,1,120600882,1442099629,219152384,1442099245c6684672,8519681,124791860,1442099629,274726912,1442099245c6684672,65537,-1647298247,1442099628,203423744,1442099245c76283904,0,177220656,1442099629,-1344274432,1442099239c8192000,0,-1331676876,1442099628,274726912,1442099245c262668288,0,-782224071,2125459913,219152384,1442099245c258146304,0,808465972,808202297,811806764,824979500c926234423,892613430,825371702,909391154,809054256,842083628c909389876,942683189,875835692,960049202,1664627513,741354544c925972525,842610744,824979512,808596532,859388217,741354552c741368624,825044016,959460658,909193525,875637816,959459892c942881081,909258028,825309495,741881393,892481842,808465972c811806775,757870636,892351025,825766707,824980017,808596532c859388217,741354552,741368624,741354544,841821232,876033073c825309233,825044018,825372003,892548916,926364978,741420332c892352305,825242928,841756977,875901489,942682166,741354549c825058096,959591225,842216504,825371696,892613938,925972793c892679724,808203827,876032300,808663092,741619252,892481842c926496052,761477427,875573809,892942386,824981043,808596532c859388217,842214456,808990263,741354544,858862125,909129520c741487412,842282033,960051504,811807283,808202284,808202284c845361196,842478647,842086710,875835692,960049202,741684274c909391410,909325363,741354552,875639341,859321399,741880886c842282033,960051504,828584499,925905203,875637810,892351028c875835700,926036780,808466486,808202284,959852844,842413104c908944185,909325621,825636396,892547385,808464684,824979500c925905203,841756722,859124273,825243705,741368630,875703344c943208759,741618226,842282033,960051504,808204594,761475116c926101553,959788597,824980021,808596532,859388217,741354552c741354544,959275824,859388214,741357618,892481842,825243188c841758007,825702704,824980021,892350516,842216496,808924716c943010612,825371702,892613938,859387961,808202339,808725804c808793908,741749555,842282033,876165424,757871414,926232628c825833529,875637810,959459892,859190329,824979555,808596532c909194549,909257783,943010101,741750070,960048176,875835960c741487923,892481842,943273268,761475897,926038067,875704371c875637808,959459892,842412601,875967020,154219568,0c-262144000,2125460070,955252736,1442099939,955777024,1442099939c955777024,1442099939,2068840448,1442099550,2067791872,1442099550c0,1442054144,80740352,1442099939,81264640,1442099939c81264640,1442099939,-65536,32767,-65536,32767c0,0,0,0,-65536,32767c-65536,32767,0,0,0,0c50344500,1442099939,50855936,1442099939,50855936,1442099939c419430400,1442099549,-1226833920,2125459410,1471152128,1442099939c-349700096,2125460070,-1581252608,1442099933,0,0c12388,1442099629,47185920,45118,7471104,65537c-1906297038,1442099935,0,0,0,0c0,0,0,0,0,0c0,0,419430400,1442099549,0,0c1918894080,1442099550,0,0,1772617728,2125460090c0,0,0,0,1775763456,2125460090c0,0,0,0,957349888,1442099939c0,0,0,0,-735051776,1442099912c-267911168,2125460070,0,0,1497890816,1442099939c0,0,0,0,0,0c-2147418112,-1,-2147352577,-1,1705050111,2125460085c0,0,-1932984320,2125459917,65536,0c1744843308,2125459739,1498939392,1442099939,3276800,0c-1409286144,1442099628,0,0,0,0c0,0,274726912,1442099245,264634368,0c-1426050759,1442099628,131072,1442054144,3276800,0c0,16904629,-65536,6619135,100,0c1310720,2125398016,0,0,247988224,1442099929c0,0,0,0,0,0c0,0,-96993280,2125460175,2097152,140050432c67043586,2125459893,0,0,-404750336,1442099463c-405798912,1442099463,0,1442055167,265158656,0c998256953,2125459893,-382730240,1442099262,264044544,0c916469305,2125459893,-382730240,1442099262,265093120,0c878721081,2125459893,-382730240,1442099262,265158656,0c981480242,2125459893,274726912,1442099245,264044544,0c108014640,1442099629,203423744,1442099245,6619136,196608c199242028,1442099629,160432128,1442099629,1469710336,16c67121977,1442099629,274726912,1442099245,6750208,1c70267447,1442099629,219152384,1442099245,6750208,8519681c74462517,1442099629,274726912,1442099245,6750208,65537c173028153,1442099629,203423744,1442099245,8060928,0c78656044,1442099629,219152384,1442099245,5963776,8650753c-977259471,1442099628,203423744,1442099245,6488064,0c203436082,1442099629,203423744,1442099245,6750208,196608c190855478,1442099629,274726912,1442099245,1469579264,0c206584116,1442099629,274726912,1442099245,5832704,65536c209726512,1442099629,274726912,1442099245,5832704,1048576c213921123,1442099629,274726912,1442099245,5832704,131072c217069106,1442099629,274726912,1442099245,5832704,983040c81802546,1442099629,219152384,1442099245,5963776,8716289c195047474,1442099629,160432128,1442099629,1459617792,16c84948021,1442099629,-442499072,1442099628,6619136,1c99629366,1442099629,203423744,1442099245,6619136,65537c103820340,1442099629,203423744,1442099245,6619136,131072c221274930,1442099629,203423744,1442099245,1469841408,0c224408630,1442099629,-614465536,1442099628,1469841408,65536c128988213,1442099629,137363456,1442099629,1468792832,0c96481849,1442099629,-442499072,1442099628,6619136,0c111163448,1442099629,219152384,1442099245,6029312,8585216c185611313,1442099629,-1630535680,1442099628,1469513728,16c117454902,1442099629,274726912,1442099245,6684672,1c120600114,1442099629,219152384,1442099245,6684672,8519681c124794928,1442099629,274726912,1442099245,6684672,65537c177234739,1442099629,-1344274432,1442099239,8192000,0c101725238,0,202375168,0,182452224,1442099629c203423744,1442099245,8192000,65536,60817408,1442099629c-614465536,1442099628,6815744,131073,51391536,1442099629c274726912,1442099245,6815744,65537,153104434,1442099629c160432128,1442099629,1469186048,16,54538291,1442099629c-424673280,1442099628,6815744,1,-788514507,2125459913c-1826619392,1442099628,256901120,16,114307641,1442099629c218103808,1442099245,0,0,12336,0c0,45481,257490944,16,233843766,1442099629c-382730240,1442099262,7471104,131073,227555372,1442099629c-382730240,1442099262,7471104,65537,230699313,1442099629c-382730240,1442099262,7471104,1,-1426050508,1442099628c0,1442099245,0,0,0,0c0,0,0,0,0,0c-2147418112,-1,-2147352577,-1,16777215,0c0,0,983040,0,1218458673,2125460095c0,0,-1996488704,2125459893,262144,0c1943011328,2125459414,1471152128,1442099939,0,0c268435456,1442099245,0,0,0,2125398016c1704984576,2125460085,0,0,-1993867264,2125459893c65536,0,-772800512,2125459411,1471152128,1442099939c6553600,0,251658240,0,-54224,-1c201392127,1,1704984576,2125460085,0,0c-1990721536,2125459893,65536,0,-994036431,2125459411c1471152128,1442099939,13107200,0,-1426063360,1442099628c0,0,0,0,0,0c0,0,0,0,0,0c0,0,0,0,0,0c0,0,-868220928,2125459416,99614720,1442099939c974127104,2125459417,99614720,1442099939,-778043392,2125459416c99614720,1442099939,-1498415104,2125459418,99614720,1442099939c0,0,0,0,0,0c0,0,0,0,0,0c1523187712,1442099200,265093120,0,23148596,0c1918369792,2125460090,0,0,0,0c0,0,0,0,0,0c0,0,-470810624,1442099934,-1401946112,1442099938c0,0,0,0,0,0c0,1442054144,0,0,0,0c0,0,0,0,0,0c0,0,0,0,0,0c0,0,0,0,0,0c0,0,0,0,0,0c0,0,0,0,0,0c0,0,-1058013184,2125455148,-58720256,1442099264c0,0,0,0,0,0c0,0,0,0,0,0c0,589824,65536,0,-1210056704,1442099631c0,0,37814272,0,-96993280,2125460175c0,0,1237319680,2125460095,419430400,1442099549c0,0,1653080064,1442099939,2084831232,2125459893c65536,2113929216,0,1442099201,0,0c0,0,0,0,0,0c0,0,0,0,0,0c0,0,0,0,0,0c0,0,0,0,0,0c0,0,0,0,0,0c0,0,0,0,0,0c0,0,0,0,0,0c0,0,0,0,0,0c0,0,0,0,0,0c0,0,0,0,0,0c0,0,0,0,0,0c0,0,0,0,0,0c0,0,0,0,0,0c0,0,0,0,0,0c0,0,0,0,0,0c0,0,0,0,0,0c0,0,0,0,0,0c0,0,0,0,0,0c0,0,-349700096,2125460070,1686110208,1442099939c0,0,100,1442099245,0,1c29299,0,17891328,0,-953155584,1442099578c-96993280,2125460175,327680,196608,131072,0c0,65536,0,0,0,0c0,65536,0,0,15728640,0c4980736,1442099628,-96993280,2125460175,-96993280,2125460175c-96993280,2125460175,-96993280,2125460175,67698688,196608c8752,0,0,0,1468530688,0c-96984462,2125460175,-96993280,2125460175,-96993280,2125460175c-96993280,2125460175,67043328,1442099245,0,0c0,0,275251200,1442099245,6291456,-65536c-1,1442119679,0,1442054144,0,0c131072,0,219152384,1442099245,6356992,0c-647626752,1441918377,-464322560,990742905,44996,0c0,0,-1428160512,2125460119,-1424490496,2125460119c0,0,0,0,0,0c0,0,213909504,2125460168,3211264,0c468713472,2125460074,65536,65536,521666560,2125460074c0,-1073741824,3162198,0,3211264,0c0,0,0,0,65536,0c0,0,0,0,3211264,0c-2040135680,1441918376,-464322560,990742905,521711556,2125460074c0,0,1284554760,2129309716,2162688,0c65536,1441857536,0,0,6684672,1c2193780,0,-352321536,1442099629,0,0c3342336,3145784,12648448,0,775290880,352075c-464322560,990742905,-1358909500,1442099239,8192000,0c543581807,824327544,26292537,0,239075328,2125460168c234881024,2125460168,1048576,808597298,8226,0c0,1630485566,-1421838278,1442099939,1904214016,1442099470c-1499987968,1442099938,-1509949440,1442099938,411041792,1442099656c2023751680,1442099934,-1447034880,1442099939,0,0c0,0,0,0,-1499987968,1442099938c792461312,1869822561,16869740,0,229638144,2125460168c229638144,2125460168,2097152,0,7340032,0c775290880,352075,1886978048,1931623781,1684630639,1868767266c846360428,1752638013,577074281,1983659567,1920234298,543517551c1869377379,589446514,892744755,539112545,1852403562,1819898995c1914846565,1684960623,1852121122,1885430628,1818632765,790787169c62,0,7405568,0,888143872,1442099939c220200960,2125460168,2097152,0,3145728,0c775290880,352075,-1477443584,1442099939,-340787200,1442099944c-385875968,1442099939,5242880,0,2097152,0c-917110784,1441918376,0,0,16777216,0c22020096,0,183894016,1441918354,-464322560,990742905c-442454076,1442099628,6619136,1,99627308,1442099629c203423744,1442099245,6619136,65537,103823660,1442099629c203423744,1442099245,6619136,131072,221262385,1442099629c203423744,1442099245,1469841408,0,224409137,1442099629c-614465536,1442099628,1469841408,65536,128987697,1442099629c137363456,1442099629,1468792832,0,96482610,1442099629c-442499072,1442099628,6619136,0,111162421,1442099629c219152384,1442099245,6029312,8585216,185612589,1442099629c-1630535680,1442099628,1469513728,16,117455161,1442099629c274726912,1442099245,6684672,1,120600626,1442099629c219152384,1442099245,6684672,8519681,124792887,1442099629c274726912,1442099245,6684672,65537,177222452,1442099629c-1344274432,1442099239,8192000,0,24128560,0c403767296,0,182452224,1442099629,203423744,1442099245c8192000,65536,60817408,1442099629,-614465536,1442099628c6815744,131073,51392825,1442099629,274726912,1442099245c6815744,65537,153105721,1442099629,160432128,1442099629c1469186048,16,54538290,1442099629,-424673280,1442099628c6815744,1,-788515280,2125459913,-1826619392,1442099628c256901120,16,114308152,1442099629,219152384,1442099245c6029312,8650752,-792712144,2125459913,-1342177280,1442099625c257490944,16,233845292,1442099629,-382730240,1442099262c7471104,131073,227553586,1442099629,-382730240,1442099262c7471104,65537,230699569,1442099629,-382730240,1442099262c7471104,1,-1412418254,1442099628,203423744,1442099245c264699904,0,-1443875787,1442099628,219152384,1442099245c266076160,0,-1440729548,1442099628,203423744,1442099245c266076160,0,929050678,2125459893,274726912,1442099245c265945088,0,972042288,2125459893,219152384,1442099245c263979008,0,956315952,2125459893,274726912,1442099245c263979008,0,952121395,2125459893,274726912,1442099245c263979008,0,964701232,2125459893,274726912,1442099245c263979008,0,960507235,2125459893,274726912,1442099245c263979008,0,-1419759059,1442099628,203423744,1442099245c264503296,0,935343413,2125459893,203423744,1442099245c264372224,0,-1401933261,1442099628,274726912,1442099245c265617408,0,947924016,2125459893,274726912,1442099245c264634368,0,-1416612815,1442099628,-1344274432,1442099239c264634368,0,985674040,2125459893,274726912,1442099245c264044544,0,903884899,2125459893,274726912,1442099245c265093120,0,866137139,2125459893,274726912,1442099245c265158656,0,989868131,2125459893,274726912,1442099245c264044544,0,908081456,2125459893,274726912,1442099245c265093120,0,870330425,2125459893,274726912,1442099245c265158656,0,998255664,2125459893,-382730240,1442099262c264044544,0,916466988,2125459893,-382730240,1442099262c265093120,0,878719533,2125459893,-382730240,1442099262c265158656,0,981479474,2125459893,274726912,1442099245c264044544,0,899692857,2125459893,274726912,1442099245c265093120,0,861942073,2125459893,274726912,1442099245c265158656,0,994062390,2125459893,-382730240,1442099262c264044544,0,912274988,2125459893,-382730240,1442099262c265093120,0,874524726,2125459893,-382730240,1442099262c265158656,0,1002450992,2125459893,-2119172096,1442099247c264110080,0,920664368,2125459893,-2119172096,1442099247c265224192,0,882913337,2125459893,-2119172096,1442099247c265289728,0,-1395629264,1442099628,1201668096,1442099470c266010624,0,-1408226004,1442099628,274726912,1442099245c264765440,0,975186992,2125459893,-2091909120,1442099239c264896512,0,887109941,2125459893,-2091909120,1442099239c264962048,0,849360433,2125459893,-2091909120,1442099239c265027584,0,939537207,2125459893,274726912,1442099245c265879552,0,-1428147660,1442099628,219152384,1442099245c265879552,0,-1423953870,1442099628,203423744,1442099245c265879552,0,979384629,2125459893,-1454374912,1442099628c264437760,0,895496505,2125459893,-1454374912,1442099628c265486336,0,857747513,2125459893,-1454374912,1442099628c265551872,0,-1398788052,1442099628,274726912,1442099245c265682944,0,-1462749136,1442099628,274726912,1442099245c264175616,0,924856374,2125459893,203423744,1442099245c264568832,0,931150137,2125459893,274726912,1442099245c264372224,0,968898611,2125459893,274726912,1442099245c263979008,0,943730732,2125459893,274726912,1442099245c264306688,0,-1436536526,1442099628,219152384,1442099245c264306688,0,-1432342484,1442099628,203423744,1442099245c264306688,0,977284396,2125459893,-2119172096,1442099247c264241152,0,891302197,2125459893,-2119172096,1442099247c265355264,0,853554231,2125459893,-2119172096,1442099247c265420800,0,-1405077197,1442099628,203423744,1442099245c264830976,0,108017975,1442099629,203423744,1442099245c6619136,196608,-1848628172,1442099628,-382730240,1442099262c80740352,0,-1852820938,1442099628,-382730240,1442099262c80674816,0,-1844432590,1442099628,1201668096,1442099470c80805888,0,-778030536,2125459913,-382730240,1442099262c260964352,0,199242540,1442099629,160432128,1442099629c1469710336,16,1562403632,2125459913,203423744,1442099245c67698688,0,1560293430,2125459913,-1826619392,1442099628c66715648,0,1600138288,2125459913,203423744,1442099245c67305472,0,1566585132,2125459913,-1837105152,1442099628c258539520,0,1551905844,2125459913,-382730240,1442099262c66715648,0,1595945524,2125459913,219152384,1442099245c67371008,0,1591750706,2125459913,219152384,1442099245c67436544,0,1814051120,2125460130,219152384,1442099245c67567616,0,1587558713,2125459913,219152384,1442099245c67633152,0,1809856825,2125460130,-639631360,1442099627c66977792,0,1583362873,2125459913,219152384,1442099245c67043328,0,1579169843,2125459913,219152384,1442099245c67108864,0,1574974265,2125459913,203423744,1442099245c67502080,0,1570780468,2125459913,203423744,1442099245c66912256,0,1556100401,2125459913,-382730240,1442099262c66715648,0,1604334135,2125459913,219152384,1442099245c66519040,0,1528836140,2125459913,219152384,1442099245c67239936,0,1818242103,2125460130,274726912,1442099245c66519040,0,1606429744,2125459913,274726912,1442099245c66519040,0,1610626359,2125459913,274726912,1442099245c66519040,0,1547711289,2125459913,-1805647872,1442099628c66584576,0,1801467955,2125460130,-382730240,1442099262c66584576,0,1805661238,2125460130,274726912,1442099245c66846720,0,1544563760,2125459913,-1787822080,1442099628c66650112,0,1541419314,2125459913,-382730240,1442099262c66650112,0,1538273324,2125459913,-1769996288,1442099628c66453504,0,1535127596,2125459913,274726912,1442099245c66781184,0,1530934060,2125459913,-1805647872,1442099628c67174400,0,1795174965,2125460130,-382730240,1442099262c67174400,0,1790980663,2125460130,203423744,1442099245c67764224,0,1975528496,2125460130,203423744,1442099245c71499776,0,-784321999,2125459913,-1342177280,1442099625c257228800,0,-1610599881,1442099628,219152384,1442099245c81264640,0,-1614794191,1442099628,219152384,1442099245c81199104,0,-1606405323,1442099628,274726912,1442099245c81330176,0,1526740532,2125459913,-1754267648,1442099628c76939264,0,67121763,1442099629,274726912,1442099245c6750208,1,70268214,1442099629,219152384,1442099245c6750208,8519681,74462514,1442099629,274726912,1442099245c6750208,65537,-780126621,2125459913,-382730240,1442099262c262602752,0,-687852234,2125459905,1201668096,1442099470c261554176,0,173028658,1442099629,203423744,1442099245c8060928,0,-1617938845,1442099628,203423744,1442099245c257425408,16,-767544014,2125459913,274726912,1442099245c74186752,0,-769642448,2125459913,-382730240,1442099262c74252288,0,78654518,1442099629,219152384,1442099245c5963776,8650753,-735038153,2125459913,-1715470336,1442099628c66322432,0,-737135567,2125459913,219152384,1442099245c65732608,0,-732941006,2125459913,-1736441856,1442099628c65601536,0,-1723844816,1442099628,-382730240,1442099262c65601536,0,1997548596,2125460130,-1666187264,1442099628c65863680,1,-740282317,2125459913,203423744,1442099245c66125824,0,-1653592020,1442099628,-382730240,1442099262c65863680,0,-744476615,2125459913,219152384,1442099245c65994752,0,-747622094,2125459913,-1699741696,1442099628c66256896,0,-765447115,2125459913,-1666187264,1442099628c65798144,1,-750765776,2125459913,203423744,1442099245c66060288,0,-1650445255,1442099628,-382730240,1442099262c65798144,0,-754963404,2125459913,219152384,1442099245c65929216,0,-758107087,2125459913,-1684013056,1442099628c65536000,0,-761252301,2125459913,274726912,1442099245c66191360,0,-763350474,2125459913,219152384,1442099245c65667072,0,-803194567,2125459913,-1826619392,1442099628c257622016,16,-799003348,2125459913,-382730240,1442099262c257556480,16,-790612682,2125459913,974127104,1442099240c257359872,16,-771737296,2125459913,203423744,1442099245c73990144,0,1995452977,2125460130,-382730240,1442099262c74317824,0,1008741430,2125459893,203423744,1442099245c263258112,0,1012937260,2125459893,-1599078400,1442099628c262995968,0,-977260238,1442099628,203423744,1442099245c6488064,0,203436593,1442099629,203423744,1442099245c6750208,196608,847263026,2125459893,274726912,1442099245c263716864,0,843068469,2125459893,219152384,1442099245c263585792,0,809514292,2125459893,219152384,1442099245c263520256,0,-1391446731,1442099628,203423744,1442099245c263127040,0,-1387251399,1442099628,203423744,1442099245c263192576,0,801125177,2125459893,203423744,1442099245c262930432,0,796932147,2125459893,203423744,1442099245c262864896,0,805317683,2125459893,203423744,1442099245c262799360,0,838873389,2125459893,203423744,1442099245c263061504,0,834678833,2125459893,274726912,1442099245c263716864,0,830486329,2125459893,219152384,1442099245c263520256,0,826290230,2125459893,-1376780288,1442099628c263651328,0,822097715,2125459893,219152384,1442099245c263520256,0,817903410,2125459893,-1341128704,1442099628c263782400,0,813707827,2125459893,219152384,1442099245c263585792,0,-1324338893,1442099628,-1814036480,1442099264c262733824,0,190854197,1442099629,274726912,1442099245c1469579264,0,-773837776,2125459913,203423744,1442099245c74121216,0,206584121,1442099629,274726912,1442099245c5832704,65536,209728313,1442099629,274726912,1442099245c5832704,1048576,213922100,1442099629,274726912,1442099245c5832704,131072,217067564,1442099629,274726912,1442099245c5832704,983040,81801260,1442099629,219152384,1442099245c5963776,8716289,-786419668,2125459913,219152384,1442099245c75038720,0,1991259185,2125460130,203423744,1442099245c68681728,0,-819974100,2125459913,219152384,1442099245c69271552,0,-805294036,2125459913,219152384,1442099245c68747264,0,-815779023,2125459913,219152384,1442099245c69140480,0,-817875150,2125459913,219152384,1442099245c69206016,0,1988113209,2125460130,274726912,1442099245c68943872,0,-809488330,2125459913,219152384,1442099245c68812800,0,-813680332,2125459913,219152384,1442099245c68878336,0,-794805959,2125459913,219152384,1442099245c75104256,0,-775933127,2125459913,203423744,1442099245c74055680,0,-1602212810,1442099628,219152384,1442099245c81395712,0,195046454,1442099629,160432128,1442099629c1469644800,16,84945968,1442099629,-442499072,1442099628c6619136,1,99626032,1442099629,203423744,1442099245c6619136,65537,103820336,1442099629,203423744,1442099245c6619136,131072,1983917104,2125460130,274726912,1442099245c71303168,0,-824169424,2125459913,274726912,1442099245c71172096,0,-828363728,2125459913,274726912,1442099245c71237632,0,-832558032,2125459913,-1560281088,1442099628c70975488,0,-836752336,2125459913,-1549795328,1442099628c70909952,0,-840943303,2125459913,203423744,1442099245c71041024,0,1979723830,2125460130,203423744,1442099245c71106560,0,-845139668,2125459913,203423744,1442099245c70123520,0,-849333711,2125459913,203423744,1442099245c70778880,0,221261874,1442099629,203423744,1442099245c1469841408,0,224407602,1442099629,-614465536,1442099628c1469841408,65536,-878694045,2125459913,-382730240,1442099262c71630848,0,-1486867404,1442099628,-1478492160,1442099628c262537216,0,-853526988,2125459913,203423744,1442099245c71368704,0,-857721040,2125459913,-1533018112,1442099628c70189056,0,-1637862090,1442099628,274726912,1442099245c262471680,0,1518352176,2125459913,-1515192320,1442099628c70844416,0,1514155056,2125459913,219152384,1442099245c70254592,0,1509962289,2125459913,219152384,1442099245c70451200,0,-861915596,2125459913,219152384,1442099245c70582272,0,-866109647,2125459913,219152384,1442099245c70713344,0,-870306768,2125459913,219152384,1442099245c70057984,0,-874498503,2125459913,219152384,1442099245c70647808,0,129000245,1442099629,137363456,1442099629c1468792832,0,1505769017,2125459913,219152384,1442099245c70320128,0,1501573945,2125459913,219152384,1442099245c70385664,0,1497377848,2125459913,-1497366528,1442099628c70516736,0,1493185333,2125459913,203423744,1442099245c71565312,0,96480556,1442099629,-442499072,1442099628c6619136,0,1522543664,2125459913,-1578106880,1442099628c76218368,0,1993356849,2125460130,-382730240,1442099262c260898816,0,111161644,1442099629,219152384,1442099245c6029312,8585216,-1633667790,1442099628,-1630535680,1442099628c258605056,0,185612601,1442099629,-1630535680,1442099628c1469513728,16,-1641008074,1442099628,-382730240,1442099262c260571136,16,-1644154580,1442099628,-382730240,1442099262c260505600,16,-1328532428,1442099628,-1814036480,1442099264c71434240,0,117451830,1442099629,274726912,1442099245c6684672,1,120597554,1442099629,219152384,1442099245c6684672,8519681,124795189,1442099629,274726912,1442099245c6684672,65537,-1647299273,1442099628,203423744,1442099245c76283904,0,177220660,1442099629,-1344274432,1442099239c8192000,0,-1331677133,1442099628,274726912,1442099245c262668288,0,-782224852,2125459913,219152384,1442099245c258146304,0,808202284,892679779,808203827,808202284c808202284,825373539,875967025,757870636,909129010,909523248c825371700,909391154,808923184,959524140,959985713,808988724c875835692,960049202,1664103733,892742704,741749557,741354544c959854893,942814009,825371696,909391154,892809520,909193827c943207986,824979500,825308471,842608946,875637808,959459892c959591993,808202284,875770723,909325106,808858412,875771188c808728364,943076661,757870636,909194289,825635382,824981047c808596532,859388217,842163000,808464944,741357113,892481842c825243188,824981558,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92429104,909652535,808202292c808594732,960050226,875968566,875835692,942750001,741816115c875967533,892482099,959197238,876032057,892352818,959461731c959853875,959198777,875706672,909194550,959789356,959527221c942421048,859321650,842347568,825766188,842348849,741488950c892418097,859191600,962803766,842086704,909521465,825505580c808464950,959199281,926038320,808857908,959789356,959527221c942421048,859321650,842347568,842086444,909588787,946024498c875967799,842215729,825766188,825635640,741879865,926101559c741554487,876099126,741619511,959854385,942815025,824981556c926037304,892482873,959537970,842544435,943010359,892940588c842348595,741814837,825243441,959527221,942422320,959853108c909653553,859388204,909455664,959198256,31535160,0c775421952,352075,-464322560,990742905,110532,65536c65536,65536,65536,0,0,0c0,0,-347078656,1442099944,-772800512,1442099938c0,0,0,0,0,0c0,0,16777216,0,-347078656,1442099944c-772800512,1442099938,0,0,0,0c0,0,0,0,0,0c0,0,0,0,0,33619968c-65536,65535,65536,0,-2101870592,1442099939c65536,0,0,0,0,0c0,0,0,0,0,0c0,0,0,0,0,0c0,0,65536,0,-2095579136,1442099939c0,65536,0,-65536,-2093940737,1442099939c0,0,0,0,0,0c0,0,0,0,0,0c0,0,0,0,0,0c0,0,0,0,0,0c0,0,0,0,0,0c0,0,808583168,1831810608,4286817,0c-430964736,1442099939,-360710144,1442099938,521666560,2125460074c0,0,1133559816,1442099940,-402653184,1442099939c4194304,0,4194304,0,1784152064,2125460090c0,0,0,0,1787297792,2125460090c-1757413376,1442099479,-1758461952,1442099479,1731854336,1884516466c4289104,0,327680,524293,0,0c91,0,91,91,0,91c0,0,0,0,6356992,0c775421952,352075,-464322560,990742905,44996,0c0,0,-1428160512,2125460119,-1424490496,2125460119c0,0,0,0,0,0c0,0,1886846976,1315125875,3232630,0c-652738560,1441918377,-464322560,990742905,1659940804,1442099937c0,0,1075838976,1442099245,4259840,0c-1421344768,1441918376,-464322560,990742905,1661513668,2125460072c1651507200,1442099937,-1820327936,2125458530,-1382219776,0c0,100,2162688,0,-1645150208,1442099654c-347013120,1442099938,0,0,4259840,0c-1004011520,1441918377,-464322560,990742905,634820,0c612953,9144,0,9144,0,0c116,0,11599872,0,224395264,2125460168c224395264,2125460168,0,0,0,0c0,0,0,0,0,2019846432c7414333,0,-451936256,1442099939,-870318080,1442099939c884211712,1442099939,2949120,0,0,65536c0,0,15728640,12779760,3241790,0c-348127232,1442099944,69206016,1442099940,5111808,5439599c6357096,6619248,11534336,0,5242880,0c1752367104,1600483425,1750270000,543518817,942879283,825819187c959198260,3421233,13893632,578027520,1887007776,1931623781c1684630639,1868767266,846360428,1752638013,577074281,15919c53557857,0,-1815609344,1441918352,-464322560,990742905c1282846660,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42084665,539111476,807550329,1010708258c2019900001,2019762292,825631293,80859729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78013c842216753,2032149040,573579837,1631338031,1954047290,1031299872c808466722,1663050288,941768057,573585458,792477231,1719155297c1010724210,1919957601,1699181683,1881173359,1031041906,1701408802c1631338018,1282826554,1043297395,979447612,1953722992,1836016967c979450942,1768714099,1818838628,15980,55574528,0c68222976,0,1700265984,1441918352,-464322560,990742905c1556131780,2125459913,-382730240,1442099262,66715648,0c1604334904,2125459913,219152384,1442099245,66519040,0c1528837174,2125459913,219152384,1442099245,67239936,0c1818242098,2125460130,274726912,1442099245,66519040,0c1606431289,2125459913,274726912,1442099245,66519040,0c1610625587,2125459913,274726912,1442099245,66519040,0c1547712312,2125459913,-1805647872,1442099628,66584576,0c1801467700,2125460130,-382730240,1442099262,66584576,0c1805659192,2125460130,274726912,1442099245,66846720,0c1544564793,2125459913,-1787822080,1442099628,66650112,0c1541420089,2125459913,-382730240,1442099262,66650112,0c1538274360,2125459913,-1769996288,1442099628,66453504,0c1535128629,2125459913,274726912,1442099245,66781184,0c1530932277,2125459913,-1805647872,1442099628,67174400,0c1795175736,2125460130,-382730240,1442099262,67174400,0c67121715,1442099629,274726912,1442099245,6750208,1c70268465,1442099629,219152384,1442099245,6750208,8519681c74461492,1442099629,274726912,1442099245,6750208,65537c173027635,1442099629,203423744,1442099245,8060928,0c78657074,1442099629,219152384,1442099245,5963776,8650753c-977258188,1442099628,203423744,1442099245,6488064,0c203438124,1442099629,203423744,1442099245,6750208,196608c190853428,1442099629,274726912,1442099245,1469579264,0c206583609,1442099629,274726912,1442099245,5832704,65536c209728052,1442099629,274726912,1442099245,5832704,1048576c213922358,1442099629,274726912,1442099245,5832704,131072c217069356,1442099629,274726912,1442099245,5832704,983040c81803568,1442099629,219152384,1442099245,5963776,8716289c195047992,1442099629,160432128,1442099629,1469644800,16c84947508,1442099629,-442499072,1442099628,6619136,1c99628089,1442099629,203423744,1442099245,6619136,65537c103823660,1442099629,203423744,1442099245,6619136,131072c221263929,1442099629,203423744,1442099245,1469841408,0c224407600,1442099629,-614465536,1442099628,1469841408,65536c128987700,1442099629,137363456,1442099629,1468792832,0c96481590,1442099629,-442499072,1442099628,6619136,0c111163436,1442099629,219152384,1442099245,6029312,8585216c185612085,1442099629,-1630535680,1442099628,1469513728,16c117454389,1442099629,274726912,1442099245,6684672,1c120600880,1442099629,219152384,1442099245,6684672,8519681c124794935,1442099629,274726912,1442099245,6684672,65537c177223724,1442099629,-1344274432,1442099239,8192000,0c69219383,0,403767296,0,182452224,1442099629c203423744,1442099245,8192000,65536,60817408,1442099629c-614465536,1442099628,6815744,131073,51393332,1442099629c274726912,1442099245,6815744,65537,153106480,1442099629c160432128,1442099629,1469186048,16,54538546,1442099629c-424673280,1442099628,6815744,1,-788515028,2125459913c-1826619392,1442099628,256901120,16,114308408,1442099629c219152384,1442099245,6029312,8650752,-792710861,2125459913c-1342177280,1442099625,257490944,16,233847088,1442099629c-382730240,1442099262,7471104,131073,227554867,1442099629c-382730240,1442099262,7471104,65537,230701356,1442099629c-382730240,1442099262,7471104,1,-1412417482,1442099628c203423744,1442099245,264699904,0,-1443874764,1442099628c219152384,1442099245,266076160,0,-1440729040,1442099628c203423744,1442099245,266076160,0,929050677,2125459893c274726912,1442099245,265945088,0,972044588,2125459893c219152384,1442099245,263979008,0,956314163,2125459893c274726912,1442099245,263979008,0,952121394,2125459893c274726912,1442099245,263979008,0,964704565,2125459893c274726912,1442099245,263979008,0,960508465,2125459893c274726912,1442099245,263979008,0,-1419757524,1442099628c203423744,1442099245,264503296,0,935343925,2125459893c203423744,1442099245,264372224,0,-1401931978,1442099628c274726912,1442099245,265617408,0,947927088,2125459893c274726912,1442099245,264634368,0,-1416612040,1442099628c-1344274432,1442099239,264634368,0,985676076,2125459893c274726912,1442099245,264044544,0,903886644,2125459893c274726912,1442099245,265093120,0,866138162,2125459893c274726912,1442099245,265158656,0,989869367,2125459893c274726912,1442099245,264044544,0,908079928,2125459893c274726912,1442099245,265093120,0,870332716,2125459893c274726912,1442099245,265158656,0,998256697,2125459893c-382730240,1442099262,264044544,0,916468786,2125459893c-382730240,1442099262,265093120,0,878721328,2125459893c-382730240,1442099262,265158656,0,981479473,2125459893c274726912,1442099245,264044544,0,899692844,2125459893c274726912,1442099245,265093120,0,861942325,2125459893c274726912,1442099245,265158656,0,994064690,2125459893c-382730240,1442099262,264044544,0,912273716,2125459893c-382730240,1442099262,265093120,0,874526776,2125459893c-382730240,1442099262,265158656,0,1002453036,2125459893c-2119172096,1442099247,264110080,0,920663095,2125459893c-2119172096,1442099247,265224192,0,882915632,2125459893c-2119172096,1442099247,265289728,0,-1395641799,1442099628c1201668096,1442099470,266010624,0,-1408224462,1442099628c274726912,1442099245,264765440,0,975190316,2125459893c-2091909120,1442099239,264896512,0,887109689,2125459893c-2091909120,1442099239,264962048,0,849358899,2125459893c-2091909120,1442099239,265027584,0,939536692,2125459893c274726912,1442099245,265879552,0,-1428146896,1442099628c219152384,1442099245,265879552,0,-1423951828,1442099628c203423744,1442099245,265879552,0,979383857,2125459893c-1454374912,1442099628,264437760,0,895497522,2125459893c-1454374912,1442099628,265486336,0,857748786,2125459893c-1454374912,1442099628,265551872,0,-1398785999,1442099628c274726912,1442099245,265682944,0,-1462749140,1442099628c274726912,1442099245,264175616,0,924858422,2125459893c203423744,1442099245,264568832,0,931149106,2125459893c274726912,1442099245,264372224,0,968898864,2125459893c274726912,1442099245,263979008,0,943731254,2125459893c274726912,1442099245,264306688,0,-1436534484,1442099628c219152384,1442099245,264306688,0,-1432342473,1442099628c203423744,1442099245,264306688,0,977285430,2125459893c-2119172096,1442099247,264241152,0,891304240,2125459893c-2119172096,1442099247,265355264,0,853553714,2125459893c-2119172096,1442099247,265420800,0,-1405077460,1442099628c203423744,1442099245,264830976,0,108017720,1442099629c203423744,1442099245,6619136,196608,-1848625867,1442099628c-382730240,1442099262,80740352,0,-1852819918,1442099628c-382730240,1442099262,80674816,0,-1844431055,1442099628c1201668096,1442099470,80805888,0,-778028756,2125459913c-382730240,1442099262,260964352,0,199243056,1442099629c160432128,1442099629,1469710336,16,1562391860,2125459913c203423744,1442099245,67698688,0,1560295733,2125459913c-1826619392,1442099628,66715648,0,1600139574,2125459913c203423744,1442099245,67305472,0,1566583860,2125459913c-1837105152,1442099628,258539520,0,1551904819,2125459913l-382730240,1442099262c66715648,0,1595947319,2125459913,219152384,1442099245c67371008,0,1591751993,2125459913,219152384,1442099245c67436544,0,1814051121,2125460130,219152384,1442099245c67567616,0,1587555382,2125459913,219152384,1442099245c67633152,0,1809855538,2125460130,-639631360,1442099627c66977792,0,1583362104,2125459913,219152384,1442099245c67043328,0,1579169337,2125459913,219152384,1442099245c67108864,0,1574973496,2125459913,203423744,1442099245c67502080,0,1570778168,2125459913,203423744,1442099245c66912256,0,1556100917,2125459913,-382730240,1442099262c66715648,0,1604334905,2125459913,219152384,1442099245c66519040,0,1528838444,2125459913,219152384,1442099245c67239936,0,1818244660,2125460130,274726912,1442099245c66519040,0,1606433077,2125459913,274726912,1442099245c66519040,0,1610625844,2125459913,274726912,1442099245c66519040,0,1547712307,2125459913,-1805647872,1442099628c66584576,0,1801468204,2125460130,-382730240,1442099262c66584576,0,1805660980,2125460130,274726912,1442099245c66846720,0,1544565560,2125459913,-1787822080,1442099628c66650112,0,1541420344,2125459913,-382730240,1442099262c66650112,0,1538274614,2125459913,-1769996288,1442099628c66453504,0,1535126585,2125459913,274726912,1442099245c66781184,0,1530934073,2125459913,-1805647872,1442099628c67174400,0,1795176761,2125460130,-382730240,1442099262c67174400,0,1790980664,2125460130,203423744,1442099245c67764224,0,1975531313,2125460130,203423744,1442099245c71499776,0,-784323535,2125459913,-1342177280,1442099625c257228800,0,-1610598092,1442099628,219152384,1442099245c81264640,0,-1614793678,1442099628,219152384,1442099245c81199104,0,-1606406088,1442099628,274726912,1442099245c81330176,0,1526739257,2125459913,-1754267648,1442099628c76939264,0,67122995,1442099629,274726912,1442099245c6750208,1,70267444,1442099629,219152384,1442099245c6750208,8519681,74461746,1442099629,274726912,1442099245c6750208,65537,-780125908,2125459913,-382730240,1442099262c262602752,0,-687851463,2125459905,1201668096,1442099470c261554176,0,173028150,1442099629,203423744,1442099245c8060928,0,-1617938380,1442099628,203423744,1442099245c257425408,16,-767544264,2125459913,274726912,1442099245c74186752,0,-769641676,2125459913,-382730240,1442099262c74252288,0,78655795,1442099629,219152384,1442099245c5963776,8650753,-735037140,2125459913,-1715470336,1442099628c66322432,0,-737136590,2125459913,219152384,1442099245c65732608,0,-732940234,2125459913,-1736441856,1442099628c65601536,0,-1723846092,1442099628,-382730240,1442099262c65601536,0,1997551660,2125460130,-1666187264,1442099628c65863680,1,-740282058,2125459913,203423744,1442099245c66125824,0,-1653590479,1442099628,-382730240,1442099262c65863680,0,-744476108,2125459913,219152384,1442099245c65994752,0,-747620552,2125459913,-1699741696,1442099628c66256896,0,-765446356,2125459913,-1666187264,1442099628c65798144,1,-750766282,2125459913,203423744,1442099245c66060288,0,-1650445772,1442099628,-382730240,1442099262c65798144,0,-754961863,2125459913,219152384,1442099245c65929216,0,-758105804,2125459913,-1684013056,1442099628c65536000,0,-761252052,2125459913,274726912,1442099245c66191360,0,-763349962,2125459913,219152384,1442099245c65667072,0,-803195600,2125459913,-1826619392,1442099628c257622016,16,-799000528,2125459913,-382730240,1442099262c257556480,16,-790612688,2125459913,974127104,1442099240c257359872,16,-771737556,2125459913,203423744,1442099245c73990144,0,1995452473,2125460130,-382730240,1442099262c74317824,0,1008742960,2125459893,203423744,1442099245c263258112,0,1012939061,2125459893,-1599078400,1442099628c262995968,0,-977258439,1442099628,203423744,1442099245c6488064,0,203438124,1442099629,203423744,1442099245c6750208,196608,847263030,2125459893,274726912,1442099245c263716864,0,843068721,2125459893,219152384,1442099245c263585792,0,809514039,2125459893,219152384,1442099245c263520256,0,-1391447755,1442099628,203423744,1442099245c263127040,0,-1387254734,1442099628,203423744,1442099245c263192576,0,801125426,2125459893,203423744,1442099245c262930432,0,796930103,2125459893,203423744,1442099245c262864896,0,805319993,2125459893,203423744,1442099245c262799360,0,838874931,2125459893,203423744,1442099245c263061504,0,834677810,2125459893,274726912,1442099245c263716864,0,830485297,2125459893,219152384,1442099245c263520256,0,826292023,2125459893,-1376780288,1442099628c263651328,0,822096951,2125459893,219152384,1442099245c263520256,0,817902902,2125459893,-1341128704,1442099628c263782400,0,813706290,2125459893,219152384,1442099245c263585792,0,-1324337608,1442099628,-1814036480,1442099264c262733824,0,190853425,1442099629,274726912,1442099245c1469579264,0,-773836232,2125459913,203423744,1442099245c74121216,0,206582576,1442099629,274726912,1442099245c5832704,65536,209726514,1442099629,274726912,1442099245c5832704,1048576,213923129,1442099629,274726912,1442099245c5832704,131072,217069111,1442099629,274726912,1442099245c5832704,983040,81803052,1442099629,219152384,1442099245c5963776,8716289,-786419400,2125459913,219152384,1442099245c75038720,0,1991258163,2125460130,203423744,1442099245c68681728,0,-819973070,2125459913,219152384,1442099245c69271552,0,-805294025,2125459913,219152384,1442099245c68747264,0,-815780811,2125459913,219152384,1442099245c69140480,0,-817876167,2125459913,219152384,1442099245c69206016,0,1988114233,2125460130,274726912,1442099245c68943872,0,-809486024,2125459913,219152384,1442099245c68812800,0,-813682128,2125459913,219152384,1442099245c68878336,0,-794809295,2125459913,219152384,1442099245c75104256,0,-775932363,2125459913,203423744,1442099245c74055680,0,-1602211277,1442099628,219152384,1442099245c81395712,0,195048503,1442099629,160432128,1442099629c1469644800,16,84948021,1442099629,-442499072,1442099628c6619136,1,99626039,1442099629,203423744,1442099245c6619136,65537,103821618,1442099629,203423744,1442099245c6619136,131072,1983920179,2125460130,274726912,1442099245c71303168,0,-824167367,2125459913,274726912,1442099245c71172096,0,-828361671,2125459913,274726912,1442099245c71237632,0,-832558032,2125459913,-1560281088,1442099628c70975488,0,-836750282,2125459913,-1549795328,1442099628c70909952,0,-840945352,2125459913,203423744,1442099245c71041024,0,1979726124,2125460130,203423744,1442099245c71106560,0,-845138381,2125459913,203423744,1442099245c70123520,0,-849333705,2125459913,203423744,1442099245c70778880,0,221263920,1442099629,203423744,1442099245c1469841408,0,224407605,1442099629,-614465536,1442099628c1469841408,65536,-878692052,2125459913,-382730240,1442099262c71630848,0,-1486867916,1442099628,-1478492160,1442099628c262537216,0,-853527247,2125459913,203423744,1442099245c71368704,0,-857722572,2125459913,-1533018112,1442099628c70189056,0,-1637861831,1442099628,274726912,1442099245c262471680,0,1518352684,2125459913,-1515192320,1442099628c70844416,0,1514157876,2125459913,219152384,1442099245c70254592,0,1509963570,2125459913,219152384,1442099245c70451200,0,-861914832,2125459913,219152384,1442099245c70582272,0,-866111439,2125459913,219152384,1442099245c70713344,0,-870303700,2125459913,219152384,1442099245c70057984,0,-874499021,2125459913,219152384,1442099245c70647808,0,128987190,1442099629,137363456,1442099629c1468792832,0,1505767988,2125459913,219152384,1442099245c70320128,0,1501573683,2125459913,219152384,1442099245c70385664,0,1497381164,2125459913,-1497366528,1442099628c70516736,0,1493185846,2125459913,203423744,1442099245c71565312,0,96481847,1442099629,-442499072,1442099628c6619136,0,1522545714,2125459913,-1578106880,1442099628c76218368,0,1993355317,2125460130,-382730240,1442099262c260898816,0,111163692,1442099629,219152384,1442099245c6029312,8585216,-1633668557,1442099628,-1630535680,1442099628c258605056,0,185610552,1442099629,-1630535680,1442099628c1469513728,16,-1641006795,1442099628,-382730240,1442099262c260571136,16,-1644153291,1442099628,-382730240,1442099262c260505600,16,-1328531156,1442099628,-1814036480,1442099264c71434240,0,117453365,1442099629,274726912,1442099245c6684672,1,120599859,1442099629,219152384,1442099245c6684672,8519681,124795189,1442099629,274726912,1442099245c6684672,65537,-1647299023,1442099628,203423744,1442099245c76283904,0,177223468,1442099629,-1344274432,1442099239c8192000,0,-1331678665,1442099628,274726912,1442099245c262668288,0,-782223819,2125459913,219152384,1442099245c258146304,0,909194807,909586741,942815276,808794165c959199280,943012144,875574583,842283308,875837494,959197495c842348853,909719603,959789100,926496048,962801974,842217776c842348596,942684204,808532281,959197234,858797618,942814008c875706412,892352569,959197491,943012144,875574583,959789356c909194804,962803512,909718834,909456441,808859948,842085680c942421813,808924471,859189558,892811308,926298936,942421553c859321650,859255857,942815276,926234677,946024760,926233906c842019120,959461676,859126065,942421297,959460919,926299446c892811308,892548917,925643573,943206708,926431280,942684204c960049717,946026806,875901492,959787315,825505836,926430519c942420791,892352821,875574585,842610732,892351545,959199545c842348853,926496819,892811308,925970489,946025013,926167604c959526455,909588524,858993456,959198258,809055538,942813750c959592748,892875826,959199286,943012144,959984694,892811308c909128758,946025267,960051248,808595505,909261100,859321136c942422066,943273010,825439536,842283308,892942136,959198516c892614965,943208505,959789356,942879285,946026297,809055543c842348337,842283052,909588276,942422321,858797623,875705139c892483884,842412089,959199282,875967794,943206452,959461676c875968565,946026808,875967799,858994224,942684204,808532281c959198519,858797618,942814008,875706412,892352569,959197491c858797618,875574071,959789356,959527221,962802233,842348853c943208499,892483628,959853366,942420274,942682676,959591477c959461676,825307701,942421561,892547641,808466481,825505580c959918390,946026295,859321655,926102071,842283052,943206704c959199542,909718834,825635897,959461676,842084917,942420016c926233911,925972531,959789356,942814520,962804025,876032564c825504313,825505580,942748212,959197496,808662578,959459888c842283052,926298418,942422069,959459897,892810800,842610732c892679223,946026290,825635385,926363955,6371372,0c-1430650880,1441918376,-464322560,990742905,44996,0c0,0,-1428160512,2125460119,-1424490496,2125460119c0,0,0,0,0,0c0,0,213909504,2125460168,6356992,0c-590872576,2125460084,65536,0,0,0c0,0,-584056832,2125460084,-580386816,2125460084c70254592,1442099940,425721856,1442099940,472907776,1442099940c-1820327936,2125458530,6291456,0,9502720,0c775553024,352075,-464322560,990742905,1703980996,2125460103c0,0,-1905262592,2125459018,-1384120320,2125459018c0,0,65536,65536,493682688,2125460057c484442112,2125460057,-2011889664,2125459610,-1488977920,1442099939c721420288,1430471467,-1879029938,2125459018,0,0c1238368256,2129309716,9437184,0,7405568,0c-961937408,1441918376,-464322560,990742905,44996,0c0,0,0,0,0,0c0,0,0,6881356,110,0c-1437597696,1442099939,-1468006400,1442099939,131072,6619137c114,4092496,3211264,0,65536,917504c6553600,6357106,6881399,6750318,4390958,7536757c7274612,109,3211264,0,-65536,1426128895c-96993280,2125460175,-65536,-1,-1,-1c65535,2113994752,3211264,0,65536,851968c6553600,6357106,6881399,6750318,4653102,7274610c7340149,0,3211264,0,775553024,352075c-464322560,990742905,521711556,2125460074,0,-603979776c6373569,103,9502720,0,222298112,2125460168c222298112,2125460168,521666560,2125460074,0,0c3162199,0,3145728,0,-2026242048,1441918376c0,0,513802240,2125460074,65536,0c6291456,0,3145728,0,775553024,352075c0,0,521666560,2125460074,0,-1073741824c9453654,0,3145728,0,-980811776,1441918371c-464322560,990742905,6664132,3342368,3342386,3342392c-65536,10000,8454144,0,-284557312,1441918376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5439488,6357096,6619248,3342368,3342386,3342392c5308416,0,775553024,352075,-464322560,990742905c1767157700,544433517,544695630,1634561874,1767112814,544433517c544695630,1634561874,3014766,6815827,7340129,101c1043276336,1715102012,2190959,0,135790592,1442099939c0,0,-1474297856,1442099939,2162688,0c65536,1048577,0,0,9144,9144c5308416,0,-6684672,1441918377,-464322560,990742905c110532,0,-196608,0,65537,755023085c67313665,11796481,32769,67371009,5963776,0c7340032,101,8454144,0,-2022047744,1441918376c-464322560,990742905,1661513668,2125460072,-1820327936,2125458530c-1820327936,2125458530,786432,1634533376,1767112814,544433517c25934,1634533376,-2052063122,1442099939,-2052063232,1442099939c-2052063232,1442099939,65536,0,0,1819017216c-793756610,1442099938,573571072,979450942,2191214,0c1781530624,1442099631,0,0,3342336,3276856c2162688,0,1282932736,2125458527,65536,0c0,0,2162688,0,-986054656,1441918376c-464322560,990742905,2142148,0,5308416,0c-1046872064,1441918354,-464322560,990742905,3387332,3342392c0,9144,0,9144,0,0c32769,67371009,5963776,0,2097152,0c44105728,0,-842399744,1441918378,-464322560,990742905c543600580,824327544,842084665,539111476,807550329,1010708258c2019900001,2019762292,825631293,80859729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78013c842216753,2032149040,573579837,1631338031,1954047290,1031299872c808466722,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45101090,0c154206208,0,-262144000,2125460070,963641344,1442099939c964165632,1442099939,964165632,1442099939,2068840448,1442099550c2067791872,1442099550,0,926089216,82852140,1442099939c83361792,1442099939,83361792,1442099939,-65536,32767c-65536,32767,0,0,0,0c-65536,32767,-65536,32767,0,0c0,942735360,-994036167,1442099938,-993525760,1442099938c-993525760,1442099938,419430400,1442099549,-1226833920,2125459410c-1366294528,1442099939,-349700096,2125460070,613416960,1442099939c0,0,14436,892548917,47200565,14384c808583168,959789100,-1365233101,1442099938,0,0c0,0,0,0,0,0c0,0,0,0,419430400,1442099549c0,0,1918894080,1442099550,0,0c1772617728,2125460090,0,0,0,0c1775763456,2125460090,0,0,0,0c-991952896,1442099938,0,0,0,0c-2117074944,1442099937,-267911168,2125460070,0,0c-1339555840,1442099939,0,0,0,0c0,0,-2147418112,-1,-2147352577,-1c1705050111,2125460085,0,0,-1932984320,2125459917c65536,0,1744845104,2125459739,-1338507264,1442099939c3276800,0,822083584,943141689,11312,0c0,0,0,0,892796928,741357619c808859448,892547635,889203765,825635897,145201,892403712c3289909,0,0,16855601,-65536,6619135c100,0,1310720,959971328,13362,0c247988224,1442099929,0,0,0,0c0,0,0,0,-96993280,2125460175c2097152,140050432,67043586,825768244,12600,0c-404750336,1442099463,-405798912,1442099463,0,875889663c809001781,926234680,741617721,926494777,892549425,842607665c892941366,741356080,943273273,909325109,876031024,808990769c741814838,926038328,875574836,809067313,876163385,741881906c959787577,892614966,842542135,925905717,741751094,909652024c926233142,892873784,959983929,741880885,808662073,875640375c876045108,825767985,741486905,943273273,875967541,842542129c842478389,741816121,892875320,825242936,876162101,859255347c741880373,859124280,875706672,892953392,858928441,741488952c825832760,959591730,808987705,959985976,741487927,909717561c909259317,876096568,825569586,741423156,959525943,909194804c892953398,875903033,741685299,808662073,875640375,842542134c959920436,741684791,825439289,876163380,959982643,909588530c741488949,892874808,942945337,892887861,892678713,741683254c808858169,842217523,892873776,959983929,741552182,892874808c808793401,876031033,926169393,741947702,842347064,875836212c959996721,942748722,741683249,959722040,892678456,876096566c808531506,741421874,960050489,892418353,809053237,842608953c741749810,859189817,842478646,809067318,809055033,741816632c926496057,808661810,808987704,909260600,741488693,909259833c808596536,892939316,842609977,741355573,892875320,875705400c889217841,942815544,741422132,875901496,875903283,876096565c875639346,741356852,943207736,842609462,842542136,825701173c741617719,876164409,943075638,876045107,925972017,741814583c875706680,876097848,842542130,859058741,741881905,925971512c926365749,808987700,892678201,741683760,892679992,943010871c876110645,876097586,741879865,943206456,926300213,909192247c842413110,859255352,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892483628,959591474,946025523,942682676c859386166,942815276,959658037,942420024,909194807,925972788c825505580,892351799,942421815,842543412,842215985,942684204c943206967,962801720,858797618,842347831,892483628,909195059c959199289,959658288,875901233,909588524,808596272,942422068c859321650,808466224,959461676,926429745,929249077,943206708c943208496,842283052,808597554,959198003,892350518,875574577c825636652,825702196,959197495,876163636,959853876,959461676c959788340,946026546,855651639,942684215,14636,939524096c12857,0,0,14380,925892608,942420016c875901492,875573813,825505580,825701683,946026800,942813748c858992690,808859948,892417328,925643824,926431029,825833010c959461420,842282288,942422069,892547641,909455410,825505836c922760503,946026548,13623,959984689,14636,0c0,0,0,0,0,0c0,0,-2147418112,-1,-2147352577,-1c16777215,0,0,0,983040,842085173c1218459948,2125460095,0,0,-1996488704,2125459893c262144,0,1943025968,2125459414,-1366294528,1442099939c0,0,872415232,943011884,13109,0c0,959905792,1704998956,2125460085,0,0c-1993867264,2125459893,65536,0,-772787916,2125459411c-1366294528,1442099939,6553600,0,905969664,825636652c-51404,-1,939589631,1,1704984576,2125460085c0,0,-1990721536,2125459893,65536,0c-994037196,2125459411,-1366294528,1442099939,13107200,0c872415232,842283308,13879,0,0,0c0,0,0,0,0,0c0,0,0,0,0,0c0,0,0,0,-868220928,2125459416c549453824,1442099939,974127104,2125459417,549453824,1442099939c-778043392,2125459416,549453824,1442099939,-1498415104,2125459418c549453824,1442099939,0,0,0,0c0,0,0,0,0,0c0,0,1523187712,825505536,808531255,942421561c154219060,0,-262144000,2125460070,124780544,1442099939c125304832,1442099939,125304832,1442099939,2068840448,1442099550c2067791872,1442099550,0,1651048448,122710386,1442099939c123207680,1442099939,123207680,1442099939,-65536,32767c-65536,32767,0,0,0,0c-65536,32767,-65536,32767,0,0c0,1935736832,1931493748,1442099938,1932001280,1442099938c1932001280,1442099938,419430400,1442099549,-1226833920,2125459410c-1212153856,1442099939,-349700096,2125460070,1686110208,1442099939c0,0,25700,1735289207,47201342,26938c543162368,1953720676,-470794924,1442099934,0,0c0,0,0,0,0,0c0,0,0,0,419430400,1442099549c0,0,1918894080,1442099550,0,0c1772617728,2125460090,0,0,0,0c1775763456,2125460090,-2080374784,1442099939,0,0c1933574144,1442099938,0,0,0,0c-1406140416,1442099938,-267911168,2125460070,0,0c-1185415168,1442099939,0,0,0,0c0,0,-2147418112,-1,-2147352577,-1c1705050111,2125460085,0,0,-1932984320,2125459917c65536,0,1744855923,2125459739,-1184366592,1442099939c3276800,0,1694498816,1919907631,12132,0c0,0,0,0,1042415616,1735423804c1885828922,1886862398,1308637799,1886537590,159827,2000420864c3303280,0,0,16857697,-65536,6619135c100,0,1310720,1010696192,14945,0c247988224,1442099929,0,0,988282880,1442099939c0,0,0,0,-96993280,2125460175c2097152,140050432,67043586,892417073,12338,0c-404750336,1442099463,-405798912,1442099463,0,979829759c1399878247,1047679088,1936750396,1886615354,1886862398,1315125875c1349538678,1010708338,980643959,1917874291,979450942,1836213880c979450942,543581807,857881976,842609712,2032149040,573579837c1631338031,1954047290,1031299872,808857890,808858937,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59521341,842085680,2032149040,573579837,1631338031,1954047290c1031299872,808466722,1663050288,941768057,573585458,792477231c171129097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42084665,539111476c807550329,1010708258,2019900001,2019762292,825631293,808597298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0199714,1849319740,18031,1006632960c24879,0,0,28787,1886846976,1953708659c1046834297,1815765308,1717916270,2019846432,573579837,1631338031c1818846778,1717916268,2019846432,573579837,1631338031,1717986618c1383359333,1763731045,574453860,1043276336,1715102012,1383362159c1761633893,574453860,26989,1043276402,12092,0c0,0,0,0,0,0c0,0,-2147418112,-1,-2147352577,-1c65535,0,0,0,983040,1866096956c1218471526,2125460095,0,0,-1996488704,2125459893c262144,0,1943025954,2125459414,-1212153856,1442099939c0,0,1006632960,1919957601,29811,0c0,1701380096,1705000482,2125460085,0,0c-1993867264,2125459893,65536,0,-772782492,2125459411c-1212153856,1442099939,6553600,0,805306368,1010708258c-40657,-1,1812004863,1,1704984576,2125460085c0,0,-1990721536,2125459893,65536,0c-994020550,2125459411,-1212153856,1442099939,13107200,0c1677721600,807550328,12066,0,0,0c0,0,0,0,0,0c0,0,0,0,0,0c0,0,0,0,-868220928,2125459416c1625292800,1442099939,974127104,2125459417,1625292800,1442099939c-778043392,2125459416,1625292800,1442099939,-1498415104,2125459418c1625292800,1442099939,0,0,0,0c0,0,0,0,0,0c0,0,1522663424,573585408,792477231,1719155297c4287858,0,1653604352,2125460072,65536,65536c1661468672,2125460072,-1820327936,2125458530,-1820327936,2125458530c-1382285312,0,116,0,8454144,0c775684096,352075,-464322560,990742905,1661513668,2125460072c-1820327936,2125458530,-1820327936,2125458530,786432,1766195200c1043295340,979447612,28268,1936719872,-2056228038,1442099939c-2056257536,1442099939,-2056257536,1442099939,65536,0c0,1768292352,-793744276,1442099938,807534592,1010708258c2177633,0,1282932736,2125458527,65536,0c0,0,154206208,0,-262144000,2125460070c638582784,1442099939,639107072,1442099939,639107072,1442099939c2068840448,1442099550,2067791872,1442099550,0,0c968898864,1442099939,969408512,1442099939,969408512,1442099939c-65536,32767,-65536,32767,0,0c0,0,-65536,32767,-65536,32767c0,0,0,1442054144,-640679936,1442099938c-640155648,1442099938,-640155648,1442099938,419430400,1442099549c-1226833920,2125459410,-1043333120,1442099939,-349700096,2125460070c858783744,1442099939,0,0,100,0c47197240,45484,274857984,1442099245,-1398800384,1442099938c0,0,0,0,0,0c0,0,0,0,0,0c419430400,1442099549,0,0,1918894080,1442099550c0,0,1772617728,2125460090,0,0c0,0,1775763456,2125460090,0,0c0,0,-638582784,1442099938,0,0c0,0,-1820327936,1442099675,-267911168,2125460070c0,0,-1016594432,1442099939,0,0c0,0,0,0,-2147418112,-1c-2147352577,-1,1705050111,2125460085,0,0c-1932984320,2125459917,65536,0,1744830464,2125459739c-1015545856,1442099939,3276800,0,251658240,0c12344,0,0,0,0,0c861929472,2125459893,274726912,1442099245,251658240,0c144946,2125398016,3276800,0,0,16842752c-65536,6619135,100,0,1310720,0c13107,0,247988224,1442099929,0,0c0,0,0,0,0,0c-96993280,2125460175,2097152,140050432,67043586,0c14649,0,-404750336,1442099463,-405798912,1442099463c0,1442055167,1201668096,1442099470,266010624,0c-1408224720,1442099628,274726912,1442099245,264765440,0c975201076,2125459893,-2091909120,1442099239,264896512,0c887108658,2125459893,-2091909120,1442099239,264962048,0c849359667,2125459893,-2091909120,1442099239,265027584,0c939537465,2125459893,274726912,1442099245,265879552,0c-1428147917,1442099628,219152384,1442099245,265879552,0c-1423940816,1442099628,203423744,1442099245,265879552,0c979384629,2125459893,-1454374912,1442099628,264437760,0c895498041,2125459893,-1454374912,1442099628,265486336,0c857747513,2125459893,-1454374912,1442099628,265551872,0c-1398786508,1442099628,274726912,1442099245,265682944,0c-1462738122,1442099628,274726912,1442099245,264175616,0c924858418,2125459893,203423744,1442099245,264568832,0c931147830,2125459893,274726912,1442099245,264372224,0c968896568,2125459893,274726912,1442099245,263979008,0c943731762,2125459893,274726912,1442099245,264306688,0c-1436535243,1442099628,219152384,1442099245,264306688,0c-1432340176,1442099628,203423744,1442099245,264306688,0c977287216,2125459893,-2119172096,1442099247,264241152,0c891303980,2125459893,-2130706432,1442099247,265355264,0c853554739,2125459893,-2119172096,1442099247,265420800,0c-1405077192,1442099628,203423744,1442099245,264830976,0c108016185,1442099629,203423744,1442099245,6619136,196608c-1848625099,1442099628,-382730240,1442099262,80740352,0c-1852819156,1442099628,-382730240,1442099262,80674816,0c-1844432329,1442099628,1201668096,1442099470,80805888,0c-778029263,2125459913,-382730240,1442099262,260964352,0c199243824,1442099629,160432128,1442099629,1469710336,16c1562390839,2125459913,203423744,1442099245,67698688,0c1560295212,2125459913,-1826619392,1442099628,66715648,0c1600140080,2125459913,203423744,1442099245,67305472,0c1566586928,2125459913,-1837105152,1442099628,258539520,0c1551907125,2125459913,-382730240,1442099262,66715648,0c1595947313,2125459913,219152384,1442099245,67371008,0c1591753004,2125459913,219152384,1442099245,67436544,0c1814050355,2125460130,219152384,1442099245,67567616,0c1587558707,2125459913,219152384,1442099245,67633152,0c1809855028,2125460130,-639631360,1442099627,66977792,0c1583362096,2125459913,219152384,1442099245,67043328,0c1579169836,2125459913,219152384,1442099245,67108864,0c13622,2113929216,0,0,0,0c1570766848,2125459913,203423744,1442099245,66912256,0c1556101429,2125459913,-382730240,1442099262,66715648,0c1604334647,2125459913,219152384,1442099245,66519040,0c1528838188,2125459913,218103808,1442099245,0,0c12851,0,0,0,0,0c0,0,0,0,-2147418112,-1c-2147352577,-1,16777215,0,0,0c983040,2125459913,1218445312,2125460095,0,0c-1996488704,2125459893,262144,0,1943011328,2125459414c-1043333120,1442099939,0,0,50331648,0c14388,0,0,1442054144,1704984576,2125460085c0,0,-1993867264,2125459893,65536,0c-772785864,2125459411,-1043333120,1442099939,6553600,0c1526726656,2125459913,-65536,-1,50397183,1c1704984576,2125460085,0,0,-1990721536,2125459893c65536,0,-994050048,2125459411,-1043333120,1442099939c13107200,0,268435456,1442099245,0,0c0,0,0,0,0,0c0,0,0,0,0,0c0,0,0,0,0,0c-868220928,2125459416,797966336,1442099939,974127104,2125459417c797966336,1442099939,-778043392,2125459416,797966336,1442099939c-1498415104,2125459418,797966336,1442099939,0,0c0,0,0,0,0,0c0,0,0,0,1523187712,65536c209729849,1442099629,12648448,0,78643200,2125460095c1625292800,1442099939,268435456,1442099245,5832704,131072c217068086,1442099629,274726912,1442099245,5832704,983040c67123244,1442099629,1048576,1442099245,0,0c0,1442099629,0,0,0,0c-1499987968,1442099938,-1509949440,1442099938,-367001600,1442099939c-2082471936,1442099939,-397410304,1442099939,0,0c0,0,0,0,0,1442054144c221249536,1442099629,5308416,0,458752,524295c599261184,0,65536,0,-196608,0c65537,755023085,67313665,11796481,32769,67371009c5963776,0,577044480,15919,2162688,0c1282932736,2125458527,65536,0,0,0c4259840,0,217055232,2125460168,-430964736,1442099939c521666560,2125460074,0,0,0,0c0,0,4194304,0,2097152,0c135790592,1442099939,0,0,6684672,65537c2175536,0,135790592,1442099939,0,0c2097152,0,403767296,0,182452224,1442099629c203423744,1442099245,8192000,65536,60817408,1442099629c-614465536,1442099628,6815744,131073,51394612,1442099629c274726912,1442099245,6815744,65537,153105204,1442099629c160432128,1442099629,1469186048,16,54540341,1442099629c-424673280,1442099628,6815744,1,-788514512,2125459913c-1826619392,1442099628,256901120,16,114309420,1442099629c219152384,1442099245,6029312,8650752,-792710096,2125459913c-1342177280,1442099625,257490944,16,233846326,1442099629c-382730240,1442099262,7471104,131073,227554354,1442099629c-382730240,1442099262,7471104,65537,230699573,1442099629c-382730240,1442099262,7471104,1,-1412417492,1442099628c203423744,1442099245,264699904,0,-1443875534,1442099628c219152384,1442099245,266076160,0,-1440730568,1442099628c203423744,1442099245,266076160,0,929052720,2125459893c274726912,1442099245,265945088,0,972044082,2125459893c219152384,1442099245,263979008,0,956315692,2125459893c274726912,1442099245,263979008,0,952121397,2125459893c274726912,1442099245,263979008,0,964702259,2125459893c274726912,1442099245,263979008,0,960508212,2125459893c274726912,1442099245,263979008,0,-1419758288,1442099628c203423744,1442099245,264503296,0,935344172,2125459893c203423744,1442099245,264372224,0,-1401931723,1442099628c274726912,1442099245,265617408,0,947927348,2125459893c274726912,1442099245,264634368,0,-1416613834,1442099628c-1344274432,1442099239,264634368,0,985675827,2125459893c274726912,1442099245,264044544,0,903886892,2125459893c274726912,1442099245,265093120,0,866138169,2125459893c274726912,1442099245,265158656,0,989868599,2125459893c274726912,1442099245,264044544,0,908079924,2125459893c274726912,1442099245,265093120,0,870330676,2125459893c274726912,1442099245,265158656,0,998255673,2125459893c-382730240,1442099262,264044544,0,916468537,2125459893c-382730240,1442099262,265093120,0,878721336,2125459893c-382730240,1442099262,265158656,0,981479481,2125459893c274726912,1442099245,264044544,0,899692855,2125459893c274726912,1442099245,265093120,0,861940785,2125459893c274726912,1442099245,265158656,0,994063925,2125459893c-382730240,1442099262,264044544,0,912273973,2125459893c-382730240,1442099262,265093120,0,874526265,2125459893c-382730240,1442099262,265158656,0,1002453049,2125459893c-2119172096,1442099247,264110080,0,920661045,2125459893c-2119172096,1442099247,265224192,0,882915641,2125459893c-2119172096,1442099247,265289728,0,-1395641802,1442099628c1201668096,1442099470,266010624,0,-1408222877,1442099628c274726912,1442099245,264765440,0,975190073,2125459893c-2091909120,1442099239,264896512,0,887108409,2125459893c-2091909120,1442099239,264962048,0,849361200,2125459893c-2091909120,1442099239,265027584,0,939537970,2125459893c274726912,1442099245,265879552,0,-1428146077,1442099628c219152384,1442099245,265879552,0,-1423951815,1442099628c203423744,1442099245,265879552,0,979384118,2125459893c-1454374912,1442099628,264437760,0,895496761,2125459893c-1454374912,1442099628,265486336,0,857747769,2125459893c-1454374912,1442099628,265551872,0,-1398774988,1442099628c274726912,1442099245,265682944,0,-1462751182,1442099628c274726912,1442099245,264175616,0,924856631,2125459893c203423744,1442099245,264568832,0,931148344,2125459893c274726912,1442099245,264372224,0,968897330,2125459893c274726912,1442099245,263979008,0,943743794,2125459893c274726912,1442099245,264306688,0,-1436534983,1442099628c219152384,1442099245,264306688,0,-1432340681,1442099628c203423744,1442099245,264306688,0,977287480,2125459893c-2119172096,1442099247,264241152,0,891303478,2125459893c-2119172096,1442099247,265355264,0,853554483,2125459893c-2119172096,1442099247,265420800,0,-1405078222,1442099628c203423744,1442099245,264830976,0,108017206,1442099629c203423744,1442099245,6619136,196608,-1848625364,1442099628c-382730240,1442099262,80740352,0,-1852819914,1442099628c-382730240,1442099262,80674816,0,-1844432329,1442099628c1201668096,1442099470,80805888,0,-778028752,2125459913c-382730240,1442099262,260964352,0,199242038,1442099629c160432128,1442099629,1469710336,16,1562389558,2125459913c203423744,1442099245,67698688,0,1560295737,2125459913c-1826619392,1442099628,66715648,0,1600140339,2125459913c203423744,1442099245,67305472,0,1566585913,2125459913c-1837105152,1442099628,258539520,0,1551905587,2125459913c-382730240,1442099262,66715648,0,1595943987,2125459913c219152384,1442099245,67371008,0,1591751220,2125459913c219152384,1442099245,67436544,0,1814051124,2125460130c219152384,1442099245,67567616,0,1587558700,2125459913c219152384,1442099245,67633152,0,1809856825,2125460130c-639631360,1442099627,66977792,0,1583364146,2125459913c219152384,1442099245,67043328,0,1579169074,2125459913c219152384,1442099245,67108864,0,1574974265,2125459913c203423744,1442099245,67502080,0,1570780972,2125459913c203423744,1442099245,66912256,0,1556100401,2125459913c-382730240,1442099262,66715648,0,1604335670,2125459913c219152384,1442099245,66519040,0,1528836665,2125459913c219152384,1442099245,67239936,0,1818244145,2125460130c274726912,1442099245,66519040,0,1606432812,2125459913c274726912,1442099245,66519040,0,1610625072,2125459913c274726912,1442099245,66519040,0,1547711798,2125459913c-1805647872,1442099628,66584576,0,1801466164,2125460130c-382730240,1442099262,66584576,0,1805661749,2125460130c274726912,1442099245,66846720,0,1544566572,2125459913c-1787822080,1442099628,66650112,0,1541421361,2125459913c-382730240,1442099262,66650112,0,1538273328,2125459913c-1769996288,1442099628,66453504,0,1535129909,2125459913c274726912,1442099245,66781184,0,1530934585,2125459913c-1805647872,1442099628,67174400,0,1795176748,2125460130c-382730240,1442099262,67174400,0,1790981941,2125460130c203423744,1442099245,67764224,0,1975530041,2125460130c203423744,1442099245,71499776,0,-784321481,2125459913c-1342177280,1442099625,257228800,0,-1610598608,1442099628c219152384,1442099245,81264640,0,-1614795727,1442099628c219152384,1442099245,81199104,0,-1606405323,1442099628c274726912,1442099245,81330176,0,1526741041,2125459913c-1754267648,1442099628,76939264,0,67123512,1442099629c274726912,1442099245,6750208,1,70268723,1442099629c219152384,1442099245,6750208,8519681,74460209,1442099629c274726912,1442099245,6750208,65537,-780125900,2125459913c-382730240,1442099262,262602752,0,-687853261,2125459905c1201668096,1442099470,261554176,0,173028407,1442099629c203423744,1442099245,8060928,0,-1617939655,1442099628c203423744,1442099245,257425408,16,-767546311,2125459913c274726912,1442099245,74186752,0,-769641415,2125459913c-382730240,1442099262,74252288,0,78656049,1442099629c219152384,1442099245,5963776,8650753,-735039432,2125459913c-1715470336,1442099628,66322432,0,-737135048,2125459913c219152384,1442099245,65732608,0,-732943308,2125459913c-1736441856,1442099628,65601536,0,-1723844300,1442099628c-382730240,1442099262,65601536,0,1997549876,2125460130c-1666187264,1442099628,65863680,1,-740282311,2125459913c203423744,1442099245,66125824,0,-1653591243,1442099628c-382730240,1442099262,65863680,0,-744477647,2125459913c219152384,1442099245,65994752,0,-747621579,2125459913c-1699741696,1442099628,66256896,0,-765447115,2125459913c-1666187264,1442099628,65798144,1,-750766791,2125459913c203423744,1442099245,66060288,0,-1650445000,1442099628c-382730240,1442099262,65798144,0,-754963408,2125459913c219152384,1442099245,65929216,0,-758105800,2125459913c-1684013056,1442099628,65536000,0,-761251788,2125459913c274726912,1442099245,66191360,0,-763349959,2125459913c219152384,1442099245,65667072,0,-803196620,2125459913c-1826619392,1442099628,257622016,16,-799003595,2125459913c-382730240,1442099262,257556480,16,-790613703,2125459913c974127104,1442099240,257359872,16,-771737290,2125459913c203423744,1442099245,73990144,0,1995452984,2125460130c-382730240,1442099262,74317824,0,1008744753,2125459893c203423744,1442099245,263258112,0,1012935734,2125459893c-1599078400,1442099628,262995968,0,-977258696,1442099628c203423744,1442099245,6488064,0,203436085,1442099629c203423744,1442099245,6750208,196608,847262264,2125459893c274726912,1442099245,263716864,0,843068214,2125459893c219152384,1442099245,263585792,0,809511987,2125459893c219152384,1442099245,263520256,0,-1391447499,1442099628c203423744,1442099245,263127040,0,-1387253200,1442099628c203423744,1442099245,263192576,0,801124408,2125459893c203423744,1442099245,262930432,0,796931379,2125459893c203423744,1442099245,262864896,0,805319220,2125459893c203423744,1442099245,262799360,0,838874673,2125459893c203423744,1442099245,263061504,0,834680115,2125459893c274726912,1442099245,263716864,0,830485557,2125459893c219152384,1442099245,263520256,0,826292012,2125459893c-1376780288,1442099628,263651328,0,822096946,2125459893c219152384,1442099245,263520256,0,817901624,2125459893c-1341128704,1442099628,263782400,0,813707572,2125459893c219152384,1442099245,263585792,0,-1324337865,1442099628c-1814036480,1442099264,262733824,0,190855212,1442099629c274726912,1442099245,1469579264,0,-773836239,2125459913c203423744,1442099245,74121216,0,206582579,1442099629c274726912,1442099245,5832704,65536,209728052,1442099629c274726912,1442099245,5832704,1048576,213923895,1442099629c274726912,1442099245,5832704,131072,217069612,1442099629c274726912,1442099245,5832704,983040,81802547,1442099629c219152384,1442099245,5963776,8716289,-786418640,2125459913c219152384,1442099245,75038720,0,1991258681,2125460130c203423744,1442099245,68681728,0,-819973071,2125459913c219152384,1442099245,69271552,0,-805292244,2125459913c219152384,1442099245,68747264,0,-815778253,2125459913c219152384,1442099245,69140480,0,-817875916,2125459913c219152384,1442099245,69206016,0,1988114741,2125460130c274726912,1442099245,68943872,0,-809488079,2125459913c219152384,1442099245,68812800,0,-813680596,2125459913c219152384,1442099245,68878336,0,-794808265,2125459913c219152384,1442099245,75104256,0,-775931596,2125459913c203423744,1442099245,74055680,0,-1602209488,1442099628c219152384,1442099245,81395712,0,195048496,1442099629c160432128,1442099629,1469644800,16,84949036,1442099629c-442499072,1442099628,6619136,1,99628339,1442099629c203423744,1442099245,6619136,65537,103821877,1442099629c203423744,1442099245,6619136,131072,1983919415,2125460130c274726912,1442099245,71303168,0,-824167111,2125459913c274726912,1442099245,71172096,0,-828360660,2125459913c274726912,1442099245,71237632,0,-832554957,2125459913c-1560281088,1442099628,70975488,0,-836751310,2125459913c-1549795328,1442099628,70909952,0,-840943307,2125459913c203423744,1442099245,71041024,0,1979724594,2125460130c203423744,1442099245,71106560,0,-845138132,2125459913c203423744,1442099245,70123520,0,-849332687,2125459913c203423744,1442099245,70778880,0,221262902,1442099629c203423744,1442099245,1469841408,0,224409648,1442099629c-614465536,1442099628,1469841408,65536,-878694094,2125459913c-382730240,1442099262,71630848,0,-1486868180,1442099628c-1478492160,1442099628,262537216,0,-853527239,2125459913c203423744,1442099245,71368704,0,-857720520,2125459913c-1533018112,1442099628,70189056,0,-1637862344,1442099628c274726912,1442099245,262471680,0,1518351929,2125459913c-1515192320,1442099628,70844416,0,1514155058,2125459913c219152384,1442099245,70254592,0,1509962806,2125459913c219152384,1442099245,70451200,0,-861915596,2125459913c219152384,1442099245,70582272,0,-866111431,2125459913c219152384,1442099245,70713344,0,-870303949,2125459913c219152384,1442099245,70057984,0,-874501071,2125459913c219152384,1442099245,70647808,0,128989233,1442099629c137363456,1442099629,1468792832,0,1505767477,2125459913c219152384,1442099245,70320128,0,1501574201,2125459913c219152384,1442099245,70385664,0,1497381173,2125459913c-1497366528,1442099628,70516736,0,1493183536,2125459913c203423744,1442099245,71565312,0,96482616,1442099629c-442499072,1442099628,6619136,0,1522545975,2125459913c-1578106880,1442099628,76218368,0,1993356344,2125460130c-382730240,1442099262,260898816,0,111161396,1442099629c219152384,1442099245,6029312,8585216,-1633670088,1442099628c-1630535680,1442099628,258605056,0,185612337,1442099629c-1630535680,1442099628,1469513728,16,-1641008839,1442099628c-382730240,1442099262,260571136,16,-1644153544,1442099628c-382730240,1442099262,260505600,16,-1328532939,1442099628c-1814036480,1442099264,71434240,0,117451829,1442099629c274726912,1442099245,6684672,1,120599864,1442099629c219152384,1442099245,6684672,8519681,124794677,1442099629c274726912,1442099245,6684672,65537,-1647299528,1442099628c203423744,1442099245,76283904,0,177223478,1442099629c-1344274432,1442099239,8192000,0,-1331680204,1442099628c274726912,1442099245,262668288,0,-782224330,2125459913c219152384,1442099245,258146304,0,875902770,875706412c892418105,942421045,959789104,842216758,959789155,842545203c959199025,909261109,842348337,942684204,825506103,959199542c825702704,842544440,892811308,909456184,959197753,875573302c842019385,825505635,909129784,959198003,926036788,892875316c892811308,892745273,942421809,943273010,959721521,942684204c892746037,942420531,942881077,925971000,825505635,909653555c925643315,892547380,875836724,892811308,909457203,942421046c842610736,926037812,892811308,892876345,942422070,859321655c842610229,808860003,842609712,824980016,859059766,842413366c926428213,926300469,741683760,959591481,858993972,876096566c909457201,741749047,825832760,808857913,926442290,892549173c741617719,808596536,809055288,808987704,943011896,741816118c942748727,959656248,809053235,942749497,741750320,909457208c943206452,842556211,825701173,741355575,859385913,892416313c876162100,892809267,741487414,892940345,943142456,926428215c892810549,741423408,875639863,825505592,842556214,808727605c741422645,825635385,925905456,842542128,959920436,741486901c926037049,808924980,876162099,825504051,741750838,825832760c876032562,842556208,925905717,741946420,959525943,892745012c892939315,875903033,741422134,926037049,959723828,842542133c959920436,741946935,808465977,825702708,892887858,926233145c741618737,825832760,842544691,959982645,825766962,741946424c875639863,959854648,876162096,959723314,741684279,808596536c892744760,842556217,825768244,741683512,825636664,909521974c876162099,859255347,741421360,926037049,943076916,876162096c825307187,741947448,926037049,808464437,842556211,808466229c741487926,943010360,943272243,876031029,808793905,741422896c825832760,909129266,892939317,875705657,741945657,892875320c959722552,892887864,825831737,741881904,959722040,943140920c809053240,825374009,741421623,892679992,925905975,892939314c6370617,0,-1584529408,1441918356,-464322560,990742905c44996,0,0,0,1717567488,1442099939c1716518912,1442099939,-273678336,1442099929,-274726912,1442099929c-1457520640,1442099939,-1458569216,1442099939,6291456,0c12648448,0,225443840,2125460168,225443840,2125460168c0,65536,0,0,3145728,0c3145728,0,775815168,352075,0,8192000c131072,7340033,71,0,6291456,0c3145728,0,775815168,352075,6553600,6357106c6881399,6750318,4390958,7536757,7274612,109c3211264,0,216006656,2125460168,1709178880,1442099939c393216,2125398016,0,0,12582912,0c8388608,0,-2063728640,1441918376,-464322560,990742905c980922308,1919252079,2003790950,1668183376,980885620,1030513014c1818322466,790783347,980892734,1768188258,1983543072,574450785c1043276336,1916434236,1010725456,1916434223,1010725456,1882879791c1010725456,1047673463,1916434236,1010725456,1701526135,1998614130c1818326586,573710909,4275759,0,-870318080,1442099939c-2085617664,1442099939,521666560,2125460074,0,0c-916586496,1441918376,0,0,4194304,0c5242880,0,1869479936,1426089326,0,0c7340032,7929972,7471184,7536741,7209061,6357108c6881396,7209071,6422607,6619242,7602275,0c7340129,101,8454144,0,-874643456,1441918376c-464322560,990742905,1661513668,2125460072,-1820327936,2125458530c-1820327936,2125458530,786432,1634533376,1767112814,544433517c25934,1634533376,-2052063122,1442099939,-2052063232,1442099939c-2052063232,1442099939,65536,0,0,1043267584c-793747140,1442099938,574423040,2032149040,2171453,0c327680,131077,65537,74680,3417016,51c8454144,0,-926023680,1441918376,-464322560,990742905c1661513668,2125460072,-1820327936,2125458530,-1820327936,2125458530c786432,790757376,980892734,1768188258,30496,574423040c1002447408,1442099939,1002438656,1442099939,1002438656,1442099939c65536,0,0,1010696192,-793757065,1442099938c1818296320,573710909,8470063,0,1258291200,1442099935c221249536,2125460168,942866432,825622578,859126066,875641132c812384308,913059884,892940849,1815096371,959590710,959198005c1815360561,825830448,812463156,1644179500,1801675116,1711302144c1882535936,1701329780,1952999273,775303738,7630900,3157040c926494776,942814508,8388608,0,7340032,0c-1835139072,1441918358,-464322560,990742905,980922308,1919252079c2003790950,1668183376,980885620,1030513014,1818322466,790783347c980892734,1768188258,1983543072,574450785,1043276336,1916434236c1010725456,1916434223,1010725456,1882879791,4092496,0c-1575485440,2125460095,4259840,0,327680,524293c0,0,9144,0,9144,9144c0,9144,0,0,116,0c15794176,0,704512000,1441918376,-464322560,990742905c942911428,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114,2097152,0,-1376911360,1441918376c5308416,0,1303379968,1442099935,218103808,2125460168c-402653184,1442099939,213909504,2125460168,12582912,0c2097152,0,-932315136,1441918376,139460608,2125460095c5242880,0,8388608,0,-911343616,1441918376c-464322560,990742905,980922308,1919252079,2003790950,1668183376c980885620,1030513014,1818322466,790783347,980892734,1768188258c1983543072,574450785,1043276336,1916434236,1010725456,1916434223c1010725456,1882879791,1010725456,1047673463,1916434236,1010725456c1701526135,1998614130,1818326586,573710909,2178607,0c775815168,352075,-464322560,990742905,2142148,0c2162688,0,360054784,1441857536,0,0c0,0,2162688,0,0,327680c0,0,0,0,122748928,0c293601280,2125460168,293601280,2125460168,-347078656,1442099939c-347078656,1442099939,0,0,0,0c0,0,0,0,0,0c0,0,0,0,0,0c0,0,0,0,-1286602752,1442099625c-1987051520,1442099625,0,0,0,0c0,0,0,0,0,0c0,0,0,0,0,0c0,0,0,0,0,0c0,0,0,0,0,0c0,0,0,0,0,0c0,0,0,0,0,0c0,0,0,0,0,0c0,0,0,0,0,0c0,0,0,0,0,0c0,0,0,0,0,0c0,0,-1997537280,1442099625,0,0c0,0,0,0,0,0c0,0,0,0,0,0c0,0,0,0,491782144,1442099629c-562036736,1442099625,0,0,252706816,1442099626c256901120,1442099626,261095424,1442099626,265289728,1442099626c244318208,1442099626,0,0,1072693248,1442099629c0,0,0,0,248512512,1442099626c0,0,0,0,0,0c0,0,0,0,0,0c0,0,0,0,0,0c0,0,-392167424,1442099625,0,0c0,0,0,0,0,0c0,0,0,0,0,0c0,0,0,0,0,0c0,0,0,0,0,0"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41357112,859058225,4273970,0c327680,524293,65536,0,65536,0c65536,0,599261184,0,65536,0c892483894,875573548,2175539,0,0,0c907935744,599261213,0,0,4259840,0c327680,524293,0,0,19143,0c19143,92,0,92,0,0c859373568,824980532,4272432,0,327680,524293c0,0,1914398,0,1914398,9144c0,9144,0,0,73,741946674c4272178,0,777060352,352075,-464322560,990742905c44996,0,0,0,250413056,926160461c277886515,1442099941,808845312,892941881,244395062,0c213909504,2125460168,213909504,2125460168,0,0c0,0,0,0,0,0c825505580,825701683,942420529,892352821,892482104,926037036c808925491,862138412,943077170,842345520,859386420,892679724c808203827,892679724,808203827,892679779,808203827,960050476c825308722,808203320,892679724,808203827,842610787,942880820c942421049,926233911,942945587,925970988,959657269,808202284c962801708,859387696,875837237,960050476,842085938,808203057c875311148,943273266,808202292,926036835,741357622,842281525c808203065,824979500,859058489,828583980,859058489,741488940c842607664,808202284,959789155,892548915,942422070,943273010c842216752,926037036,842216498,858533932,943077170,842345520c859386420,808202339,825831724,943272756,824979500,859058489c959199289,1664365617,825830448,808203316,925642796,876031027c909392177,1664366390,842478132,741881649,926362672,808857655c741487923,808596787,757871927,859059764,909455922,960048176c842282800,1664430137,960050228,741354550,741354544,875574578c892351281,842607670,808857910,1664169524,943142706,825570872c875637813,959459892,825506105,942684204,859124792,942420529c876163641,825767985,875835948,808794419,808202806,858862179c892940345,841757744,875901489,909193270,825371704,959461683c741617717,892481842,825243188,808204342,811806764,808202284c808202284,946024492,808793394,808990005,892483628,909193271c959198008,842281524,959591728,842610732,942814515,942420274c942944825,875573554,909261100,808923952,946026035,842610736c825832501,842414124,876098353,959197745,925905716,808923447c842283052,892679219,942420018,942881077,808596534,842610732c926496566,946025522,808597552,926038067,842610732,926496566c942421042,808597552,926038067,842610732,926496566,942422327c808597552,926038067,808859948,875574576,946026039,808662322c842151736,942684204,858992690,942420018,926298681,875706169c942684204,942878770,942421810,825635380,926431024,842283308c942684216,962801714,842281524,959721521,909261100,959656754c959197489,876163636,926430517,892483884,959461177,959199288c892746037,959853111,942684204,842149938,962802744,808989238c942683953,959789100,909588531,942421561,859321655,926102071c808859948,875574576,942421559,942682676,942881077,942684204c808661042,946026293,825439543,942944561,859060524,842217266c942421558,808597552,842609202,909261100,943076144,925644083c892547380,842151479,842283052,892418098,946025778,808597552c892743731,875706412,892942137,942420016,892352821,959984696c942815276,959658037,942420024,892352821,959984696,825505580c959985716,12340,0,0,0,0c0,0,69206016,0,133169152,0c0,128974848,812384256,829173804,859058489,808204345c825831788,943272756,875641132,741370932,875835705,808202339c825505580,825701683,942420529,892352821,892482104,926037036c808925491,862138412,943077170,842345520,859386420,892679724c808203827,892679724,808203827,892679779,808203827,960050476c825308722,808203320,892679724,808203827,842610787,942880820c942421049,926233911,942945587,925970988,959657269,808202284c962801708,859387696,875837237,960050476,842085938,808203057c875311148,943273266,808202292,926036835,741357622,842281525c808203065,824979500,859058489,828583980,859058489,741488940c842607664,808202284,959789155,892548915,942422070,943273010c842216752,926037036,842216498,858533932,943077170,842345520c859386420,808202339,825831724,943272756,824979500,859058489c959199289,1664365617,825830448,808203316,925642796,876031027c909392177,1664366390,842478132,741881649,926362672,808857655c741487923,808596787,757871927,859059764,909455922,960048176c842282800,1664430137,960050228,741354550,741354544,875574578c892351281,842607670,808857910,1664169524,943142706,825570872c875637813,959459892,825506105,942684204,859124792,942420529c876163641,825767985,875835948,808794419,808202806,858862179c892940345,841757744,875901489,909193270,825371704,959461683c741617717,892481842,825243188,808204342,811806764,808202284c808202284,946024492,808793394,808990005,892483628,909193271c959198008,842281524,959591728,842610732,942814515,942420274c942944825,875573554,909261100,808923952,946026035,842610736c825832501,842414124,876098353,959197745,925905716,808923447c842283052,892679219,942420018,942881077,808596534,842610732c926496566,946025522,808597552,926038067,842610732,926496566c942421042,808597552,926038067,842610732,926496566,942422327c808597552,926038067,808859948,875574576,946026039,808662322c842151736,942684204,858992690,942420018,926298681,875706169c942684204,942878770,942421810,825635380,926431024,842283308c942684216,962801714,842281524,959721521,909261100,959656754c959197489,876163636,926430517,892483884,959461177,959199288c892746037,959853111,942684204,842149938,962802744,808989238c942683953,959789100,909588531,942421561,859321655,926102071c808859948,875574576,942421559,942682676,942881077,942684204c808661042,946026293,825439543,942944561,859060524,842217266c942421558,808597552,842609202,909261100,943076144,925644083c892547380,842151479,842283052,892418098,946025778,808597552c892743731,875706412,892942137,942420016,892352821,959984696c942815276,959658037,942420024,892352821,959984696,825505580c959985716,946024500,808858164,875968055,942684204,842149938c959198264,943143221,892678457,842610732,959984693,959198513c842281524,808923186,859060524,808662834,946024497,825373236c842348342,909261100,808923952,942421555,825373236,943273014c943011884,959656757,959197747,925905716,808923447,842283052c892679219,946024498,942881077,808596534,942684204,858927154c942422323,859321650,875706161,859060524,926037810,942421557c926495794,808465721,959789100,876098864,962804024,959527221c959984185,909521196,892744500,741814582,943010360,875835443c808987704,858796600,741749043,909455929,959918644,926428214c825438262,1664561712,859385913,925971001,909192247,909325366c809055030,842283052,825767732,925643315,943206708,959723057c909261100,909260339,942420535,892876848,892679735,825505635c959920180,942420786,959789104,926431030,926234412,959526712c942421810,892352821,875968313,959461676,959788340,959197746c875573302,909586744,842283107,942815282,824979504,875836982c858861619,909716535,808792112,741880370,858862647,892679221c876031024,875901745,741618741,892679992,926233655,959996728c825570098,741423154,909259832,926299952,808987696,926234680c741355833,875968049,892941873,959198258,875639604,909129522c892483628,942683957,946025015,859190583,858863671,959789356c943273268,942420537,808793394,892350774,842283308,842283062c942421040,842086709,842610484,842283308,892351028,946026802c909194807,825505331,892483628,959919671,942421304,859321655c942946613,942684204,875837751,942422321,808597552,909129778c943011884,825374264,946026807,876163641,892613424,825505836c926364983,942421044,809055543,959984689,959461676,842217777c942420023,926102834,875575089,959789356,909194804,929248056c825635124,925972279,842610732,942749748,942420532,875705650c943206707,942684204,859058226,942420532,808988977,875968310c942684204,842149938,946025528,808597552,876098098,909392172c875835952,942420537,959920176,876163891,942684204,808466745c942421296,942944825,942814771,959461676,842217777,962801975c959527221,942682168,842283052,892418098,959198258,959789365c942815025,842283052,925905206,959197747,825766452,892417332c842283308,842019380,962802743,876163636,892483636,892811308c892548917,959198261,909261104,808464689,942684204,959656505c959197749,842020404,892547126,842283052,925905206,946026035c859321650,825242930,842283052,825504052,942421042,959460919c859124536,959789356,926366001,959198516,809055538,909195061c942684204,875770425,14132,0,0,0c0,0,0,0,0,0c0,0,42008576,0,254803968,2125460168c254803968,2125460168,0,0,0,0c0,0,0,0,0,0c0,0,0,0,0,0c0,0,0,0,0,0c0,0,0,0,0,0c0,0,0,0,0,0c0,0,0,0,0,0c0,0,0,0,0,0c0,0,0,0,0,0c0,0,0,0,0,0c0,0,0,0,0,0c0,0,0,0,0,0c0,0,0,0,0,0c0,0,0,0,0,0c0,0,0,0,0,0c0,0,0,0,0,0c0,0,0,0,0,0c0,0,0,0,0,0c0,0,0,0,0,0c0,0,0,0,0,0c0,0,0,0,0,0c0,0,0,0,0,0c0,0,0,0,0,0c0,0,0,0,0,0c0,0,0,0,2162688,0c214958080,2125460168,262144000,1442099941,244318208,0c2097152,0,0,524288,1310720,2162688c0,0,9502720,0,602996736,1441918382c-464322560,990742905,44996,65536,0,0c0,65536,0,0,0,599261184c0,0,0,65536,0,0c3080192,3014705,3080242,6619245,6357108,7340079c6750315,6815779,7536737,6357072,7602290,942407680c825635385,959658291,7420204,0,-1829699584,1441918358c-464322560,990742905,980922308,1919252079,2003790950,1668183376c980885620,1030513014,1818322466,790783347,980892734,1768188258c1983543072,574450785,1043276336,1916434236,1010725456,1916434223c1010725456,1882879791,926839376,842283308,808464948,959198258c3225904,0,216006656,2125460168,-391118848,1442099940c0,0,0,0,3145728,0c3145728,0,65536,917504,6553600,6357106c6881399,6750318,4390958,7536757,7274612,109c3223602,0,-1280180224,1441918383,-464322560,990742905c6664132,3342368,3342386,3473464,-65536,10000c3224121,0,257032192,1441918382,-464322560,990742905c532721604,1442099941,0,0,1075838976,1442099245c3211264,0,258080768,1441918382,-464322560,990742905c44996,0,0,0,265158656,959198516c3225906,0,254935040,1441918382,-464322560,990742905c553693124,1442099941,559939584,1442099941,265224192,875902263c3225900,0,264372224,1441918382,-464322560,990742905c44996,0,0,0,265289728,825372727c3225145,0,777125888,352075,-464322560,990742905c13152196,6553600,852078,0,962789376,943143221c8467256,0,631373824,1441918382,-464322560,990742905c980922308,1919252079,2003790950,1668183376,980885620,1030513014c1818322466,790783347,980892734,1768188258,1983543072,574450785c1043276336,1916434236,1010725456,1916434223,1010725456,1882879791c1010725456,1047673463,1916434236,1010725456,1701526135,1998614130c1818326586,573710909,2178607,0,777125888,352075c-464322560,990742905,1945540,9144,2162688,0c5439488,6357096,6619248,3342368,3342386,3473464c2162688,0,-1195376640,1442099631,0,0c3342336,3473464,2162688,0,327680,131077c65537,65537,825832990,13364,777060352,0c-1907359744,1442099941,213909504,2125460168,0,0c0,0,875626496,741370932,875835705,808202339c825505580,825701683,942420529,892352821,892482104,926037036c808925491,862138412,943077170,842345520,859386420,892679724c808203827,892679724,808203827,892679779,808203827,960050476c825308722,808203320,892679724,808203827,842610787,942880820c942421049,926233911,942945587,925970988,959657269,808202284c962801708,859387696,875837237,960050476,842085938,808203057c875311148,943273266,808202292,926036835,741357622,842281525c808203065,824979500,859058489,828583980,859058489,741488940c842607664,808202284,959789155,892548915,942422070,943273010c842216752,926037036,842216498,858533932,943077170,842345520c859386420,808202339,825831724,943272756,824979500,859058489c959199289,1664365617,825830448,808203316,925642796,876031027c909392177,1664366390,842478132,741881649,926362672,808857655c741487923,808596787,757871927,859059764,909455922,960048176c842282800,1664430137,960050228,741354550,741354544,875574578c892351281,842607670,808857910,1664169524,943142706,825570872c875637813,959459892,825506105,942684204,859124792,942420529c876163641,825767985,875835948,808794419,808202806,858862179c892940345,841757744,875901489,909193270,825371704,959461683c741617717,892481842,825243188,808204342,811806764,808202284c808202284,946024492,808793394,808990005,892483628,909193271c959198008,842281524,959591728,842610732,942814515,942420274c942944825,875573554,909261100,808923952,946026035,842610736c825832501,842414124,876098353,959197745,925905716,808923447c842283052,892679219,942420018,942881077,808596534,842610732c926496566,946025522,808597552,926038067,842610732,926496566c942421042,808597552,926038067,842610732,926496566,942422327c808597552,926038067,808859948,875574576,946026039,808662322c842151736,942684204,858992690,942420018,926298681,875706169c942684204,942878770,942421810,825635380,926431024,842283308c942684216,962801714,842281524,959721521,909261100,959656754c959197489,876163636,926430517,892483884,959461177,959199288c892746037,959853111,942684204,842149938,962802744,808989238c942683953,959789100,909588531,942421561,859321655,926102071c808859948,875574576,942421559,942682676,942881077,942684204c808661042,946026293,825439543,942944561,859060524,842217266c942421558,808597552,842609202,909261100,943076144,925644083c892547380,842151479,842283052,892418098,946025778,808597552c892743731,875706412,892942137,942420016,892352821,959984696c942815276,959658037,942420024,892352821,959984696,825505580c959985716,946024500,808858164,875968055,942684204,842149938c959198264,943143221,892678457,842610732,959984693,959198513c842281524,808923186,859060524,808662834,946024497,825373236c842348342,909261100,808923952,942421555,825373236,943273014c943011884,959656757,959197747,925905716,808923447,842283052c892679219,946024498,942881077,808596534,942684204,858927154c942422323,859321650,875706161,859060524,926037810,942421557c926495794,808465721,959789100,876098864,962804024,959527221c959984185,909521196,892744500,741814582,943010360,875835443c808987704,858796600,741749043,909455929,959918644,926428214c825438262,1664561712,859385913,925971001,909192247,909325366c809055030,842283052,825767732,925643315,943206708,959723057c909261100,909260339,942420535,892876848,892679735,825505635c959920180,942420786,959789104,926431030,926234412,959526712c942421810,892352821,875968313,959461676,959788340,959197746c875573302,909586744,842283107,942815282,824979504,875836982c858861619,909716535,808792112,741880370,858862647,892679221c876031024,875901745,741618741,892679992,926233655,959996728c825570098,741423154,909259832,926299952,808987696,926234680c741355833,875968049,892941873,959198258,875639604,909129522c892483628,942683957,946025015,859190583,858863671,959789356c943273268,942420537,808793394,892350774,842283308,842283062c942421040,842086709,842610484,842283308,892351028,946026802c909194807,825505331,892483628,959919671,942421304,859321655c942946613,942684204,875837751,942422321,808597552,909129778c943011884,825374264,946026807,876163641,892613424,825505836c926364983,942421044,809055543,959984689,959461676,842217777c942420023,926102834,875575089,959789356,909194804,929248056c825635124,925972279,842610732,942749748,942420532,875705650c943206707,942684204,859058226,942420532,808988977,875968310c942684204,842149938,946025528,808597552,876098098,909392172c875835952,942420537,959920176,876163891,942684204,808466745c942421296,942944825,942814771,959461676,842217777,962801975c959527221,942682168,842283052,892418098,959198258,959789365c942815025,842283052,925905206,959197747,825766452,892417332c842283308,842019380,962802743,876163636,892483636,892811308c892548917,959198261,909261104,808464689,942684204,959656505c959197749,842020404,892547126,842283052,925905206,946026035c859321650,825242930,842283052,825504052,942421042,959460919c859124536,959789356,926366001,959198516,809055538,909195061c942684204,875770425,946026292,942813748,842346547,842610732c842610486,959199537,842281524,942747696,842283308,808532024c942421815,959789104,875771190,842283052,925905206,962802227c959723058,909522230,909392172,892678704,942420530,959789104c842347831,909261100,808989488,942421814,825635380,842217264c909261100,892746036,962803254,842281524,842281009,942684204c892811573,959197749,858797618,926298168,842283052,925905206c959197747,959723058,909522230,842283308,858927668,946026290c959789104,842347831,909261100,808989488,942421814,892876848c942946617,892811308,892614453,959198775,842020404,959655990c942684204,858928694,946025010,892416564,909326129,842283308c842283062,942421040,960051253,809055794,842283308,808464948c959199281,959591986,825767480,892811308,825634871,962804022c943075892,875573812,842283308,926431032,959197239,842281524c808532017,892483628,859124534,959197240,859059762,875704369c842283052,858994738,962803760,943075892,909193780,842414380c925970488,942421041,942813748,875705649,959789356,892416567c959197490,909261104,808464689,959789356,926299446,962802741c959527221,959984695,909588524,909325873,959198771,859059762c925971760,842610732,942880820,959198264,909392181,926363953c959789356,842610993,946026552,876032569,926101558,959789356c825439544,959197489,943075892,875573812,842283052,960050225c959199283,808989238,875837234,942684204,842610745,962803763c943075892,859126067,959789356,825833527,959197232,943012144c825439544,842283308,892416564,942420278,842217781,892679729c909261100,808595505,946024759,892876848,942946617,892811308c892614453,959198775,842281524,959788337,842283308,909260854c959198775,943206964,926363697,842283308,842283062,946025520c909522992,842281009,909392172,842412592,942420793,859059506c859059513,842283308,892613689,942420278,909130037,875705648c842283052,842477874,962803254,842281524,943011121,942684204c892811573,942420533,808858164,842019385,959461676,825308722c959197232,925905716,875835702,892483884,808727606,946025272c875901497,808989495,842283052,875640113,942422327,942813748c842346547,842610732,808988980,959199289,842020404,943142709c942684204,892811573,946025013,876032569,825440051,892811308c875966519,942420529,876163641,926101810,842283308,808464948c942421553,892547641,825374770,959789356,909391929,962803257c825766452,909586997,959789356,808990006,959199027,842281524c875704368,842610732,942814515,959197490,943274293,909719092c892483628,892678197,962801720,943274293,909195061,858927404c808202292,808202284,811806764,908865580,909128249,741749040c858860592,959852851,741487921,741368624,959984177,876098615c825764920,876098354,741750066,825831992,808989495,892873780c943009849,741947444,842543160,875770928,842556213,825440309c741881911,842216505,892809783,926428214,825505333,741487409c858862647,859385911,926428210,892549173,741683255,842543160c858993200,842556217,892351797,741357621,926233144,943075632c876162099,808596530,741945909,858929464,842543669,959982641c842544178,741617713,808858169,858797875,809001782,892483896c741423412,825374264,825505843,876162098,926363699,741357361c858928184,842347828,892873776,909652793,741356084,909261112c842479927,809001780,858796600,741814840,909261112,842479927c808987700,858796600,741814840,909261112,926366007,808987705c858796600,741814840,808465977,926167093,842556214,942682933c741487159,842543160,842216240,959982640,959919666,741618231c842543160,842543920,876096567,808531506,741816375,942814265c842543160,876176176,825373746,741946416,842412601,825832243c876162097,892614962,741816373,959787577,943271991,892939320c926234169,741946930,842543160,942813744,909730612,825243698c741879863,859387192,959854392,926428214,926103605,741815090c808465977,926167093,876096566,892874802,741880633,842543160c892351280,926442295,825307957,741880881,842216505,909259575c808987702,842019384,741488946,808858169,859321907,876031029c926233393,741487158,842150968,842346808,809001781,858796600c741684784,959722040,808794423,892873776,943009849,741947444c892875320,943272760,892873776,943009849,741947444,875639863c876165176,876110640,925906482,741619254,842543160,942813744c892939316,959985465,741684529,892483896,825833524,876162101c842150962,741357360,842216505,825242423,876110640,909193778c741487927,808858169,858797875,876096566,909193778,741882164c892876088,859386675,876162098,926363699,741357361,858928184c842347828,892887856,909652793,741356084,842543160,858993200c842542137,825440309,741618231,842216505,892809783,842542134c959920436,741355573,809055544,942946357,892953401,960049465c741947442,875968049,909456947,942421809,859321650,942945328c942684204,858992690,959198769,875967794,909719346,909588524c808530736,962803506,959658288,926363954,909521196,909521716c741357875,875705400,858863671,876031026,825767985,741946422c859189817,926298678,808987698,926234680,1664431414,875639863c842610488,808987699,909718840,741816375,943142199,842608951c892873783,959787065,741619255,876163129,842609973,909716530c942944304,3553073,875705648,943075584,260060724,0c516947968,0,0,513540096,812384256,829173804c859058489,808204345,825831788,943272756,875641132,741370932c875835705,808202339,825505580,825701683,942420529,892352821c892482104,926037036,808925491,862138412,943077170,842345520c859386420,892679724,808203827,892679724,808203827,892679779c808203827,960050476,825308722,808203320,892679724,808203827c842610787,942880820,942421049,926233911,942945587,925970988c959657269,808202284,962801708,859387696,875837237,960050476c842085938,808203057,875311148,943273266,808202292,926036835c741357622,842281525,808203065,824979500,859058489,828583980c859058489,741488940,842607664,808202284,959789155,892548915c942422070,943273010,842216752,926037036,842216498,858533932c943077170,842345520,859386420,808202339,825831724,943272756c824979500,859058489,959199289,1664365617,825830448,808203316c925642796,876031027,909392177,1664366390,842478132,741881649c926362672,808857655,741487923,808596787,757871927,859059764c909455922,960048176,842282800,1664430137,960050228,741354550c741354544,875574578,892351281,842607670,808857910,1664169524c943142706,825570872,875637813,959459892,825506105,942684204c859124792,942420529,876163641,825767985,875835948,808794419c808202806,858862179,892940345,841757744,875901489,909193270c825371704,959461683,741617717,892481842,825243188,808204342c811806764,808202284,808202284,946024492,808793394,808990005c892483628,909193271,959198008,842281524,959591728,842610732c942814515,942420274,942944825,875573554,909261100,808923952c946026035,842610736,825832501,842414124,876098353,959197745c925905716,808923447,842283052,892679219,942420018,942881077c808596534,842610732,926496566,946025522,808597552,926038067c842610732,926496566,942421042,808597552,926038067,842610732c926496566,942422327,808597552,926038067,808859948,875574576c946026039,808662322,842151736,942684204,858992690,942420018c926298681,875706169,942684204,942878770,942421810,825635380c926431024,842283308,942684216,962801714,842281524,959721521c909261100,959656754,959197489,876163636,926430517,892483884c959461177,959199288,892746037,959853111,942684204,842149938c962802744,808989238,942683953,959789100,909588531,942421561c859321655,926102071,808859948,875574576,942421559,942682676c942881077,942684204,808661042,946026293,825439543,942944561c859060524,842217266,942421558,808597552,842609202,909261100c943076144,925644083,892547380,842151479,842283052,892418098c946025778,808597552,892743731,875706412,892942137,942420016c892352821,959984696,942815276,959658037,942420024,892352821c959984696,825505580,959985716,946024500,808858164,875968055c942684204,842149938,959198264,943143221,892678457,842610732c959984693,959198513,842281524,808923186,859060524,808662834c946024497,825373236,842348342,909261100,808923952,942421555c825373236,943273014,943011884,959656757,959197747,925905716c808923447,842283052,892679219,946024498,942881077,808596534c942684204,858927154,942422323,859321650,875706161,859060524c926037810,942421557,926495794,808465721,959789100,876098864c962804024,959527221,959984185,909521196,892744500,741814582c943010360,875835443,808987704,858796600,741749043,909455929c959918644,926428214,825438262,1664561712,859385913,925971001c909192247,909325366,809055030,842283052,825767732,925643315c943206708,959723057,909261100,909260339,942420535,892876848c892679735,825505635,959920180,942420786,959789104,926431030c926234412,959526712,942421810,892352821,875968313,959461676c959788340,959197746,875573302,909586744,842283107,942815282c824979504,875836982,858861619,909716535,808792112,741880370c858862647,892679221,876031024,875901745,741618741,892679992c926233655,959996728,825570098,741423154,909259832,926299952c808987696,926234680,741355833,875968049,892941873,959198258c875639604,909129522,892483628,942683957,946025015,859190583c858863671,959789356,943273268,942420537,808793394,892350774c842283308,842283062,942421040,842086709,842610484,842283308c892351028,946026802,909194807,825505331,892483628,959919671c942421304,859321655,942946613,942684204,875837751,942422321c808597552,909129778,943011884,825374264,946026807,876163641c892613424,825505836,926364983,942421044,809055543,959984689c959461676,842217777,942420023,926102834,875575089,959789356c909194804,929248056,825635124,925972279,842610732,942749748c942420532,875705650,943206707,942684204,859058226,942420532c808988977,875968310,942684204,842149938,946025528,808597552c876098098,909392172,875835952,942420537,959920176,876163891c942684204,808466745,942421296,942944825,942814771,959461676c842217777,962801975,959527221,942682168,842283052,892418098c959198258,959789365,942815025,842283052,925905206,959197747c825766452,892417332,842283308,842019380,962802743,876163636c892483636,892811308,892548917,959198261,909261104,808464689c942684204,959656505,959197749,842020404,892547126,842283052c925905206,946026035,859321650,825242930,842283052,825504052c942421042,959460919,859124536,959789356,926366001,959198516c809055538,909195061,942684204,875770425,946026292,942813748c842346547,842610732,842610486,959199537,842281524,942747696c842283308,808532024,942421815,959789104,875771190,842283052c925905206,962802227,959723058,909522230,909392172,892678704c942420530,959789104,842347831,909261100,808989488,942421814c825635380,842217264,909261100,892746036,962803254,842281524c842281009,942684204,892811573,959197749,858797618,926298168c842283052,925905206,959197747,959723058,909522230,842283308c858927668,946026290,959789104,842347831,909261100,808989488c942421814,892876848,942946617,892811308,892614453,959198775c842020404,959655990,942684204,858928694,946025010,892416564c909326129,842283308,842283062,942421040,960051253,809055794c842283308,808464948,959199281,959591986,825767480,892811308c825634871,962804022,943075892,875573812,842283308,926431032c959197239,842281524,808532017,892483628,859124534,959197240c859059762,875704369,842283052,858994738,962803760,943075892c909193780,842414380,925970488,942421041,942813748,875705649c959789356,892416567,959197490,909261104,808464689,959789356c926299446,962802741,959527221,959984695,909588524,909325873c959198771,859059762,925971760,842610732,942880820,959198264c909392181,926363953,959789356,842610993,946026552,876032569c926101558,959789356,825439544,959197489,943075892,875573812c842283052,960050225,959199283,808989238,875837234,942684204c842610745,962803763,943075892,859126067,959789356,825833527c959197232,943012144,825439544,842283308,892416564,942420278c842217781,892679729,909261100,808595505,946024759,892876848c942946617,892811308,892614453,959198775,842281524,959788337c842283308,909260854,959198775,943206964,926363697,842283308c842283062,946025520,909522992,842281009,909392172,842412592c942420793,859059506,859059513,842283308,892613689,942420278c909130037,875705648,842283052,842477874,962803254,842281524c943011121,942684204,892811573,942420533,808858164,842019385c959461676,825308722,959197232,925905716,875835702,892483884c808727606,946025272,875901497,808989495,842283052,875640113c942422327,942813748,842346547,842610732,808988980,959199289c842020404,943142709,942684204,892811573,946025013,876032569c825440051,892811308,875966519,942420529,876163641,926101810c842283308,808464948,942421553,892547641,825374770,959789356c909391929,962803257,825766452,909586997,959789356,808990006c959199027,842281524,875704368,842610732,942814515,959197490c943274293,909719092,892483628,892678197,962801720,943274293c909195061,858927404,808202292,808202284,811806764,908865580c909128249,741749040,858860592,959852851,741487921,741368624c959984177,876098615,825764920,876098354,741750066,825831992c808989495,892873780,943009849,741947444,842543160,875770928c842556213,825440309,741881911,842216505,892809783,926428214c825505333,741487409,858862647,859385911,926428210,892549173c741683255,842543160,858993200,842556217,892351797,741357621c926233144,943075632,876162099,808596530,741945909,858929464c842543669,959982641,842544178,741617713,808858169,858797875c809001782,892483896,741423412,825374264,825505843,876162098c926363699,741357361,858928184,842347828,892873776,909652793c741356084,909261112,842479927,809001780,858796600,741814840c909261112,842479927,808987700,858796600,741814840,909261112c926366007,808987705,858796600,741814840,808465977,926167093c842556214,942682933,741487159,842543160,842216240,959982640c959919666,741618231,842543160,842543920,876096567,808531506c741816375,942814265,842543160,876176176,825373746,741946416c842412601,825832243,876162097,892614962,741816373,959787577c943271991,892939320,926234169,741946930,842543160,942813744c909730612,825243698,741879863,859387192,959854392,926428214c926103605,741815090,808465977,926167093,876096566,892874802c741880633,842543160,892351280,926442295,825307957,741880881c842216505,909259575,808987702,842019384,741488946,808858169c859321907,876031029,926233393,741487158,842150968,842346808c809001781,858796600,741684784,959722040,808794423,892873776c943009849,741947444,892875320,943272760,892873776,943009849c741947444,875639863,876165176,876110640,925906482,741619254c842543160,942813744,892939316,959985465,741684529,892483896c825833524,876162101,842150962,741357360,842216505,825242423c876110640,909193778,741487927,808858169,858797875,876096566c909193778,741882164,892876088,859386675,876162098,926363699c741357361,858928184,842347828,892887856,909652793,741356084c842543160,858993200,842542137,825440309,741618231,842216505c892809783,842542134,959920436,741355573,809055544,942946357c892953401,960049465,741947442,875968049,909456947,942421809c859321650,942945328,942684204,858992690,959198769,875967794c909719346,909588524,808530736,962803506,959658288,926363954c909521196,909521716,741357875,875705400,858863671,876031026c825767985,741946422,859189817,926298678,808987698,926234680c1664431414,875639863,842610488,808987699,909718840,741816375c943142199,842608951,892873783,959787065,741619255,876163129c842609973,909716530,942944304,1664497457,842150968,808989240c909192240,859059254,926101808,808859948,842020144,925644850c892547380,808793396,825505580,892613939,942421044,926233911c943142196,842610787,842085683,942420280,808858164,808924727c942684204,959919416,824979505,825505334,842348854,876162100c842281267,741748791,892678712,926429239,926442290,926103093"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ind w:left="2" w:hanging="0"/>
        <w:rPr>
          <w:rFonts w:ascii="Calibri" w:hAnsi="Calibri" w:cs="Calibri"/>
          <w:sz w:val="22"/>
          <w:szCs w:val="22"/>
        </w:rPr>
      </w:pPr>
      <w:r>
        <w:rPr>
          <w:sz w:val="22"/>
          <w:szCs w:val="22"/>
        </w:rPr>
        <w:t xml:space="preserve"> </w:t>
      </w:r>
    </w:p>
    <w:p>
      <w:pPr>
        <w:pStyle w:val="Normal"/>
        <w:widowControl w:val="false"/>
        <w:numPr>
          <w:ilvl w:val="0"/>
          <w:numId w:val="0"/>
        </w:numPr>
        <w:autoSpaceDE w:val="false"/>
        <w:ind w:firstLine="709"/>
        <w:jc w:val="right"/>
        <w:outlineLvl w:val="1"/>
        <w:rPr>
          <w:rFonts w:ascii="Calibri" w:hAnsi="Calibri" w:cs="Calibri"/>
          <w:sz w:val="24"/>
          <w:szCs w:val="24"/>
        </w:rPr>
      </w:pPr>
      <w:r>
        <w:rPr>
          <w:rFonts w:cs="Calibri" w:ascii="Calibri" w:hAnsi="Calibri"/>
          <w:sz w:val="24"/>
          <w:szCs w:val="24"/>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1">
    <w:name w:val="Заголовок 1 Знак"/>
    <w:qFormat/>
    <w:rPr>
      <w:b/>
      <w:w w:val="200"/>
      <w:sz w:val="28"/>
    </w:rPr>
  </w:style>
  <w:style w:type="character" w:styleId="Style13">
    <w:name w:val="Основной текст Знак"/>
    <w:qFormat/>
    <w:rPr>
      <w:b/>
      <w:w w:val="150"/>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w w:val="200"/>
      <w:sz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Style23">
    <w:name w:val="Текст примечания"/>
    <w:basedOn w:val="Normal"/>
    <w:qFormat/>
    <w:pPr>
      <w:spacing w:before="0" w:after="160"/>
    </w:pPr>
    <w:rPr>
      <w:rFonts w:ascii="Calibri" w:hAnsi="Calibri" w:cs="Calibri"/>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0:00Z</dcterms:created>
  <dc:creator>Пользователь</dc:creator>
  <dc:description/>
  <cp:keywords/>
  <dc:language>en-US</dc:language>
  <cp:lastModifiedBy>Пользователь</cp:lastModifiedBy>
  <cp:lastPrinted>2023-02-17T08:35:00Z</cp:lastPrinted>
  <dcterms:modified xsi:type="dcterms:W3CDTF">2023-02-17T05:36:00Z</dcterms:modified>
  <cp:revision>45</cp:revision>
  <dc:subject/>
  <dc:title/>
</cp:coreProperties>
</file>