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r>
    </w:p>
    <w:p>
      <w:pPr>
        <w:pStyle w:val="Normal"/>
        <w:ind w:firstLine="709"/>
        <w:jc w:val="center"/>
        <w:rPr>
          <w:b/>
          <w:b/>
          <w:sz w:val="28"/>
          <w:szCs w:val="28"/>
        </w:rPr>
      </w:pPr>
      <w:r>
        <w:rPr>
          <w:b/>
          <w:sz w:val="28"/>
          <w:szCs w:val="28"/>
        </w:rPr>
        <w:t xml:space="preserve">АДМИНИСТРАЦИЯ </w:t>
      </w:r>
    </w:p>
    <w:p>
      <w:pPr>
        <w:pStyle w:val="Normal"/>
        <w:ind w:firstLine="709"/>
        <w:jc w:val="center"/>
        <w:rPr>
          <w:b/>
          <w:b/>
          <w:sz w:val="28"/>
          <w:szCs w:val="28"/>
        </w:rPr>
      </w:pPr>
      <w:r>
        <w:rPr>
          <w:b/>
          <w:sz w:val="28"/>
          <w:szCs w:val="28"/>
        </w:rPr>
        <w:t>ОХОТИН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ОСТАНОВЛЕНИЕ </w:t>
      </w:r>
    </w:p>
    <w:p>
      <w:pPr>
        <w:pStyle w:val="TextBody"/>
        <w:jc w:val="both"/>
        <w:rPr>
          <w:b w:val="false"/>
          <w:b w:val="false"/>
          <w:w w:val="100"/>
          <w:sz w:val="28"/>
          <w:szCs w:val="28"/>
        </w:rPr>
      </w:pPr>
      <w:r>
        <w:rPr>
          <w:b w:val="false"/>
          <w:w w:val="100"/>
          <w:sz w:val="28"/>
          <w:szCs w:val="28"/>
        </w:rPr>
      </w:r>
    </w:p>
    <w:p>
      <w:pPr>
        <w:pStyle w:val="TextBody"/>
        <w:jc w:val="both"/>
        <w:rPr>
          <w:b w:val="false"/>
          <w:b w:val="false"/>
          <w:w w:val="100"/>
          <w:sz w:val="28"/>
          <w:szCs w:val="28"/>
        </w:rPr>
      </w:pPr>
      <w:r>
        <w:rPr>
          <w:b w:val="false"/>
          <w:w w:val="100"/>
          <w:sz w:val="28"/>
          <w:szCs w:val="28"/>
        </w:rPr>
      </w:r>
    </w:p>
    <w:p>
      <w:pPr>
        <w:pStyle w:val="TextBody"/>
        <w:ind w:firstLine="709"/>
        <w:jc w:val="both"/>
        <w:rPr>
          <w:b w:val="false"/>
          <w:b w:val="false"/>
          <w:w w:val="100"/>
          <w:sz w:val="26"/>
          <w:szCs w:val="26"/>
        </w:rPr>
      </w:pPr>
      <w:r>
        <w:rPr>
          <w:b w:val="false"/>
          <w:w w:val="100"/>
          <w:sz w:val="26"/>
          <w:szCs w:val="26"/>
        </w:rPr>
        <w:t>от  15.02.2023                                                                               №13</w:t>
      </w:r>
    </w:p>
    <w:p>
      <w:pPr>
        <w:pStyle w:val="Normal"/>
        <w:ind w:firstLine="709"/>
        <w:rPr>
          <w:b/>
          <w:b/>
          <w:w w:val="100"/>
          <w:sz w:val="26"/>
          <w:szCs w:val="26"/>
        </w:rPr>
      </w:pPr>
      <w:r>
        <w:rPr>
          <w:b/>
          <w:w w:val="100"/>
          <w:sz w:val="26"/>
          <w:szCs w:val="26"/>
        </w:rPr>
      </w:r>
    </w:p>
    <w:p>
      <w:pPr>
        <w:pStyle w:val="Normal"/>
        <w:widowControl w:val="false"/>
        <w:autoSpaceDE w:val="false"/>
        <w:rPr>
          <w:b/>
          <w:b/>
          <w:bCs/>
          <w:sz w:val="24"/>
          <w:szCs w:val="24"/>
        </w:rPr>
      </w:pPr>
      <w:r>
        <w:rPr>
          <w:b/>
          <w:bCs/>
          <w:sz w:val="24"/>
          <w:szCs w:val="24"/>
        </w:rPr>
        <w:t>Об  утверждении  административного</w:t>
      </w:r>
    </w:p>
    <w:p>
      <w:pPr>
        <w:pStyle w:val="Normal"/>
        <w:widowControl w:val="false"/>
        <w:autoSpaceDE w:val="false"/>
        <w:rPr>
          <w:b/>
          <w:b/>
          <w:bCs/>
          <w:sz w:val="24"/>
          <w:szCs w:val="24"/>
        </w:rPr>
      </w:pPr>
      <w:r>
        <w:rPr>
          <w:b/>
          <w:bCs/>
          <w:sz w:val="24"/>
          <w:szCs w:val="24"/>
        </w:rPr>
        <w:t xml:space="preserve">регламента предоставления муниципальной </w:t>
      </w:r>
    </w:p>
    <w:p>
      <w:pPr>
        <w:pStyle w:val="Normal"/>
        <w:widowControl w:val="false"/>
        <w:autoSpaceDE w:val="false"/>
        <w:rPr>
          <w:b/>
          <w:b/>
          <w:bCs/>
          <w:sz w:val="24"/>
          <w:szCs w:val="24"/>
        </w:rPr>
      </w:pPr>
      <w:r>
        <w:rPr>
          <w:b/>
          <w:bCs/>
          <w:sz w:val="24"/>
          <w:szCs w:val="24"/>
        </w:rPr>
        <w:t xml:space="preserve">услуги </w:t>
      </w:r>
      <w:r>
        <w:rPr>
          <w:b/>
          <w:bCs/>
          <w:sz w:val="28"/>
          <w:szCs w:val="28"/>
        </w:rPr>
        <w:t>«</w:t>
      </w:r>
      <w:r>
        <w:rPr>
          <w:b/>
          <w:bCs/>
          <w:sz w:val="24"/>
          <w:szCs w:val="24"/>
        </w:rPr>
        <w:t xml:space="preserve">Перевод жилого помещения в </w:t>
      </w:r>
    </w:p>
    <w:p>
      <w:pPr>
        <w:pStyle w:val="Normal"/>
        <w:widowControl w:val="false"/>
        <w:autoSpaceDE w:val="false"/>
        <w:rPr>
          <w:b/>
          <w:b/>
          <w:bCs/>
          <w:sz w:val="24"/>
          <w:szCs w:val="24"/>
        </w:rPr>
      </w:pPr>
      <w:r>
        <w:rPr>
          <w:b/>
          <w:bCs/>
          <w:sz w:val="24"/>
          <w:szCs w:val="24"/>
        </w:rPr>
        <w:t xml:space="preserve">нежилое помещение и нежилого </w:t>
      </w:r>
    </w:p>
    <w:p>
      <w:pPr>
        <w:pStyle w:val="Normal"/>
        <w:widowControl w:val="false"/>
        <w:autoSpaceDE w:val="false"/>
        <w:rPr>
          <w:b/>
          <w:b/>
          <w:bCs/>
          <w:sz w:val="24"/>
          <w:szCs w:val="24"/>
        </w:rPr>
      </w:pPr>
      <w:r>
        <w:rPr>
          <w:b/>
          <w:bCs/>
          <w:sz w:val="24"/>
          <w:szCs w:val="24"/>
        </w:rPr>
        <w:t>помещения в жилое помещение»</w:t>
      </w:r>
    </w:p>
    <w:p>
      <w:pPr>
        <w:pStyle w:val="Normal"/>
        <w:suppressAutoHyphens w:val="true"/>
        <w:autoSpaceDE w:val="false"/>
        <w:ind w:firstLine="709"/>
        <w:jc w:val="both"/>
        <w:rPr>
          <w:rFonts w:eastAsia="Arial"/>
          <w:b/>
          <w:b/>
          <w:bCs/>
          <w:sz w:val="24"/>
          <w:szCs w:val="24"/>
          <w:lang w:eastAsia="ar-SA"/>
        </w:rPr>
      </w:pPr>
      <w:r>
        <w:rPr>
          <w:rFonts w:eastAsia="Arial"/>
          <w:b/>
          <w:bCs/>
          <w:sz w:val="24"/>
          <w:szCs w:val="24"/>
          <w:lang w:eastAsia="ar-SA"/>
        </w:rPr>
      </w:r>
    </w:p>
    <w:p>
      <w:pPr>
        <w:pStyle w:val="Normal"/>
        <w:suppressAutoHyphens w:val="true"/>
        <w:ind w:firstLine="709"/>
        <w:jc w:val="both"/>
        <w:rPr>
          <w:sz w:val="24"/>
          <w:szCs w:val="24"/>
          <w:lang w:eastAsia="ar-SA"/>
        </w:rPr>
      </w:pPr>
      <w:r>
        <w:rPr>
          <w:sz w:val="24"/>
          <w:szCs w:val="24"/>
          <w:lang w:eastAsia="ar-SA"/>
        </w:rPr>
        <w:t>В соответствии с Федеральным законом от 06.10.2003 года №131-ФЗ «Об общих принципах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постановления Администрации Охотинского сельского поселения от 30.09.2015г. № 128 «Об утверждении перечня муниципальных услуг, предоставляемых Администрацией Охотинского сельского поселения»,</w:t>
      </w:r>
    </w:p>
    <w:p>
      <w:pPr>
        <w:pStyle w:val="Normal"/>
        <w:suppressAutoHyphens w:val="true"/>
        <w:ind w:firstLine="709"/>
        <w:jc w:val="both"/>
        <w:rPr>
          <w:sz w:val="24"/>
          <w:szCs w:val="24"/>
          <w:lang w:eastAsia="ar-SA"/>
        </w:rPr>
      </w:pPr>
      <w:r>
        <w:rPr>
          <w:sz w:val="24"/>
          <w:szCs w:val="24"/>
          <w:lang w:eastAsia="ar-SA"/>
        </w:rPr>
      </w:r>
    </w:p>
    <w:p>
      <w:pPr>
        <w:pStyle w:val="Normal"/>
        <w:keepNext w:val="true"/>
        <w:keepLines/>
        <w:ind w:firstLine="709"/>
        <w:jc w:val="both"/>
        <w:rPr>
          <w:b/>
          <w:b/>
          <w:bCs/>
          <w:sz w:val="24"/>
          <w:szCs w:val="24"/>
        </w:rPr>
      </w:pPr>
      <w:r>
        <w:rPr>
          <w:b/>
          <w:bCs/>
          <w:sz w:val="24"/>
          <w:szCs w:val="24"/>
        </w:rPr>
        <w:t>АДМИНИСТРАЦИЯ ПОСТАНОВЛЯЕТ:</w:t>
      </w:r>
    </w:p>
    <w:p>
      <w:pPr>
        <w:pStyle w:val="Normal"/>
        <w:keepNext w:val="true"/>
        <w:keepLines/>
        <w:ind w:firstLine="709"/>
        <w:jc w:val="both"/>
        <w:rPr>
          <w:b/>
          <w:b/>
          <w:bCs/>
          <w:sz w:val="24"/>
          <w:szCs w:val="24"/>
        </w:rPr>
      </w:pPr>
      <w:r>
        <w:rPr>
          <w:b/>
          <w:bCs/>
          <w:sz w:val="24"/>
          <w:szCs w:val="24"/>
        </w:rPr>
        <w:t xml:space="preserve"> </w:t>
      </w:r>
    </w:p>
    <w:p>
      <w:pPr>
        <w:pStyle w:val="Normal"/>
        <w:widowControl w:val="false"/>
        <w:autoSpaceDE w:val="false"/>
        <w:ind w:firstLine="709"/>
        <w:jc w:val="both"/>
        <w:rPr/>
      </w:pPr>
      <w:r>
        <w:rPr>
          <w:b/>
          <w:bCs/>
          <w:sz w:val="24"/>
          <w:szCs w:val="24"/>
        </w:rPr>
        <w:t xml:space="preserve"> </w:t>
      </w:r>
      <w:r>
        <w:rPr>
          <w:sz w:val="24"/>
          <w:szCs w:val="24"/>
        </w:rPr>
        <w:t xml:space="preserve">1.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w:t>
      </w:r>
    </w:p>
    <w:p>
      <w:pPr>
        <w:pStyle w:val="Normal"/>
        <w:ind w:firstLine="709"/>
        <w:jc w:val="both"/>
        <w:rPr>
          <w:bCs/>
          <w:sz w:val="24"/>
          <w:szCs w:val="24"/>
        </w:rPr>
      </w:pPr>
      <w:r>
        <w:rPr>
          <w:iCs/>
          <w:sz w:val="24"/>
          <w:szCs w:val="24"/>
        </w:rPr>
        <w:t xml:space="preserve">2. </w:t>
      </w:r>
      <w:r>
        <w:rPr>
          <w:sz w:val="24"/>
          <w:szCs w:val="24"/>
          <w:lang w:eastAsia="ar-SA"/>
        </w:rPr>
        <w:t xml:space="preserve"> Постановление Администрации Охотинского сельского поселения  от  17.05.2012 № 25  «</w:t>
      </w:r>
      <w:r>
        <w:rPr>
          <w:bCs/>
          <w:sz w:val="24"/>
          <w:szCs w:val="24"/>
          <w:lang w:eastAsia="ar-SA"/>
        </w:rPr>
        <w:t xml:space="preserve">Об утверждении административного регламента по предоставлению муниципальной услуги </w:t>
      </w:r>
      <w:r>
        <w:rPr>
          <w:sz w:val="24"/>
          <w:szCs w:val="24"/>
        </w:rPr>
        <w:t xml:space="preserve">«Перевод жилого помещения в нежилое помещение и нежилого помещения в жилое помещение» (в редакции от 13.06.2012 №44, от 18.01.2016 №9, от 16.06.2016 №97, от 24.10.2018 №128, от 23.12.2020 №188) </w:t>
      </w:r>
      <w:r>
        <w:rPr>
          <w:bCs/>
          <w:sz w:val="24"/>
          <w:szCs w:val="24"/>
        </w:rPr>
        <w:t>считать утратившим силу.</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3.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 телекоммуникационной сети «Интернет».</w:t>
      </w:r>
    </w:p>
    <w:p>
      <w:pPr>
        <w:pStyle w:val="Normal"/>
        <w:suppressAutoHyphens w:val="true"/>
        <w:autoSpaceDE w:val="false"/>
        <w:ind w:firstLine="709"/>
        <w:jc w:val="both"/>
        <w:rPr>
          <w:sz w:val="24"/>
          <w:szCs w:val="24"/>
          <w:lang w:eastAsia="ar-SA"/>
        </w:rPr>
      </w:pPr>
      <w:r>
        <w:rPr>
          <w:rFonts w:eastAsia="Times New Roman"/>
          <w:sz w:val="24"/>
          <w:szCs w:val="24"/>
          <w:lang w:eastAsia="ar-SA"/>
        </w:rPr>
        <w:t xml:space="preserve">  </w:t>
      </w:r>
      <w:r>
        <w:rPr>
          <w:rFonts w:eastAsia="Arial"/>
          <w:sz w:val="24"/>
          <w:szCs w:val="24"/>
          <w:lang w:eastAsia="ar-SA"/>
        </w:rPr>
        <w:t>4. Постановление вступает в силу с момента его официального обнародования.</w:t>
      </w:r>
    </w:p>
    <w:p>
      <w:pPr>
        <w:pStyle w:val="Normal"/>
        <w:suppressAutoHyphens w:val="true"/>
        <w:autoSpaceDE w:val="false"/>
        <w:ind w:firstLine="709"/>
        <w:jc w:val="both"/>
        <w:rPr>
          <w:sz w:val="24"/>
          <w:szCs w:val="24"/>
          <w:lang w:eastAsia="ar-SA"/>
        </w:rPr>
      </w:pPr>
      <w:r>
        <w:rPr>
          <w:rFonts w:eastAsia="Times New Roman"/>
          <w:sz w:val="24"/>
          <w:szCs w:val="24"/>
          <w:lang w:eastAsia="ar-SA"/>
        </w:rPr>
        <w:t xml:space="preserve">  </w:t>
      </w:r>
      <w:r>
        <w:rPr>
          <w:rFonts w:eastAsia="Arial"/>
          <w:sz w:val="24"/>
          <w:szCs w:val="24"/>
          <w:lang w:eastAsia="ar-SA"/>
        </w:rPr>
        <w:t>6. Контроль за исполнением настоящего постановления оставляю за собой.</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r>
    </w:p>
    <w:p>
      <w:pPr>
        <w:pStyle w:val="Normal"/>
        <w:ind w:firstLine="709"/>
        <w:jc w:val="both"/>
        <w:rPr>
          <w:b/>
          <w:b/>
          <w:sz w:val="24"/>
          <w:szCs w:val="24"/>
        </w:rPr>
      </w:pPr>
      <w:r>
        <w:rPr>
          <w:b/>
          <w:sz w:val="24"/>
          <w:szCs w:val="24"/>
        </w:rPr>
        <w:t>Глава Охотинского сельского поселения                              М.Е.Борошнева</w:t>
      </w:r>
    </w:p>
    <w:p>
      <w:pPr>
        <w:pStyle w:val="Normal"/>
        <w:ind w:firstLine="709"/>
        <w:jc w:val="both"/>
        <w:rPr>
          <w:b/>
          <w:b/>
          <w:sz w:val="24"/>
          <w:szCs w:val="24"/>
        </w:rPr>
      </w:pPr>
      <w:r>
        <w:rPr>
          <w:b/>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t>Утвержден</w:t>
      </w:r>
    </w:p>
    <w:p>
      <w:pPr>
        <w:pStyle w:val="Normal"/>
        <w:widowControl w:val="false"/>
        <w:autoSpaceDE w:val="false"/>
        <w:ind w:firstLine="709"/>
        <w:jc w:val="right"/>
        <w:rPr>
          <w:bCs/>
          <w:sz w:val="24"/>
          <w:szCs w:val="24"/>
        </w:rPr>
      </w:pPr>
      <w:r>
        <w:rPr>
          <w:bCs/>
          <w:sz w:val="24"/>
          <w:szCs w:val="24"/>
        </w:rPr>
        <w:t>Постановлением Администрации</w:t>
      </w:r>
    </w:p>
    <w:p>
      <w:pPr>
        <w:pStyle w:val="Normal"/>
        <w:widowControl w:val="false"/>
        <w:autoSpaceDE w:val="false"/>
        <w:ind w:firstLine="709"/>
        <w:jc w:val="right"/>
        <w:rPr/>
      </w:pPr>
      <w:r>
        <w:rPr>
          <w:bCs/>
          <w:sz w:val="24"/>
          <w:szCs w:val="24"/>
        </w:rPr>
        <w:t>Охотинского сельского поселения</w:t>
      </w:r>
    </w:p>
    <w:p>
      <w:pPr>
        <w:pStyle w:val="Normal"/>
        <w:widowControl w:val="false"/>
        <w:autoSpaceDE w:val="false"/>
        <w:ind w:firstLine="709"/>
        <w:jc w:val="right"/>
        <w:rPr>
          <w:bCs/>
          <w:sz w:val="24"/>
          <w:szCs w:val="24"/>
        </w:rPr>
      </w:pPr>
      <w:r>
        <w:rPr>
          <w:bCs/>
          <w:sz w:val="24"/>
          <w:szCs w:val="24"/>
        </w:rPr>
        <w:t>от 15.02.2023 №13</w:t>
      </w:r>
    </w:p>
    <w:p>
      <w:pPr>
        <w:pStyle w:val="Normal"/>
        <w:widowControl w:val="false"/>
        <w:autoSpaceDE w:val="false"/>
        <w:ind w:firstLine="709"/>
        <w:jc w:val="right"/>
        <w:rPr>
          <w:bCs/>
          <w:sz w:val="24"/>
          <w:szCs w:val="24"/>
        </w:rPr>
      </w:pPr>
      <w:r>
        <w:rPr>
          <w:bCs/>
          <w:sz w:val="24"/>
          <w:szCs w:val="24"/>
        </w:rPr>
      </w:r>
    </w:p>
    <w:p>
      <w:pPr>
        <w:pStyle w:val="Normal"/>
        <w:ind w:firstLine="709"/>
        <w:jc w:val="both"/>
        <w:rPr>
          <w:bCs/>
          <w:sz w:val="26"/>
          <w:szCs w:val="26"/>
        </w:rPr>
      </w:pPr>
      <w:r>
        <w:rPr>
          <w:bCs/>
          <w:sz w:val="26"/>
          <w:szCs w:val="26"/>
        </w:rPr>
      </w:r>
    </w:p>
    <w:p>
      <w:pPr>
        <w:pStyle w:val="ConsPlusTitle"/>
        <w:ind w:firstLine="709"/>
        <w:jc w:val="center"/>
        <w:rPr>
          <w:rFonts w:ascii="Times New Roman" w:hAnsi="Times New Roman" w:cs="Times New Roman"/>
        </w:rPr>
      </w:pPr>
      <w:r>
        <w:rPr>
          <w:rFonts w:cs="Times New Roman" w:ascii="Times New Roman" w:hAnsi="Times New Roman"/>
        </w:rPr>
        <w:t>Административный регламент</w:t>
      </w:r>
    </w:p>
    <w:p>
      <w:pPr>
        <w:pStyle w:val="Normal"/>
        <w:widowControl w:val="false"/>
        <w:autoSpaceDE w:val="false"/>
        <w:ind w:firstLine="709"/>
        <w:jc w:val="center"/>
        <w:rPr>
          <w:b/>
          <w:b/>
          <w:bCs/>
          <w:sz w:val="24"/>
          <w:szCs w:val="24"/>
        </w:rPr>
      </w:pPr>
      <w:r>
        <w:rPr>
          <w:b/>
          <w:bCs/>
          <w:sz w:val="24"/>
          <w:szCs w:val="24"/>
        </w:rPr>
        <w:t xml:space="preserve">предоставления муниципальной услуги </w:t>
      </w:r>
    </w:p>
    <w:p>
      <w:pPr>
        <w:pStyle w:val="Normal"/>
        <w:widowControl w:val="false"/>
        <w:autoSpaceDE w:val="false"/>
        <w:ind w:firstLine="709"/>
        <w:jc w:val="center"/>
        <w:rPr>
          <w:b/>
          <w:b/>
          <w:bCs/>
          <w:sz w:val="24"/>
          <w:szCs w:val="24"/>
        </w:rPr>
      </w:pPr>
      <w:r>
        <w:rPr>
          <w:b/>
          <w:bCs/>
          <w:sz w:val="24"/>
          <w:szCs w:val="24"/>
        </w:rPr>
        <w:t>«Перевод жилого помещения в нежилое помещение и нежилого помещения в жилое помещение»</w:t>
      </w:r>
    </w:p>
    <w:p>
      <w:pPr>
        <w:pStyle w:val="Normal"/>
        <w:widowControl w:val="false"/>
        <w:autoSpaceDE w:val="false"/>
        <w:ind w:firstLine="709"/>
        <w:rPr>
          <w:b/>
          <w:b/>
          <w:bCs/>
          <w:sz w:val="24"/>
          <w:szCs w:val="24"/>
        </w:rPr>
      </w:pPr>
      <w:r>
        <w:rPr>
          <w:b/>
          <w:bCs/>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1. Общие положения</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4"/>
        </w:numPr>
        <w:autoSpaceDE w:val="false"/>
        <w:ind w:left="0" w:firstLine="709"/>
        <w:jc w:val="both"/>
        <w:rPr>
          <w:sz w:val="24"/>
          <w:szCs w:val="24"/>
        </w:rPr>
      </w:pPr>
      <w:r>
        <w:rPr>
          <w:sz w:val="24"/>
          <w:szCs w:val="24"/>
        </w:rPr>
        <w:t>Предмет регулирования административного регламента.</w:t>
      </w:r>
    </w:p>
    <w:p>
      <w:pPr>
        <w:pStyle w:val="Normal"/>
        <w:widowControl w:val="false"/>
        <w:numPr>
          <w:ilvl w:val="1"/>
          <w:numId w:val="4"/>
        </w:numPr>
        <w:autoSpaceDE w:val="false"/>
        <w:ind w:left="0" w:firstLine="709"/>
        <w:jc w:val="both"/>
        <w:rPr>
          <w:sz w:val="24"/>
          <w:szCs w:val="24"/>
        </w:rPr>
      </w:pPr>
      <w:r>
        <w:rPr>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709"/>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autoSpaceDE w:val="false"/>
        <w:ind w:firstLine="709"/>
        <w:jc w:val="both"/>
        <w:rPr/>
      </w:pPr>
      <w:r>
        <w:rPr>
          <w:sz w:val="24"/>
          <w:szCs w:val="24"/>
        </w:rPr>
        <w:t xml:space="preserve">Правовые основания предоставления муниципальной услуги закреплены в Приложении </w:t>
        <w:br/>
        <w:t>№ 1 к настоящему административному регламенту.</w:t>
      </w:r>
    </w:p>
    <w:p>
      <w:pPr>
        <w:pStyle w:val="Normal"/>
        <w:widowControl w:val="false"/>
        <w:numPr>
          <w:ilvl w:val="1"/>
          <w:numId w:val="4"/>
        </w:numPr>
        <w:autoSpaceDE w:val="false"/>
        <w:ind w:left="0" w:firstLine="709"/>
        <w:jc w:val="both"/>
        <w:rPr>
          <w:sz w:val="24"/>
          <w:szCs w:val="24"/>
        </w:rPr>
      </w:pPr>
      <w:r>
        <w:rPr>
          <w:sz w:val="24"/>
          <w:szCs w:val="24"/>
        </w:rPr>
        <w:t xml:space="preserve"> </w:t>
      </w:r>
      <w:r>
        <w:rPr>
          <w:sz w:val="24"/>
          <w:szCs w:val="24"/>
        </w:rPr>
        <w:t>Круг заявителей.</w:t>
      </w:r>
    </w:p>
    <w:p>
      <w:pPr>
        <w:pStyle w:val="Normal"/>
        <w:widowControl w:val="false"/>
        <w:autoSpaceDE w:val="false"/>
        <w:ind w:firstLine="709"/>
        <w:jc w:val="both"/>
        <w:rPr/>
      </w:pPr>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autoSpaceDE w:val="false"/>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Normal"/>
        <w:widowControl w:val="false"/>
        <w:autoSpaceDE w:val="false"/>
        <w:ind w:firstLine="709"/>
        <w:jc w:val="both"/>
        <w:rPr>
          <w:sz w:val="24"/>
          <w:szCs w:val="24"/>
        </w:rPr>
      </w:pPr>
      <w:r>
        <w:rPr>
          <w:sz w:val="24"/>
          <w:szCs w:val="24"/>
        </w:rPr>
        <w:t>1.3.1. Информация о порядке и условиях информирования предоставления муниципальной услуги предоставляется:</w:t>
      </w:r>
    </w:p>
    <w:p>
      <w:pPr>
        <w:pStyle w:val="Normal"/>
        <w:widowControl w:val="false"/>
        <w:autoSpaceDE w:val="false"/>
        <w:ind w:firstLine="709"/>
        <w:jc w:val="both"/>
        <w:rPr/>
      </w:pPr>
      <w:r>
        <w:rPr>
          <w:sz w:val="24"/>
          <w:szCs w:val="24"/>
        </w:rPr>
        <w:t>Администрацией Охотинского сельского поселения (далее – уполномоченный орган) при непосредственном обращении заявителя или его представителя в уполномоченный орган или посредством телефонной связи, в том числе:</w:t>
      </w:r>
    </w:p>
    <w:p>
      <w:pPr>
        <w:pStyle w:val="Normal"/>
        <w:widowControl w:val="false"/>
        <w:autoSpaceDE w:val="false"/>
        <w:ind w:firstLine="709"/>
        <w:jc w:val="both"/>
        <w:rPr/>
      </w:pPr>
      <w:r>
        <w:rPr>
          <w:sz w:val="24"/>
          <w:szCs w:val="24"/>
        </w:rPr>
        <w:t>-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autoSpaceDE w:val="false"/>
        <w:ind w:firstLine="709"/>
        <w:jc w:val="both"/>
        <w:rPr/>
      </w:pPr>
      <w:r>
        <w:rPr>
          <w:sz w:val="24"/>
          <w:szCs w:val="24"/>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pPr>
      <w:r>
        <w:rPr>
          <w:sz w:val="24"/>
          <w:szCs w:val="24"/>
        </w:rPr>
        <w:t>-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autoSpaceDE w:val="false"/>
        <w:ind w:firstLine="709"/>
        <w:jc w:val="both"/>
        <w:rPr/>
      </w:pPr>
      <w:r>
        <w:rPr>
          <w:sz w:val="24"/>
          <w:szCs w:val="24"/>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autoSpaceDE w:val="false"/>
        <w:ind w:firstLine="709"/>
        <w:jc w:val="both"/>
        <w:rPr/>
      </w:pPr>
      <w:r>
        <w:rPr>
          <w:sz w:val="24"/>
          <w:szCs w:val="24"/>
        </w:rPr>
        <w:t>- путем публикации информационных материалов в средствах массовой информации;</w:t>
      </w:r>
    </w:p>
    <w:p>
      <w:pPr>
        <w:pStyle w:val="Normal"/>
        <w:widowControl w:val="false"/>
        <w:autoSpaceDE w:val="false"/>
        <w:ind w:firstLine="709"/>
        <w:jc w:val="both"/>
        <w:rPr>
          <w:sz w:val="24"/>
          <w:szCs w:val="24"/>
        </w:rPr>
      </w:pPr>
      <w:r>
        <w:rPr>
          <w:sz w:val="24"/>
          <w:szCs w:val="24"/>
        </w:rPr>
        <w:t>посредством ответов на письменные обращения;</w:t>
      </w:r>
    </w:p>
    <w:p>
      <w:pPr>
        <w:pStyle w:val="Normal"/>
        <w:widowControl w:val="false"/>
        <w:autoSpaceDE w:val="false"/>
        <w:ind w:firstLine="709"/>
        <w:jc w:val="both"/>
        <w:rPr/>
      </w:pPr>
      <w:r>
        <w:rPr>
          <w:sz w:val="24"/>
          <w:szCs w:val="24"/>
        </w:rPr>
        <w:t xml:space="preserve">сотрудником отдела МФЦ в соответствии с </w:t>
      </w:r>
      <w:hyperlink w:anchor="Par397">
        <w:r>
          <w:rPr>
            <w:rStyle w:val="InternetLink"/>
            <w:sz w:val="24"/>
            <w:szCs w:val="24"/>
          </w:rPr>
          <w:t>пунктом 6.3</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autoSpaceDE w:val="false"/>
        <w:ind w:firstLine="709"/>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ind w:firstLine="709"/>
        <w:jc w:val="both"/>
        <w:rPr>
          <w:sz w:val="24"/>
          <w:szCs w:val="24"/>
        </w:rPr>
      </w:pPr>
      <w:r>
        <w:rPr>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autoSpaceDE w:val="false"/>
        <w:ind w:firstLine="709"/>
        <w:jc w:val="both"/>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2.1. Наименование муниципальной услуги.</w:t>
      </w:r>
    </w:p>
    <w:p>
      <w:pPr>
        <w:pStyle w:val="Normal"/>
        <w:widowControl w:val="false"/>
        <w:autoSpaceDE w:val="false"/>
        <w:ind w:firstLine="709"/>
        <w:jc w:val="both"/>
        <w:rPr>
          <w:sz w:val="24"/>
          <w:szCs w:val="24"/>
        </w:rPr>
      </w:pP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autoSpaceDE w:val="false"/>
        <w:ind w:firstLine="709"/>
        <w:jc w:val="both"/>
        <w:rPr>
          <w:sz w:val="24"/>
          <w:szCs w:val="24"/>
        </w:rPr>
      </w:pPr>
      <w:r>
        <w:rPr>
          <w:sz w:val="24"/>
          <w:szCs w:val="24"/>
        </w:rPr>
        <w:t>2.2. Наименование органа, предоставляющего муниципальную услугу.</w:t>
      </w:r>
    </w:p>
    <w:p>
      <w:pPr>
        <w:pStyle w:val="Normal"/>
        <w:widowControl w:val="false"/>
        <w:autoSpaceDE w:val="false"/>
        <w:ind w:firstLine="709"/>
        <w:jc w:val="both"/>
        <w:rPr>
          <w:sz w:val="24"/>
          <w:szCs w:val="24"/>
        </w:rPr>
      </w:pPr>
      <w:r>
        <w:rPr>
          <w:sz w:val="24"/>
          <w:szCs w:val="24"/>
        </w:rPr>
        <w:t>Орган местного самоуправления – Администрация Охотинского сельского поселения.</w:t>
      </w:r>
    </w:p>
    <w:p>
      <w:pPr>
        <w:pStyle w:val="Normal"/>
        <w:widowControl w:val="false"/>
        <w:autoSpaceDE w:val="false"/>
        <w:ind w:firstLine="709"/>
        <w:jc w:val="both"/>
        <w:rPr>
          <w:sz w:val="24"/>
          <w:szCs w:val="24"/>
        </w:rPr>
      </w:pPr>
      <w:r>
        <w:rPr>
          <w:sz w:val="24"/>
          <w:szCs w:val="24"/>
        </w:rPr>
        <w:t>МФЦ участвует в предоставлении муниципальной услуги в части:</w:t>
      </w:r>
    </w:p>
    <w:p>
      <w:pPr>
        <w:pStyle w:val="Normal"/>
        <w:widowControl w:val="false"/>
        <w:autoSpaceDE w:val="false"/>
        <w:ind w:firstLine="709"/>
        <w:jc w:val="both"/>
        <w:rPr>
          <w:sz w:val="24"/>
          <w:szCs w:val="24"/>
        </w:rPr>
      </w:pPr>
      <w:r>
        <w:rPr>
          <w:sz w:val="24"/>
          <w:szCs w:val="24"/>
        </w:rPr>
        <w:t>- информирования по вопросам предоставления муниципальной услуги;</w:t>
      </w:r>
    </w:p>
    <w:p>
      <w:pPr>
        <w:pStyle w:val="Normal"/>
        <w:widowControl w:val="false"/>
        <w:autoSpaceDE w:val="false"/>
        <w:ind w:firstLine="709"/>
        <w:jc w:val="both"/>
        <w:rPr>
          <w:sz w:val="24"/>
          <w:szCs w:val="24"/>
        </w:rPr>
      </w:pPr>
      <w:r>
        <w:rPr>
          <w:sz w:val="24"/>
          <w:szCs w:val="24"/>
        </w:rPr>
        <w:t>- приема заявлений и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 выдачи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widowControl w:val="false"/>
        <w:autoSpaceDE w:val="false"/>
        <w:ind w:firstLine="709"/>
        <w:jc w:val="both"/>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Normal"/>
        <w:widowControl w:val="false"/>
        <w:autoSpaceDE w:val="false"/>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rPr>
      </w:pPr>
      <w:r>
        <w:rPr>
          <w:sz w:val="24"/>
          <w:szCs w:val="24"/>
        </w:rPr>
        <w:t>2.3. Описа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widowControl w:val="false"/>
        <w:autoSpaceDE w:val="false"/>
        <w:ind w:firstLine="709"/>
        <w:jc w:val="both"/>
        <w:rPr>
          <w:sz w:val="24"/>
          <w:szCs w:val="24"/>
        </w:rPr>
      </w:pPr>
      <w:r>
        <w:rPr>
          <w:sz w:val="24"/>
          <w:szCs w:val="24"/>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w:t>
        <w:br/>
        <w:t xml:space="preserve">от 10 августа 2005 № 502 «Об утверждении формы уведомления о переводе (отказе в переводе) жилого (нежилого) помещения в нежилое (жилое) помещение». </w:t>
      </w:r>
    </w:p>
    <w:p>
      <w:pPr>
        <w:pStyle w:val="Normal"/>
        <w:widowControl w:val="false"/>
        <w:autoSpaceDE w:val="false"/>
        <w:ind w:firstLine="709"/>
        <w:jc w:val="both"/>
        <w:rPr>
          <w:sz w:val="24"/>
          <w:szCs w:val="24"/>
        </w:rPr>
      </w:pPr>
      <w:r>
        <w:rPr>
          <w:sz w:val="24"/>
          <w:szCs w:val="24"/>
        </w:rPr>
        <w:t>Результат предоставления муниципальной услуги может быть получен:</w:t>
      </w:r>
    </w:p>
    <w:p>
      <w:pPr>
        <w:pStyle w:val="Normal"/>
        <w:widowControl w:val="false"/>
        <w:autoSpaceDE w:val="false"/>
        <w:ind w:firstLine="709"/>
        <w:jc w:val="both"/>
        <w:rPr>
          <w:sz w:val="24"/>
          <w:szCs w:val="24"/>
        </w:rPr>
      </w:pPr>
      <w:r>
        <w:rPr>
          <w:sz w:val="24"/>
          <w:szCs w:val="24"/>
        </w:rPr>
        <w:t>- в уполномоченном органе местного самоуправления на бумажном носителе при личном обращении;</w:t>
      </w:r>
    </w:p>
    <w:p>
      <w:pPr>
        <w:pStyle w:val="Normal"/>
        <w:widowControl w:val="false"/>
        <w:autoSpaceDE w:val="false"/>
        <w:ind w:firstLine="709"/>
        <w:jc w:val="both"/>
        <w:rPr>
          <w:sz w:val="24"/>
          <w:szCs w:val="24"/>
        </w:rPr>
      </w:pPr>
      <w:r>
        <w:rPr>
          <w:sz w:val="24"/>
          <w:szCs w:val="24"/>
        </w:rPr>
        <w:t>- в МФЦ на бумажном носителе при личном обращении;</w:t>
      </w:r>
    </w:p>
    <w:p>
      <w:pPr>
        <w:pStyle w:val="Normal"/>
        <w:widowControl w:val="false"/>
        <w:autoSpaceDE w:val="false"/>
        <w:ind w:firstLine="709"/>
        <w:jc w:val="both"/>
        <w:rPr>
          <w:sz w:val="24"/>
          <w:szCs w:val="24"/>
        </w:rPr>
      </w:pPr>
      <w:r>
        <w:rPr>
          <w:sz w:val="24"/>
          <w:szCs w:val="24"/>
        </w:rPr>
        <w:t>- почтовым отправлением;</w:t>
      </w:r>
    </w:p>
    <w:p>
      <w:pPr>
        <w:pStyle w:val="Normal"/>
        <w:widowControl w:val="false"/>
        <w:autoSpaceDE w:val="false"/>
        <w:ind w:firstLine="709"/>
        <w:jc w:val="both"/>
        <w:rPr>
          <w:sz w:val="24"/>
          <w:szCs w:val="24"/>
        </w:rPr>
      </w:pPr>
      <w:r>
        <w:rPr>
          <w:sz w:val="24"/>
          <w:szCs w:val="24"/>
        </w:rPr>
        <w:t>- на ЕПГУ, РПГУ, в том числе в форме электронного документа, подписанного электронной подписью.</w:t>
      </w:r>
    </w:p>
    <w:p>
      <w:pPr>
        <w:pStyle w:val="Normal"/>
        <w:widowControl w:val="false"/>
        <w:autoSpaceDE w:val="false"/>
        <w:ind w:firstLine="709"/>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ind w:firstLine="709"/>
        <w:jc w:val="both"/>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ind w:firstLine="709"/>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709"/>
        <w:jc w:val="both"/>
        <w:rPr>
          <w:sz w:val="24"/>
          <w:szCs w:val="24"/>
        </w:rPr>
      </w:pPr>
      <w:r>
        <w:rPr>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4"/>
          <w:szCs w:val="24"/>
        </w:rPr>
      </w:pPr>
      <w:r>
        <w:rPr>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widowControl w:val="false"/>
        <w:autoSpaceDE w:val="false"/>
        <w:ind w:firstLine="709"/>
        <w:jc w:val="both"/>
        <w:rPr>
          <w:sz w:val="24"/>
          <w:szCs w:val="24"/>
        </w:rPr>
      </w:pPr>
      <w:r>
        <w:rPr>
          <w:sz w:val="24"/>
          <w:szCs w:val="24"/>
        </w:rPr>
        <w:t xml:space="preserve">2.5. Нормативные правовые акты, регулирующие предоставление муниципальной услуги. </w:t>
      </w:r>
    </w:p>
    <w:p>
      <w:pPr>
        <w:pStyle w:val="Normal"/>
        <w:widowControl w:val="false"/>
        <w:autoSpaceDE w:val="false"/>
        <w:ind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autoSpaceDE w:val="false"/>
        <w:ind w:firstLine="709"/>
        <w:jc w:val="both"/>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ind w:firstLine="709"/>
        <w:jc w:val="both"/>
        <w:rPr>
          <w:sz w:val="24"/>
          <w:szCs w:val="24"/>
        </w:rPr>
      </w:pPr>
      <w:r>
        <w:rPr>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sz w:val="24"/>
          <w:szCs w:val="24"/>
        </w:rPr>
      </w:pPr>
      <w:bookmarkStart w:id="0" w:name="Par93"/>
      <w:bookmarkEnd w:id="0"/>
      <w:r>
        <w:rPr>
          <w:sz w:val="24"/>
          <w:szCs w:val="24"/>
        </w:rPr>
        <w:t>2.6.1.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widowControl w:val="false"/>
        <w:autoSpaceDE w:val="false"/>
        <w:ind w:firstLine="709"/>
        <w:jc w:val="both"/>
        <w:rPr>
          <w:sz w:val="24"/>
          <w:szCs w:val="24"/>
        </w:rPr>
      </w:pPr>
      <w:r>
        <w:rPr>
          <w:sz w:val="24"/>
          <w:szCs w:val="24"/>
        </w:rPr>
        <w:t>1) заявление о переводе помещения;</w:t>
      </w:r>
    </w:p>
    <w:p>
      <w:pPr>
        <w:pStyle w:val="Normal"/>
        <w:widowControl w:val="false"/>
        <w:autoSpaceDE w:val="false"/>
        <w:ind w:firstLine="709"/>
        <w:jc w:val="both"/>
        <w:rPr>
          <w:sz w:val="24"/>
          <w:szCs w:val="24"/>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ind w:firstLine="709"/>
        <w:jc w:val="both"/>
        <w:rPr>
          <w:sz w:val="24"/>
          <w:szCs w:val="24"/>
        </w:rPr>
      </w:pPr>
      <w:r>
        <w:rPr>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ind w:firstLine="709"/>
        <w:jc w:val="both"/>
        <w:rPr>
          <w:sz w:val="24"/>
          <w:szCs w:val="24"/>
        </w:rPr>
      </w:pPr>
      <w:r>
        <w:rPr>
          <w:sz w:val="24"/>
          <w:szCs w:val="24"/>
        </w:rPr>
        <w:t>4) поэтажный план дома, в котором находится переводимое помещение;</w:t>
      </w:r>
    </w:p>
    <w:p>
      <w:pPr>
        <w:pStyle w:val="Normal"/>
        <w:widowControl w:val="false"/>
        <w:autoSpaceDE w:val="false"/>
        <w:ind w:firstLine="709"/>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sz w:val="24"/>
          <w:szCs w:val="24"/>
        </w:rPr>
      </w:pPr>
      <w:r>
        <w:rPr>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autoSpaceDE w:val="false"/>
        <w:ind w:firstLine="709"/>
        <w:jc w:val="both"/>
        <w:rPr>
          <w:sz w:val="24"/>
          <w:szCs w:val="24"/>
        </w:rPr>
      </w:pPr>
      <w:r>
        <w:rPr>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autoSpaceDE w:val="false"/>
        <w:ind w:firstLine="709"/>
        <w:jc w:val="both"/>
        <w:rPr>
          <w:sz w:val="24"/>
          <w:szCs w:val="24"/>
        </w:rPr>
      </w:pPr>
      <w:r>
        <w:rPr>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709"/>
        <w:jc w:val="both"/>
        <w:rPr>
          <w:sz w:val="24"/>
          <w:szCs w:val="24"/>
        </w:rPr>
      </w:pPr>
      <w:r>
        <w:rPr>
          <w:sz w:val="24"/>
          <w:szCs w:val="24"/>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4"/>
          <w:szCs w:val="24"/>
        </w:rPr>
      </w:pPr>
      <w:r>
        <w:rPr>
          <w:sz w:val="24"/>
          <w:szCs w:val="24"/>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autoSpaceDE w:val="false"/>
        <w:ind w:firstLine="709"/>
        <w:jc w:val="both"/>
        <w:rPr>
          <w:sz w:val="24"/>
          <w:szCs w:val="24"/>
        </w:rPr>
      </w:pPr>
      <w:r>
        <w:rPr>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autoSpaceDE w:val="false"/>
        <w:ind w:firstLine="709"/>
        <w:jc w:val="both"/>
        <w:rPr/>
      </w:pPr>
      <w:bookmarkStart w:id="1" w:name="Par104"/>
      <w:bookmarkEnd w:id="1"/>
      <w:r>
        <w:rPr>
          <w:sz w:val="24"/>
          <w:szCs w:val="24"/>
        </w:rPr>
        <w:t xml:space="preserve">2.6.2. Заявитель вправе не представлять документы, предусмотренные в </w:t>
      </w:r>
      <w:hyperlink w:anchor="Par96">
        <w:r>
          <w:rPr>
            <w:rStyle w:val="InternetLink"/>
            <w:sz w:val="24"/>
            <w:szCs w:val="24"/>
          </w:rPr>
          <w:t>подпунктах</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autoSpaceDE w:val="false"/>
        <w:ind w:firstLine="709"/>
        <w:jc w:val="both"/>
        <w:rPr/>
      </w:pPr>
      <w:r>
        <w:rPr>
          <w:sz w:val="24"/>
          <w:szCs w:val="24"/>
        </w:rPr>
        <w:t xml:space="preserve">2.6.3. Документы (их копии или сведения, содержащиеся в них), указанные в </w:t>
      </w:r>
      <w:hyperlink w:anchor="Par96">
        <w:r>
          <w:rPr>
            <w:rStyle w:val="InternetLink"/>
            <w:sz w:val="24"/>
            <w:szCs w:val="24"/>
          </w:rPr>
          <w:t>подпунктах</w:t>
        </w:r>
      </w:hyperlink>
      <w:r>
        <w:rPr>
          <w:sz w:val="24"/>
          <w:szCs w:val="24"/>
        </w:rPr>
        <w:t xml:space="preserve"> 2,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709"/>
        <w:jc w:val="both"/>
        <w:rPr>
          <w:sz w:val="24"/>
          <w:szCs w:val="24"/>
        </w:rPr>
      </w:pPr>
      <w:r>
        <w:rPr>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autoSpaceDE w:val="false"/>
        <w:ind w:firstLine="709"/>
        <w:jc w:val="both"/>
        <w:rPr>
          <w:sz w:val="24"/>
          <w:szCs w:val="24"/>
        </w:rPr>
      </w:pPr>
      <w:r>
        <w:rPr>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autoSpaceDE w:val="false"/>
        <w:ind w:firstLine="709"/>
        <w:jc w:val="both"/>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widowControl w:val="false"/>
        <w:autoSpaceDE w:val="false"/>
        <w:ind w:firstLine="709"/>
        <w:jc w:val="both"/>
        <w:rPr>
          <w:sz w:val="24"/>
          <w:szCs w:val="24"/>
        </w:rPr>
      </w:pPr>
      <w:r>
        <w:rPr>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9"/>
        <w:jc w:val="both"/>
        <w:rPr>
          <w:sz w:val="24"/>
          <w:szCs w:val="24"/>
        </w:rPr>
      </w:pPr>
      <w:bookmarkStart w:id="2" w:name="Par116"/>
      <w:bookmarkEnd w:id="2"/>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ind w:firstLine="709"/>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numPr>
          <w:ilvl w:val="0"/>
          <w:numId w:val="2"/>
        </w:numPr>
        <w:autoSpaceDE w:val="false"/>
        <w:ind w:left="0" w:firstLine="709"/>
        <w:jc w:val="both"/>
        <w:rPr/>
      </w:pPr>
      <w:r>
        <w:rPr>
          <w:sz w:val="24"/>
          <w:szCs w:val="24"/>
        </w:rPr>
        <w:t xml:space="preserve">заявителем не представлены документы, определенные </w:t>
      </w:r>
      <w:hyperlink w:anchor="Par93">
        <w:r>
          <w:rPr>
            <w:rStyle w:val="InternetLink"/>
            <w:sz w:val="24"/>
            <w:szCs w:val="24"/>
          </w:rPr>
          <w:t>пунктом 2.6.1</w:t>
        </w:r>
      </w:hyperlink>
      <w:r>
        <w:rPr>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autoSpaceDE w:val="false"/>
        <w:ind w:firstLine="709"/>
        <w:jc w:val="both"/>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sz w:val="24"/>
            <w:szCs w:val="24"/>
          </w:rPr>
          <w:t>пунктом 2.6.1</w:t>
        </w:r>
      </w:hyperlink>
      <w:r>
        <w:rPr>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autoSpaceDE w:val="false"/>
        <w:ind w:firstLine="709"/>
        <w:jc w:val="both"/>
        <w:rPr>
          <w:sz w:val="24"/>
          <w:szCs w:val="24"/>
        </w:rPr>
      </w:pPr>
      <w:r>
        <w:rPr>
          <w:sz w:val="24"/>
          <w:szCs w:val="24"/>
        </w:rPr>
        <w:t>3) представления документов, определенных пунктом 2.6.1 настоящего административного регламента в ненадлежащий орган;</w:t>
      </w:r>
    </w:p>
    <w:p>
      <w:pPr>
        <w:pStyle w:val="Normal"/>
        <w:widowControl w:val="false"/>
        <w:autoSpaceDE w:val="false"/>
        <w:ind w:firstLine="709"/>
        <w:jc w:val="both"/>
        <w:rPr>
          <w:sz w:val="24"/>
          <w:szCs w:val="24"/>
        </w:rPr>
      </w:pPr>
      <w:r>
        <w:rPr>
          <w:sz w:val="24"/>
          <w:szCs w:val="24"/>
        </w:rPr>
        <w:t>4) несоблюдение предусмотренных статьей 22 Жилищного кодекса условий перевода помещения, а именно:</w:t>
      </w:r>
    </w:p>
    <w:p>
      <w:pPr>
        <w:pStyle w:val="Normal"/>
        <w:widowControl w:val="false"/>
        <w:autoSpaceDE w:val="false"/>
        <w:ind w:firstLine="709"/>
        <w:jc w:val="both"/>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autoSpaceDE w:val="false"/>
        <w:ind w:firstLine="709"/>
        <w:jc w:val="both"/>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autoSpaceDE w:val="false"/>
        <w:ind w:firstLine="709"/>
        <w:jc w:val="both"/>
        <w:rPr/>
      </w:pPr>
      <w:r>
        <w:rPr>
          <w:sz w:val="24"/>
          <w:szCs w:val="24"/>
        </w:rPr>
        <w:t>в) если право собственности на переводимое помещение обременено правами каких-либо лиц;</w:t>
      </w:r>
    </w:p>
    <w:p>
      <w:pPr>
        <w:pStyle w:val="Normal"/>
        <w:widowControl w:val="false"/>
        <w:autoSpaceDE w:val="false"/>
        <w:ind w:firstLine="709"/>
        <w:jc w:val="both"/>
        <w:rPr/>
      </w:pPr>
      <w:r>
        <w:rPr>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widowControl w:val="false"/>
        <w:autoSpaceDE w:val="false"/>
        <w:ind w:firstLine="709"/>
        <w:jc w:val="both"/>
        <w:rPr/>
      </w:pPr>
      <w:r>
        <w:rPr>
          <w:sz w:val="24"/>
          <w:szCs w:val="24"/>
        </w:rPr>
        <w:t>д) если при переводе квартиры в многоквартирном доме в нежилое помещение не соблюдены следующие требования:</w:t>
      </w:r>
    </w:p>
    <w:p>
      <w:pPr>
        <w:pStyle w:val="Normal"/>
        <w:widowControl w:val="false"/>
        <w:autoSpaceDE w:val="false"/>
        <w:ind w:firstLine="709"/>
        <w:jc w:val="both"/>
        <w:rPr>
          <w:sz w:val="24"/>
          <w:szCs w:val="24"/>
        </w:rPr>
      </w:pPr>
      <w:r>
        <w:rPr>
          <w:sz w:val="24"/>
          <w:szCs w:val="24"/>
        </w:rPr>
        <w:t>- квартира расположена на первом этаже указанного дома;</w:t>
      </w:r>
    </w:p>
    <w:p>
      <w:pPr>
        <w:pStyle w:val="Normal"/>
        <w:widowControl w:val="false"/>
        <w:autoSpaceDE w:val="false"/>
        <w:ind w:firstLine="709"/>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ind w:firstLine="709"/>
        <w:jc w:val="both"/>
        <w:rPr>
          <w:sz w:val="24"/>
          <w:szCs w:val="24"/>
        </w:rPr>
      </w:pPr>
      <w:r>
        <w:rPr>
          <w:sz w:val="24"/>
          <w:szCs w:val="24"/>
        </w:rPr>
        <w:t>е) также не допускается:</w:t>
      </w:r>
    </w:p>
    <w:p>
      <w:pPr>
        <w:pStyle w:val="Normal"/>
        <w:ind w:firstLine="709"/>
        <w:jc w:val="both"/>
        <w:rPr>
          <w:color w:val="000000"/>
          <w:sz w:val="24"/>
          <w:szCs w:val="24"/>
        </w:rPr>
      </w:pPr>
      <w:r>
        <w:rPr>
          <w:rFonts w:cs="Calibri" w:ascii="Calibri" w:hAnsi="Calibri"/>
          <w:sz w:val="22"/>
          <w:szCs w:val="22"/>
        </w:rPr>
        <w:t xml:space="preserve">- </w:t>
      </w:r>
      <w:r>
        <w:rPr>
          <w:sz w:val="24"/>
          <w:szCs w:val="24"/>
        </w:rPr>
        <w:t xml:space="preserve">перевод жилого помещения в наемном доме социального использования в нежилое помещение; </w:t>
      </w:r>
    </w:p>
    <w:p>
      <w:pPr>
        <w:pStyle w:val="Normal"/>
        <w:ind w:firstLine="709"/>
        <w:jc w:val="both"/>
        <w:rPr/>
      </w:pPr>
      <w:r>
        <w:rPr>
          <w:color w:val="000000"/>
          <w:sz w:val="24"/>
          <w:szCs w:val="24"/>
        </w:rPr>
        <w:t xml:space="preserve">- </w:t>
      </w:r>
      <w:r>
        <w:rPr>
          <w:sz w:val="24"/>
          <w:szCs w:val="24"/>
        </w:rPr>
        <w:t>перевод жилого помещения в нежилое помещение в целях осуществления религиозной деятельности;</w:t>
      </w:r>
    </w:p>
    <w:p>
      <w:pPr>
        <w:pStyle w:val="Normal"/>
        <w:ind w:firstLine="709"/>
        <w:jc w:val="both"/>
        <w:rPr/>
      </w:pPr>
      <w:r>
        <w:rPr>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autoSpaceDE w:val="false"/>
        <w:ind w:firstLine="709"/>
        <w:jc w:val="both"/>
        <w:rPr/>
      </w:pPr>
      <w:r>
        <w:rPr>
          <w:sz w:val="24"/>
          <w:szCs w:val="24"/>
        </w:rPr>
        <w:t xml:space="preserve">5) несоответствия проекта переустройства и (или) перепланировки помещения в </w:t>
      </w:r>
      <w:r>
        <w:rPr>
          <w:b/>
          <w:sz w:val="24"/>
          <w:szCs w:val="24"/>
        </w:rPr>
        <w:t>многоквартирном доме</w:t>
      </w:r>
      <w:r>
        <w:rPr>
          <w:sz w:val="24"/>
          <w:szCs w:val="24"/>
        </w:rPr>
        <w:t xml:space="preserve"> требованиям законодательства.</w:t>
      </w:r>
    </w:p>
    <w:p>
      <w:pPr>
        <w:pStyle w:val="Normal"/>
        <w:widowControl w:val="false"/>
        <w:autoSpaceDE w:val="false"/>
        <w:ind w:firstLine="709"/>
        <w:jc w:val="both"/>
        <w:rPr/>
      </w:pPr>
      <w:r>
        <w:rPr>
          <w:sz w:val="24"/>
          <w:szCs w:val="24"/>
        </w:rPr>
        <w:t xml:space="preserve">Неполучение или несвоевременное получение документов, указанных в </w:t>
      </w:r>
      <w:hyperlink w:anchor="Par93">
        <w:r>
          <w:rPr>
            <w:rStyle w:val="InternetLink"/>
            <w:sz w:val="24"/>
            <w:szCs w:val="24"/>
          </w:rPr>
          <w:t>пункте 2.6.1</w:t>
        </w:r>
      </w:hyperlink>
      <w:r>
        <w:rPr>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autoSpaceDE w:val="false"/>
        <w:ind w:firstLine="709"/>
        <w:jc w:val="both"/>
        <w:rPr>
          <w:sz w:val="24"/>
          <w:szCs w:val="24"/>
        </w:rPr>
      </w:pPr>
      <w:bookmarkStart w:id="3" w:name="Par127"/>
      <w:bookmarkEnd w:id="3"/>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Normal"/>
        <w:widowControl w:val="false"/>
        <w:numPr>
          <w:ilvl w:val="0"/>
          <w:numId w:val="3"/>
        </w:numPr>
        <w:autoSpaceDE w:val="false"/>
        <w:ind w:left="0" w:firstLine="709"/>
        <w:jc w:val="both"/>
        <w:rPr>
          <w:sz w:val="24"/>
          <w:szCs w:val="24"/>
        </w:rPr>
      </w:pPr>
      <w:r>
        <w:rPr>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3"/>
        </w:numPr>
        <w:autoSpaceDE w:val="false"/>
        <w:ind w:left="0" w:firstLine="709"/>
        <w:jc w:val="both"/>
        <w:rPr>
          <w:sz w:val="24"/>
          <w:szCs w:val="24"/>
        </w:rPr>
      </w:pPr>
      <w:r>
        <w:rPr>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ind w:firstLine="709"/>
        <w:jc w:val="both"/>
        <w:rPr>
          <w:sz w:val="24"/>
          <w:szCs w:val="24"/>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09"/>
        <w:jc w:val="both"/>
        <w:rPr>
          <w:sz w:val="24"/>
          <w:szCs w:val="24"/>
        </w:rPr>
      </w:pPr>
      <w:r>
        <w:rPr>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4"/>
          <w:szCs w:val="24"/>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ind w:firstLine="709"/>
        <w:jc w:val="both"/>
        <w:rPr>
          <w:sz w:val="24"/>
          <w:szCs w:val="24"/>
        </w:rPr>
      </w:pPr>
      <w:r>
        <w:rPr>
          <w:sz w:val="24"/>
          <w:szCs w:val="24"/>
        </w:rPr>
        <w:t>2.13. Срок и порядок регистрации запроса заявителя о предоставлении государственной или муниципальной услуги.</w:t>
      </w:r>
    </w:p>
    <w:p>
      <w:pPr>
        <w:pStyle w:val="Normal"/>
        <w:widowControl w:val="false"/>
        <w:autoSpaceDE w:val="false"/>
        <w:ind w:firstLine="709"/>
        <w:jc w:val="both"/>
        <w:rPr>
          <w:sz w:val="24"/>
          <w:szCs w:val="24"/>
        </w:rPr>
      </w:pPr>
      <w:r>
        <w:rPr>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ind w:firstLine="709"/>
        <w:jc w:val="both"/>
        <w:rPr>
          <w:sz w:val="24"/>
          <w:szCs w:val="24"/>
        </w:rPr>
      </w:pPr>
      <w:r>
        <w:rPr>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autoSpaceDE w:val="false"/>
        <w:ind w:firstLine="709"/>
        <w:jc w:val="both"/>
        <w:rPr>
          <w:sz w:val="24"/>
          <w:szCs w:val="24"/>
        </w:rPr>
      </w:pPr>
      <w:r>
        <w:rPr>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autoSpaceDE w:val="false"/>
        <w:ind w:firstLine="709"/>
        <w:jc w:val="both"/>
        <w:rPr>
          <w:sz w:val="24"/>
          <w:szCs w:val="24"/>
        </w:rPr>
      </w:pPr>
      <w:r>
        <w:rPr>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ind w:firstLine="709"/>
        <w:jc w:val="both"/>
        <w:rPr>
          <w:sz w:val="24"/>
          <w:szCs w:val="24"/>
        </w:rPr>
      </w:pPr>
      <w:r>
        <w:rPr>
          <w:sz w:val="24"/>
          <w:szCs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709"/>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709"/>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ind w:firstLine="709"/>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ind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ind w:firstLine="709"/>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709"/>
        <w:jc w:val="both"/>
        <w:rPr>
          <w:sz w:val="24"/>
          <w:szCs w:val="24"/>
        </w:rPr>
      </w:pPr>
      <w:r>
        <w:rPr>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09"/>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ind w:firstLine="709"/>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709"/>
        <w:jc w:val="both"/>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709"/>
        <w:jc w:val="both"/>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709"/>
        <w:jc w:val="both"/>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709"/>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709"/>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709"/>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709"/>
        <w:jc w:val="both"/>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709"/>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ind w:firstLine="709"/>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ind w:firstLine="709"/>
        <w:jc w:val="both"/>
        <w:rPr>
          <w:sz w:val="24"/>
          <w:szCs w:val="24"/>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709"/>
        <w:jc w:val="both"/>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709"/>
        <w:jc w:val="both"/>
        <w:rPr/>
      </w:pPr>
      <w:r>
        <w:rPr>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autoSpaceDE w:val="false"/>
        <w:ind w:firstLine="709"/>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ind w:firstLine="709"/>
        <w:jc w:val="both"/>
        <w:rPr>
          <w:sz w:val="24"/>
          <w:szCs w:val="24"/>
        </w:rPr>
      </w:pPr>
      <w:r>
        <w:rPr>
          <w:sz w:val="24"/>
          <w:szCs w:val="24"/>
        </w:rPr>
        <w:t>2.15.1. Иными показателями качества и доступности предоставления муниципальной услуги являются:</w:t>
      </w:r>
    </w:p>
    <w:p>
      <w:pPr>
        <w:pStyle w:val="Normal"/>
        <w:widowControl w:val="false"/>
        <w:autoSpaceDE w:val="false"/>
        <w:ind w:firstLine="709"/>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ind w:firstLine="709"/>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ind w:firstLine="709"/>
        <w:jc w:val="both"/>
        <w:rPr>
          <w:sz w:val="24"/>
          <w:szCs w:val="24"/>
        </w:rPr>
      </w:pPr>
      <w:r>
        <w:rPr>
          <w:sz w:val="24"/>
          <w:szCs w:val="24"/>
        </w:rPr>
        <w:t>возможность выбора заявителем форм обращения за получением муниципальной услуги;</w:t>
      </w:r>
    </w:p>
    <w:p>
      <w:pPr>
        <w:pStyle w:val="Normal"/>
        <w:widowControl w:val="false"/>
        <w:autoSpaceDE w:val="false"/>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возможность получения информации о ходе предоставления муниципальной услуги;</w:t>
      </w:r>
    </w:p>
    <w:p>
      <w:pPr>
        <w:pStyle w:val="Normal"/>
        <w:widowControl w:val="false"/>
        <w:autoSpaceDE w:val="false"/>
        <w:ind w:firstLine="709"/>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709"/>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ind w:firstLine="709"/>
        <w:jc w:val="both"/>
        <w:rPr>
          <w:sz w:val="24"/>
          <w:szCs w:val="24"/>
        </w:rPr>
      </w:pPr>
      <w:r>
        <w:rPr>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9"/>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09"/>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ind w:firstLine="709"/>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09"/>
        <w:jc w:val="both"/>
        <w:rPr>
          <w:sz w:val="24"/>
          <w:szCs w:val="24"/>
        </w:rPr>
      </w:pPr>
      <w:r>
        <w:rPr>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ind w:firstLine="709"/>
        <w:jc w:val="both"/>
        <w:rPr>
          <w:sz w:val="24"/>
          <w:szCs w:val="24"/>
        </w:rPr>
      </w:pPr>
      <w:r>
        <w:rPr>
          <w:sz w:val="24"/>
          <w:szCs w:val="24"/>
        </w:rPr>
        <w:t>для получения информации по вопросам предоставления муниципальной услуги;</w:t>
      </w:r>
    </w:p>
    <w:p>
      <w:pPr>
        <w:pStyle w:val="Normal"/>
        <w:widowControl w:val="false"/>
        <w:autoSpaceDE w:val="false"/>
        <w:ind w:firstLine="709"/>
        <w:jc w:val="both"/>
        <w:rPr>
          <w:sz w:val="24"/>
          <w:szCs w:val="24"/>
        </w:rPr>
      </w:pPr>
      <w:r>
        <w:rPr>
          <w:sz w:val="24"/>
          <w:szCs w:val="24"/>
        </w:rPr>
        <w:t>для подачи заявления и документов;</w:t>
      </w:r>
    </w:p>
    <w:p>
      <w:pPr>
        <w:pStyle w:val="Normal"/>
        <w:widowControl w:val="false"/>
        <w:autoSpaceDE w:val="false"/>
        <w:ind w:firstLine="709"/>
        <w:jc w:val="both"/>
        <w:rPr>
          <w:sz w:val="24"/>
          <w:szCs w:val="24"/>
        </w:rPr>
      </w:pPr>
      <w:r>
        <w:rPr>
          <w:sz w:val="24"/>
          <w:szCs w:val="24"/>
        </w:rPr>
        <w:t>для получения информации о ходе предоставления муниципальной услуги;</w:t>
      </w:r>
    </w:p>
    <w:p>
      <w:pPr>
        <w:pStyle w:val="Normal"/>
        <w:widowControl w:val="false"/>
        <w:autoSpaceDE w:val="false"/>
        <w:ind w:firstLine="709"/>
        <w:jc w:val="both"/>
        <w:rPr>
          <w:sz w:val="24"/>
          <w:szCs w:val="24"/>
        </w:rPr>
      </w:pPr>
      <w:r>
        <w:rPr>
          <w:sz w:val="24"/>
          <w:szCs w:val="24"/>
        </w:rPr>
        <w:t>для получения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709"/>
        <w:jc w:val="both"/>
        <w:rPr>
          <w:sz w:val="24"/>
          <w:szCs w:val="24"/>
        </w:rPr>
      </w:pPr>
      <w:r>
        <w:rPr>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autoSpaceDE w:val="false"/>
        <w:ind w:firstLine="709"/>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ind w:firstLine="709"/>
        <w:jc w:val="both"/>
        <w:rPr>
          <w:sz w:val="24"/>
          <w:szCs w:val="24"/>
        </w:rPr>
      </w:pPr>
      <w:r>
        <w:rPr>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ind w:firstLine="709"/>
        <w:jc w:val="both"/>
        <w:rPr/>
      </w:pPr>
      <w:r>
        <w:rPr>
          <w:sz w:val="24"/>
          <w:szCs w:val="24"/>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sz w:val="24"/>
            <w:szCs w:val="24"/>
          </w:rPr>
          <w:t>пункте 2.6.1</w:t>
        </w:r>
      </w:hyperlink>
      <w:r>
        <w:rPr>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ind w:firstLine="709"/>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autoSpaceDE w:val="false"/>
        <w:ind w:firstLine="709"/>
        <w:jc w:val="both"/>
        <w:rPr>
          <w:sz w:val="24"/>
          <w:szCs w:val="24"/>
        </w:rPr>
      </w:pPr>
      <w:r>
        <w:rPr>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ind w:firstLine="709"/>
        <w:jc w:val="both"/>
        <w:rPr>
          <w:sz w:val="24"/>
          <w:szCs w:val="24"/>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ind w:firstLine="709"/>
        <w:jc w:val="both"/>
        <w:rPr>
          <w:sz w:val="24"/>
          <w:szCs w:val="24"/>
        </w:rPr>
      </w:pPr>
      <w:r>
        <w:rPr>
          <w:sz w:val="24"/>
          <w:szCs w:val="24"/>
        </w:rPr>
        <w:t>2.16.3. При предоставлении муниципальной услуги в электронной форме посредством ЕПГУ, РПГУ заявителю обеспечивается:</w:t>
      </w:r>
    </w:p>
    <w:p>
      <w:pPr>
        <w:pStyle w:val="Normal"/>
        <w:widowControl w:val="false"/>
        <w:autoSpaceDE w:val="false"/>
        <w:ind w:firstLine="709"/>
        <w:jc w:val="both"/>
        <w:rPr>
          <w:sz w:val="24"/>
          <w:szCs w:val="24"/>
        </w:rPr>
      </w:pPr>
      <w:r>
        <w:rPr>
          <w:sz w:val="24"/>
          <w:szCs w:val="24"/>
        </w:rPr>
        <w:t>- получение информации о порядке и сроках предоставления муниципальной услуги;</w:t>
      </w:r>
    </w:p>
    <w:p>
      <w:pPr>
        <w:pStyle w:val="Normal"/>
        <w:widowControl w:val="false"/>
        <w:autoSpaceDE w:val="false"/>
        <w:ind w:firstLine="709"/>
        <w:jc w:val="both"/>
        <w:rPr>
          <w:sz w:val="24"/>
          <w:szCs w:val="24"/>
        </w:rPr>
      </w:pPr>
      <w:r>
        <w:rPr>
          <w:sz w:val="24"/>
          <w:szCs w:val="24"/>
        </w:rPr>
        <w:t>- запись на прием в уполномоченный орган для подачи заявления и документов;</w:t>
      </w:r>
    </w:p>
    <w:p>
      <w:pPr>
        <w:pStyle w:val="Normal"/>
        <w:widowControl w:val="false"/>
        <w:autoSpaceDE w:val="false"/>
        <w:ind w:firstLine="709"/>
        <w:jc w:val="both"/>
        <w:rPr>
          <w:sz w:val="24"/>
          <w:szCs w:val="24"/>
        </w:rPr>
      </w:pPr>
      <w:r>
        <w:rPr>
          <w:sz w:val="24"/>
          <w:szCs w:val="24"/>
        </w:rPr>
        <w:t>- формирование запроса;</w:t>
      </w:r>
    </w:p>
    <w:p>
      <w:pPr>
        <w:pStyle w:val="Normal"/>
        <w:widowControl w:val="false"/>
        <w:autoSpaceDE w:val="false"/>
        <w:ind w:firstLine="709"/>
        <w:jc w:val="both"/>
        <w:rPr>
          <w:sz w:val="24"/>
          <w:szCs w:val="24"/>
        </w:rPr>
      </w:pPr>
      <w:r>
        <w:rPr>
          <w:sz w:val="24"/>
          <w:szCs w:val="24"/>
        </w:rPr>
        <w:t>- прием и регистрация уполномоченным органом запроса и документов;</w:t>
      </w:r>
    </w:p>
    <w:p>
      <w:pPr>
        <w:pStyle w:val="Normal"/>
        <w:widowControl w:val="false"/>
        <w:autoSpaceDE w:val="false"/>
        <w:ind w:firstLine="709"/>
        <w:jc w:val="both"/>
        <w:rPr>
          <w:sz w:val="24"/>
          <w:szCs w:val="24"/>
        </w:rPr>
      </w:pPr>
      <w:r>
        <w:rPr>
          <w:sz w:val="24"/>
          <w:szCs w:val="24"/>
        </w:rPr>
        <w:t>- получе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 получение сведений о ходе выполнения запроса.</w:t>
      </w:r>
    </w:p>
    <w:p>
      <w:pPr>
        <w:pStyle w:val="Normal"/>
        <w:widowControl w:val="false"/>
        <w:autoSpaceDE w:val="false"/>
        <w:ind w:firstLine="709"/>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r>
        <w:rPr>
          <w:b/>
          <w:bCs/>
          <w:sz w:val="28"/>
          <w:szCs w:val="28"/>
        </w:rPr>
        <w:t>3</w:t>
      </w:r>
      <w:r>
        <w:rPr>
          <w:b/>
          <w:bCs/>
          <w:sz w:val="24"/>
          <w:szCs w:val="24"/>
        </w:rPr>
        <w:t xml:space="preserve">. </w:t>
      </w:r>
      <w:r>
        <w:rPr>
          <w:b/>
          <w:bCs/>
          <w:sz w:val="28"/>
          <w:szCs w:val="28"/>
        </w:rPr>
        <w:t>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действий), требования к порядку</w:t>
      </w:r>
    </w:p>
    <w:p>
      <w:pPr>
        <w:pStyle w:val="Normal"/>
        <w:widowControl w:val="false"/>
        <w:autoSpaceDE w:val="false"/>
        <w:ind w:firstLine="709"/>
        <w:jc w:val="center"/>
        <w:rPr>
          <w:b/>
          <w:b/>
          <w:bCs/>
          <w:sz w:val="28"/>
          <w:szCs w:val="28"/>
        </w:rPr>
      </w:pPr>
      <w:r>
        <w:rPr>
          <w:b/>
          <w:bCs/>
          <w:sz w:val="28"/>
          <w:szCs w:val="28"/>
        </w:rPr>
        <w:t>их 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действий) в электронной форм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3.1. Исчерпывающий перечень административных процедур</w:t>
      </w:r>
    </w:p>
    <w:p>
      <w:pPr>
        <w:pStyle w:val="Normal"/>
        <w:widowControl w:val="false"/>
        <w:autoSpaceDE w:val="false"/>
        <w:ind w:firstLine="709"/>
        <w:jc w:val="both"/>
        <w:rPr>
          <w:sz w:val="24"/>
          <w:szCs w:val="24"/>
        </w:rPr>
      </w:pPr>
      <w:r>
        <w:rPr>
          <w:sz w:val="24"/>
          <w:szCs w:val="24"/>
        </w:rPr>
        <w:t>1) прием и регистрация заявления и документов на предоставление муниципальной услуги;</w:t>
      </w:r>
    </w:p>
    <w:p>
      <w:pPr>
        <w:pStyle w:val="Normal"/>
        <w:widowControl w:val="false"/>
        <w:autoSpaceDE w:val="false"/>
        <w:ind w:firstLine="709"/>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09"/>
        <w:jc w:val="both"/>
        <w:rPr/>
      </w:pPr>
      <w:r>
        <w:rPr>
          <w:sz w:val="24"/>
          <w:szCs w:val="24"/>
        </w:rPr>
        <w:t xml:space="preserve">3) уведомление заявителя о представлении документов и (или) информации, необходимой для проведения переустройства и (или) перепланировки помещения </w:t>
      </w:r>
      <w:r>
        <w:rPr>
          <w:b/>
          <w:sz w:val="24"/>
          <w:szCs w:val="24"/>
        </w:rPr>
        <w:t>в многоквартирном доме</w:t>
      </w:r>
      <w:r>
        <w:rPr>
          <w:sz w:val="24"/>
          <w:szCs w:val="24"/>
        </w:rPr>
        <w:t>;</w:t>
      </w:r>
    </w:p>
    <w:p>
      <w:pPr>
        <w:pStyle w:val="Normal"/>
        <w:widowControl w:val="false"/>
        <w:autoSpaceDE w:val="false"/>
        <w:ind w:firstLine="709"/>
        <w:jc w:val="both"/>
        <w:rPr>
          <w:sz w:val="24"/>
          <w:szCs w:val="24"/>
        </w:rPr>
      </w:pPr>
      <w:r>
        <w:rPr>
          <w:sz w:val="24"/>
          <w:szCs w:val="24"/>
        </w:rPr>
        <w:t>4) принятие решения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both"/>
        <w:rPr>
          <w:sz w:val="24"/>
          <w:szCs w:val="24"/>
        </w:rPr>
      </w:pPr>
      <w:r>
        <w:rPr>
          <w:sz w:val="24"/>
          <w:szCs w:val="24"/>
        </w:rPr>
        <w:t>5) выдача (направление)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3.1.1. Прием и регистрация заявления и документов на предоставление муниципальной услуги.</w:t>
      </w:r>
    </w:p>
    <w:p>
      <w:pPr>
        <w:pStyle w:val="Normal"/>
        <w:widowControl w:val="false"/>
        <w:autoSpaceDE w:val="false"/>
        <w:ind w:firstLine="709"/>
        <w:jc w:val="both"/>
        <w:rPr>
          <w:sz w:val="24"/>
          <w:szCs w:val="24"/>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autoSpaceDE w:val="false"/>
        <w:ind w:firstLine="709"/>
        <w:jc w:val="both"/>
        <w:rPr>
          <w:sz w:val="24"/>
          <w:szCs w:val="24"/>
        </w:rPr>
      </w:pPr>
      <w:r>
        <w:rPr>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autoSpaceDE w:val="false"/>
        <w:ind w:firstLine="709"/>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autoSpaceDE w:val="false"/>
        <w:ind w:firstLine="709"/>
        <w:jc w:val="both"/>
        <w:rPr/>
      </w:pPr>
      <w:r>
        <w:rPr>
          <w:sz w:val="24"/>
          <w:szCs w:val="24"/>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w:t>
      </w:r>
      <w:r>
        <w:rPr>
          <w:b/>
          <w:sz w:val="24"/>
          <w:szCs w:val="24"/>
        </w:rPr>
        <w:t>в заявлении о согласовании переустройства и (или) перепланировки помещения в многоквартирном доме</w:t>
      </w:r>
      <w:r>
        <w:rPr>
          <w:sz w:val="24"/>
          <w:szCs w:val="24"/>
        </w:rPr>
        <w:t xml:space="preserve"> и приложенных к нему документах.</w:t>
      </w:r>
    </w:p>
    <w:p>
      <w:pPr>
        <w:pStyle w:val="Normal"/>
        <w:widowControl w:val="false"/>
        <w:autoSpaceDE w:val="false"/>
        <w:ind w:firstLine="709"/>
        <w:jc w:val="both"/>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autoSpaceDE w:val="false"/>
        <w:ind w:firstLine="709"/>
        <w:jc w:val="both"/>
        <w:rPr>
          <w:sz w:val="24"/>
          <w:szCs w:val="24"/>
        </w:rPr>
      </w:pPr>
      <w:r>
        <w:rPr>
          <w:sz w:val="24"/>
          <w:szCs w:val="24"/>
        </w:rPr>
        <w:t>1) текст в заявлении о переводе помещения поддается прочтению;</w:t>
      </w:r>
    </w:p>
    <w:p>
      <w:pPr>
        <w:pStyle w:val="Normal"/>
        <w:widowControl w:val="false"/>
        <w:autoSpaceDE w:val="false"/>
        <w:ind w:firstLine="709"/>
        <w:jc w:val="both"/>
        <w:rPr>
          <w:sz w:val="24"/>
          <w:szCs w:val="24"/>
        </w:rPr>
      </w:pP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9"/>
        <w:jc w:val="both"/>
        <w:rPr>
          <w:sz w:val="24"/>
          <w:szCs w:val="24"/>
        </w:rPr>
      </w:pPr>
      <w:r>
        <w:rPr>
          <w:sz w:val="24"/>
          <w:szCs w:val="24"/>
        </w:rPr>
        <w:t>3) заявление о переводе помещения подписано заявителем или уполномоченный представитель;</w:t>
      </w:r>
    </w:p>
    <w:p>
      <w:pPr>
        <w:pStyle w:val="Normal"/>
        <w:widowControl w:val="false"/>
        <w:autoSpaceDE w:val="false"/>
        <w:ind w:firstLine="709"/>
        <w:jc w:val="both"/>
        <w:rPr>
          <w:sz w:val="24"/>
          <w:szCs w:val="24"/>
        </w:rPr>
      </w:pPr>
      <w:r>
        <w:rPr>
          <w:sz w:val="24"/>
          <w:szCs w:val="24"/>
        </w:rPr>
        <w:t>4) прилагаются документы, необходимые для предоставления муниципальной услуги.</w:t>
      </w:r>
    </w:p>
    <w:p>
      <w:pPr>
        <w:pStyle w:val="Normal"/>
        <w:widowControl w:val="false"/>
        <w:autoSpaceDE w:val="false"/>
        <w:ind w:firstLine="709"/>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9"/>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ind w:firstLine="709"/>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ind w:firstLine="709"/>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widowControl w:val="false"/>
        <w:autoSpaceDE w:val="false"/>
        <w:ind w:firstLine="709"/>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autoSpaceDE w:val="false"/>
        <w:ind w:firstLine="709"/>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ind w:firstLine="709"/>
        <w:jc w:val="both"/>
        <w:rPr>
          <w:sz w:val="24"/>
          <w:szCs w:val="24"/>
        </w:rPr>
      </w:pPr>
      <w:r>
        <w:rPr>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autoSpaceDE w:val="false"/>
        <w:ind w:firstLine="709"/>
        <w:jc w:val="both"/>
        <w:rPr>
          <w:sz w:val="24"/>
          <w:szCs w:val="24"/>
        </w:rPr>
      </w:pPr>
      <w:r>
        <w:rPr>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ind w:firstLine="709"/>
        <w:jc w:val="both"/>
        <w:rPr>
          <w:sz w:val="24"/>
          <w:szCs w:val="24"/>
        </w:rPr>
      </w:pPr>
      <w:r>
        <w:rPr>
          <w:sz w:val="24"/>
          <w:szCs w:val="24"/>
        </w:rPr>
        <w:t>На ЕПГУ, РПГУ размещается образец заполнения электронной формы заявления (запроса).</w:t>
      </w:r>
    </w:p>
    <w:p>
      <w:pPr>
        <w:pStyle w:val="Normal"/>
        <w:widowControl w:val="false"/>
        <w:autoSpaceDE w:val="false"/>
        <w:ind w:firstLine="709"/>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709"/>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Normal"/>
        <w:widowControl w:val="false"/>
        <w:autoSpaceDE w:val="false"/>
        <w:ind w:firstLine="709"/>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709"/>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ind w:firstLine="709"/>
        <w:jc w:val="both"/>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ind w:firstLine="709"/>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autoSpaceDE w:val="false"/>
        <w:ind w:firstLine="709"/>
        <w:jc w:val="both"/>
        <w:rPr>
          <w:sz w:val="24"/>
          <w:szCs w:val="24"/>
        </w:rPr>
      </w:pP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ind w:firstLine="709"/>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ind w:firstLine="709"/>
        <w:jc w:val="both"/>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709"/>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ind w:firstLine="709"/>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709"/>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ind w:firstLine="709"/>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autoSpaceDE w:val="false"/>
        <w:ind w:firstLine="709"/>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709"/>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9"/>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09"/>
        <w:jc w:val="both"/>
        <w:rPr/>
      </w:pPr>
      <w:r>
        <w:rPr>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widowControl w:val="false"/>
        <w:autoSpaceDE w:val="false"/>
        <w:ind w:firstLine="709"/>
        <w:jc w:val="both"/>
        <w:rPr/>
      </w:pPr>
      <w:r>
        <w:rPr>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709"/>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autoSpaceDE w:val="false"/>
        <w:ind w:firstLine="709"/>
        <w:jc w:val="both"/>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9"/>
        <w:jc w:val="both"/>
        <w:rPr/>
      </w:pPr>
      <w:r>
        <w:rPr>
          <w:sz w:val="24"/>
          <w:szCs w:val="24"/>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4"/>
            <w:szCs w:val="24"/>
          </w:rPr>
          <w:t>подпунктом 3 пункта 3.1</w:t>
        </w:r>
      </w:hyperlink>
      <w:r>
        <w:rPr>
          <w:sz w:val="24"/>
          <w:szCs w:val="24"/>
        </w:rPr>
        <w:t xml:space="preserve"> настоящего административного регламента.</w:t>
      </w:r>
    </w:p>
    <w:p>
      <w:pPr>
        <w:pStyle w:val="Normal"/>
        <w:widowControl w:val="false"/>
        <w:autoSpaceDE w:val="false"/>
        <w:ind w:firstLine="709"/>
        <w:jc w:val="both"/>
        <w:rPr/>
      </w:pPr>
      <w:r>
        <w:rPr>
          <w:sz w:val="24"/>
          <w:szCs w:val="24"/>
        </w:rPr>
        <w:t xml:space="preserve">Критерий принятия решения: непредставление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Фиксация результата выполнения административной процедуры не производится.</w:t>
      </w:r>
    </w:p>
    <w:p>
      <w:pPr>
        <w:pStyle w:val="Normal"/>
        <w:widowControl w:val="false"/>
        <w:autoSpaceDE w:val="false"/>
        <w:ind w:firstLine="709"/>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9"/>
        <w:jc w:val="both"/>
        <w:rPr/>
      </w:pPr>
      <w:r>
        <w:rPr>
          <w:sz w:val="24"/>
          <w:szCs w:val="24"/>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sz w:val="24"/>
            <w:szCs w:val="24"/>
          </w:rPr>
          <w:t>пункте 2.6.1</w:t>
        </w:r>
      </w:hyperlink>
      <w:r>
        <w:rPr>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ind w:firstLine="709"/>
        <w:jc w:val="both"/>
        <w:rPr>
          <w:sz w:val="24"/>
          <w:szCs w:val="24"/>
        </w:rPr>
      </w:pPr>
      <w:r>
        <w:rPr>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pPr>
      <w:r>
        <w:rPr>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ind w:firstLine="709"/>
        <w:jc w:val="both"/>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autoSpaceDE w:val="false"/>
        <w:ind w:firstLine="709"/>
        <w:jc w:val="both"/>
        <w:rPr>
          <w:sz w:val="24"/>
          <w:szCs w:val="24"/>
        </w:rPr>
      </w:pP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widowControl w:val="false"/>
        <w:autoSpaceDE w:val="false"/>
        <w:ind w:firstLine="709"/>
        <w:jc w:val="both"/>
        <w:rPr>
          <w:sz w:val="24"/>
          <w:szCs w:val="24"/>
        </w:rPr>
      </w:pPr>
      <w:r>
        <w:rPr>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autoSpaceDE w:val="false"/>
        <w:ind w:firstLine="709"/>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widowControl w:val="false"/>
        <w:autoSpaceDE w:val="false"/>
        <w:ind w:firstLine="709"/>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9"/>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ind w:firstLine="709"/>
        <w:jc w:val="both"/>
        <w:rPr>
          <w:sz w:val="24"/>
          <w:szCs w:val="24"/>
        </w:rPr>
      </w:pPr>
      <w:r>
        <w:rPr>
          <w:sz w:val="24"/>
          <w:szCs w:val="24"/>
        </w:rPr>
        <w:t>3.1.4. Выдача (направление)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ind w:firstLine="709"/>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autoSpaceDE w:val="false"/>
        <w:ind w:firstLine="709"/>
        <w:jc w:val="both"/>
        <w:rPr>
          <w:sz w:val="24"/>
          <w:szCs w:val="24"/>
        </w:rPr>
      </w:pPr>
      <w:r>
        <w:rPr>
          <w:sz w:val="24"/>
          <w:szCs w:val="24"/>
        </w:rPr>
        <w:t>1) документ, удостоверяющий личность заявителя;</w:t>
      </w:r>
    </w:p>
    <w:p>
      <w:pPr>
        <w:pStyle w:val="Normal"/>
        <w:widowControl w:val="false"/>
        <w:autoSpaceDE w:val="false"/>
        <w:ind w:firstLine="709"/>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09"/>
        <w:jc w:val="both"/>
        <w:rPr>
          <w:sz w:val="24"/>
          <w:szCs w:val="24"/>
        </w:rPr>
      </w:pPr>
      <w:r>
        <w:rPr>
          <w:sz w:val="24"/>
          <w:szCs w:val="24"/>
        </w:rPr>
        <w:t>3) расписка в получении документов (при ее наличии у заявителя).</w:t>
      </w:r>
    </w:p>
    <w:p>
      <w:pPr>
        <w:pStyle w:val="Normal"/>
        <w:widowControl w:val="false"/>
        <w:autoSpaceDE w:val="false"/>
        <w:ind w:firstLine="709"/>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709"/>
        <w:jc w:val="both"/>
        <w:rPr>
          <w:sz w:val="24"/>
          <w:szCs w:val="24"/>
        </w:rPr>
      </w:pPr>
      <w:r>
        <w:rPr>
          <w:sz w:val="24"/>
          <w:szCs w:val="24"/>
        </w:rPr>
        <w:t>1) устанавливает личность заявителя либо его представителя;</w:t>
      </w:r>
    </w:p>
    <w:p>
      <w:pPr>
        <w:pStyle w:val="Normal"/>
        <w:widowControl w:val="false"/>
        <w:autoSpaceDE w:val="false"/>
        <w:ind w:firstLine="709"/>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09"/>
        <w:jc w:val="both"/>
        <w:rPr>
          <w:sz w:val="24"/>
          <w:szCs w:val="24"/>
        </w:rPr>
      </w:pPr>
      <w:r>
        <w:rPr>
          <w:sz w:val="24"/>
          <w:szCs w:val="24"/>
        </w:rPr>
        <w:t>3) выдает документы;</w:t>
      </w:r>
    </w:p>
    <w:p>
      <w:pPr>
        <w:pStyle w:val="Normal"/>
        <w:widowControl w:val="false"/>
        <w:autoSpaceDE w:val="false"/>
        <w:ind w:firstLine="709"/>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709"/>
        <w:jc w:val="both"/>
        <w:rPr>
          <w:sz w:val="24"/>
          <w:szCs w:val="24"/>
        </w:rPr>
      </w:pPr>
      <w:r>
        <w:rPr>
          <w:sz w:val="24"/>
          <w:szCs w:val="24"/>
        </w:rPr>
        <w:t>5) отказывает в выдаче результата предоставления муниципальной услуги в случаях:</w:t>
      </w:r>
    </w:p>
    <w:p>
      <w:pPr>
        <w:pStyle w:val="Normal"/>
        <w:widowControl w:val="false"/>
        <w:autoSpaceDE w:val="false"/>
        <w:ind w:firstLine="709"/>
        <w:jc w:val="both"/>
        <w:rPr>
          <w:sz w:val="24"/>
          <w:szCs w:val="24"/>
        </w:rPr>
      </w:pPr>
      <w:r>
        <w:rPr>
          <w:sz w:val="24"/>
          <w:szCs w:val="24"/>
        </w:rPr>
        <w:t>- за выдачей документов обратилось лицо, не являющееся заявителем (его представителем);</w:t>
      </w:r>
    </w:p>
    <w:p>
      <w:pPr>
        <w:pStyle w:val="Normal"/>
        <w:widowControl w:val="false"/>
        <w:autoSpaceDE w:val="false"/>
        <w:ind w:firstLine="709"/>
        <w:jc w:val="both"/>
        <w:rPr>
          <w:sz w:val="24"/>
          <w:szCs w:val="24"/>
        </w:rPr>
      </w:pPr>
      <w:r>
        <w:rPr>
          <w:sz w:val="24"/>
          <w:szCs w:val="24"/>
        </w:rPr>
        <w:t>- обратившееся лицо отказалось предъявить документ, удостоверяющий его личность.</w:t>
      </w:r>
    </w:p>
    <w:p>
      <w:pPr>
        <w:pStyle w:val="Normal"/>
        <w:widowControl w:val="false"/>
        <w:autoSpaceDE w:val="false"/>
        <w:ind w:firstLine="709"/>
        <w:jc w:val="both"/>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709"/>
        <w:jc w:val="both"/>
        <w:rPr>
          <w:sz w:val="24"/>
          <w:szCs w:val="24"/>
        </w:rPr>
      </w:pPr>
      <w:r>
        <w:rPr>
          <w:sz w:val="24"/>
          <w:szCs w:val="24"/>
        </w:rPr>
        <w:t>1) устанавливает личность заявителя либо его представителя;</w:t>
      </w:r>
    </w:p>
    <w:p>
      <w:pPr>
        <w:pStyle w:val="Normal"/>
        <w:widowControl w:val="false"/>
        <w:autoSpaceDE w:val="false"/>
        <w:ind w:firstLine="709"/>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09"/>
        <w:jc w:val="both"/>
        <w:rPr>
          <w:sz w:val="24"/>
          <w:szCs w:val="24"/>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ind w:firstLine="709"/>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autoSpaceDE w:val="false"/>
        <w:ind w:firstLine="709"/>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ind w:firstLine="709"/>
        <w:jc w:val="both"/>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709"/>
        <w:jc w:val="both"/>
        <w:rPr/>
      </w:pPr>
      <w:r>
        <w:rPr>
          <w:sz w:val="24"/>
          <w:szCs w:val="24"/>
        </w:rPr>
        <w:t>Максимальный срок выполнения данной административной процедуры составляет 3 рабочих дня</w:t>
      </w:r>
      <w:r>
        <w:rPr>
          <w:rFonts w:cs="Calibri" w:ascii="Calibri" w:hAnsi="Calibri"/>
          <w:sz w:val="22"/>
          <w:szCs w:val="22"/>
        </w:rPr>
        <w:t xml:space="preserve"> </w:t>
      </w:r>
      <w:r>
        <w:rPr>
          <w:sz w:val="24"/>
          <w:szCs w:val="24"/>
        </w:rPr>
        <w:t>со дня принятия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9"/>
        <w:jc w:val="both"/>
        <w:rPr>
          <w:sz w:val="24"/>
          <w:szCs w:val="24"/>
        </w:rPr>
      </w:pPr>
      <w:r>
        <w:rPr>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autoSpaceDE w:val="false"/>
        <w:ind w:firstLine="709"/>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bCs/>
          <w:sz w:val="28"/>
          <w:szCs w:val="28"/>
        </w:rPr>
      </w:pPr>
      <w:r>
        <w:rPr>
          <w:b/>
          <w:bCs/>
          <w:sz w:val="28"/>
          <w:szCs w:val="28"/>
        </w:rPr>
        <w:t>4. Формы контроля за исполнением</w:t>
      </w:r>
    </w:p>
    <w:p>
      <w:pPr>
        <w:pStyle w:val="Normal"/>
        <w:widowControl w:val="false"/>
        <w:autoSpaceDE w:val="false"/>
        <w:ind w:firstLine="709"/>
        <w:jc w:val="center"/>
        <w:rPr>
          <w:b/>
          <w:b/>
          <w:bCs/>
          <w:sz w:val="28"/>
          <w:szCs w:val="28"/>
        </w:rPr>
      </w:pPr>
      <w:r>
        <w:rPr>
          <w:b/>
          <w:bCs/>
          <w:sz w:val="28"/>
          <w:szCs w:val="28"/>
        </w:rPr>
        <w:t>административного регламента</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autoSpaceDE w:val="false"/>
        <w:ind w:firstLine="709"/>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9"/>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autoSpaceDE w:val="false"/>
        <w:ind w:firstLine="709"/>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709"/>
        <w:jc w:val="both"/>
        <w:rPr>
          <w:sz w:val="24"/>
          <w:szCs w:val="24"/>
        </w:rPr>
      </w:pPr>
      <w:r>
        <w:rPr>
          <w:sz w:val="24"/>
          <w:szCs w:val="24"/>
        </w:rPr>
        <w:t>Периодичность осуществления плановых проверок - не реже одного раза в квартал.</w:t>
      </w:r>
    </w:p>
    <w:p>
      <w:pPr>
        <w:pStyle w:val="Normal"/>
        <w:widowControl w:val="false"/>
        <w:autoSpaceDE w:val="false"/>
        <w:ind w:firstLine="709"/>
        <w:jc w:val="both"/>
        <w:rPr>
          <w:sz w:val="24"/>
          <w:szCs w:val="24"/>
        </w:rPr>
      </w:pPr>
      <w:r>
        <w:rPr>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709"/>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709"/>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709"/>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ind w:firstLine="709"/>
        <w:jc w:val="both"/>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709"/>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5. Досудебный (внесудебный) порядок обжалования решений</w:t>
      </w:r>
    </w:p>
    <w:p>
      <w:pPr>
        <w:pStyle w:val="Normal"/>
        <w:widowControl w:val="false"/>
        <w:autoSpaceDE w:val="false"/>
        <w:ind w:firstLine="709"/>
        <w:jc w:val="center"/>
        <w:rPr>
          <w:b/>
          <w:b/>
          <w:bCs/>
          <w:sz w:val="28"/>
          <w:szCs w:val="28"/>
        </w:rPr>
      </w:pPr>
      <w:r>
        <w:rPr>
          <w:b/>
          <w:bCs/>
          <w:sz w:val="28"/>
          <w:szCs w:val="28"/>
        </w:rPr>
        <w:t>и действий (бездействия) органов, предоставляющих</w:t>
      </w:r>
    </w:p>
    <w:p>
      <w:pPr>
        <w:pStyle w:val="Normal"/>
        <w:widowControl w:val="false"/>
        <w:autoSpaceDE w:val="false"/>
        <w:ind w:firstLine="709"/>
        <w:jc w:val="center"/>
        <w:rPr>
          <w:b/>
          <w:b/>
          <w:bCs/>
          <w:sz w:val="28"/>
          <w:szCs w:val="28"/>
        </w:rPr>
      </w:pPr>
      <w:r>
        <w:rPr>
          <w:b/>
          <w:bCs/>
          <w:sz w:val="28"/>
          <w:szCs w:val="28"/>
        </w:rPr>
        <w:t>муниципальные услуги, а также</w:t>
      </w:r>
    </w:p>
    <w:p>
      <w:pPr>
        <w:pStyle w:val="Normal"/>
        <w:widowControl w:val="false"/>
        <w:autoSpaceDE w:val="false"/>
        <w:ind w:firstLine="709"/>
        <w:jc w:val="center"/>
        <w:rPr>
          <w:b/>
          <w:b/>
          <w:bCs/>
          <w:sz w:val="28"/>
          <w:szCs w:val="28"/>
        </w:rPr>
      </w:pPr>
      <w:r>
        <w:rPr>
          <w:b/>
          <w:bCs/>
          <w:sz w:val="28"/>
          <w:szCs w:val="28"/>
        </w:rPr>
        <w:t>их должностных лиц</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bookmarkStart w:id="4" w:name="Par358"/>
      <w:bookmarkEnd w:id="4"/>
      <w:r>
        <w:rPr>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sz w:val="24"/>
          <w:szCs w:val="24"/>
        </w:rPr>
      </w:pPr>
      <w:r>
        <w:rPr>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autoSpaceDE w:val="false"/>
        <w:ind w:firstLine="709"/>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autoSpaceDE w:val="false"/>
        <w:ind w:firstLine="709"/>
        <w:jc w:val="both"/>
        <w:rPr>
          <w:sz w:val="24"/>
          <w:szCs w:val="24"/>
        </w:rPr>
      </w:pPr>
      <w:r>
        <w:rPr>
          <w:sz w:val="24"/>
          <w:szCs w:val="24"/>
        </w:rPr>
        <w:t>Заявитель может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Normal"/>
        <w:widowControl w:val="false"/>
        <w:autoSpaceDE w:val="false"/>
        <w:ind w:firstLine="709"/>
        <w:jc w:val="both"/>
        <w:rPr>
          <w:sz w:val="24"/>
          <w:szCs w:val="24"/>
        </w:rPr>
      </w:pPr>
      <w:r>
        <w:rPr>
          <w:sz w:val="24"/>
          <w:szCs w:val="24"/>
        </w:rPr>
        <w:t>2) наруш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autoSpaceDE w:val="false"/>
        <w:ind w:firstLine="709"/>
        <w:jc w:val="both"/>
        <w:rPr>
          <w:sz w:val="24"/>
          <w:szCs w:val="24"/>
        </w:rPr>
      </w:pPr>
      <w:r>
        <w:rPr>
          <w:sz w:val="24"/>
          <w:szCs w:val="24"/>
        </w:rPr>
        <w:t>Жалоба должна содержать:</w:t>
      </w:r>
    </w:p>
    <w:p>
      <w:pPr>
        <w:pStyle w:val="Normal"/>
        <w:widowControl w:val="false"/>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4"/>
          <w:szCs w:val="24"/>
        </w:rPr>
      </w:pPr>
      <w:r>
        <w:rPr>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rPr>
        <w:t>5.2.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ind w:firstLine="70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sz w:val="24"/>
          <w:szCs w:val="24"/>
        </w:rPr>
        <w:t>5.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4"/>
          <w:szCs w:val="24"/>
        </w:rPr>
      </w:pP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bCs/>
          <w:sz w:val="28"/>
          <w:szCs w:val="28"/>
        </w:rPr>
      </w:pPr>
      <w:r>
        <w:rPr>
          <w:b/>
          <w:bCs/>
          <w:sz w:val="28"/>
          <w:szCs w:val="28"/>
        </w:rPr>
        <w:t>6. Особенности выполнения административных</w:t>
      </w:r>
    </w:p>
    <w:p>
      <w:pPr>
        <w:pStyle w:val="Normal"/>
        <w:widowControl w:val="false"/>
        <w:autoSpaceDE w:val="false"/>
        <w:ind w:firstLine="709"/>
        <w:jc w:val="center"/>
        <w:rPr>
          <w:b/>
          <w:b/>
          <w:bCs/>
          <w:sz w:val="28"/>
          <w:szCs w:val="28"/>
        </w:rPr>
      </w:pPr>
      <w:r>
        <w:rPr>
          <w:b/>
          <w:bCs/>
          <w:sz w:val="28"/>
          <w:szCs w:val="28"/>
        </w:rPr>
        <w:t>процедур (действий) в МФЦ</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autoSpaceDE w:val="false"/>
        <w:ind w:firstLine="709"/>
        <w:jc w:val="both"/>
        <w:rPr>
          <w:sz w:val="24"/>
          <w:szCs w:val="24"/>
        </w:rPr>
      </w:pPr>
      <w:r>
        <w:rPr>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autoSpaceDE w:val="false"/>
        <w:ind w:firstLine="709"/>
        <w:jc w:val="both"/>
        <w:rPr>
          <w:sz w:val="24"/>
          <w:szCs w:val="24"/>
        </w:rPr>
      </w:pPr>
      <w:bookmarkStart w:id="5" w:name="Par397"/>
      <w:bookmarkEnd w:id="5"/>
      <w:r>
        <w:rPr>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autoSpaceDE w:val="false"/>
        <w:ind w:firstLine="709"/>
        <w:jc w:val="both"/>
        <w:rPr>
          <w:sz w:val="24"/>
          <w:szCs w:val="24"/>
        </w:rPr>
      </w:pPr>
      <w:r>
        <w:rPr>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При личном обращении заявителя в МФЦ сотрудник, ответственный за прием документов:</w:t>
      </w:r>
    </w:p>
    <w:p>
      <w:pPr>
        <w:pStyle w:val="Normal"/>
        <w:widowControl w:val="false"/>
        <w:autoSpaceDE w:val="false"/>
        <w:ind w:firstLine="709"/>
        <w:jc w:val="both"/>
        <w:rPr>
          <w:sz w:val="24"/>
          <w:szCs w:val="24"/>
        </w:rPr>
      </w:pP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ind w:firstLine="709"/>
        <w:jc w:val="both"/>
        <w:rPr>
          <w:sz w:val="24"/>
          <w:szCs w:val="24"/>
        </w:rPr>
      </w:pPr>
      <w:r>
        <w:rPr>
          <w:sz w:val="24"/>
          <w:szCs w:val="24"/>
        </w:rPr>
        <w:t>- проверяет представленное заявление и документы на предмет:</w:t>
      </w:r>
    </w:p>
    <w:p>
      <w:pPr>
        <w:pStyle w:val="Normal"/>
        <w:widowControl w:val="false"/>
        <w:autoSpaceDE w:val="false"/>
        <w:ind w:firstLine="709"/>
        <w:jc w:val="both"/>
        <w:rPr>
          <w:sz w:val="24"/>
          <w:szCs w:val="24"/>
        </w:rPr>
      </w:pPr>
      <w:r>
        <w:rPr>
          <w:sz w:val="24"/>
          <w:szCs w:val="24"/>
        </w:rPr>
        <w:t>1) текст в заявлении поддается прочтению;</w:t>
      </w:r>
    </w:p>
    <w:p>
      <w:pPr>
        <w:pStyle w:val="Normal"/>
        <w:widowControl w:val="false"/>
        <w:autoSpaceDE w:val="false"/>
        <w:ind w:firstLine="709"/>
        <w:jc w:val="both"/>
        <w:rPr>
          <w:sz w:val="24"/>
          <w:szCs w:val="24"/>
        </w:rPr>
      </w:pPr>
      <w:r>
        <w:rPr>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9"/>
        <w:jc w:val="both"/>
        <w:rPr>
          <w:sz w:val="24"/>
          <w:szCs w:val="24"/>
        </w:rPr>
      </w:pPr>
      <w:r>
        <w:rPr>
          <w:sz w:val="24"/>
          <w:szCs w:val="24"/>
        </w:rPr>
        <w:t>3) заявление подписано уполномоченным лицом;</w:t>
      </w:r>
    </w:p>
    <w:p>
      <w:pPr>
        <w:pStyle w:val="Normal"/>
        <w:widowControl w:val="false"/>
        <w:autoSpaceDE w:val="false"/>
        <w:ind w:firstLine="709"/>
        <w:jc w:val="both"/>
        <w:rPr>
          <w:sz w:val="24"/>
          <w:szCs w:val="24"/>
        </w:rPr>
      </w:pPr>
      <w:r>
        <w:rPr>
          <w:sz w:val="24"/>
          <w:szCs w:val="24"/>
        </w:rPr>
        <w:t>4) приложены документы, необходимые для предоставления муниципальной услуги;</w:t>
      </w:r>
    </w:p>
    <w:p>
      <w:pPr>
        <w:pStyle w:val="Normal"/>
        <w:widowControl w:val="false"/>
        <w:autoSpaceDE w:val="false"/>
        <w:ind w:firstLine="709"/>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ind w:firstLine="709"/>
        <w:jc w:val="both"/>
        <w:rPr>
          <w:sz w:val="24"/>
          <w:szCs w:val="24"/>
        </w:rPr>
      </w:pPr>
      <w:r>
        <w:rPr>
          <w:sz w:val="24"/>
          <w:szCs w:val="24"/>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ind w:firstLine="709"/>
        <w:jc w:val="both"/>
        <w:rPr>
          <w:sz w:val="24"/>
          <w:szCs w:val="24"/>
        </w:rPr>
      </w:pPr>
      <w:r>
        <w:rPr>
          <w:sz w:val="24"/>
          <w:szCs w:val="24"/>
        </w:rPr>
        <w:t>- выдает расписку в получении документов на предоставление услуги, сформированную в АИС МФЦ;</w:t>
      </w:r>
    </w:p>
    <w:p>
      <w:pPr>
        <w:pStyle w:val="Normal"/>
        <w:widowControl w:val="false"/>
        <w:autoSpaceDE w:val="false"/>
        <w:ind w:firstLine="709"/>
        <w:jc w:val="both"/>
        <w:rPr>
          <w:sz w:val="24"/>
          <w:szCs w:val="24"/>
        </w:rPr>
      </w:pP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709"/>
        <w:jc w:val="both"/>
        <w:rPr>
          <w:sz w:val="24"/>
          <w:szCs w:val="24"/>
        </w:rPr>
      </w:pP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09"/>
        <w:jc w:val="both"/>
        <w:rPr>
          <w:sz w:val="24"/>
          <w:szCs w:val="24"/>
        </w:rPr>
      </w:pPr>
      <w:r>
        <w:rPr>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709"/>
        <w:jc w:val="both"/>
        <w:rPr>
          <w:sz w:val="24"/>
          <w:szCs w:val="24"/>
        </w:rPr>
      </w:pPr>
      <w:r>
        <w:rPr>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sz w:val="24"/>
          <w:szCs w:val="24"/>
        </w:rPr>
      </w:pPr>
      <w:r>
        <w:rPr>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709"/>
        <w:jc w:val="both"/>
        <w:rPr>
          <w:sz w:val="24"/>
          <w:szCs w:val="24"/>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709"/>
        <w:jc w:val="both"/>
        <w:rPr>
          <w:sz w:val="24"/>
          <w:szCs w:val="24"/>
        </w:rPr>
      </w:pPr>
      <w:r>
        <w:rPr>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ind w:firstLine="709"/>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709"/>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709"/>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09"/>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709"/>
        <w:jc w:val="both"/>
        <w:rPr>
          <w:sz w:val="24"/>
          <w:szCs w:val="24"/>
        </w:rPr>
      </w:pPr>
      <w:r>
        <w:rPr>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4"/>
            <w:szCs w:val="24"/>
          </w:rPr>
          <w:t>пунктом 5.1</w:t>
        </w:r>
      </w:hyperlink>
      <w:r>
        <w:rPr>
          <w:sz w:val="24"/>
          <w:szCs w:val="24"/>
        </w:rPr>
        <w:t xml:space="preserve"> настоящего административного регламента.</w:t>
      </w:r>
    </w:p>
    <w:p>
      <w:pPr>
        <w:pStyle w:val="Normal"/>
        <w:widowControl w:val="false"/>
        <w:numPr>
          <w:ilvl w:val="0"/>
          <w:numId w:val="0"/>
        </w:numPr>
        <w:autoSpaceDE w:val="false"/>
        <w:outlineLvl w:val="1"/>
        <w:rPr>
          <w:sz w:val="24"/>
          <w:szCs w:val="24"/>
          <w:u w:val="single"/>
        </w:rPr>
      </w:pPr>
      <w:r>
        <w:rPr>
          <w:sz w:val="24"/>
          <w:szCs w:val="24"/>
          <w:u w:val="single"/>
        </w:rPr>
      </w:r>
    </w:p>
    <w:p>
      <w:pPr>
        <w:pStyle w:val="Normal"/>
        <w:widowControl w:val="false"/>
        <w:numPr>
          <w:ilvl w:val="0"/>
          <w:numId w:val="0"/>
        </w:numPr>
        <w:autoSpaceDE w:val="false"/>
        <w:ind w:firstLine="709"/>
        <w:jc w:val="right"/>
        <w:outlineLvl w:val="1"/>
        <w:rPr>
          <w:sz w:val="24"/>
          <w:szCs w:val="24"/>
          <w:u w:val="single"/>
        </w:rPr>
      </w:pPr>
      <w:r>
        <w:rPr>
          <w:sz w:val="24"/>
          <w:szCs w:val="24"/>
          <w:u w:val="single"/>
        </w:rPr>
        <w:t>Приложение № 1</w:t>
      </w:r>
    </w:p>
    <w:p>
      <w:pPr>
        <w:pStyle w:val="Normal"/>
        <w:widowControl w:val="false"/>
        <w:autoSpaceDE w:val="false"/>
        <w:ind w:firstLine="709"/>
        <w:jc w:val="right"/>
        <w:rPr>
          <w:sz w:val="24"/>
          <w:szCs w:val="24"/>
          <w:u w:val="single"/>
        </w:rPr>
      </w:pPr>
      <w:r>
        <w:rPr>
          <w:sz w:val="24"/>
          <w:szCs w:val="24"/>
          <w:u w:val="single"/>
        </w:rPr>
        <w:t>к административному регламенту</w:t>
      </w:r>
    </w:p>
    <w:p>
      <w:pPr>
        <w:pStyle w:val="Normal"/>
        <w:widowControl w:val="false"/>
        <w:autoSpaceDE w:val="false"/>
        <w:ind w:firstLine="709"/>
        <w:jc w:val="right"/>
        <w:rPr>
          <w:sz w:val="24"/>
          <w:szCs w:val="24"/>
          <w:u w:val="single"/>
        </w:rPr>
      </w:pPr>
      <w:r>
        <w:rPr>
          <w:sz w:val="24"/>
          <w:szCs w:val="24"/>
          <w:u w:val="single"/>
        </w:rPr>
        <w:t>предоставления муниципальной услуги</w:t>
      </w:r>
    </w:p>
    <w:p>
      <w:pPr>
        <w:pStyle w:val="Normal"/>
        <w:widowControl w:val="false"/>
        <w:autoSpaceDE w:val="false"/>
        <w:ind w:firstLine="709"/>
        <w:jc w:val="right"/>
        <w:rPr>
          <w:sz w:val="24"/>
          <w:szCs w:val="24"/>
          <w:u w:val="single"/>
        </w:rPr>
      </w:pPr>
      <w:r>
        <w:rPr>
          <w:sz w:val="24"/>
          <w:szCs w:val="24"/>
          <w:u w:val="single"/>
        </w:rPr>
        <w:t>«Перевод жилого помещения в нежилое помещение</w:t>
      </w:r>
    </w:p>
    <w:p>
      <w:pPr>
        <w:pStyle w:val="Normal"/>
        <w:widowControl w:val="false"/>
        <w:autoSpaceDE w:val="false"/>
        <w:ind w:firstLine="709"/>
        <w:jc w:val="right"/>
        <w:rPr>
          <w:sz w:val="24"/>
          <w:szCs w:val="24"/>
          <w:u w:val="single"/>
        </w:rPr>
      </w:pPr>
      <w:r>
        <w:rPr>
          <w:sz w:val="24"/>
          <w:szCs w:val="24"/>
          <w:u w:val="single"/>
        </w:rPr>
        <w:t xml:space="preserve"> </w:t>
      </w:r>
      <w:r>
        <w:rPr>
          <w:sz w:val="24"/>
          <w:szCs w:val="24"/>
          <w:u w:val="single"/>
        </w:rPr>
        <w:t>и нежилого помещения в жилое помещение»</w:t>
      </w:r>
    </w:p>
    <w:p>
      <w:pPr>
        <w:pStyle w:val="Normal"/>
        <w:ind w:firstLine="709"/>
        <w:rPr>
          <w:sz w:val="24"/>
          <w:szCs w:val="24"/>
          <w:u w:val="single"/>
        </w:rPr>
      </w:pPr>
      <w:r>
        <w:rPr>
          <w:sz w:val="24"/>
          <w:szCs w:val="24"/>
          <w:u w:val="single"/>
        </w:rPr>
      </w:r>
    </w:p>
    <w:p>
      <w:pPr>
        <w:pStyle w:val="Normal"/>
        <w:ind w:firstLine="709"/>
        <w:jc w:val="center"/>
        <w:rPr>
          <w:sz w:val="24"/>
          <w:szCs w:val="24"/>
          <w:u w:val="single"/>
        </w:rPr>
      </w:pPr>
      <w:r>
        <w:rPr>
          <w:sz w:val="24"/>
          <w:szCs w:val="24"/>
          <w:u w:val="single"/>
        </w:rPr>
      </w:r>
    </w:p>
    <w:p>
      <w:pPr>
        <w:pStyle w:val="Normal"/>
        <w:ind w:firstLine="709"/>
        <w:jc w:val="center"/>
        <w:rPr>
          <w:b/>
          <w:b/>
          <w:sz w:val="24"/>
          <w:szCs w:val="24"/>
        </w:rPr>
      </w:pPr>
      <w:r>
        <w:rPr>
          <w:b/>
          <w:sz w:val="24"/>
          <w:szCs w:val="24"/>
        </w:rPr>
        <w:t>Правовые основания предоставления муниципальной услуги</w:t>
      </w:r>
    </w:p>
    <w:p>
      <w:pPr>
        <w:pStyle w:val="Normal"/>
        <w:ind w:firstLine="709"/>
        <w:jc w:val="center"/>
        <w:rPr>
          <w:b/>
          <w:b/>
          <w:sz w:val="24"/>
          <w:szCs w:val="24"/>
        </w:rPr>
      </w:pPr>
      <w:r>
        <w:rPr>
          <w:b/>
          <w:sz w:val="24"/>
          <w:szCs w:val="24"/>
        </w:rPr>
        <w:t xml:space="preserve">«Перевод жилого помещения в нежилое помещение и нежилого помещения </w:t>
      </w:r>
    </w:p>
    <w:p>
      <w:pPr>
        <w:pStyle w:val="Normal"/>
        <w:ind w:firstLine="709"/>
        <w:jc w:val="center"/>
        <w:rPr>
          <w:b/>
          <w:b/>
          <w:sz w:val="24"/>
          <w:szCs w:val="24"/>
        </w:rPr>
      </w:pPr>
      <w:r>
        <w:rPr>
          <w:b/>
          <w:sz w:val="24"/>
          <w:szCs w:val="24"/>
        </w:rPr>
        <w:t>в жилое помещение»</w:t>
      </w:r>
    </w:p>
    <w:p>
      <w:pPr>
        <w:pStyle w:val="Normal"/>
        <w:ind w:firstLine="709"/>
        <w:jc w:val="center"/>
        <w:rPr>
          <w:b/>
          <w:b/>
          <w:sz w:val="24"/>
          <w:szCs w:val="24"/>
        </w:rPr>
      </w:pPr>
      <w:r>
        <w:rPr>
          <w:b/>
          <w:sz w:val="24"/>
          <w:szCs w:val="24"/>
        </w:rPr>
        <w:t>(далее – муниципальная услуга)</w:t>
      </w:r>
    </w:p>
    <w:p>
      <w:pPr>
        <w:pStyle w:val="Normal"/>
        <w:ind w:firstLine="709"/>
        <w:jc w:val="both"/>
        <w:rPr>
          <w:sz w:val="24"/>
          <w:szCs w:val="24"/>
        </w:rPr>
      </w:pPr>
      <w:r>
        <w:rPr>
          <w:sz w:val="24"/>
          <w:szCs w:val="24"/>
        </w:rPr>
        <w:t>Предоставление муниципальной услуги осуществляется в соответствии с:</w:t>
      </w:r>
    </w:p>
    <w:p>
      <w:pPr>
        <w:pStyle w:val="Normal"/>
        <w:ind w:firstLine="709"/>
        <w:jc w:val="both"/>
        <w:rPr>
          <w:sz w:val="24"/>
          <w:szCs w:val="24"/>
        </w:rPr>
      </w:pPr>
      <w:r>
        <w:rPr>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ind w:firstLine="709"/>
        <w:jc w:val="both"/>
        <w:rPr>
          <w:sz w:val="24"/>
          <w:szCs w:val="24"/>
        </w:rPr>
      </w:pPr>
      <w:r>
        <w:rPr>
          <w:sz w:val="24"/>
          <w:szCs w:val="24"/>
        </w:rPr>
        <w:t xml:space="preserve">- постановлением Правительства Российской Федерации от 26 сентября 1994 г. № 1086 </w:t>
        <w:br/>
        <w:t xml:space="preserve">"О государственной жилищной инспекции в Российской Федерации"; </w:t>
      </w:r>
    </w:p>
    <w:p>
      <w:pPr>
        <w:pStyle w:val="Normal"/>
        <w:ind w:firstLine="709"/>
        <w:jc w:val="both"/>
        <w:rPr>
          <w:sz w:val="24"/>
          <w:szCs w:val="24"/>
        </w:rPr>
      </w:pPr>
      <w:r>
        <w:rPr>
          <w:sz w:val="24"/>
          <w:szCs w:val="24"/>
        </w:rPr>
        <w:t xml:space="preserve">- постановлением Правительства Российской Федерации от 10 августа 2005 № 502 </w:t>
        <w:br/>
        <w:t>«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sz w:val="24"/>
          <w:szCs w:val="24"/>
        </w:rPr>
      </w:pPr>
      <w:r>
        <w:rPr>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tab/>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
          <w:szCs w:val="2"/>
        </w:rPr>
      </w:pPr>
      <w:r>
        <w:rPr>
          <w:sz w:val="2"/>
          <w:szCs w:val="2"/>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ind w:left="6096" w:hanging="0"/>
        <w:jc w:val="both"/>
        <w:rPr>
          <w:sz w:val="24"/>
          <w:szCs w:val="24"/>
        </w:rPr>
      </w:pPr>
      <w:r>
        <w:rPr>
          <w:sz w:val="24"/>
          <w:szCs w:val="24"/>
        </w:rPr>
        <w:t>«Перевод жилого помещения в нежилое помещение и нежилого помещения в жилое помещение»</w:t>
      </w:r>
    </w:p>
    <w:p>
      <w:pPr>
        <w:pStyle w:val="Normal"/>
        <w:widowControl w:val="false"/>
        <w:pBdr>
          <w:top w:val="single" w:sz="6" w:space="0" w:color="000000"/>
        </w:pBdr>
        <w:tabs>
          <w:tab w:val="clear" w:pos="708"/>
          <w:tab w:val="left" w:pos="8370" w:leader="none"/>
        </w:tabs>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keepNext w:val="true"/>
        <w:keepLines/>
        <w:numPr>
          <w:ilvl w:val="0"/>
          <w:numId w:val="0"/>
        </w:numPr>
        <w:spacing w:lineRule="auto" w:line="256" w:before="0" w:after="31"/>
        <w:ind w:left="652" w:right="713" w:hanging="10"/>
        <w:jc w:val="center"/>
        <w:outlineLvl w:val="0"/>
        <w:rPr>
          <w:b/>
          <w:b/>
          <w:color w:val="000000"/>
          <w:sz w:val="22"/>
          <w:szCs w:val="22"/>
        </w:rPr>
      </w:pPr>
      <w:r>
        <w:rPr>
          <w:b/>
          <w:color w:val="000000"/>
          <w:sz w:val="22"/>
          <w:szCs w:val="22"/>
        </w:rPr>
        <w:t xml:space="preserve">Форма заявления о предоставлении муниципальной услуги  </w:t>
      </w:r>
    </w:p>
    <w:p>
      <w:pPr>
        <w:pStyle w:val="Normal"/>
        <w:spacing w:lineRule="auto" w:line="256"/>
        <w:ind w:right="15" w:hanging="0"/>
        <w:jc w:val="right"/>
        <w:rPr>
          <w:rFonts w:ascii="Calibri" w:hAnsi="Calibri" w:cs="Calibri"/>
          <w:sz w:val="22"/>
          <w:szCs w:val="22"/>
        </w:rPr>
      </w:pPr>
      <w:r>
        <w:rPr>
          <w:sz w:val="22"/>
          <w:szCs w:val="22"/>
        </w:rPr>
        <w:t xml:space="preserve"> </w:t>
      </w:r>
    </w:p>
    <w:p>
      <w:pPr>
        <w:pStyle w:val="Normal"/>
        <w:spacing w:lineRule="auto" w:line="247" w:before="0" w:after="10"/>
        <w:ind w:left="3453" w:right="56" w:hanging="10"/>
        <w:jc w:val="right"/>
        <w:rPr>
          <w:rFonts w:ascii="Calibri" w:hAnsi="Calibri" w:cs="Calibri"/>
          <w:sz w:val="22"/>
          <w:szCs w:val="22"/>
        </w:rPr>
      </w:pPr>
      <w:r>
        <w:rPr>
          <w:sz w:val="22"/>
          <w:szCs w:val="22"/>
        </w:rPr>
        <w:t xml:space="preserve">кому: ___________________________________ </w:t>
      </w:r>
    </w:p>
    <w:p>
      <w:pPr>
        <w:pStyle w:val="Normal"/>
        <w:spacing w:lineRule="auto" w:line="247" w:before="0" w:after="10"/>
        <w:ind w:left="3453" w:right="56" w:hanging="10"/>
        <w:jc w:val="right"/>
        <w:rPr>
          <w:rFonts w:ascii="Calibri" w:hAnsi="Calibri" w:cs="Calibri"/>
          <w:sz w:val="22"/>
          <w:szCs w:val="22"/>
        </w:rPr>
      </w:pPr>
      <w:r>
        <w:rPr>
          <w:sz w:val="22"/>
          <w:szCs w:val="22"/>
        </w:rPr>
        <w:t xml:space="preserve">___________________________________ </w:t>
      </w:r>
    </w:p>
    <w:p>
      <w:pPr>
        <w:pStyle w:val="Normal"/>
        <w:spacing w:lineRule="auto" w:line="235" w:before="0" w:after="1"/>
        <w:ind w:left="5936" w:hanging="1342"/>
        <w:rPr>
          <w:rFonts w:ascii="Calibri" w:hAnsi="Calibri" w:cs="Calibri"/>
          <w:sz w:val="22"/>
          <w:szCs w:val="22"/>
        </w:rPr>
      </w:pPr>
      <w:r>
        <w:rPr>
          <w:sz w:val="22"/>
          <w:szCs w:val="22"/>
        </w:rPr>
        <w:t>(</w:t>
      </w:r>
      <w:r>
        <w:rPr>
          <w:i/>
          <w:sz w:val="22"/>
          <w:szCs w:val="22"/>
        </w:rPr>
        <w:t>наименование уполномоченного органа исполнительной  власти субъекта Российской Федерации</w:t>
      </w:r>
      <w:r>
        <w:rPr>
          <w:sz w:val="22"/>
          <w:szCs w:val="22"/>
        </w:rPr>
        <w:t xml:space="preserve"> </w:t>
      </w:r>
      <w:r>
        <w:rPr>
          <w:i/>
          <w:sz w:val="22"/>
          <w:szCs w:val="22"/>
        </w:rPr>
        <w:t>или органа местного самоуправления</w:t>
      </w:r>
      <w:r>
        <w:rPr>
          <w:sz w:val="22"/>
          <w:szCs w:val="22"/>
        </w:rPr>
        <w:t xml:space="preserve">) от кого: _____________________________ </w:t>
      </w:r>
    </w:p>
    <w:p>
      <w:pPr>
        <w:pStyle w:val="Normal"/>
        <w:spacing w:lineRule="auto" w:line="247" w:before="0" w:after="10"/>
        <w:ind w:left="3453" w:right="56" w:hanging="10"/>
        <w:jc w:val="right"/>
        <w:rPr>
          <w:rFonts w:ascii="Calibri" w:hAnsi="Calibri" w:cs="Calibri"/>
          <w:sz w:val="22"/>
          <w:szCs w:val="22"/>
        </w:rPr>
      </w:pPr>
      <w:r>
        <w:rPr>
          <w:sz w:val="22"/>
          <w:szCs w:val="22"/>
        </w:rPr>
        <w:t xml:space="preserve">___________________________________ </w:t>
      </w:r>
    </w:p>
    <w:p>
      <w:pPr>
        <w:pStyle w:val="Normal"/>
        <w:spacing w:lineRule="auto" w:line="256"/>
        <w:ind w:left="10" w:right="56" w:hanging="10"/>
        <w:jc w:val="right"/>
        <w:rPr>
          <w:rFonts w:ascii="Calibri" w:hAnsi="Calibri" w:cs="Calibri"/>
          <w:sz w:val="22"/>
          <w:szCs w:val="22"/>
        </w:rPr>
      </w:pPr>
      <w:r>
        <w:rPr>
          <w:i/>
          <w:sz w:val="22"/>
          <w:szCs w:val="22"/>
        </w:rPr>
        <w:t>(полное наименование, ИНН, ОГРН юридического лица)</w:t>
      </w:r>
      <w:r>
        <w:rPr>
          <w:sz w:val="22"/>
          <w:szCs w:val="22"/>
        </w:rPr>
        <w:t xml:space="preserve"> </w:t>
      </w:r>
    </w:p>
    <w:p>
      <w:pPr>
        <w:pStyle w:val="Normal"/>
        <w:spacing w:lineRule="auto" w:line="247" w:before="0" w:after="10"/>
        <w:ind w:left="3453" w:right="56" w:hanging="10"/>
        <w:jc w:val="right"/>
        <w:rPr>
          <w:rFonts w:ascii="Calibri" w:hAnsi="Calibri" w:cs="Calibri"/>
          <w:sz w:val="22"/>
          <w:szCs w:val="22"/>
        </w:rPr>
      </w:pPr>
      <w:r>
        <w:rPr>
          <w:sz w:val="22"/>
          <w:szCs w:val="22"/>
        </w:rPr>
        <w:t xml:space="preserve">___________________________________ </w:t>
      </w:r>
    </w:p>
    <w:p>
      <w:pPr>
        <w:pStyle w:val="Normal"/>
        <w:spacing w:lineRule="auto" w:line="256"/>
        <w:ind w:left="10" w:right="56" w:hanging="10"/>
        <w:jc w:val="right"/>
        <w:rPr>
          <w:rFonts w:ascii="Calibri" w:hAnsi="Calibri" w:cs="Calibri"/>
          <w:sz w:val="22"/>
          <w:szCs w:val="22"/>
        </w:rPr>
      </w:pPr>
      <w:r>
        <w:rPr>
          <w:i/>
          <w:sz w:val="22"/>
          <w:szCs w:val="22"/>
        </w:rPr>
        <w:t>(контактный телефон, электронная почта, почтовый адрес)</w:t>
      </w:r>
      <w:r>
        <w:rPr>
          <w:sz w:val="22"/>
          <w:szCs w:val="22"/>
        </w:rPr>
        <w:t xml:space="preserve"> </w:t>
      </w:r>
    </w:p>
    <w:p>
      <w:pPr>
        <w:pStyle w:val="Normal"/>
        <w:spacing w:lineRule="auto" w:line="247" w:before="0" w:after="10"/>
        <w:ind w:left="3453" w:right="56" w:hanging="10"/>
        <w:jc w:val="right"/>
        <w:rPr>
          <w:rFonts w:ascii="Calibri" w:hAnsi="Calibri" w:cs="Calibri"/>
          <w:sz w:val="22"/>
          <w:szCs w:val="22"/>
        </w:rPr>
      </w:pPr>
      <w:r>
        <w:rPr>
          <w:sz w:val="22"/>
          <w:szCs w:val="22"/>
        </w:rPr>
        <w:t xml:space="preserve">___________________________________ </w:t>
      </w:r>
    </w:p>
    <w:p>
      <w:pPr>
        <w:pStyle w:val="Normal"/>
        <w:spacing w:lineRule="auto" w:line="235" w:before="0" w:after="1"/>
        <w:ind w:left="5333" w:hanging="314"/>
        <w:rPr>
          <w:rFonts w:ascii="Calibri" w:hAnsi="Calibri" w:cs="Calibri"/>
          <w:sz w:val="22"/>
          <w:szCs w:val="22"/>
        </w:rPr>
      </w:pPr>
      <w:r>
        <w:rPr>
          <w:i/>
          <w:sz w:val="22"/>
          <w:szCs w:val="22"/>
        </w:rPr>
        <w:t xml:space="preserve">(фамилия, имя, отчество (последнее - при наличии),  данные документа, удостоверяющего личность,  </w:t>
      </w:r>
    </w:p>
    <w:p>
      <w:pPr>
        <w:pStyle w:val="Normal"/>
        <w:spacing w:lineRule="auto" w:line="256"/>
        <w:ind w:left="10" w:right="56" w:hanging="10"/>
        <w:jc w:val="right"/>
        <w:rPr>
          <w:rFonts w:ascii="Calibri" w:hAnsi="Calibri" w:cs="Calibri"/>
          <w:sz w:val="22"/>
          <w:szCs w:val="22"/>
        </w:rPr>
      </w:pPr>
      <w:r>
        <w:rPr>
          <w:i/>
          <w:sz w:val="22"/>
          <w:szCs w:val="22"/>
        </w:rPr>
        <w:t>контактный телефон, адрес электронной почты уполномоченного лица)</w:t>
      </w:r>
      <w:r>
        <w:rPr>
          <w:sz w:val="22"/>
          <w:szCs w:val="22"/>
        </w:rPr>
        <w:t xml:space="preserve"> </w:t>
      </w:r>
    </w:p>
    <w:p>
      <w:pPr>
        <w:pStyle w:val="Normal"/>
        <w:spacing w:lineRule="auto" w:line="247" w:before="0" w:after="10"/>
        <w:ind w:left="3453" w:right="56" w:hanging="10"/>
        <w:jc w:val="right"/>
        <w:rPr>
          <w:rFonts w:ascii="Calibri" w:hAnsi="Calibri" w:cs="Calibri"/>
          <w:sz w:val="22"/>
          <w:szCs w:val="22"/>
        </w:rPr>
      </w:pPr>
      <w:r>
        <w:rPr>
          <w:sz w:val="22"/>
          <w:szCs w:val="22"/>
        </w:rPr>
        <w:t xml:space="preserve">_________________________________________ </w:t>
      </w:r>
    </w:p>
    <w:p>
      <w:pPr>
        <w:pStyle w:val="Normal"/>
        <w:spacing w:lineRule="auto" w:line="256"/>
        <w:ind w:left="10" w:right="56" w:hanging="10"/>
        <w:jc w:val="right"/>
        <w:rPr>
          <w:rFonts w:ascii="Calibri" w:hAnsi="Calibri" w:cs="Calibri"/>
          <w:sz w:val="22"/>
          <w:szCs w:val="22"/>
        </w:rPr>
      </w:pPr>
      <w:r>
        <w:rPr>
          <w:i/>
          <w:sz w:val="22"/>
          <w:szCs w:val="22"/>
        </w:rPr>
        <w:t xml:space="preserve">                         </w:t>
      </w:r>
      <w:r>
        <w:rPr>
          <w:i/>
          <w:sz w:val="22"/>
          <w:szCs w:val="22"/>
        </w:rPr>
        <w:t>(данные представителя заявителя)</w:t>
      </w:r>
      <w:r>
        <w:rPr>
          <w:sz w:val="22"/>
          <w:szCs w:val="22"/>
        </w:rPr>
        <w:t xml:space="preserve"> </w:t>
      </w:r>
    </w:p>
    <w:p>
      <w:pPr>
        <w:pStyle w:val="Normal"/>
        <w:spacing w:lineRule="auto" w:line="256"/>
        <w:ind w:right="15" w:hanging="0"/>
        <w:jc w:val="right"/>
        <w:rPr>
          <w:rFonts w:ascii="Calibri" w:hAnsi="Calibri" w:cs="Calibri"/>
          <w:sz w:val="22"/>
          <w:szCs w:val="22"/>
        </w:rPr>
      </w:pPr>
      <w:r>
        <w:rPr>
          <w:sz w:val="22"/>
          <w:szCs w:val="22"/>
        </w:rPr>
        <w:t xml:space="preserve"> </w:t>
      </w:r>
    </w:p>
    <w:p>
      <w:pPr>
        <w:pStyle w:val="Normal"/>
        <w:keepNext w:val="true"/>
        <w:keepLines/>
        <w:numPr>
          <w:ilvl w:val="0"/>
          <w:numId w:val="0"/>
        </w:numPr>
        <w:spacing w:lineRule="auto" w:line="256"/>
        <w:ind w:left="652" w:right="713" w:hanging="10"/>
        <w:jc w:val="center"/>
        <w:outlineLvl w:val="0"/>
        <w:rPr>
          <w:b/>
          <w:b/>
          <w:color w:val="000000"/>
          <w:sz w:val="22"/>
          <w:szCs w:val="22"/>
        </w:rPr>
      </w:pPr>
      <w:r>
        <w:rPr>
          <w:b/>
          <w:color w:val="000000"/>
          <w:sz w:val="22"/>
          <w:szCs w:val="22"/>
        </w:rPr>
        <w:t>ЗАЯВЛЕНИЕ</w:t>
      </w:r>
      <w:r>
        <w:rPr>
          <w:color w:val="000000"/>
          <w:sz w:val="22"/>
          <w:szCs w:val="22"/>
        </w:rPr>
        <w:t xml:space="preserve"> </w:t>
      </w:r>
    </w:p>
    <w:p>
      <w:pPr>
        <w:pStyle w:val="Normal"/>
        <w:spacing w:lineRule="auto" w:line="247"/>
        <w:ind w:left="117" w:hanging="10"/>
        <w:rPr>
          <w:rFonts w:ascii="Calibri" w:hAnsi="Calibri" w:cs="Calibri"/>
          <w:sz w:val="22"/>
          <w:szCs w:val="22"/>
        </w:rPr>
      </w:pPr>
      <w:r>
        <w:rPr>
          <w:b/>
          <w:sz w:val="22"/>
          <w:szCs w:val="22"/>
        </w:rPr>
        <w:t>о переводе жилого помещения в нежилое помещение и нежилого помещения в жилое помещение</w:t>
      </w:r>
      <w:r>
        <w:rPr>
          <w:sz w:val="22"/>
          <w:szCs w:val="22"/>
        </w:rPr>
        <w:t xml:space="preserve"> </w:t>
      </w:r>
    </w:p>
    <w:p>
      <w:pPr>
        <w:pStyle w:val="Normal"/>
        <w:spacing w:lineRule="auto" w:line="256"/>
        <w:ind w:right="15" w:hanging="0"/>
        <w:jc w:val="center"/>
        <w:rPr>
          <w:rFonts w:ascii="Calibri" w:hAnsi="Calibri" w:cs="Calibri"/>
          <w:sz w:val="22"/>
          <w:szCs w:val="22"/>
        </w:rPr>
      </w:pPr>
      <w:r>
        <w:rPr>
          <w:sz w:val="22"/>
          <w:szCs w:val="22"/>
        </w:rPr>
        <w:t xml:space="preserve"> </w:t>
      </w:r>
    </w:p>
    <w:p>
      <w:pPr>
        <w:pStyle w:val="Normal"/>
        <w:spacing w:lineRule="auto" w:line="256"/>
        <w:ind w:right="15" w:hanging="0"/>
        <w:jc w:val="right"/>
        <w:rPr>
          <w:rFonts w:ascii="Calibri" w:hAnsi="Calibri" w:cs="Calibri"/>
          <w:sz w:val="22"/>
          <w:szCs w:val="22"/>
        </w:rPr>
      </w:pPr>
      <w:r>
        <w:rPr>
          <w:sz w:val="22"/>
          <w:szCs w:val="22"/>
        </w:rPr>
        <w:t xml:space="preserve"> </w:t>
      </w:r>
    </w:p>
    <w:p>
      <w:pPr>
        <w:pStyle w:val="Normal"/>
        <w:spacing w:lineRule="auto" w:line="256" w:before="0" w:after="21"/>
        <w:ind w:right="15" w:hanging="0"/>
        <w:jc w:val="right"/>
        <w:rPr>
          <w:rFonts w:ascii="Calibri" w:hAnsi="Calibri" w:cs="Calibri"/>
          <w:sz w:val="22"/>
          <w:szCs w:val="22"/>
        </w:rPr>
      </w:pPr>
      <w:r>
        <w:rPr>
          <w:sz w:val="22"/>
          <w:szCs w:val="22"/>
        </w:rPr>
        <w:t xml:space="preserve"> </w:t>
      </w:r>
    </w:p>
    <w:p>
      <w:pPr>
        <w:pStyle w:val="Normal"/>
        <w:spacing w:lineRule="auto" w:line="247" w:before="0" w:after="14"/>
        <w:ind w:left="116" w:hanging="8"/>
        <w:rPr>
          <w:rFonts w:ascii="Calibri" w:hAnsi="Calibri" w:cs="Calibri"/>
          <w:sz w:val="22"/>
          <w:szCs w:val="22"/>
        </w:rPr>
      </w:pPr>
      <w:r>
        <w:rPr>
          <w:sz w:val="22"/>
          <w:szCs w:val="22"/>
        </w:rPr>
        <w:t xml:space="preserve">        </w:t>
      </w:r>
      <w:r>
        <w:rPr>
          <w:sz w:val="22"/>
          <w:szCs w:val="22"/>
        </w:rPr>
        <w:t xml:space="preserve">Прошу предоставить муниципальную услугу </w:t>
      </w:r>
    </w:p>
    <w:p>
      <w:pPr>
        <w:pStyle w:val="Normal"/>
        <w:spacing w:lineRule="auto" w:line="247" w:before="0" w:after="14"/>
        <w:ind w:left="118" w:right="308" w:hanging="8"/>
        <w:rPr>
          <w:rFonts w:ascii="Calibri" w:hAnsi="Calibri" w:cs="Calibri"/>
          <w:sz w:val="22"/>
          <w:szCs w:val="22"/>
        </w:rPr>
      </w:pPr>
      <w:r>
        <w:rPr>
          <w:sz w:val="22"/>
          <w:szCs w:val="22"/>
        </w:rPr>
        <w:t xml:space="preserve">_____________________________________________________в отношении помещения, находящегося в собственности________________________________________________________ </w:t>
      </w:r>
    </w:p>
    <w:p>
      <w:pPr>
        <w:pStyle w:val="Normal"/>
        <w:spacing w:lineRule="auto" w:line="256"/>
        <w:ind w:left="108" w:hanging="0"/>
        <w:rPr>
          <w:rFonts w:ascii="Calibri" w:hAnsi="Calibri" w:cs="Calibri"/>
          <w:sz w:val="22"/>
          <w:szCs w:val="22"/>
        </w:rPr>
      </w:pPr>
      <w:r>
        <w:rPr>
          <w:sz w:val="22"/>
          <w:szCs w:val="22"/>
        </w:rPr>
        <w:t xml:space="preserve"> </w:t>
      </w:r>
    </w:p>
    <w:p>
      <w:pPr>
        <w:pStyle w:val="Normal"/>
        <w:spacing w:lineRule="auto" w:line="247" w:before="0" w:after="14"/>
        <w:ind w:left="116" w:hanging="8"/>
        <w:rPr>
          <w:rFonts w:ascii="Calibri" w:hAnsi="Calibri" w:cs="Calibri"/>
          <w:sz w:val="22"/>
          <w:szCs w:val="22"/>
        </w:rPr>
      </w:pPr>
      <w:r>
        <w:rPr>
          <w:sz w:val="22"/>
          <w:szCs w:val="22"/>
        </w:rPr>
        <w:t xml:space="preserve">(для физических лиц/индивидуальных предпринимателей: ФИО,  документ, удостоверяющий личность: вид документа   </w:t>
      </w:r>
      <w:r>
        <w:rPr>
          <w:sz w:val="22"/>
          <w:szCs w:val="22"/>
          <w:u w:val="single" w:color="000000"/>
        </w:rPr>
        <w:t xml:space="preserve">паспорт, </w:t>
      </w:r>
      <w:r>
        <w:rPr>
          <w:sz w:val="22"/>
          <w:szCs w:val="22"/>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rFonts w:ascii="Calibri" w:hAnsi="Calibri" w:cs="Calibri"/>
          <w:sz w:val="22"/>
          <w:szCs w:val="22"/>
        </w:rPr>
      </w:pPr>
      <w:r>
        <w:rPr>
          <w:sz w:val="22"/>
          <w:szCs w:val="22"/>
        </w:rPr>
        <w:t xml:space="preserve"> </w:t>
      </w:r>
      <w:r>
        <w:rPr>
          <w:sz w:val="22"/>
          <w:szCs w:val="22"/>
        </w:rPr>
        <w:tab/>
        <w:t xml:space="preserve">,  </w:t>
        <w:tab/>
        <w:t xml:space="preserve">, </w:t>
      </w:r>
    </w:p>
    <w:p>
      <w:pPr>
        <w:pStyle w:val="Normal"/>
        <w:spacing w:lineRule="auto" w:line="256" w:before="0" w:after="53"/>
        <w:ind w:left="-12" w:hanging="0"/>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6340475" cy="333375"/>
                <wp:effectExtent l="0" t="0" r="0" b="0"/>
                <wp:docPr id="1"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prstGeom prst="pie">
                            <a:avLst/>
                          </a:prstGeom>
                          <a:solidFill>
                            <a:srgbClr val="000000"/>
                          </a:solidFill>
                          <a:ln w="0">
                            <a:noFill/>
                          </a:ln>
                        </wps:spPr>
                        <wps:style>
                          <a:lnRef idx="0"/>
                          <a:fillRef idx="0"/>
                          <a:effectRef idx="0"/>
                          <a:fontRef idx="minor"/>
                        </wps:style>
                        <wps:bodyPr/>
                      </wps:wsp>
                      <wps:wsp>
                        <wps:cNvSpPr/>
                        <wps:spPr>
                          <a:xfrm>
                            <a:off x="3516120" y="0"/>
                            <a:ext cx="2433960" cy="7560"/>
                          </a:xfrm>
                          <a:prstGeom prst="pie">
                            <a:avLst/>
                          </a:pr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7560"/>
                          </a:xfrm>
                          <a:prstGeom prst="pie">
                            <a:avLst/>
                          </a:prstGeom>
                          <a:solidFill>
                            <a:srgbClr val="000000"/>
                          </a:solidFill>
                          <a:ln w="0">
                            <a:noFill/>
                          </a:ln>
                        </wps:spPr>
                        <wps:style>
                          <a:lnRef idx="0"/>
                          <a:fillRef idx="0"/>
                          <a:effectRef idx="0"/>
                          <a:fontRef idx="minor"/>
                        </wps:style>
                        <wps:bodyPr/>
                      </wps:wsp>
                      <wps:wsp>
                        <wps:cNvSpPr/>
                        <wps:spPr>
                          <a:xfrm>
                            <a:off x="1410840" y="296640"/>
                            <a:ext cx="9000" cy="7560"/>
                          </a:xfrm>
                          <a:prstGeom prst="pie">
                            <a:avLst/>
                          </a:prstGeom>
                          <a:solidFill>
                            <a:srgbClr val="000000"/>
                          </a:solidFill>
                          <a:ln w="0">
                            <a:noFill/>
                          </a:ln>
                        </wps:spPr>
                        <wps:style>
                          <a:lnRef idx="0"/>
                          <a:fillRef idx="0"/>
                          <a:effectRef idx="0"/>
                          <a:fontRef idx="minor"/>
                        </wps:style>
                        <wps:bodyPr/>
                      </wps:wsp>
                      <wps:wsp>
                        <wps:cNvSpPr/>
                        <wps:spPr>
                          <a:xfrm>
                            <a:off x="1416600" y="296640"/>
                            <a:ext cx="144720" cy="7560"/>
                          </a:xfrm>
                          <a:prstGeom prst="pie">
                            <a:avLst/>
                          </a:prstGeom>
                          <a:solidFill>
                            <a:srgbClr val="000000"/>
                          </a:solidFill>
                          <a:ln w="0">
                            <a:noFill/>
                          </a:ln>
                        </wps:spPr>
                        <wps:style>
                          <a:lnRef idx="0"/>
                          <a:fillRef idx="0"/>
                          <a:effectRef idx="0"/>
                          <a:fontRef idx="minor"/>
                        </wps:style>
                        <wps:bodyPr/>
                      </wps:wsp>
                      <wps:wsp>
                        <wps:cNvSpPr/>
                        <wps:spPr>
                          <a:xfrm>
                            <a:off x="1562040" y="296640"/>
                            <a:ext cx="9000" cy="7560"/>
                          </a:xfrm>
                          <a:prstGeom prst="pie">
                            <a:avLst/>
                          </a:prstGeom>
                          <a:solidFill>
                            <a:srgbClr val="000000"/>
                          </a:solidFill>
                          <a:ln w="0">
                            <a:noFill/>
                          </a:ln>
                        </wps:spPr>
                        <wps:style>
                          <a:lnRef idx="0"/>
                          <a:fillRef idx="0"/>
                          <a:effectRef idx="0"/>
                          <a:fontRef idx="minor"/>
                        </wps:style>
                        <wps:bodyPr/>
                      </wps:wsp>
                      <wps:wsp>
                        <wps:cNvSpPr/>
                        <wps:spPr>
                          <a:xfrm>
                            <a:off x="1568520" y="296640"/>
                            <a:ext cx="2606040" cy="7560"/>
                          </a:xfrm>
                          <a:prstGeom prst="pie">
                            <a:avLst/>
                          </a:prstGeom>
                          <a:solidFill>
                            <a:srgbClr val="000000"/>
                          </a:solidFill>
                          <a:ln w="0">
                            <a:noFill/>
                          </a:ln>
                        </wps:spPr>
                        <wps:style>
                          <a:lnRef idx="0"/>
                          <a:fillRef idx="0"/>
                          <a:effectRef idx="0"/>
                          <a:fontRef idx="minor"/>
                        </wps:style>
                        <wps:bodyPr/>
                      </wps:wsp>
                      <wps:wsp>
                        <wps:cNvSpPr/>
                        <wps:spPr>
                          <a:xfrm>
                            <a:off x="4174560" y="296640"/>
                            <a:ext cx="9000" cy="7560"/>
                          </a:xfrm>
                          <a:prstGeom prst="pie">
                            <a:avLst/>
                          </a:prstGeom>
                          <a:solidFill>
                            <a:srgbClr val="000000"/>
                          </a:solidFill>
                          <a:ln w="0">
                            <a:noFill/>
                          </a:ln>
                        </wps:spPr>
                        <wps:style>
                          <a:lnRef idx="0"/>
                          <a:fillRef idx="0"/>
                          <a:effectRef idx="0"/>
                          <a:fontRef idx="minor"/>
                        </wps:style>
                        <wps:bodyPr/>
                      </wps:wsp>
                      <wps:wsp>
                        <wps:cNvSpPr/>
                        <wps:spPr>
                          <a:xfrm>
                            <a:off x="4180680" y="296640"/>
                            <a:ext cx="144000" cy="7560"/>
                          </a:xfrm>
                          <a:prstGeom prst="pie">
                            <a:avLst/>
                          </a:prstGeom>
                          <a:solidFill>
                            <a:srgbClr val="000000"/>
                          </a:solidFill>
                          <a:ln w="0">
                            <a:noFill/>
                          </a:ln>
                        </wps:spPr>
                        <wps:style>
                          <a:lnRef idx="0"/>
                          <a:fillRef idx="0"/>
                          <a:effectRef idx="0"/>
                          <a:fontRef idx="minor"/>
                        </wps:style>
                        <wps:bodyPr/>
                      </wps:wsp>
                      <wps:wsp>
                        <wps:cNvSpPr/>
                        <wps:spPr>
                          <a:xfrm>
                            <a:off x="4325760" y="296640"/>
                            <a:ext cx="9000" cy="7560"/>
                          </a:xfrm>
                          <a:prstGeom prst="pie">
                            <a:avLst/>
                          </a:prstGeom>
                          <a:solidFill>
                            <a:srgbClr val="000000"/>
                          </a:solidFill>
                          <a:ln w="0">
                            <a:noFill/>
                          </a:ln>
                        </wps:spPr>
                        <wps:style>
                          <a:lnRef idx="0"/>
                          <a:fillRef idx="0"/>
                          <a:effectRef idx="0"/>
                          <a:fontRef idx="minor"/>
                        </wps:style>
                        <wps:bodyPr/>
                      </wps:wsp>
                      <wps:wsp>
                        <wps:cNvSpPr/>
                        <wps:spPr>
                          <a:xfrm>
                            <a:off x="4331880" y="296640"/>
                            <a:ext cx="20084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rect id="shape_0" ID="Shape 32358" coordsize="3374771,9144" path="l0,0l3374771,0l3374771,9144l0,9144x" fillcolor="black" stroked="f" o:allowincell="f" style="position:absolute;left:0;top:0;width:5313;height:11;mso-wrap-style:none;v-text-anchor:middle;mso-position-horizontal-relative:char">
                  <v:fill o:detectmouseclick="t" type="solid" color2="white"/>
                  <v:stroke color="#3465a4" joinstyle="round" endcap="flat"/>
                  <w10:wrap type="none"/>
                </v:rect>
                <v:rect id="shape_0" ID="Shape 32359" coordsize="2434082,9144" path="l0,0l2434082,0l2434082,9144l0,9144c0,0,102,0,2162688,0c65536,262144,1431175168,2113948748,0,0c2162688,0,65536,262144,1431175168,2113948748c111149056,1435502206,2162688,0,65536,262144c1431175168,19532,2097152,0,3211264,0c65536,720896,4390912,7274607,6553714,7209065c7602273,7536741,0,0,2162688,0c65536,327680,4587520,6357100,7536743,0c2162688,0,65536,262144,1431175168,2113948748c65536,0,2162688,0,65536,262144c1431175168,2113948748,1245184000,2129633524,2162688,0c65536,262144,1431175168,2113948748,0,0c2162688,0,65536,262144,1431175168,2113948748c0,0,2162688,0,65536,262144c1431175168,2113948748,65536,0,2162688,0c65536,262144,1431175168,2113948748,2097152,0c2162688,0,978321408,1435502208,0,0c-1763180544,1435502208,4259840,0,327680,524293c65536,0,65536,0,65536,0c599261184,0,65536,0,226492518,1435501899c6356992,0,-258408448,1435852672,812515328,2140097109c-268416697,1435852672,0,0,-268435456,1435852672c0,0,-268435456,1435852672,0,0c-268435456,1435852672,0,0,0,0c2162688,0,65536,262144,1431175168,1426082892c65536,0,2162688,0,65536,262144c1431175168,2113948748,2097152,0,6356992,0c-48693248,1435852672,812515328,2140097109,18759,0c0,0,0,0,0,0c-1089470464,1435502185,-1090519040,1435502185,0,0c0,0,-1787822080,1435502208,16842752,0c65536,327680,1910505472,1435501899,0,858980352c-114281417,1435501535,-1774714880,1435502208,-1783627776,1435501898c0,926351360,171977777,1435501899,0,1644167168" fillcolor="black" stroked="f" o:allowincell="f" style="position:absolute;left:5537;top:0;width:3832;height:11;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60" coordsize="1402080,9144" path="l0,0l1402080,0l1402080,9144l0,9144x" fillcolor="black" stroked="f" o:allowincell="f" style="position:absolute;left:14;top:467;width:2207;height:11;mso-wrap-style:none;v-text-anchor:middle;mso-position-horizontal-relative:char">
                  <v:fill o:detectmouseclick="t" type="solid" color2="white"/>
                  <v:stroke color="#3465a4" joinstyle="round" endcap="flat"/>
                  <w10:wrap type="none"/>
                </v:rect>
                <v:rect id="shape_0" ID="Shape 32361" coordsize="9144,9144" path="l0,0l9144,0c9144,9144,0,9144,0,0c1866072064,1718773110,4288364,0,1653604352,2129633448c65536,65536,1661468672,2129633448,1937768448,2129631878c1937768448,2129631878,-1382285312,0,116,1349532279c4275826,0,1748697088,350464,812515328,2140097109c18759,0,0,0,250413056,808588877c-1389351134,1435502211,1998585856,1818326586,239149629,0c584056832,2129632447,584056832,2129632447,-1289748480,1435502211c-1289748480,1435502211,0,0,0,0c0,0,0,0,0,0c0,0,0,0,0,0c0,0,0,0,-1321205760,1435501898c-2021654528,1435501898,0,0,0,0c0,0,0,0,0,0c0,0,0,0,0,0c0,0,0,0,0,0c0,0,0,0,0,0c0,0,0,0,0,0c0,0,0,0,0,0c0,0,0,0,0,0c0,0,0,0,0,0c0,0,0,0,0,0c0,0,0,0,0,0c0,0,-2032140288,1435501898,0,0c0,0,0,0,0,0c0,0,0,0,0,0c0,0,0,0,462422016,1435501902c239075328,1435501899,0,0,218103808,1435501899c222298112,1435501899,226492416,1435501899,230686720,1435501899c209715200,1435501899,0,0,1043333120,1435501902c0,0,0,0,213909504,1435501899c0,0,0,0,0,0c0,0,0,0,0,0c0,0,0,0,0,0c0,0,234881024,1435501899,0,0c811806764,808202284,808202284,811806764,808202284,808202284c811806764,808202284,875311148,842281526,909193266,859058476c825242933,1664233529,809055026,842216759,875637816,808793395c960051249,808202284,942748204,942878769,824981552,892678964c959983920,842163001,943272498,741486897,892548145,942747701c841759033,959723058,909194290,859058476,825242933,741947704c909128498,842479160,875637808,808793395,960051249,959459939c842346807,824979504,892678964,959983920,741354553,808528944c858993460,808595763,859058476,825242933,1664233529,741354544c741354544,959656242,808794416,875637812,808793395,960051249c808202339,808202284,808202284,808202339,808202284,808202284c808202339,808202284,808202284,808202339,875770412,808532024c824980530,892678964,959983920,741354553,825778992,909129777c741619255,842543160,942813744,808987700,842019384,741619762c942747960,909588016,808987700,842019384,741619762,842543160c942813744,825778996,909129777,741619255,842543160,942813744c926428212,825307957,741880881,842150968,842346808,809053238c859386169,741750322,809055544,926169141,842556214,842281525c741552953,875968049,892547890,942422322,892352816,909258805c842283052,926298418,942422325,859190583,909195319,942684204c858994999,962803001,892350518,959722033,942684204,842149938c959198264,876032564,875573816,842283308,926431032,942422326c943273010,842347825,842610732,959985462,962802742,943274293c808597811,842283052,808662577,959197488,926036788,943273010c825505580,943077428,942421817,875901497,892612920,842283308c926364727,946024752,892809524,858992697,959789356,808661559c959199285,959527216,809054772,959789100,876098864,942421559c875705650,858994994,825505580,926364729,962802736,842086704c943273016,842283052,825833268,942420022,859190583,942684215c942684204,858994999,959198521,892350518,959722033,959789356c960050484,946026803,875770420,925906998,875706412,892942137c942421040,926298681,875968824,959789356,959658041,925642802c892547380,859125044,942684204,959984181,946025524,960051253c808858675,942684204,926234933,942420790,892352821,909587512c892483628,959591474,824980275,842282550,842347315,876031033c875901745,1664365621,858862647,875902005,892939316,909456953c741487666,926429240,825504825,926428214,926103093,741486904c926429240,959656761,909716533,825569328,1664693298,842543160c858993200,808987705,842019384,741619762,842543160,942813744c808987700,842019384,741946163,842543160,942813744,808987700c842019384,1664366642,842543160,858993200,808987705,842019384c741619762,842543160,942813744,808987700,842019384,741946163c926234424,825503799,808987698,842216760,1664365104,959722040c859123768,959982640,943142450,741619257,960050489,842609464c876031024,875901745,741553461,926233144,960051255,809053234c959590713,1664562999,909194295,892483889,876096565,859059506c741357105,942814265,876032817,808987700,926431544,741355575c808596536,942881073,876031028,959526449,1664235063,926037049c909719348,809053232,943207737,741749040,959983672,808924984c876096560,959524914,741619763,909194295,909588785,876096562c859059506,3159601,0,0,0,0c114360320,0,559939584,2129632447,559939584,2129632447c-1164967936,1435502211,-1164967936,1435502211,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6291456,0c-47448064,1435852672,812515328,2140097109,18759,0c0,0,1103101952,1435502211,1102053376,1435502211c1833959424,1435502210,1832910848,1435502210,893386752,1435502210c892338176,1435502210,482344960,2129632447,4259840,0c1653604352,2129633448,131072,65536,1661468672,2129633448c1937768448,2129631878,1937768448,2129631878,-1382219776,0c4194304,0,2162688,0,1748762624,350464c812515328,2140097109,18759,9144,2162688,0c5439488,6357096,6619248,3342368,3342386,3211318c7405568,0,-1320157184,1435502211,488636416,2129632447c1684602880,1868767266,846360428,1752638013,577074281,1983659567c1920234298,543517551,1869377379,589446514,892744755,539112545c1852403562,1819898995,1914846565,1684960623,1852121122,1885430628c1818632765,790787169,7361086,0,7340032,0c1855717376,1435852670,812515328,2140097109,980896071,1919252079c2003790950,1668183376,980885620,1030513014,1818322466,790783347c980892734,1768188258,1983543072,574450785,1043276336,1916434236c1010725456,1916434223,1010725456,1882879791,977171024,1768188258c1918968381,574706477,3227183,0,1561067520,1435852674c812515328,2140097109,6637895,3342368,3342386,3211318c-65536,10000,3211264,0,-423886848,1435852675c812515328,2140097109,-1320138425,1435502211,0,0c1344274432,1435501518,3211264,0,484442112,2129632447c484442112,2129632447,393216,2129592320,65536,0c3145728,0,3145728,0,468713472,2129633450c65536,65536,521666560,2129633450,0,0c3162199,0,3211264,0,-264503296,1435852674c812515328,2140097109,521685319,2129633450,0,-603979776c265240769,1852405615,6382947,0,487587840,2129632447c487587840,2129632447,513802240,2129633450,65536,0c1016070144,2130284327,3211264,0,-1011875840,1435502211c482344960,2129632447,521666560,2129633450,0,0c6291456,0,8388608,0,-979632128,1435852675c812515328,2140097109,980896071,1919252079,2003790950,1668183376c980885620,1030513014,1818322466,790783347,980892734,1768188258c1983543072,574450785,1043276336,1916434236,1010725456,1916434223c1010725456,1882879791,1010725456,1047673463,1916434236,1010725456c1701526135,1998614130,1818326586,573710909,2178607,0c0,0,599261184,599261184,0,9144c2162688,0,898629632,1435501902,0,0c3342336,3211318,2162688,0,766509056,1435501902c0,0,3342336,3145782,2162688,0c182255616,12255232,93126656,0,825819136,13364c64028672,0,545259520,2129632447,545259520,2129632447c1684602880,1752375869,1600483425,1226842672,1394752836,1701863784c858927904,539111478,1919905635,2053731172,824327525,808595508c959197240,573846577,1952542752,1814183272,1815096368,842019889c741357616,875654192,942682672,825830448,812397620,875641132c539129908,1819044198,1869377379,1646411122,1801675116,1953701922c1701539698,1713519972,980361250,1869376609,1668180343,1030515813c539125282,1819898995,1881292133,1953067887,980316009,1869832801c1702131052,1717922875,875641460,1886352443,926299194,1684633403c842688628,993472562,1734960488,825914472,1936538417,1920413039c1932357729,1701607796,1852796474,762723173,1954047348,1668178221c980578152,1684302189,1832609132,1882025843,1953067887,762212201c1769107304,1953394554,1915579489,1952541797,979727977,1918986339c1983659554,1818846778,980361324,1702126948,1869444195,1667593077c1801677164,578036285,1887007776,1931623781,1684630639,1868767266c846360428,1752638013,577074281,1983659567,1920234298,543517551c1869377379,589446514,892744755,539112545,1852403562,1819898995c1914846565,1684960623,1852121122,1885430628,1818632765,790787169c35732542,0,482344960,2129632447,1195376640,1435502212c1668153344,980885620,1030513014,1818322466,790783347,980892734c1768188258,1983543072,574450785,1043276336,1916434236,1010725456c1916434223,1010725456,1882879791,1010725456,1047673463,1916434236c1010725456,1701526135,1998614130,1818326586,573710909,2000436783c544895802,1635138167,841104748,1043276336,1933211452,544424826c1635138167,841104748,1043276336,1916434236,1953394502,980885619c1768125281,1411530089,1936026985,2003127840,1836012064,539127393c1097349751,1030321006,1835619362,1310749541,1377859429,1851878767c980885538,1953718629,1634300737,1767121469,544433517,544695630c1634561874,1998594670,1030972218,1835619362,1310749541,1377859429c1851878767,1010708258,1868774007,544370540,1635138167,1629633900c577729653,2000436783,1851878458,980885607,1030513014,762671650c539120978,1768045175,574450020,1395487329,1043276353,980889404c1047679090,1949988668,1819113504,1634759482,574448995,1936028272c1702261349,1008746018,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1027485474,1701998626,1987208563,540942949c980889404,792477300,63978103,0,44040192,0c-1281622016,1435851941,812515328,2140097109,1763723591,1931623780c1701863784,539111519,1869771891,1029989739,539125282,1818311279c1769434988,1818583918,1713519980,1953701922,1030057081,1936683042c1869182057,1650539118,1970040691,1815831924,980706917,825504056c1886352443,876098106,1684633403,926574708,1701329714,1952999273c808727098,1869835579,1634891565,1953705328,979725433,1635086707c1983604082,2019914797,1851862388,1919903843,1886352442,1869835579c1936683053,1869182057,1869098350,1870293362,1818326126,1818587693c1986622561,1751333477,539128417,1701869940,2019500605,808464432c808612959,1010704946,1702115958,1868723320,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544895802,1635138167,841104748,1043276336c1933211452,544424826,1635138167,841104748,1043276336,1916434236c1953394502,980885619,1768125281,1411530089,1936026985,2003127840c1836012064,539127393,1097349751,1030321006,1835619362,1310749541c1377859429,1851878767,980885538,1953718629,1634300737,1767121469c544433517,544695630,1634561874,1998594670,1030972218,1835619362c1310749541,1377859429,1851878767,1010708258,1868774007,544370540c1635138167,1629633900,577729653,2000436783,1851878458,980885607c1030513014,762671650,539120978,1768045175,574450020,1395487329c1043276353,980889404,1047679090,1949988668,1819113504,1634759482c574448995,1936028272,1702261349,1008746018,1949988655,1999584318c1010725434,1882879791,1999584318,1652061242,1852785528,1953391988c1982807102,2019914810,2020565620,1835619390,17920869,0c1569456128,1435852674,812515328,2140097109,1699629383,1867653239c577659245,2000436783,1819239226,1998615151,1818326586,1969300029c790785908,980892734,1735287148,1983543072,574450785,1378710898c1998594645,1684628026,1629633897,1095970162,1010708258,1916434223c1010725456,1047804535,1999584300,1010725946,1916434223,1999584318c1010724922,1949988655,1131963000,1702129263,1010725998,1949988399c1651800165,1010727023,1768307318,1864395884,1952801850,1836344165c1702065519,1667853411,1948401003,1852776482,1634083389,577074028c1983659567,1920234298,543517551,1869377379,589446514,892744755c539112545,1852403562,1819898995,1914846565,1684960623,1852121122c1885430628,1818632765,790787169,1634561854,19931758,0c9502720,0,1444937728,1435502211,1445462016,1435502211c1445462016,1435502211,222298112,1435502211,222822400,1435502211c222822400,1435502211,1383071744,1435502211,15728640,0c550502400,1435502211,551288832,1435502211,551288832,1435502211c2001731584,1435502211,2002518016,1435502211,2002518016,1435502211c0,0,0,0,58064896,0c403767296,0,153092096,1435501902,471859200,1435501518c8192000,65536,31457280,1435501902,-643825664,1435501901c6815744,131073,22048620,1435501902,543162368,1435501518c6815744,65537,123761769,1435501902,131072000,1435501902c1469186048,16,25195579,1435501902,-454033408,1435501901c6815744,1,-788516294,2129633289,-1855979520,1435501901c256901120,16,84960626,1435501902,487587840,1435501518c6029312,8650752,-792694739,2129633289,-1376780288,1435501898c257490944,16,204502113,1435501902,-114294784,1435501535c7471104,131073,198210655,1435501902,-114294784,1435501535c7471104,65537,201343864,1435501902,-114294784,1435501535c7471104,1,-2023721361,1435502205,471859200,1435501518c264699904,0,-2055182989,1435502205,487587840,1435501518c266076160,0,-2052032708,1435502205,471859200,1435501518c266076160,0,929053303,2129633269,543162368,1435501518c265945088,0,972038717,2129633269,487587840,1435501518c263979008,0,956331836,2129633269,543162368,1435501518c263979008,0,952135494,2129633269,543162368,1435501518c263979008,0,964710944,2129633269,543162368,1435501518c263979008,0,960526181,2129633269,543162368,1435501518c263979008,0,-2031065747,1435502205,471859200,1435501518c264503296,0,935359333,2129633269,471859200,1435501518c264372224,0,-2013250953,1435502205,543162368,1435501518c265617408,0,947937654,2129633269,543162368,1435501518c264634368,0,-2027937215,1435502205,-1075838976,1435501512c264634368,0,985673532,2129633269,543162368,1435501518c264044544,0,903900773,2129633269,543162368,1435501518c265093120,0,866138735,2129633269,543162368,1435501518c265158656,0,989871470,2129633269,543162368,1435501518c264044544,0,908096111,2129633269,543162368,1435501518c265093120,0,870346610,2129633269,543162368,1435501518c265158656,0,998244352,2129633269,-114294784,1435501535c264044544,0,916455424,2129633269,-114294784,1435501535c265093120,0,878706688,2129633269,-114294784,1435501535c265158656,0,981467136,2129633269,543162368,1435501518c264044544,0,899678208,2129633269,543162368,1435501518c265093120,0,861929472,2129633269,543162368,1435501518c265158656,0,994050048,2129633269,-114294784,1435501535c264044544,0,912261120,2129633269,-114294784,1435501535c265093120,0,874512384,2129633269,-114294784,1435501535c265158656,0,1002438656,2129633269,-1850736640,1435501520c264110080,0,920649728,2129633269,-1850736640,1435501520c265224192,0,882900992,2129633269,-1850736640,1435501520c265289728,0,-2006974464,1435502205,1469054976,1435501743c266010624,0,-2019557376,1435502205,543162368,1435501518c264765440,0,975175680,2129633269,-1823473664,1435501512c264896512,0,887095296,2129633269,-1823473664,1435501512c264962048,0,849346560,2129633269,-1823473664,1435501512c265027584,0,939524096,2129633269,543162368,1435501518c265879552,0,-2039480320,1435502205,487587840,1435501518c265879552,0,-2035286016,1435502205,471859200,1435501518c265879552,0,979369984,2129633269,-1483735040,1435501901c264437760,0,895483904,2129633269,-1483735040,1435501901c265486336,0,857735168,2129633269,-1483735040,1435501901c265551872,0,-2010120192,1435502205,543162368,1435501518c265682944,0,-2058354688,1435502205,543162368,1435501518c264175616,0,924844032,2129633269,471859200,1435501518c264568832,0,931135488,2129633269,543162368,1435501518c264372224,0,968884224,2129633269,543162368,1435501518c263979008,0,943718400,2129633269,543162368,1435501518c264306688,0,-2047868928,1435502205,487587840,1435501518c264306688,0,-2043674624,1435502205,471859200,1435501518c264306688,0,977272832,2129633269,-1850736640,1435501520c264241152,0,891289600,2129633269,-1850736640,1435501520c265355264,0,853540864,2129633269,-1850736640,1435501520c265420800,0,-2016411648,1435502205,471859200,1435501518c264830976,0,78643200,1435501902,471859200,1435501518c6619136,196608,-729808896,2129633289,487587840,1435501518c69992448,0,-778043392,2129633289,-114294784,1435501535c260964352,0,169869312,1435501902,131072000,1435501902c1469710336,16,1562378240,2129633289,471859200,1435501518c67698688,0,1560281088,2129633289,-1855979520,1435501901c66715648,0,1600126976,2129633289,471859200,1435501518c67305472,0,1566572544,2129633289,-1866465280,1435501901c258539520,0,1551892480,2129633289,-114294784,1435501535c66715648,0,1595932672,2129633289,487587840,1435501518c67371008,0,1591738368,2129633289,487587840,1435501518c67436544,0,1814036480,2129633506,487587840,1435501518c67567616,0,1587544064,2129633289,487587840,1435501518c67633152,0,1809842176,2129633506,-668991488,1435501900c66977792,0,1583349760,2129633289,487587840,1435501518c67043328,0,1579155456,2129633289,487587840,1435501518c67108864,0,1574961152,2129633289,471859200,1435501518c67502080,0,1570766848,2129633289,471859200,1435501518c66912256,0,1556086784,2129633289,-114294784,1435501535c66715648,0,1604321280,2129633289,487587840,1435501518c66519040,0,1528823808,2129633289,487587840,1435501518c67239936,0,1818230784,2129633506,543162368,1435501518c66519040,0,1606418432,2129633289,543162368,1435501518c66519040,0,1610612736,2129633289,543162368,1435501518c66519040,0,1547698176,2129633289,-1835008000,1435501901c66584576,0,1801453568,2129633506,-114294784,1435501535c66584576,0,1805647872,2129633506,543162368,1435501518c66846720,0,1544552448,2129633289,-1817182208,1435501901c66650112,0,1541406720,2129633289,-114294784,1435501535c66650112,0,1538260992,2129633289,-1799356416,1435501901c66453504,0,1535115264,2129633289,543162368,1435501518c66781184,0,1530920960,2129633289,-1835008000,1435501901c67174400,0,1795162112,2129633506,-114294784,1435501535c67174400,0,1790967808,2129633506,471859200,1435501518c67764224,0,1975517184,2129633506,471859200,1435501518c71499776,0,-873463808,1435502205,487587840,1435501518c67960832,0,-870318080,1435502205,487587840,1435501518c68026368,0,-839909376,1435502205,471859200,1435501518c68550656,0,-862978048,1435502205,471859200,1435501518c68157440,0,-859832320,1435502205,471859200,1435501518c68222976,0,-855638016,1435502205,487587840,1435501518c68288512,0,-852492288,1435502205,487587840,1435501518c68354048,0,-848297984,1435502205,487587840,1435501518c68419584,0,-844103680,1435502205,487587840,1435501518c68485120,0,1666187264,1435502205,543162368,1435501518c68616192,0,-866123776,1435502205,487587840,1435501518c68091904,0,-876609536,1435502205,487587840,1435501518c67895296,0,-784334848,2129633289,-1376780288,1435501898c257228800,0,-605028352,1435502185,487587840,1435501518c81264640,0,-1262485504,1435502204,487587840,1435501518c81199104,0,-511705088,1435502205,543162368,1435501518c81330176,0,1526726656,2129633289,-1783627776,1435501901c76939264,0,37748736,1435501902,543162368,1435501518c6750208,1,40894464,1435501902,487587840,1435501518c6750208,8519681,45088768,1435501902,543162368,1435501518c6750208,65537,-780140544,2129633289,-114294784,1435501535c262602752,0,143654912,1435501902,471859200,1435501518c8060928,0,-514850816,1435502205,471859200,1435501518c257425408,16,-767557632,2129633289,543162368,1435501518c74186752,0,-769654784,2129633289,-114294784,1435501535c74252288,0,49283072,1435501902,487587840,1435501518c5963776,8650753,-735051776,2129633289,-1744830464,1435501901c66322432,0,-737148928,2129633289,487587840,1435501518c65732608,0,-732954624,2129633289,-1765801984,1435501901c65601536,0,-2067791872,1435502205,-114294784,1435501535c65601536,0,1997537280,2129633506,-1695547392,1435501901c65863680,1,-740294656,2129633289,471859200,1435501518c66125824,0,-533725184,1435502205,-114294784,1435501535c65863680,0,-744488960,2129633289,487587840,1435501518c65994752,0,-747634688,2129633289,-1729101824,1435501901c66256896,0,-765460480,2129633289,-1695547392,1435501901c65798144,1,-750780416,2129633289,471859200,1435501518c66060288,0,-530579456,1435502205,-114294784,1435501535c65798144,0,-754974720,2129633289,487587840,1435501518c65929216,0,-758120448,2129633289,-1713373184,1435501901c65536000,0,-761266176,2129633289,543162368,1435501518c66191360,0,-763363328,2129633289,487587840,1435501518c65667072,0,-803209216,2129633289,-1855979520,1435501901c257622016,16,-799014912,2129633289,-114294784,1435501535c257556480,16,-790626304,2129633289,1242562560,1435501513c257359872,16,-771751936,2129633289,471859200,1435501518c73990144,0,1995440128,2129633506,-114294784,1435501535c74317824,0,1008730112,2129633269,471859200,1435501518c263258112,0,1012924416,2129633269,-1628438528,1435501901c262995968,0,-1006632960,1435501901,471859200,1435501518c6488064,0,174063616,1435501902,471859200,1435501518c6750208,196608,847249408,2129633269,543162368,1435501518c263716864,0,843055104,2129633269,487587840,1435501518c263585792,0,809500672,2129633269,487587840,1435501518c263520256,0,-2002780160,1435502205,471859200,1435501518c263127040,0,479199232,1435501824,471859200,1435501518c263192576,0,801112064,2129633269,471859200,1435501518c262930432,0,796917760,2129633269,471859200,1435501518c262864896,0,805306368,2129633269,471859200,1435501518c262799360,0,838860800,2129633269,471859200,1435501518c263061504,0,834666496,2129633269,543162368,1435501518c263716864,0,830472192,2129633269,487587840,1435501518c263520256,0,826277888,2129633269,-1406140416,1435501901c263651328,0,822083584,2129633269,487587840,1435501518c263520256,0,817889280,2129633269,-1370488832,1435501901c263782400,0,813694976,2129633269,487587840,1435501518c263585792,0,1660944384,1435502205,-1545601024,1435501537c262733824,0,161480704,1435501902,543162368,1435501518c1469579264,0,-773849088,2129633289,471859200,1435501518c74121216,0,177209344,1435501902,543162368,1435501518c5832704,65536,180355072,1435501902,543162368,1435501518c5832704,1048576,184549376,1435501902,543162368,1435501518c5832704,131072,187695104,1435501902,543162368,1435501518c5832704,983040,52428800,1435501902,487587840,1435501518c5963776,8716289,-786432000,2129633289,487587840,1435501518c75038720,0,1991245824,2129633506,471859200,1435501518c68681728,0,-819986432,2129633289,487587840,1435501518c69271552,0,-805306368,2129633289,487587840,1435501518c68747264,0,-815792128,2129633289,487587840,1435501518c69140480,0,-817889280,2129633289,487587840,1435501518c69206016,0,1988100096,2129633506,543162368,1435501518c68943872,0,-809500672,2129633289,487587840,1435501518c68812800,0,-813694976,2129633289,487587840,1435501518c68878336,0,-775946240,2129633289,471859200,1435501518c74055680,0,-507510784,1435502205,487587840,1435501518c81395712,0,165675008,1435501902,131072000,1435501902c1469644800,16,55574528,1435501902,-471859200,1435501901c6619136,1,70254592,1435501902,471859200,1435501518c6619136,65537,74448896,1435501902,471859200,1435501518c6619136,131072,1983905792,2129633506,543162368,1435501518c71303168,0,-824180736,2129633289,543162368,1435501518c71172096,0,-828375040,2129633289,543162368,1435501518c71237632,0,-832569344,2129633289,-1589641216,1435501901c70975488,0,-836763648,2129633289,-1579155456,1435501901c70909952,0,-840957952,2129633289,471859200,1435501518c71041024,0,1979711488,2129633506,471859200,1435501518c71106560,0,-845152256,2129633289,471859200,1435501518c70123520,0,-849346560,2129633289,471859200,1435501518c70778880,0,191889408,1435501902,471859200,1435501518c1469841408,0,195035136,1435501902,-643825664,1435501901c1469841408,65536,-878706688,2129633289,-114294784,1435501535c71630848,0,-504365056,1435502205,-1507852288,1435501901c262537216,0,-853540864,2129633289,471859200,1435501518c71368704,0,-857735168,2129633289,-1562378240,1435501901c70189056,0,-1270874112,1435502204,543162368,1435501518c262471680,0,1518338048,2129633289,-1544552448,1435501901c70844416,0,1514143744,2129633289,487587840,1435501518c70254592,0,1509949440,2129633289,487587840,1435501518c70451200,0,-861929472,2129633289,487587840,1435501518c70582272,0,-866123776,2129633289,487587840,1435501518c70713344,0,-870318080,2129633289,487587840,1435501518c70057984,0,-874512384,2129633289,487587840,1435501518c70647808,0,99614720,1435501902,108003328,1435501902c1468792832,0,1505755136,2129633289,487587840,1435501518c70320128,0,1501560832,2129633289,487587840,1435501518c70385664,0,1497366528,2129633289,-1526726656,1435501901c70516736,0,1493172224,2129633289,471859200,1435501518c71565312,0,67108864,1435501902,-471859200,1435501901c6619136,0,1522532352,2129633289,-1607467008,1435501901c76218368,0,1993342976,2129633506,-114294784,1435501535c260898816,0,81788928,1435501902,487587840,1435501518c6029312,8585216,-517996544,1435502205,-1659895808,1435501901c258605056,0,156237824,1435501902,-1659895808,1435501901c1469513728,16,-521142272,1435502205,-114294784,1435501535c260571136,16,-524288000,1435502205,-114294784,1435501535c260505600,16,-835715072,1435502205,-1545601024,1435501537c71434240,0,88080384,1435501902,543162368,1435501518c6684672,1,91226112,1435501902,487587840,1435501518c6684672,8519681,95420416,1435501902,543162368,1435501518c6684672,65537,-527433728,1435502205,471859200,1435501518c76283904,0,147849216,1435501902,-1075838976,1435501512c8192000,0,-879755264,1435502205,543162368,1435501518c262668288,0,-782237696,2129633289,487587840,1435501518c258146304,0,0,0,0,0c0,0,0,0,0,0c0,0,0,0,0,0c0,0,0,0,0,0c0,0,0,0,0,0c0,0,0,0,0,0c0,0,0,0,0,0c0,0,0,0,0,0c0,0,0,0,0,0c0,0,0,0,0,0c0,0,0,0,0,0c0,0,0,0,0,0c0,0,0,0,0,0c0,0,0,0,0,0c0,0,0,0,0,0c0,0,0,0,0,0c0,0,0,0,0,0c0,0,0,0,0,0c0,0,0,0,0,0c0,0,0,0,0,0c0,0,0,0,0,0c0,0,0,0,0,0c0,0,0,0,1641086976,0c65536,1639383040,2000420864,1917874746,980892734,1852786290c1998615412,1030972218,1818313506,1769103977,980885538,1768125281c1126317417,1651076193,539126130,1097349751,1030321006,1818313506c1769103977,1010708258,2054371959,1983543072,574450785,790770226c980892734,1933802099,1983543072,574450785,790770226,980892734c1735287148,1983543072,574450785,1429040741,1998594643,1935762746c1769161076,1696742753,1398091118,1010708258,1916434223,1010725456c1094345581,1919251564,1702125934,1953394499,1047817829,979594556c1768908867,1377854819,1769304421,1030972786,1735423778,2000436770c1634886714,1735289207,1886862398,1819175226,543518313,1953720676c807550292,1768169506,1027765363,539111458,1953720676,807550284c1768169506,1028813939,1042427938,980449084,1702131813,1663071342c908213624,875574323,539112759,574454115,858993459,790770999c1886862398,1717986618,1165255525,1852142712,1030496372,539111458c807550324,1030889506,539111458,807550306,1010708258,1681551479c1917870959,1029990688,539111714,1701667182,1917264445,544241007c808924210,1010704944,980449071,1348693860,1631338098,1634887482c1667852400,1819113504,1631220590,1952981565,792359028,1751348015c1935764837,1701867310,1819113582,1836216166,779318369,795308655c2002874980,1835495017,808595308,1831810608,577661281,979450942c1885434471,1147365736,543257697,1030320757,1953785890,791624304c1701340019,779313517,1919117677,1718580079,1868770932,1718562669c1701013862,1919907631,808595300,1999581233,1885631087,1701015410c1852404595,1869760359,1042444405,1735423804,1885828922,1886862398c1315125863,1886537590,1917874259,2000436783,1731880816,1884516466c1010725456,1719155297,1010724210,1718565473,1031282790,539111458c807550329,1010708258,2019900001,2019762292,859185725,842215476c1663050288,857881977,909325107,1043276336,1664770364,1717981032c574453792,2032149040,573579837,1631338031,1164469050,1663071352c908213624,858797107,539111474,574454115,858993459,790769718c1630485566,1919318074,792477293,979857527,1399878247,1047679088c1936750396,1886615354,1886862398,1315125875,1349538678,1010708338c980643959,1917874291,979450942,1836213880,979450942,543581807c807550328,1031348258,790769698,979450942,544503909,574453859c876032819,573585458,1031365408,909457186,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25570082,808595766,1031348258c790769698,979450942,544503909,574453859,858993714,573584953c1031365408,909457186,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544362608c1866627188,824327544,1010708258,980643959,1917874291,979450942c1836213880,979450942,543581807,841104760,825242162,539111474c857881977,808989747,1010708258,2019900001,2019762292,825631293c573584949,1031365408,859124002,573583408,792477231,1719155297c1010724210,1919957601,1699181683,1881173359,1031041906,1667592738c1010705012,1986083425,796160844,1630485566,1936879674,1868908404c1631338093,1181707834,795634793,979450942,1998614124,573579837c979450942,1766223726,1043295340,979447612,1010724460,1936750383c1349546810,2000436850,1949987696,1048076920,1949988668,1131963000c1702129263,1010725998,1047542391,1882879804,1010725456,1987000951c1818653285,1968207727,544498542,1635138167,1713519980,1702063201c1010708258,1768045175,1998612836,1818326586,573579837,2000436783c1917874746,1999584318,1917874746,1999584318,1917874234,980892734c2000436850,1917874746,980892734,1852990827,1983543072,574450785c1043276338,1933211452,980885626,1030513014,573583906,2000436783c1132098362,980885619,1030513014,573583906,2000436783,1866887738c544437358,1935751799,1030318435,1835619362,1310749541,1377859429c1851878767,980885538,1936605544,1411530089,1936026985,2003127840c1836012064,539127393,1634024055,1933669491,574447977,1701669204c1699618931,1867653239,577659245,1664775968,1411530099,1936026985c2003127840,1836012064,790785633,980892734,1869377379,980885618c1030513014,1953849634,1043276399,1815770940,543649377,1635138167c1914846572,1431448949,980885538,1768188258,1918968381,574706477c792477231,1349663351,2000436850,675181626,980889404,792477300c1047673463,980889404,792477296,2020883063,1866692706,1852142702c792477300,980643959,2019719284,1886862398,1868708467,1917876580c1634891552,1931623792,1918989681,1814045285,1030975049,539111458c1936607602,573579837,1850307616,807550323,1231167522,574452590c1629495856,1869112174,1948401010,1631338018,1097821754,1718580341c1043297385,1886859068,1868708467,1917876580,1999584318,2000319344c1010724979,980643959,1047556983,1936750396,1984848698,1917874259c1115190304,574453871,1043276337,1936750396,1349546810,1631338098c1919318074,1631338093,1717989178,574453792,926298674,573584438c574454048,942945075,1043276336,1698324796,1663071352,841104760c943273523,539111480,574454115,808662321,790769712,1630485566c1919318074,1631338093,1936879674,1868908404,1919950957,574452851c1952671090,1631338018,1282826554,1043297395,979447612,1953722992c1836016967,979450942,1766223726,1043295340,1815765308,1031217262c1042427938,1849319740,1818838639,1010708332,1815765295,792477294c980643959,1917874291,1886862398,2020883059,1010727010,2020883063c1866692706,1852142702,2000436852,1010724922,1349532279,2000436850c1702260538,1869375090,1853182071,1998615651,1818326586,1634083389c577074028,2000436783,1684628026,980885609,1030513014,790769698c980892734,1047679090,980889404,1047679090,980889404,1047679088c1916434236,980892734,1047679090,1798993724,544109157,1635138167c841104748,1010708258,2054371959,1983543072,574450785,790769714c980892734,1933802099,1983543072,574450785,790769714,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1869903201,1010708258,1634482807,1998612334c1818326586,1970414141,576016941,1647998752,1030317161,762470690c790774099,1999584318,1917874746,980892734,-2065547660,-1261428586c-1127170352,539799760,546735330,-1093616944,-1076854575,-2116975663c539799760,-2100198959,-1093631791,-1110395440,-1882081072,980889404c792477300,1047673463,980889404,792477296,2020883063,1866692706c1852142702,792477300,980643959,2019719284,1886862398,1868708467c1917876580,1634891552,1931623792,1918989681,1814045285,1030975049c539111458,1936607602,573579837,1850307616,807550323,1231167522c574452590,1629495856,1869112174,1948401010,1631338018,1097821754c1718580341,1043297385,1886859068,1868708467,1917876580,1999584318c2000319344,1010724979,980643959,1047556983,1936750396,1984848698c1917874259,1115190304,574453871,1043276337,1936750396,1349546810c1631338098,1919318074,1631338093,1717989178,574453792,942944308c573583929,574454048,942945075,1043276336,1698324796,1663071352c908213624,808858929,2036539426,892412477,808464435,1010708258c2017091887,1047360102,1882874172,1198814066,544042853,1953722992c1701978685,1042445411,1631215932,1953713270,792477231,1919957601c1699181683,1010724207,1869494881,1819044166,1631338031,544107578c807550327,1631338018,1181707834,795634793,1630485566,1047424058c1886859068,1886599795,1010725456,980643959,2019719284,980892734c2019719284,1953394499,1047817829,1882879804,980892734,1047679088c1866102588,1718773110,1350004588,1952673397,1983543072,574450785c1936482662,1043276389,1647998780,543777897,1635138167,807550316c1010708258,1349663351,792477298,1349663351,792477298,1349532279c2000436850,1010725434,1349663351,2000436850,1919249210,980885614c1030513014,790770210,980892734,1998617203,1818326586,808591933c1010708258,2054371959,1998615363,1818326586,808591933,1010708258c1181891191,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1969300029,790785908,980892734,1735287148c1983543072,574450785,1378710898,1998594645,1684628026,1629633897c1095970162,1010708258,1916434223,1010725456,1047804535,1999584297c1010725946,1916434223,1999584318,1010724922,1949988655,1131963000c1702129263,1010725998,1936750383,1652061242,2000436856,1647997808c1350132847,1920409714,574451809,1635086707,539125106,1936607596c573579837,1850307104,807550323,1232347170,574452590,1646273072c1030975049,539111458,1751346785,574452335,1010705012,1869494881c1869903169,796158310,1999584318,1647997808,1350132847,792477298c980643959,1047556983,1936750396,1886615354,1886862398,1315125875c1349538678,2020876402,1031302978,790769954,1886862398,1886599795c1010725456,1719155297,1010724210,1718565473,1031282790,959460386c808727606,1031348258,875770658,790769720,979450942,544503909c574453859,875836980,1663050288,824327545,808465205,1043276336c979447612,1836213880,979450942,1953722992,1836016967,1936879648c1914846580,578052965,979450942,1934390881,1010708340,1882874159c1198814066,1047359333,1849319740,1818838639,1010708332,1852586593c574453536,1010704944,1869494881,1819044166,792477231,1852586593c1999584318,1933210480,1047679088,1936750396,1652061242,2000436856c1652061242,1852785528,1953391988,980892734,2000436848,1917874234c980892734,1919252079,2003790950,1668183376,980885620,1030513014c1818322466,790783347,980892734,1768188258,1983543072,574450785c1043276336,1916434236,1010725456,1916434223,1010725456,1882879791c1010725456,1047673463,1916434236,1010725456,1701526135,1998614130c1818326586,573710909,2000436783,544895802,1635138167,841104748c1043276336,1933211452,544424826,1635138167,841104748,1043276336c1916434236,1953394502,980885619,1768125281,1411530089,1936026985c2003127840,1836012064,539127393,1097349751,1030321006,1835619362c1310749541,1377859429,1851878767,980885538,1953718629,1634300737c1767121469,544433517,544695630,1634561874,1998594670,1030972218c1835619362,1310749541,1377859429,1851878767,1010708258,1868774007c544370540,1635138167,1629633900,577729653,2000436783,1851878458c980885607,1030513014,762671650,539120978,1768045175,574450020c1395487329,1043276353,980889404,1047679090,1949988668,1819113504c1634759482,574448995,1936028272,1702261349,1008746018,1949988655c1999584318,1010725434,1882879791,1999584318,1652061242,1852785528c1953391988,1999584318,1949987696,1048076920,1936750396,1685021242c544362617,1885434487,1903370813,1701994869,1231822882,574452590c1914708528,1030975049,539111458,1936607604,573579837,1850303008c807550323,1851858978,1919903843,578036285,979450942,1967222638c1768320884,1010708340,1936750383,1685021242,1047679097,1886859068c1937193587,2000436848,2000319344,1010724979,980643959,1400262243c544362608,1866627188,824327544,1010708258,980643959,1917874291c979450942,1836213880,979450942,543581807,924990840,808728368c2032149040,942744125,808858416,1010708258,2019900001,2019762292c909386301,573584436,1031365408,859124002,573583408,792477231c1719155297,1010724210,1919957601,1699181683,1881173359,1031041906c1667592738,1010705012,1986083425,796160844,1630485566,1936879674c1868908404,1631338093,1181707834,795634793,979450942,1998614124c573579837,979450942,1766223726,1043295340,979447612,1010724460c1936750383,1349546810,2000436850,1949987696,1048076920,1949988668c1131963000,1702129263,1010725998,1047542391,1882879804,1010725456c1987000951,1818653285,1968207727,544498542,1635138167,1713519980c1702063201,1010708258,1768045175,1998612836,1818326586,573579837c2000436783,1917874746,1999584318,1917874746,1999584318,1917874234c980892734,2000436850,1917874746,980892734,1852990827,1983543072c574450785,1043276338,1933211452,980885626,1030513014,573583906c2000436783,1132098362,980885619,1030513014,573583906,2000436783c1866887738,544437358,1935751799,1030318435,1835619362,1310749541c1377859429,1851878767,980885538,1936605544,1411530089,1936026985c2003127840,1836012064,539127393,1634024055,1933669491,574447977c1701669204,1699618931,1867653239,577659245,1664775968,1411530099c1936026985,2003127840,1836012064,790785633,980892734,1869377379c980885618,1030513014,1953849634,1043276399,1815770940,543649377c1635138167,1914846572,1431448949,980885538,1768188258,1918968381c574706477,792477231,1349663351,2000436850,2015392826,1933208685c1701011824,1919951421,1919251301,1042441590,1999584288,1010725946c1916434223,1999584318,1010724922,1949988655,1131963000,1702129263c1010725998,1936750383,1652061242,2000436856,1647997808,1350132847c1920409714,574451809,1635086707,539125106,1936607596,573579837c1850307104,807550323,1232347170,574452590,1646273072,1030975049c539111458,1751346785,574452335,1010705012,1869494881,1869903169c796158310,1999584318,1647997808,1350132847,792477298,980643959c1047556983,1936750396,1886615354,1886862398,1315125875,1349538678c2020876402,1031302978,790769954,1886862398,1886599795,1010725456c1719155297,1010724210,1718565473,1031282790,926167330,808466487c1031348258,808988962,573584947,1631338031,1954047290,1031299872c875967522,539111476,574454115,808662321,790769712,1630485566c1919318074,1631338093,1936879674,1868908404,1919950957,574452851c1952671090,1631338018,1282826554,1043297395,979447612,1953722992c1836016967,979450942,1766223726,1043295340,1815765308,1031217262c1042427938,1849319740,1818838639,1010708332,1815765295,792477294c980643959,1917874291,1886862398,2020883059,1010727010,2020883063c1866692706,1852142702,2000436852,1010724922,1349532279,2000436850c1702260538,1869375090,1853182071,1998615651,1818326586,1634083389c577074028,2000436783,1684628026,980885609,1030513014,790769698c980892734,1047679090,980889404,1047679090,980889404,1047679088c1916434236,980892734,1047679090,1798993724,544109157,1635138167c841104748,1010708258,2054371959,1983543072,574450785,790769714c980892734,1933802099,1983543072,574450785,790769714,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1869903201,1010708258,1634482807,1998612334c1818326586,1970414141,576016941,1647998752,1030317161,762470690c790774099,1999584318,1917874746,980892734,1009532532,1949988655c1999584318,1010725434,1882879791,1999584318,1652061242,1852785528c1953391988,1999584318,1949987696,1048076920,1936750396,1685021242c544362617,1885434487,1903370813,1701994869,1231822882,574452590c1914708528,1030975049,539111458,1936607604,573579837,1850303008c807550323,1851858978,1919903843,578036285,979450942,1967222638c1768320884,1010708340,1936750383,1685021242,1047679097,1886859068c1937193587,2000436848,2000319344,1010724979,980643959,1400262243c544362608,1866627188,824327544,1010708258,980643959,1917874291c979450942,1836213880,979450942,543581807,824327544,926036277c539111474,824327545,909324344,1043276336,1698324796,1663071352c874659192,808727606,2036539426,892412477,808464435,1010708258c2017091887,1047360102,1882874172,1198814066,544042853,1953722992c1701978685,1042445411,1631215932,1953713270,792477231,1919957601c1699181683,1010724207,1869494881,1819044166,1631338031,544107578c807550327,1631338018,1181707834,795634793,1630485566,1047424058c1886859068,1886599795,1010725456,980643959,2019719284,980892734c2019719284,1953394499,1047817829,1882879804,980892734,1047679088c1866102588,1718773110,1350004588,1952673397,1983543072,574450785c1936482662,1043276389,1647998780,543777897,1635138167,807550316c1010708258,1349663351,792477298,1349663351,792477298,1349532279c2000436850,1010725434,1349663351,2000436850,1919249210,980885614c1030513014,790770210,980892734,1998617203,1818326586,808591933c1010708258,2054371959,1998615363,1818326586,808591933,1010708258c1181891191,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1969300029,790785908,980892734,1735287148c1983543072,574450785,1378710898,1998594645,1684628026,1629633897c1095970162,1010708258,1916434223,1010725456,544488055,980184440c1667330163,1881292133,1702061426,577074802,792469566,1047804535c980889404,792477298,1047542391,980889404,2019719284,1953394499c1047817829,1886859068,2020883059,1010727010,980643959,2036625250c1998615120,1030775154,1970369314,577073761,1850305568,807550323c1232216098,574452590,1948262960,1030975049,539111458,1936607586c573579837,1668178208,1030909800,1042445346,1849319740,1953841519c1953064559,792477231,980643959,2036625250,1010725456,1936750383c1886615354,1886862398,1937193587,2000436848,1664775024,1884517966c1948283472,2020557432,573645373,2000436783,1933210480,1047679088c2017091900,1047360102,1866096956,2015389286,942809661,842217014c2032149040,942744125,808858416,1010708258,2019900001,2019762292c909386301,573584436,1031365408,859124002,573583408,792477231c1719155297,1010724210,1919957601,1699181683,1881173359,1031041906c1667592738,1010705012,1986083425,796160844,1630485566,1936879674c1868908404,1631338093,1181707834,795634793,979450942,1998614124c573579837,979450942,1766223726,1043295340,979447612,1010724460c1936750383,1349546810,2000436850,1949987696,1048076920,1949988668c1131963000,1702129263,1010725998,1047542391,1882879804,1010725456c1987000951,1818653285,1968207727,544498542,1635138167,1713519980c1702063201,1010708258,1768045175,1998612836,1818326586,573579837c2000436783,1917874746,1999584318,1917874746,1999584318,1917874234c980892734,2000436850,1917874746,980892734,1852990827,1983543072c574450785,1043276338,1933211452,980885626,1030513014,573583906c2000436783,1132098362,980885619,1030513014,573583906,2000436783c1866887738,544437358,1935751799,1030318435,1835619362,1310749541c1377859429,1851878767,980885538,1936605544,1411530089,1936026985c2003127840,1836012064,539127393,1634024055,1933669491,574447977c1701669204,1699618931,1867653239,577659245,1664775968,1411530099c1936026985,2003127840,1836012064,790785633,980892734,1869377379c980885618,1030513014,1953849634,1043276399,1815770940,543649377c1635138167,1914846572,1431448949,980885538,1768188258,1918968381c574706477,792477231,1349663351,2000436850,2015392826,1933208685c1701011824,1919951421,1919251301,1042441590,1999584288,1010725946c1916434223,1999584318,1010724922,1949988655,1131963000,1702129263c1010725998,1936750383,1652061242,2000436856,1647997808,1350132847c1920409714,574451809,1635086707,539125106,1936607596,573579837c1850307104,807550323,1232347170,574452590,1646273072,1030975049c539111458,1751346785,574452335,1010705012,1869494881,1869903169c796158310,1999584318,1647997808,1350132847,792477298,980643959c1047556983,1936750396,1886615354,1886862398,1315125875,1349538678c2020876402,1031302978,790769954,1886862398,1886599795,1010725456c1719155297,1010724210,1718565473,1031282790,875705378,808857905c1031348258,808988962,573584947,1631338031,1954047290,1031299872c875967522,539111476,574454115,808662321,790769712,1630485566c1919318074,1631338093,1936879674,1868908404,1919950957,574452851c1952671090,1631338018,1282826554,1043297395,979447612,1953722992c1836016967,979450942,1766223726,1043295340,1815765308,1031217262c1042427938,1849319740,1818838639,1010708332,1815765295,792477294c980643959,1917874291,1886862398,2020883059,1010727010,2020883063c1866692706,1852142702,2000436852,1010724922,1349532279,2000436850c1702260538,1869375090,1853182071,1998615651,1818326586,1634083389c577074028,2000436783,1684628026,980885609,1030513014,790769698c980892734,1047679090,980889404,1047679090,980889404,1047679088c1916434236,980892734,1047679090,1798993724,544109157,1635138167c841104748,1010708258,2054371959,1983543072,574450785,790769714c980892734,1933802099,1983543072,574450785,790769714,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1869903201,1010708258,1634482807,1998612334c1818326586,1970414141,576016941,1647998752,1030317161,762470690c790774099,1999584318,1917874746,980892734,1009532532,1949988655c1999584318,1010725434,1882879791,1999584318,1652061242,1852785528c1953391988,1999584318,1949987696,1048076920,1936750396,1685021242c544362617,1885434487,1903370813,1701994869,1231822882,574452590c1914708528,1030975049,539111458,1936607604,573579837,1850303008c807550323,1851858978,1919903843,578036285,979450942,1967222638c1768320884,1010708340,1936750383,1685021242,1047679097,1886859068c1937193587,2000436848,2000319344,1010724979,980643959,1400262243c544362608,1866627188,824327544,1010708258,980643959,1917874291c979450942,1836213880,979450942,543581807,874659192,808859442c539111480,824327545,909324344,1043276336,1698324796,1663071352c874659192,808727606,2036539426,892412477,808464435,1010708258c2017091887,1047360102,1882874172,1198814066,544042853,1953722992c1701978685,1042445411,1631215932,1953713270,792477231,1919957601c1699181683,1010724207,1869494881,1819044166,1631338031,544107578c807550327,1631338018,1181707834,795634793,1630485566,1047424058c1886859068,1886599795,1010725456,980643959,2019719284,980892734c2019719284,1953394499,1047817829,1882879804,980892734,1047679088c1866102588,1718773110,1350004588,1952673397,1983543072,574450785c1936482662,1043276389,1647998780,543777897,1635138167,807550316c1010708258,1349663351,792477298,1349663351,792477298,1349532279c2000436850,1010725434,1349663351,2000436850,1919249210,980885614c1030513014,790770210,980892734,1998617203,1818326586,808591933c1010708258,2054371959,1998615363,1818326586,808591933,1010708258c1181891191,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1969300029,790785908,980892734,1735287148c1983543072,574450785,1378710898,1998594645,1684628026,1629633897c1095970162,1010708258,1916434223,1010725456,544488055,980184440c1667330163,1881292133,1702061426,577074802,792469566,1047804535c980889404,792477298,1047542391,980889404,2019719284,1953394499c1047817829,1886859068,2020883059,1010727010,980643959,2036625250c1998615120,1030775154,1970369314,577073761,1850305568,807550323c1232216098,574452590,1948262960,1030975049,539111458,1936607586c573579837,1668178208,1030909800,1042445346,1849319740,1953841519c1953064559,792477231,980643959,2036625250,1010725456,1936750383c1886615354,1886862398,1937193587,2000436848,1664775024,1884517966c1948283472,2020557432,573645373,2000436783,1933210480,1047679088c2017091900,1047360102,1866096956,2015389286,825565757,808859958c2032149040,942744125,808858416,1010708258,2019900001,2019762292c909386301,573584436,1031365408,859124002,573583408,792477231c1719155297,1010724210,1919957601,1699181683,1881173359,1031041906c1667592738,1010705012,1986083425,796160844,1630485566,1936879674c1868908404,1631338093,1181707834,795634793,979450942,1998614124c573579837,979450942,1766223726,1043295340,979447612,1010724460c1936750383,1349546810,2000436850,1949987696,1048076920,1949988668c1131963000,1702129263,1010725998,1047542391,1882879804,1010725456c1987000951,1818653285,1968207727,544498542,1635138167,1713519980c1702063201,1010708258,1768045175,1998612836,1818326586,573579837c2000436783,1917874746,1999584318,1917874746,1999584318,1917874234c980892734,2000436850,1917874746,980892734,1852990827,1983543072c574450785,1043276338,1933211452,980885626,1030513014,573583906c2000436783,1132098362,980885619,1030513014,573583906,2000436783c1866887738,544437358,1935751799,1030318435,1835619362,1310749541c1377859429,1851878767,980885538,1936605544,1411530089,1936026985c2003127840,1836012064,539127393,1634024055,1933669491,574447977c1701669204,1699618931,1867653239,577659245,1664775968,1411530099c1936026985,2003127840,1836012064,790785633,980892734,1869377379c980885618,1030513014,1953849634,1043276399,1815770940,543649377c1635138167,1914846572,1431448949,980885538,1768188258,1918968381c574706477,792477231,1349663351,2000436850,2015392826,1933208685c1701011824,1919951421,1919251301,1042441590,1999584288,1010725946c1916434223,1999584318,1010724922,1949988655,1131963000,1702129263c1010725998,1936750383,1652061242,2000436856,1647997808,1350132847l1920409714,574451809c1635086707,539125106,1936607596,573579837,1850307104,807550323c1232347170,574452590,1646273072,1030975049,539111458,1751346785c574452335,1010705012,1869494881,1869903169,796158310,1999584318c1647997808,1350132847,792477298,980643959,1047556983,1936750396c1886615354,1886862398,1315125875,1349538678,1010708338,980643959c1917874291,979450942,1836213880,979450942,543581807,958545272c573583408,574454048,909523250,790769716,979450942,544503909c574453859,842019889,573583410,1031365408,909457186,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825504034,808728624c1031348258,909718050,573584438,1631338031,1954047290,1031299872c808466722,1663050288,924990841,573584949,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24327544,909521204,539111472,841104761c875968057,1043276336,1698324796,1663071352,824327544,842478644c1663050288,924990841,573584949,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24327544,808597045,539111476,841104761,875968057c1043276336,1698324796,1663071352,958545272,573583408,1031365408c909457186,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09455650,808596792,1031348258,909718050,573584438,1631338031c1954047290,1031299872,808858146,808726582,2036539426,892805693c790769718,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25500221c909456439,2032149040,959586877,808728118,1010708258,2019900001c2019762292,809050685,539111472,574454115,808858935,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8988980,573585462c574454048,909523250,790769716,979450942,544503909,574453859c808727601,539111472,574454115,808858935,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92482356,573584951,574454048c909523250,790769716,979450942,544503909,574453859,808464441c2036539426,892805693,790769718,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59054653,943206707,2032149040,959586877,808728118c1010708258,2019900001,2019762292,808591933,875837488,1663050288c924990841,573584949,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886859068,1735866983,792477296,1919367777,1768452193,1952531555c792477281,1919367777,1768452193,792477283,1765437559,1852402798c792477285,1919171191,1852405601,792477287,1127900013,1667854184c1832664677,1631992419,1633840236,1010723683,1768962679,1010725987c1919367798,544241007,574448745,1885431923,573595493,1953259808c1917264445,544241007,808924210,1931485744,1701607796,1869619773c1769236851,1631219311,1819243362,996504693,1735549293,1814916713c980706917,997486640,1735549293,1949134441,809136239,2000385136c1752458345,960050234,1882534446,1701329780,1952999273,775303738c1953510706,1868767266,1868853871,1768384882,807550318,539111468c1919905635,2053731172,958545253,741685305,573911605,980827198c1952671090,1029990688,1634235170,811558256,1145643042,1750278717c543518817,892547635,1663050296,1685221231,1702521203,858989117c926364727,825830449,539112500,1752457584,812393021,862728236c926168883,808202551,926102380,825702196,875641132,741370932c875835705,1713382008,1668050025,1919904879,1818370621,577463137c1920234272,1684368239,577118781,1631219488,2003790956,1701015145c574450796,1931485798,1701607796,1869619773,1769236851,1631219311c1819243362,996504693,1952867692,1950036026,809136239,1684633403c893020276,993210675,1734960488,825914472,1936538417,1920413039c1932357729,1701607796,1852796474,762723173,1954047348,1668178221c980578152,1684302189,1832609132,1882025843,1953067887,762212201c1769107304,1953394554,1915579489,1952541797,979727977,1918986339c1983659554,1818846778,980361324,1702126948,1869444195,1667593077c1801677164,578036285,1887007776,1931623781,1684630639,1868767266c846360428,1752638013,577074281,1983659567,1920234298,543517551c1869377379,589446514,892744755,539112545,1852403562,1819898995c1914846565,1684960623,1852121122,1885430628,1818632765,790787169c829897790,1920416304,1948282977,1030058105,1852796450,1043276389c980823868,1952671090,980827198,1952671090,1029990688,1634235170c811558256,1145643042,1750278717,543518817,892547635,1663050297c1685221231,1702521203,875700797,942683187,825830450,539112500c1752457584,812393021,845951020,808727348,808202808,859058796c842543156,875641132,741370932,875835705,808202339,842019116c841756716,909260337,808204344,892679779,841758259,875639350c875637812,925970739,943075637,825307692,942946611,741880887c1664101424,842412338,741881910,892742704,741749557,825374258c824980532,825307956,909194551,825371704,876163889,942946104c825307491,809055281,824981045,892678964,808596016,825371702c943075894,741354552,859125046,909257782,875835698,859058531c892809521,741881393,859126065,808594482,892417849,741354546c825307699,741619250,892756784,741749557,942682679,875312697c959461683,925643313,909391666,908867376,926102837,925643825c809054258,929248566,842149942,925643575,926298933,808202548c841756716,909260337,808204344,892679779,858535475,943077170c892611632,842348344,859188272,808531765,892808240,876033587c1664101427,842412338,741881910,892742704,741749557,825374258c824980532,825307956,909194551,825371704,876163889,942946104c892679779,808203827,909193772,943207986,908865580,909325621c842412588,1664365617,825439281,825571121,841758774,959656241c876034100,842083384,942748980,808464436,842084908,858994233c741618229,842412338,741881910,892756784,741749557,825374258c824980532,825307956,909194551,825371704,876163889,942946104c808202284,909193827,943207986,908865580,909325621,842412588c741618737,825439281,825571121,841758774,959656241,876034100c741368632,825371696,943075894,741354552,859125046,909257782c875835698,859058531,892809521,741881393,858861874,926430265c908867636,909325621,841756716,909260337,808204344,892679779c841758259,875639350,875637812,925970739,943075637,825307692c942946611,741880887,926494770,741487921,825385776,943075894c741354552,859322169,808726834,875637816,808793395,942682674c808202284,925969763,942748470,875836720,859058476,842020149c741879858,959787572,741356600,842214448,808990263,875705644c1664301362,859125046,741354550,859125046,741354550,859125046c1664101430,842610997,942747958,741354548,859125046,741354550c875967026,825569849,875637816,808793395,960051249,892548707c842610998,757870636,876098866,875837488,875637816,892876083c842479154,842086444,859124021,841758770,808465457,808531769c841835321,825505846,926496310,859058476,842348597,741488438c741354544,943075885,875901748,824981045,943010612,926298677c741368626,841821232,859060278,909456437,859058476,842348597c741488438,1664101424,943075885,875901748,824981045,943010612c926298677,741354546,741354544,825385776,943075894,741354552c859125046,909257782,875835698,859058476,892809521,741881393c909259825,942815280,912470585,909325621,841756716,909260337c808204344,892679724,841758259,875639350,875651892,925970739c943075637,825307692,942946611,741880887,926494770,741487921c859188272,960050741,1664101426,909653037,875705145,875637816c892876083,842479154,842086444,859124021,841758770,808465457c808531769,942746681,741946679,741368624,741354544,741354544c825058096,876165168,909389879,875637812,808793395,892875058c808529196,825569337,808726585,859058476,842020149,741685297c1664101424,741354544,943141165,842151991,741357616,892548145c842149941,824981552,842283062,741487927,892756784,741749557c909586995,824979512,892350777,926168368,875637810,808793395c960051249,942420012,943274037,842347312,825306467,825766452c741814580,892548145,892416053,757871923,876033841,942944567c824979512,892678964,808596016,825044024,909326391,926365490c875637814,808793395,943274033,959197283,892548658,808858417c825700652,926365497,824981303,892678964,959983920,741354553c875836977,825701937,539113526,1819044198,1869377379,1646411122c1801675116,1953701922,1701539698,1713519972,980361250,1869376609c1668180343,1030515813,539125282,1819898995,1881292133,1953067887c980316009,1869832801,1702131052,1717922875,892680820,1950037811c809136239,1684633403,859465844,993145656,1734960488,825914472c1936538417,1920413039,1932357729,1701607796,1852796474,762723173c1954047348,1668178221,980578152,1684302189,1832609132,1882025843c1953067887,762212201,1769107304,1953394554,1915579489,1952541797c979727977,1918986339,1983659554,1818846778,980361324,1702126948c1869444195,1667593077,1801677164,578036285,1887007776,1931623781c1684630639,1868767266,846360428,1752638013,577074281,1983659567c1920234298,543517551,1869377379,589446514,892744755,539112545c1852403562,1819898995,1914846565,1684960623,1852121122,1885430628c1818632765,790787169,829897790,1920416304,1948282977,1030058105c1852796450,1043276389,980823868,1952671090,980827198,1885431923c1887007845,1684611173,2019500605,808464432,808612959,1663050290c1685221231,1702521203,825369149,741355574,808857906,1864376880c1953526586,808591933,1881154098,1030255713,1814850850,909193772c845951024,808465969,909193772,845951024,808465969,577075244c980827198,1869771891,1780508011,1936615791,1701607796,1768759869c577922420,1983659567,1952542778,1919361128,1701405793,1752396910c1868918881,1948401003,980361250,1852731235,1953784677,1030058105c1667592738,1043276404,980823868,1885431923,1887007845,1983659621c1634235194,1763730800,1931623780,1701863784,539111519,1869771891c1029989739,539125282,1818311279,1769434988,1818583918,1713519980c1953701922,1030057081,1936683042,1869182057,1650539118,1970040691c1815831924,980706917,909718579,1886352443,993211706,1952737655c909720168,1768253499,980707431,993014834,762278765,1885434487c2037674797,1933206892,1918989681,762723173,1954047348,1668178221c980578152,997224308,762278765,1769172848,1852795252,1919903789c1852799593,762077556,1634493810,1702259060,1634231098,1948263026c1030058105,813195042,1596993584,842019444,1983659554,2019914810c2020565620,980892734,2019719284,1953394499,1047817829,1882879804c980892734,1047679088,1866102588,1718773110,1350004588,1952673397c1983543072,574450785,1936482662,1043276389,1647998780,543777897c1635138167,807550316,1010708258,1349663351,792477298,1349663351c792477298,1349532279,2000436850,1010725434,1349663351,2000436850c1919249210,980885614,1030513014,790770210,980892734,1998617203c1818326586,808591933,1010708258,2054371959,1998615363,1818326586c808591933,1010708258,1181891191,1937010287,1631221536,1768514419c1767121469,544433517,544695630,1634561874,1998594670,1849780282c574450035,1701669204,1699618931,1867653239,577659245,1698330400c1098150753,1029794163,1835619362,1310749541,1377859429,1851878767c980885538,574452579,1701669204,1699618931,1867653239,577659245c2000436783,1819239226,1998615151,1818326586,1969300029,790785908c980892734,1735287148,1983543072,574450785,1378710898,1998594645c1684628026,1629633897,1095970162,1010708258,1916434223,1010725456c1047804535,1999584296,1010725946,1916434223,1999584318,1010724922c1949988655,1131963000,1702129263,1010725998,1949988399,1651800165c1010727023,1768307318,1864395884,1952801850,1836344165,1702065519c1667853411,1948401003,1852776482,1634083389,577074028,1983659567c1920234298,543517551,1869377379,589446514,892744755,539112545c1852403562,1819898995,1914846565,1684960623,1852121122,1885430628c1818632765,790787169,829897790,1920416304,1948282977,1030058105c1852796450,1043276389,980823868,1885431923,1983659621,1634235194c1763730800,1931623780,1701863784,539111519,1869771891,1029989739c539125282,1818311279,1769434988,1818583918,1713519980,1953701922c1030057081,1936683042,1869182057,1650539118,1970040691,1815831924c980706917,825701683,1886352443,993211706,1952737655,926104168c1748709683,1751607653,875706996,1936538416,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047679090,980889404,1047679090c980889404,1047679088,1916434236,980892734,1047679090,1798993724c544109157,1635138167,841104748,1010708258,2054371959,1983543072c574450785,790769714,980892734,1933802099,1983543072,574450785c790769714,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1869903201,1010708258c1634482807,1998612334,1818326586,1970414141,576016941,1647998752c1030317161,762470690,790774099,1999584318,1917874746,980892734c-2065547660,-1261428586,-1127170352,539799760,546735330,-1093616944c-1076854575,-2116975663,539799760,-2100198959,-1093631791,-1110395440c-1882081072,980889404,792477300,1047673463,980889404,792477296c2020883063,1866692706,1852142702,792477300,1702115958,1868723320c1983659640,1818846778,980361324,1702126948,1869444195,1667593077c1801677164,578036285,1030647584,1818322466,790783347,980827198c1869771891,1663067499,1919904879,857940541,1630877236,1780490804c1936615791,1701607796,1869750845,577007221,1684956448,1030775139c1634493986,1043276404,808548156,1634891578,2037653616,574449008c1701736302,1010708258,1933211183,1701863784,980827198,1885431923c1684611173,1752375869,1600483425,1931485744,1802465908,574448741c1864376934,1819042106,1852405615,1819043171,577118781,2037674784c574449004,1769172848,1852795252,1935827258,1953852527,1701591909c909800550,993408819,980447092,2000368437,1752458345,993409338c1734960488,842691688,1832595508,1999466355,762339698,1819898995c1903376997,1701994869,1949136443,762607717,1751346785,1949987439c1832611951,1882025843,1953067887,762212201,1769107304,1953394554c1915579489,1952541797,979727977,1918986339,2037653538,574449008c808482911,1952395312,573714482,980827198,1954047348,1048080226c1949988668,1131963000,1702129263,1010725998,1047542391,1882879804c1010725456,1987000951,1818653285,1968207727,544498542,1635138167c1713519980,1702063201,1010708258,1768045175,1998612836,1818326586c573579837,2000436783,1917874746,1999584318,1917874746,1999584318c1917874234,980892734,2000436850,1917874746,980892734,1852990827c1983543072,574450785,1043276338,1933211452,980885626,1030513014c573583906,2000436783,1132098362,980885619,1030513014,573583906c2000436783,1866887738,544437358,1935751799,1030318435,1835619362c1310749541,1377859429,1851878767,980885538,1936605544,1411530089c1936026985,2003127840,1836012064,539127393,1634024055,1933669491c574447977,1701669204,1699618931,1867653239,577659245,1664775968c1411530099,1936026985,2003127840,1836012064,790785633,980892734c1869377379,980885618,1030513014,1953849634,1043276399,1815770940c543649377,1635138167,1914846572,1431448949,980885538,1768188258c1918968381,574706477,792477231,1349663351,2000436850,691958842c980889404,792477300,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548156,1634891578,2037653616,574449008,1701736302c1010708258,1933211183,1701863784,980827198,1885431923,1684611173c1752375869,1600483425,1931485744,1802465908,574448741,1864376934c1819042106,1852405615,1819043171,577118781,2037674784,574449004c1769172848,1852795252,1935827258,1953852527,1701591909,909800550c993080628,980447092,2000368437,1752458345,993146682,1734960488c842691688,1832595508,1999466355,762339698,1819898995,1903376997c1701994869,1949136443,762607717,1751346785,1949987439,1832611951c1882025843,1953067887,762212201,1769107304,1953394554,1915579489c1952541797,979727977,1918986339,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917874746,1999584318,1917874746,1999584318,1917874234c980892734,2000436850,1917874746,980892734,1852990827,1983543072c574450785,1043276338,1933211452,980885626,1030513014,573583906c2000436783,1132098362,980885619,1030513014,573583906,2000436783c1866887738,544437358,1935751799,1030318435,1835619362,1310749541c1377859429,1851878767,980885538,1936605544,1411530089,1936026985c2003127840,1836012064,539127393,1634024055,1933669491,574447977c1701669204,1699618931,1867653239,577659245,1664775968,1411530099c1936026985,2003127840,1836012064,790785633,980892734,1869377379c980885618,1030513014,1953849634,1043276399,1815770940,543649377c1635138167,1914846572,1431448949,980885538,1768188258,1918968381c574706477,792477231,1349663351,2000436850,2015392826,1933208685c1701011824,1919951421,1919251301,1042441590,1999584288,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875639089,1886352443c876098106,1684633403,926574708,1701329714,1952999273,808727098c1869835579,1634891565,1953705328,979725433,1635086707,1983604082c2019914797,1851862388,1919903843,1886352442,1869835579,1936683053c1869182057,1869098350,1870293362,1818326126,1818587693,1986622561c1751333477,539128417,1701869940,2019500605,808464432,808612959c1010704946,1702115958,1868723320,2000436856,1652061242,1852785528c1953391988,980892734,2000436848,1917874234,980892734,1919252079c2003790950,1668183376,980885620,1030513014,1818322466,790783347c980892734,1768188258,1983543072,574450785,1043276336,1916434236c1010725456,1916434223,1010725456,1882879791,1010725456,1047673463c1916434236,1010725456,1701526135,1998614130,1818326586,573710909c2000436783,544895802,1635138167,841104748,1043276336,1933211452c544424826,1635138167,841104748,1043276336,1916434236,1953394502c980885619,1768125281,1411530089,1936026985,2003127840,1836012064c539127393,1097349751,1030321006,1835619362,1310749541,1377859429c1851878767,980885538,1953718629,1634300737,1767121469,544433517c544695630,1634561874,1998594670,1030972218,1835619362,1310749541c1377859429,1851878767,1010708258,1868774007,544370540,1635138167c1629633900,577729653,2000436783,1851878458,980885607,1030513014c762671650,539120978,1768045175,574450020,1395487329,1043276353c980889404,1047679090,1949988668,1819113504,1634759482,574448995c1936028272,1702261349,1008746018,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1010708258,976236919,1885434487c1887007776,1847737701,577072751,792477231,1752382070,1046835297c1933211196,1701863784,1029990688,1634235170,811558256,1953701922c1701539698,1713519972,980361250,1869376609,1668180343,1030515813c539125282,1819898995,1881292133,1953067887,980316009,1869832801c1702131052,1717922875,858929780,1950037810,842690671,2000368696c1752458345,993146682,1734960488,842691688,1832595508,1999466355c762339698,1819898995,1903376997,1701994869,1949136443,762607717c1751346785,1949987439,1832611951,1882025843,1953067887,762212201c1769107304,1953394554,1915579489,1952541797,979727977,1918986339c2037653538,574449008,808482911,1952395312,573714482,980827198c1954047348,1048080226,1949988668,1131963000,1702129263,1010725998c1047542391,1882879804,1010725456,1987000951,1818653285,1968207727c544498542,1635138167,1713519980,1702063201,1010708258,1768045175c1998612836,1818326586,573579837,2000436783,1917874746,1999584318c1917874746,1999584318,1917874234,980892734,2000436850,1917874746c980892734,1852990827,1983543072,574450785,1043276338,1933211452c980885626,1030513014,573583906,2000436783,1132098362,980885619c1030513014,573583906,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1953849634c1043276399,1815770940,543649377,1635138167,1914846572,1431448949c980885538,1768188258,1918968381,574706477,792477231,1349663351c2000436850,742290490,980889404,792477300,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808548156,1634891578,2037653616c574449008,1701736302,1010708258,1933211183,1701863784,980827198c1885431923,1684611173,1752375869,1600483425,1931485744,1802465908c574448741,1864376934,1819042106,1852405615,1819043171,577118781c2037674784,574449004,1769172848,1852795252,1935827258,1953852527c1701591909,842691686,993146931,980447092,993278002,1952737655c842480232,1768253499,980707431,993014834,762278765,1885434487c2037674797,1933206892,1918989681,762723173,1954047348,1668178221c980578152,997224308,762278765,1769172848,1852795252,1919903789c1852799593,762077556,1634493810,1702259060,1634231098,1948263026c1030058105,813195042,1596993584,842019444,1983659554,2019914810c2020565620,980892734,2019719284,1953394499,1047817829,1882879804c980892734,1047679088,1866102588,1718773110,1350004588,1952673397c1983543072,574450785,1936482662,1043276389,1647998780,543777897c1635138167,807550316,1010708258,1349663351,792477298,1349663351c792477298,1349532279,2000436850,1010725434,1349663351,2000436850c1919249210,980885614,1030513014,790770210,980892734,1998617203c1818326586,808591933,1010708258,2054371959,1998615363,1818326586c808591933,1010708258,1181891191,1937010287,1631221536,1768514419c1767121469,544433517,544695630,1634561874,1998594670,1849780282c574450035,1701669204,1699618931,1867653239,577659245,1698330400c1098150753,1029794163,1835619362,1310749541,1377859429,1851878767c980885538,574452579,1701669204,1699618931,1867653239,577659245c2000436783,1819239226,1998615151,1818326586,1969300029,790785908c980892734,1735287148,1983543072,574450785,1378710898,1998594645c1684628026,1629633897,1095970162,1010708258,1916434223,1010725456c544488055,980184440,1667330163,1881292133,1702061426,577074802c792469566,1047804535,980889404,792477298,1047542391,980889404c2019719284,1953394499,1047817829,980823868,1954047348,1048080226c1715107388,543976553,1701067375,1952671092,1937076077,1768711013c574450531,1864376948,1713519982,1702063201,1010708258,1953708662c1701539698,1819239200,574452335,909390627,573858101,1768909344c2037674862,574449004,1853190002,1696604772,1633903726,1713519984c578052460,2000436783,2000302129,544235890,1701869940,1869488701c790783342,1982807102,1634235194,1010722160,1752382070,543518817c574448745,1885431923,573595493,1920234272,1684368239,577118781c1631219488,2003790956,1701015145,574450796,1931485798,1701607796c1869619773,1769236851,1631219311,1819243362,996504693,1952867692c825570362,1869888308,942815856,1769421620,979924068,1748709943c1751607653,875706996,1936538416,1920413039,1932357729,1701607796c1970369338,996504161,1702112630,1630368888,1869112174,1869888114c1936538480,1869622639,1769236851,1747807855,2053730927,1635020399c1701981548,1769234796,1664771446,577921384,1887007776,1596079461c808464504,846487344,1042428464,1949988412,1651800165,1010727023c2020883063,1866692706,1852142702,2000436852,1010724922,1349532279c2000436850,1702260538,1869375090,1853182071,1998615651,1818326586c1634083389,577074028,2000436783,1684628026,980885609,1030513014c790769698,980892734,1047679090,980889404,1047679090,980889404c1047679088,1916434236,980892734,1047679090,1798993724,544109157c1635138167,841104748,1010708258,2054371959,1983543072,574450785c790769714,980892734,1933802099,1983543072,574450785,790769714c980892734,1852786290,1998615412,1668505914,574450025,1701669204c1699618931,1867653239,577659245,1748662048,1769172545,1767121469c544433517,544695630,1634561874,1998594670,1935762746,1769161076c1411530081,1936026985,2003127840,1836012064,539127393,1935882871c1767121469,544433517,544695630,1634561874,1043276398,1664775996c1919904879,1983543072,574450785,1869903201,1010708258,1634482807c1998612334,1818326586,1970414141,576016941,1647998752,1030317161c762470690,790774099,1999584318,1917874746,980892734,1836589172c1886599788,1030054753,1701998626,1987208563,540942949,980889404c792477300,1047673463,980889404,792477296,2020883063,1866692706c1852142702,792477300,1702115958,1868723320,1983659640,1818846778c980361324,1702126948,1869444195,1667593077,1801677164,578036285c1030647584,1818322466,790783347,980827198,1869771891,1663067499c1919904879,857940541,1630877236,1780490804,1936615791,1701607796c1869750845,577007221,1684956448,1030775139,1634493986,1043276404c808548156,1634891578,2037653616,574449008,1701736302,1010708258c1933211183,1701863784,980827198,1885431923,1684611173,1752375869c1600483425,1931485744,1802465908,574448741,1864376934,1819042106c1852405615,1819043171,577118781,2037674784,574449004,1769172848c1852795252,1935827258,1953852527,1701591909,909800550,993605430c980447092,993278002,1952737655,842480232,1768253499,980707431c993014834,762278765,1885434487,2037674797,1933206892,1918989681c762723173,1954047348,1668178221,980578152,99722430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349663351,792477298,1349663351,792477298,1349532279,2000436850c1010725434,1349663351,2000436850,1919249210,980885614,1030513014c790770210,980892734,1998617203,1818326586,808591933,1010708258c2054371959,1998615363,1818326586,808591933,1010708258,1181891191c1937010287,1631221536,1768514419,1767121469,544433517,544695630c1634561874,1998594670,1849780282,574450035,1701669204,1699618931c1867653239,577659245,1698330400,1098150753,1029794163,1835619362c1310749541,1377859429,1851878767,980885538,574452579,1701669204c1699618931,1867653239,577659245,2000436783,1819239226,1998615151c1818326586,1969300029,790785908,980892734,1735287148,1983543072c574450785,1378710898,1998594645,1684628026,1629633897,1095970162c1010708258,1916434223,1010725456,1047804535,1999584300,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875771702,1886352443c876098106,1684633403,926574708,1701329714,1952999273,808727098c1869835579,1634891565,1953705328,979725433,1635086707,1983604082c2019914797,1851862388,1919903843,1886352442,1869835579,1936683053c1869182057,1869098350,1870293362,1818326126,1818587693,1986622561c1751333477,539128417,1701869940,2019500605,808464432,808612959c1010704946,1702115958,1868723320,2000436856,1652061242,1852785528c1953391988,980892734,2000436848,1917874234,980892734,1919252079c2003790950,1668183376,980885620,1030513014,1818322466,790783347c980892734,1768188258,1983543072,574450785,1043276336,1916434236c1010725456,1916434223,1010725456,1882879791,1010725456,1047673463c1916434236,1010725456,1701526135,1998614130,1818326586,573710909c2000436783,544895802,1635138167,841104748,1043276336,1933211452c544424826,1635138167,841104748,1043276336,1916434236,1953394502c980885619,1768125281,1411530089,1936026985,2003127840,1836012064c539127393,1097349751,1030321006,1835619362,1310749541,1377859429c1851878767,980885538,1953718629,1634300737,1767121469,544433517c544695630,1634561874,1998594670,1030972218,1835619362,1310749541c1377859429,1851878767,1010708258,1868774007,544370540,1635138167c1629633900,577729653,2000436783,1851878458,980885607,1030513014c762671650,539120978,1768045175,574450020,1395487329,1043276353c980889404,1047679090,1949988668,1819113504,1634759482,574448995c1936028272,1702261349,1008746018,1949988655,1999584318,1010725434c1882879791,1999584318,1652061242,1852785528,1953391988,1982807102c2019914810,2020565620,980827198,1819044198,1681551136,1667593317c1970236788,1818453363,1030447977,539128866,574451311,1936482662c1043276389,1933211196,1802465908,1868767333,1030909804,875766562c878785846,1869226018,1953721961,1030057081,1970237986,539124846c1667526245,574451809,1952541798,1010708258,976236919,1885434487c1887007776,1847737701,577072751,792477231,1752382070,1046835297c1933211196,1701863784,1029990688,1634235170,811558256,1953701922c1701539698,1713519972,980361250,1869376609,1668180343,1030515813c539125282,1819898995,1881292133,1953067887,980316009,1869832801c1702131052,1717922875,825768564,1950036276,842690671,2000368696c1752458345,993146682,1734960488,842691688,1832595508,1999466355c762339698,1819898995,1903376997,1701994869,1949136443,762607717c1751346785,1949987439,1832611951,1882025843,1953067887,762212201c1769107304,1953394554,1915579489,1952541797,979727977,1918986339c2037653538,574449008,808482911,1952395312,573714482,980827198c1954047348,1048080226,1949988668,1131963000,1702129263,1010725998c1047542391,1882879804,1010725456,1987000951,1818653285,1968207727c544498542,1635138167,1713519980,1702063201,1010708258,1768045175c1998612836,1818326586,573579837,2000436783,1917874746,1999584318c1917874746,1999584318,1917874234,980892734,2000436850,1917874746c980892734,1852990827,1983543072,574450785,1043276338,1933211452c980885626,1030513014,573583906,2000436783,1132098362,980885619c1030513014,573583906,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1953849634c1043276399,1815770940,543649377,1635138167,1914846572,1431448949c980885538,1768188258,1918968381,574706477,792477231,1349663351c2000436850,2015392826,1933208685,1701011824,1919951421,1919251301c1042441590,1999584288,1010725946,1916434223,1999584318,1010724922c1949988655,1131963000,1702129263,1010725998,1949988399,1651800165c1010727023,1768307318,1864395884,1952801850,1836344165,1702065519c1667853411,1948401003,1852776482,1634083389,577074028,1983659567c1920234298,543517551,1869377379,589446514,892744755,539112545c1852403562,1819898995,1914846565,1684960623,1852121122,1885430628c1818632765,790787169,829897790,1920416304,1948282977,1030058105c1852796450,1043276389,980823868,1885431923,1983659621,1667592762c1684611188,1752375869,1600483425,1226842672,1394752836,1701863784c858927904,539111478,1919905635,2053731172,824327525,808595508c959197240,573846577,1952542752,1814183272,1815096368,842019889c741357616,875654192,942682672,825830448,812397620,875641132c539129908,1819044198,1869377379,1646411122,1801675116,1953701922c1701539698,1713519972,980361250,1869376609,1668180343,1030515813c539125282,1819898995,1881292133,1953067887,980316009,1869832801c1702131052,1717922875,875641460,1886352443,926299194,1684633403c842688628,993472562,1734960488,825914472,1936538417,1920413039c1932357729,1701607796,1852796474,762723173,1954047348,1668178221c980578152,1684302189,1832609132,1882025843,1953067887,762212201c1769107304,1953394554,1915579489,1952541797,979727977,1918986339c1983659554,1818846778,980361324,1702126948,1869444195,1667593077c1801677164,578036285,1887007776,1931623781,1684630639,1868767266c846360428,1752638013,577074281,1983659567,1920234298,543517551c1869377379,589446514,892744755,539112545,1852403562,1819898995c1914846565,1684960623,1852121122,1885430628,1818632765,790787169c829897790,1920416304,1948282977,1030058105,1852796450,1043276389c980823868,1952671090,1195376702,1435502212,-1031733248,1c-649068544,1435502215,482344960,2129632447,0,0c0,0,825819136,808203316,828583980,808859192c909128247,925969460,926365745,808530227,942814252,875967288c824979500,909325622,892548144,825371698,859191602,942945331c892679779,908867123,909325621,909521196,943076401,741488438c959590706,875770678,824981556,926364473,875837494,825371704c859191602,943142961,859386211,943077175,741880884,959590706c942748470,757872695,842543921,859125810,808202801,909193516c875770156,842216761,1664694066,892809780,741749304,925969456c959854644,943206455,808792876,741619252,892481848,842216753c825371704,959459380,959459639,926429539,808204597,808202284c808792620,808661300,942421557,943011888,926365752,858860899c892549432,875770161,859058476,842020149,741421362,943274289c943011893,824981045,859320632,943011378,858926134,959721785c741945910,943022896,909455412,741487416,959590706,875705142c892090164,892351544,842217526,842084908,842217017,741815348c942813485,942946105,741357620,892548145,842149941,761475377c959984177,876098615,824979512,892678964,825373232,741354545c741354544,741368624,741354544,741354544,741368624,741354544c741354544,741368624,741354544,825044016,842084915,909587760c875637808,808793395,943274033,808594787,892743986,942814516c859058476,825242933,741882168,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858796589,808726834,741881906,892548145,942747701,808204345c811806764,808202284,808202284,811806764,808202284,808202284c811806764,808202284,875311148,842281526,909193266,859058476c825242933,1664233529,809055026,842216759,875637816,808793395c960051249,808202284,942748204,942878769,824981552,892678964c959983920,842163001,943272498,741486897,892548145,942747701c841759033,959723058,909194290,859058476,825242933,741947704c909128498,842479160,875637808,808793395,960051249,959459939c842346807,824979504,892678964,959983920,741354553,808528944c858993460,808595763,859058476,825242933,1664233529,741354544c741354544,959656242,808794416,875637812,808793395,960051249c808202339,808202284,808202284,808202339,808202284,808202284c808202339,808202284,808202284,808202339,875770412,808532024c824980530,892678964,959983920,741354553,825778992,909129777c741619255,842543160,942813744,808987700,842019384,741619762c942747960,909588016,808987700,842019384,741619762,842543160c942813744,825778996,909129777,741619255,842543160,942813744c926428212,825307957,741880881,842150968,842346808,809053238c859386169,741750322,809055544,926169141,842556214,842281525c741552953,875968049,892547890,942422322,892352816,909258805c842283052,926298418,942422325,859190583,909195319,942684204c858994999,962803001,892350518,959722033,942684204,842149938c959198264,876032564,875573816,842283308,926431032,942422326c943273010,842347825,842610732,959985462,962802742,943274293c808597811,842283052,808662577,959197488,926036788,943273010c825505580,943077428,942421817,875901497,892612920,842283308c926364727,946024752,892809524,858992697,959789356,808661559c959199285,959527216,809054772,959789100,876098864,942421559c875705650,858994994,825505580,926364729,962802736,842086704c943273016,842283052,825833268,942420022,859190583,942684215c942684204,858994999,959198521,892350518,959722033,959789356c960050484,946026803,875770420,925906998,875706412,892942137c942421040,926298681,875968824,959789356,959658041,925642802c892547380,859125044,942684204,959984181,946025524,960051253c808858675,942684204,926234933,942420790,892352821,909587512c892483628,959591474,824980275,842282550,842347315,876031033c875901745,1664365621,858862647,875902005,892939316,909456953c741487666,926429240,825504825,926428214,926103093,741486904c926429240,959656761,909716533,825569328,1664693298,842543160c858993200,808987705,842019384,741619762,842543160,942813744c808987700,842019384,741946163,842543160,942813744,808987700c842019384,1664366642,842543160,858993200,808987705,842019384c741619762,842543160,942813744,808987700,842019384,741946163c926234424,825503799,808987698,842216760,1664365104,959722040c859123768,959982640,943142450,741619257,960050489,842609464c876031024,875901745,741553461,926233144,960051255,809053234c959590713,1664562999,909194295,892483889,876096565,859059506c741357105,942814265,876032817,808987700,926431544,741355575c808596536,942881073,876031028,959526449,1664235063,926037049c909719348,809053232,943207737,741749040,959983672,808924984c876096560,959524914,741619763,909194295,909588785,876096562c859059506,1664103985,942814265,876032817,842542132,943142709c741751097,825831481,926366002,876031031,959526449,741684530c892482616,909194036,876162096,858863666,1664365623,875967033c825374770,842542130,925905717,741815609,942748727,943206456c876096561,808792370,741881401,858928184,808990260,808987704c859123769,1664627506,859387192,909194808,876031033,808793905c741487155,809054264,875902261,842607668,959852854,741422129c892482616,825374261,876096564,825766450,1664430645,892417079c892940853,926428211,943077685,741946416,892483896,959985460c876162096,842150962,741487155,858929464,825766453,809053238c943010361,1664430136,842150968,892351288,842607666,943272502c741880116,875705401,842215986,892873781,809054521,741554229c825831481,825439545,876162105,876099122,1664364594,959984952c960050233,909716537,858798130,741421104,858929464,825569333c892939320,842151737,741552944,909259833,808596536,876096564c959721778,1664627513,825832761,909260857,926428212,842215478c741619253,892679992,825766711,876096566,859320882,741879859c875967033,858796339,876162098,842150962,1664496179,842216505c825242423,876096560,926167858,741683768,909259832,859254833c892939314,892877113,741488180,942814777,876032560,876162098c876032563,1664301362,892874808,825767737,876096561,859320882c741487920,909652024,926233142,892939319,926495033,741881908c808858169,943142451,876162104,859255347,1664102704,892678712c943011120,876162096,926363699,741880372,875705401,825766194c926428215,825243957,741816628,909261112,842609201,876096560c859320882,1664626739,859189817,842478646,876162103,875704374c741487927,942815544,842348848,892873780,842611000,741816630c926496057,892549432,808987702,825636408,1664693557,825832761c942815545,892939317,926037305,741749042,809054264,926364725c892939314,959985465,741355569,808859448,909654073,876162100c825373746,1664693557,926234424,892745008,892873776,876165432c741620025,892678712,943011120,842607664,875967286,741945911c942814777,859255344,876096566,909652018,1664364599,842216505c825242423,876096566,859320882,741487920,943010360,909259571c876162104,808596530,741487152,825832760,943009849,876162099c876099122,1664430386,909259833,808596536,892873780,876165432c741947705,825832761,842348601,959982641,808792882,741880117c926496057,858796594,892939315,959985465,1664496947,808465977c942944309,876162100,909258806,741552184,926234424,842281015c842607664,909130037,741882169,926234424,825505328,959982642c842283314,1664561969,875705401,875573554,842607664,943272502c741423158,959788856,842545206,892939316,959985465,741750067c909718841,875575349,842607665,842282549,1664233528,892483896c942880564,892873776,892481849,741618736,909259833,808596536c892939316,876099897,741423153,808858681,842347826,909716532c825569328,1664300338,943206456,926300213,876162101,876099122c741617714,842412601,859386931,876162099,808596530,741357879c858929464,842543669,809053233,926430521,1664233781,875706680c842412856,892939320,825832761,741619508,959722040,926036024c876096565,842543666,741356853,858928184,825440052,926428213c825438262,1664299824,959788856,876032304,909192245,909325366c825374261,943011884,909260344,942421812,809055543,892350514c842610732,859386681,959198769,892614960,859126070,825505635c909588532,959198774,842282546,808727097,892483628,942944309c959198514,842282546,875639352,909261100,808661041,925643577c942944564,875575606,909261155,842609204,959197236,892746037c825636662,959461676,892743991,942420787,909456690,942814009c909521196,859387444,741882162,892482616,909194036,892887856c859388216,741355570,959983672,808924984,876096565,959524914c741619763,909194295,909588785,876096562,859059506,741357105c942814265,876032817,809001780,926431544,741355575,808596536c942881073,876031028,909392177,741553713,892482616,909194036c876162096,858863666,741618743,959983672,808924984,876110640c959524914,741619763,875968049,909522483,942420532,875901492c808857907,943011884,842217785,942420016,943274032,892352311c842283052,859386160,929248312,825635124,842413881,842283052c825439285,959197238,825766452,875837235,942684204,926365753c942420016,825242164,876098361,825505580,825635897,962802486c858928690,875705396,892483628,926101557,942422329,943274032c943273527,842283052,926298418,824979510,859059766,808531254c892939316,842151737,1664103472,825832760,909587250,892939320c842545465,741356598,825439289,892613172,876031024,959526449c741815602,808465977,942944309,876096569,959460914,1664366132c808859448,842019123,926428212,825243957,741684279,892417079c909390645,842607665,858993206,741618737,808465977,892481845c808987701,859123769,1664365362,892941625,825700409,909192243c909456438,960051506,959461676,842283313,942421305,942944825c959985715,909588524,892746032,942421302,892352821,909129017c246415360,0,491782144,0,0,487325696c812384256,963391532,741618737,825844528,959198260,741618737c825830448,808203316,828583980,808859192,909128247,925969460c926365745,808530227,942814252,875967288,824979500,909325622c892548144,825371698,859191602,942945331,892679779,908867123c909325621,909521196,943076401,741488438,959590706,875770678c824981556,926364473,875837494,825371704,859191602,943142961c859386211,943077175,741880884,959590706,942748470,757872695c842543921,859125810,808202801,909193516,875770156,842216761c1664694066,892809780,741749304,925969456,959854644,943206455c808792876,741619252,892481848,842216753,825371704,959459380c959459639,926429539,808204597,808202284,808792620,808661300c942421557,943011888,926365752,858860899,892549432,875770161c859058476,842020149,741421362,943274289,943011893,824981045c859320632,943011378,858926134,959721785,741945910,943022896c909455412,741487416,959590706,875705142,892090164,892351544c842217526,842084908,842217017,741815348,942813485,942946105c741357620,892548145,842149941,761475377,959984177,876098615c824979512,892678964,825373232,741354545,741354544,741368624c741354544,741354544,741368624,741354544,741354544,741368624c741354544,825044016,842084915,909587760,875637808,808793395c943274033,808594787,892743986,942814516,859058476,825242933c741882168,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858796589,808726834c741881906,892548145,942747701,808204345,811806764,808202284c808202284,811806764,808202284,808202284,811806764,808202284c875311148,842281526,909193266,859058476,825242933,1664233529c809055026,842216759,875637816,808793395,960051249,808202284c942748204,942878769,824981552,892678964,959983920,842163001c943272498,741486897,892548145,942747701,841759033,959723058c909194290,859058476,825242933,741947704,909128498,842479160c875637808,808793395,960051249,959459939,842346807,824979504c892678964,959983920,741354553,808528944,858993460,808595763c859058476,825242933,1664233529,741354544,741354544,959656242c808794416,875637812,808793395,960051249,808202339,808202284c808202284,808202339,808202284,808202284,808202339,808202284c808202284,808202339,875770412,808532024,824980530,892678964c959983920,741354553,825778992,909129777,741619255,842543160c942813744,808987700,842019384,741619762,942747960,909588016c808987700,842019384,741619762,842543160,942813744,825778996c909129777,741619255,842543160,942813744,926428212,825307957c741880881,842150968,842346808,809053238,859386169,741750322c809055544,926169141,842556214,842281525,741552953,875968049c892547890,942422322,892352816,909258805,842283052,926298418c942422325,859190583,909195319,942684204,858994999,962803001c892350518,959722033,942684204,842149938,959198264,876032564c875573816,842283308,926431032,942422326,943273010,842347825c842610732,959985462,962802742,943274293,808597811,842283052c808662577,959197488,926036788,943273010,825505580,943077428c942421817,875901497,892612920,842283308,926364727,946024752c892809524,858992697,959789356,808661559,959199285,959527216c809054772,959789100,876098864,942421559,875705650,858994994c825505580,926364729,962802736,842086704,943273016,842283052c825833268,942420022,859190583,942684215,942684204,858994999c959198521,892350518,959722033,959789356,960050484,946026803c875770420,925906998,875706412,892942137,942421040,926298681c875968824,959789356,959658041,925642802,892547380,859125044c942684204,959984181,946025524,960051253,808858675,942684204c926234933,942420790,892352821,909587512,892483628,959591474c824980275,842282550,842347315,876031033,875901745,1664365621c858862647,875902005,892939316,909456953,741487666,926429240c825504825,926428214,926103093,741486904,926429240,959656761c909716533,825569328,1664693298,842543160,858993200,808987705c842019384,741619762,842543160,942813744,808987700,842019384c741946163,842543160,942813744,808987700,842019384,1664366642c842543160,858993200,808987705,842019384,741619762,842543160c942813744,808987700,842019384,741946163,926234424,825503799c808987698,842216760,1664365104,959722040,859123768,959982640c943142450,741619257,960050489,842609464,876031024,875901745c741553461,926233144,960051255,809053234,959590713,1664562999c909194295,892483889,876096565,859059506,741357105,942814265c876032817,808987700,926431544,741355575,808596536,942881073c876031028,959526449,1664235063,926037049,909719348,809053232c943207737,741749040,959983672,808924984,876096560,959524914c741619763,909194295,909588785,876096562,859059506,1664103985c942814265,876032817,842542132,943142709,741751097,825831481c926366002,876031031,959526449,741684530,892482616,909194036c876162096,858863666,1664365623,875967033,825374770,842542130c925905717,741815609,942748727,943206456,876096561,808792370c741881401,858928184,808990260,808987704,859123769,1664627506c859387192,909194808,876031033,808793905,741487155,809054264c875902261,842607668,959852854,741422129,892482616,825374261c876096564,825766450,1664430645,892417079,892940853,926428211c943077685,741946416,892483896,959985460,876162096,842150962c741487155,858929464,825766453,809053238,943010361,1664430136c842150968,892351288,842607666,943272502,741880116,875705401c842215986,892873781,809054521,741554229,825831481,825439545c876162105,876099122,1664364594,959984952,960050233,909716537c858798130,741421104,858929464,825569333,892939320,842151737c741552944,909259833,808596536,876096564,959721778,1664627513c825832761,909260857,926428212,842215478,741619253,892679992c825766711,876096566,859320882,741879859,875967033,858796339c876162098,842150962,1664496179,842216505,825242423,876096560c926167858,741683768,909259832,859254833,892939314,892877113c741488180,942814777,876032560,876162098,876032563,1664301362c892874808,825767737,876096561,859320882,741487920,909652024c926233142,892939319,926495033,741881908,808858169,943142451c876162104,859255347,1664102704,892678712,943011120,876162096c926363699,741880372,875705401,825766194,926428215,825243957c741816628,909261112,842609201,876096560,859320882,1664626739c859189817,842478646,876162103,875704374,741487927,942815544c842348848,892873780,842611000,741816630,926496057,892549432c808987702,825636408,1664693557,825832761,942815545,892939317c926037305,741749042,809054264,926364725,892939314,959985465c741355569,808859448,909654073,876162100,825373746,1664693557c926234424,892745008,892873776,876165432,741620025,892678712c943011120,842607664,875967286,741945911,942814777,859255344c876096566,909652018,1664364599,842216505,825242423,876096566c859320882,741487920,943010360,909259571,876162104,808596530c741487152,825832760,943009849,876162099,876099122,1664430386c909259833,808596536,892873780,876165432,741947705,825832761c842348601,959982641,808792882,741880117,926496057,858796594c892939315,959985465,1664496947,808465977,942944309,876162100c909258806,741552184,926234424,842281015,842607664,909130037c741882169,926234424,825505328,959982642,842283314,1664561969c875705401,875573554,842607664,943272502,741423158,959788856c842545206,892939316,959985465,741750067,909718841,875575349c842607665,842282549,1664233528,892483896,942880564,892873776c892481849,741618736,909259833,808596536,892939316,876099897c741423153,808858681,842347826,909716532,825569328,1664300338c943206456,926300213,876162101,876099122,741617714,842412601c859386931,876162099,808596530,741357879,858929464,842543669c809053233,926430521,1664233781,875706680,842412856,892939320c825832761,741619508,959722040,926036024,876096565,842543666c741356853,858928184,825440052,926428213,825438262,1664299824c959788856,876032304,909192245,909325366,825374261,943011884c909260344,942421812,809055543,892350514,842610732,859386681c959198769,892614960,859126070,825505635,909588532,959198774c842282546,808727097,892483628,942944309,959198514,842282546c875639352,909261100,808661041,925643577,942944564,875575606c909261155,842609204,959197236,892746037,825636662,959461676c892743991,942420787,909456690,942814009,909521196,859387444c741882162,892482616,909194036,892887856,859388216,741355570c959983672,808924984,876096565,959524914,741619763,909194295c909588785,876096562,859059506,741357105,942814265,876032817c809001780,926431544,741355575,808596536,942881073,876031028c909392177,741553713,892482616,909194036,876162096,858863666c741618743,959983672,808924984,876110640,959524914,741619763c875968049,909522483,942420532,875901492,808857907,943011884c842217785,942420016,943274032,892352311,842283052,859386160c929248312,825635124,842413881,842283052,825439285,959197238c825766452,875837235,942684204,926365753,942420016,825242164c876098361,825505580,825635897,962802486,858928690,875705396c892483628,926101557,942422329,943274032,943273527,842283052c926298418,824979510,859059766,808531254,892939316,842151737c1664103472,825832760,909587250,892939320,842545465,741356598c825439289,892613172,876031024,959526449,741815602,808465977c942944309,876096569,959460914,1664366132,808859448,842019123c926428212,825243957,741684279,892417079,909390645,842607665c858993206,741618737,808465977,892481845,808987701,859123769c1664365362,892941625,825700409,909192243,909456438,960051506c959461676,842283313,942421305,942944825,959985715,909588524c892746032,942421302,892352821,909129017,825505635,825701683c959198512,825766452,892744244,909588524,942814000,942421809c943274032,808466231,909261100,892416820,925643828,892547380c892810549,942684259,892746037,959198771,943206964,859254833" fillcolor="black" stroked="f" o:allowincell="f" style="position:absolute;left:2222;top:467;width:13;height:11;mso-wrap-style:none;v-text-anchor:middle;mso-position-horizontal-relative:char">
                  <v:fill o:detectmouseclick="t" type="solid" color2="white"/>
                  <v:stroke color="#3465a4" joinstyle="round" endcap="flat"/>
                  <w10:wrap type="none"/>
                </v:rect>
                <v:rect id="shape_0" ID="Shape 32362" coordsize="145085,9144" path="l0,0l145085,0l145085,9144l0,9144c0,0,4194304,0,2162688,0c0,0,918355968,599261186,0,9144c9502720,0,490733568,2129632447,490733568,2129632447c3342336,3211318,7405568,0,488636416,2129632447c488636416,2129632447,1684602880,1868767266,846360428,1752638013c577074281,1983659567,1920234298,543517551,1869377379,589446514c892744755,539112545,1852403562,1819898995,1914846565,1684960623c1852121122,1885430628,1818632765,790787169,9458238,0c7340032,0,1855717376,1435852670,812515328,2140097109c980896071,1919252079,2003790950,1668183376,980885620,1030513014c1818322466,790783347,980892734,1768188258,1983543072,574450785c1043276336,1916434236,1010725456,1916434223,1010725456,1882879791c977171024,1768188258,1918968381,574706477,3227183,0c-1409548288,1435852675,812515328,2140097109,6637895,3342368c3342386,3276854,-65536,10000,3211264,0c-423886848,1435852675,812515328,2140097109,-1329575609,1435502211c0,0,1344274432,1435501518,3211264,0c1748762624,350464,1492123648,1435502211,393216,2129592320c65536,0,3145728,0,3145728,0c-1420034048,1435852675,812515328,2140097109,6637895,3342368c3342386,3276854,0,0,3211264,0c-264503296,1435852674,812515328,2140097109,521685319,2129633450c0,-603979776,265240769,1852405615,6382947,0c487587840,2129632447,487587840,2129632447,513802240,2129633450c65536,0,1016070144,2130284327,3211264,0c-1011875840,1435502211,482344960,2129632447,521666560,2129633450c0,0,6291456,0,8388608,0c-979632128,1435852675,812515328,2140097109,980896071,1919252079c2003790950,1668183376,980885620,1030513014,1818322466,790783347c980892734,1768188258,1983543072,574450785,1043276336,1916434236c1010725456,1916434223,1010725456,1882879791,1010725456,1047673463c1916434236,1010725456,1701526135,1998614130,1818326586,573710909c2178607,0,0,0,599261184,599261184c0,9144,2162688,0,898629632,1435501902c0,0,3342336,3211318,2162688,0c766509056,1435501902,0,0,3342336,3145782c2162688,0,5439488,6357096,6619248,3342368c3342386,3276854,9502720,0,1748762624,350464c812515328,2140097109,1703954759,2129633479,0,0c-1905262592,2129632394,-1384120320,2129632394,0,0c65536,65536,-1340276736,2129633426,-1367343104,2129633426c1524629504,2129632865,-973078528,1435502211,721420288,1430471467c-1879029938,2129632394,0,0,983564288,2130284327c1801650176,1953701922,54620018,0,535822336,2129632447c535822336,2129632447,539099136,1819898995,1881292133,1953067887c980316009,1869832801,1702131052,1717922875,875641460,1886352443c926299194,1684633403,842688628,993472562,1734960488,825914472c1936538417,1920413039,1932357729,1701607796,1852796474,762723173c1954047348,1668178221,980578152,1684302189,1832609132,1882025843c1953067887,762212201,1769107304,1953394554,1915579489,1952541797c979727977,1918986339,1983659554,1818846778,980361324,1702126948c1869444195,1667593077,1801677164,578036285,1887007776,1931623781c1684630639,1868767266,846360428,1752638013,577074281,1983659567c1920234298,543517551,1869377379,589446514,892744755,539112545c1852403562,1819898995,1914846565,1684960623,1852121122,1885430628c1818632765,790787169,35732542,0,482344960,2129632447c1195376640,1435502212,1668153344,980885620,1030513014,1818322466c790783347,980892734,1768188258,1983543072,574450785,1043276336c1916434236,1010725456,1916434223,1010725456,1882879791,1010725456c1047673463,1916434236,1010725456,1701526135,1998614130,1818326586c573710909,2000436783,544895802,1635138167,841104748,1043276336c1933211452,544424826,1635138167,841104748,1043276336,1916434236c1953394502,980885619,1768125281,1411530089,1936026985,2003127840c1836012064,539127393,1097349751,1030321006,1835619362,1310749541c1377859429,1851878767,980885538,1953718629,1634300737,1767121469c544433517,544695630,1634561874,1998594670,1030972218,1835619362c1310749541,1377859429,1851878767,1010708258,1868774007,544370540c1635138167,1629633900,577729653,2000436783,1851878458,980885607c1030513014,762671650,539120978,1768045175,574450020,1395487329c1043276353,980889404,1047679090,1949988668,1819113504,1634759482c574448995,1936028272,1702261349,1008746018,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27485474,1701998626c1987208563,540942949,980889404,792477300,54540919,0c44040192,0,-1281622016,1435851941,812515328,2140097109c1763723591,1931623780,1701863784,539111519,1869771891,1029989739c539125282,1818311279,1769434988,1818583918,1713519980,1953701922c1030057081,1936683042,1869182057,1650539118,1970040691,1815831924c980706917,825504056,1886352443,876098106,1684633403,926574708c1701329714,1952999273,808727098,1869835579,1634891565,1953705328c979725433,1635086707,1983604082,2019914797,1851862388,1919903843c1886352442,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16434236,1010725456,1916434223,1010725456c1882879791,1010725456,1047673463,1916434236,1010725456,1701526135c1998614130,1818326586,573710909,2000436783,544895802,1635138167c841104748,1043276336,1933211452,544424826,1635138167,841104748c1043276336,1916434236,1953394502,980885619,1768125281,1411530089c1936026985,2003127840,1836012064,539127393,1097349751,1030321006c1835619362,1310749541,1377859429,1851878767,980885538,1953718629c1634300737,1767121469,544433517,544695630,1634561874,1998594670c1030972218,1835619362,1310749541,1377859429,1851878767,1010708258c1868774007,544370540,1635138167,1629633900,577729653,2000436783c1851878458,980885607,1030513014,762671650,539120978,1768045175c574450020,1395487329,1043276353,980889404,1047679090,1949988668c1819113504,1634759482,574448995,1936028272,1702261349,1008746018c1949988655,1999584318,1010725434,1882879791,1999584318,1652061242c1852785528,1953391988,1982807102,2019914810,2020565620,1835619390c17920869,0,1569456128,1435852674,812515328,2140097109c1699629383,1867653239,577659245,2000436783,1819239226,1998615151c1818326586,1969300029,790785908,980892734,1735287148,1983543072c574450785,1378710898,1998594645,1684628026,1629633897,1095970162c1010708258,1916434223,1010725456,1047804535,1999584300,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1634561854c19931758,0,9502720,0,1444937728,1435502211c1445462016,1435502211,1445462016,1435502211,222298112,1435502211c222822400,1435502211,222822400,1435502211,1383071744,1435502211c15728640,0,550502400,1435502211,551288832,1435502211c551288832,1435502211,2001731584,1435502211,2002518016,1435502211c2002518016,1435502211,0,0,0,0c58064896,0,403767296,0,153092096,1435501902c471859200,1435501518,8192000,65536,31457280,1435501902c-643825664,1435501901,6815744,131073,22048620,1435501902c543162368,1435501518,6815744,65537,123761769,1435501902c131072000,1435501902,1469186048,16,25195579,1435501902c-454033408,1435501901,6815744,1,-788516294,2129633289c-1855979520,1435501901,256901120,16,84960626,1435501902c487587840,1435501518,6029312,8650752,-792694739,2129633289c-1376780288,1435501898,257490944,16,204502113,1435501902c-114294784,1435501535,7471104,131073,198210655,1435501902c-114294784,1435501535,7471104,65537,201343864,1435501902c-114294784,1435501535,7471104,1,-2023721361,1435502205c471859200,1435501518,264699904,0,-2055182989,1435502205c487587840,1435501518,266076160,0,-2052032708,1435502205c471859200,1435501518,266076160,0,929053303,2129633269c543162368,1435501518,265945088,0,972038717,2129633269c487587840,1435501518,263979008,0,956331836,2129633269c543162368,1435501518,263979008,0,952135494,2129633269c543162368,1435501518,263979008,0,964710944,2129633269c543162368,1435501518,263979008,0,960526181,2129633269c543162368,1435501518,263979008,0,-2031065747,1435502205c471859200,1435501518,264503296,0,935359333,2129633269c471859200,1435501518,264372224,0,-2013250953,1435502205c543162368,1435501518,265617408,0,947937654,2129633269c543162368,1435501518,264634368,0,-2027937215,1435502205c-1075838976,1435501512,264634368,0,985673532,2129633269c543162368,1435501518,264044544,0,903900773,2129633269c543162368,1435501518,265093120,0,866138735,2129633269c543162368,1435501518,265158656,0,989871470,2129633269c543162368,1435501518,264044544,0,908096111,2129633269c543162368,1435501518,265093120,0,870346610,2129633269c543162368,1435501518,265158656,0,998244352,2129633269c-114294784,1435501535,264044544,0,916455424,2129633269c-114294784,1435501535,265093120,0,878706688,2129633269c-114294784,1435501535,265158656,0,981467136,2129633269c543162368,1435501518,264044544,0,899678208,2129633269c543162368,1435501518,265093120,0,861929472,2129633269c543162368,1435501518,265158656,0,994050048,2129633269c-114294784,1435501535,264044544,0,912261120,2129633269c-114294784,1435501535,265093120,0,874512384,2129633269c-114294784,1435501535,265158656,0,1002438656,2129633269c-1850736640,1435501520,264110080,0,920649728,2129633269c-1850736640,1435501520,265224192,0,882900992,2129633269c-1850736640,1435501520,265289728,0,-2006974464,1435502205c1469054976,1435501743,266010624,0,-2019557376,1435502205c543162368,1435501518,264765440,0,975175680,2129633269c-1823473664,1435501512,264896512,0,887095296,2129633269c-1823473664,1435501512,264962048,0,849346560,2129633269c-1823473664,1435501512,265027584,0,939524096,2129633269c543162368,1435501518,265879552,0,-2039480320,1435502205c487587840,1435501518,265879552,0,-2035286016,1435502205c471859200,1435501518,265879552,0,979369984,2129633269c-1483735040,1435501901,264437760,0,895483904,2129633269c-1483735040,1435501901,265486336,0,857735168,2129633269c-1483735040,1435501901,265551872,0,-2010120192,1435502205c543162368,1435501518,265682944,0,-2058354688,1435502205c543162368,1435501518,264175616,0,924844032,2129633269c471859200,1435501518,264568832,0,931135488,2129633269c543162368,1435501518,264372224,0,968884224,2129633269c543162368,1435501518,263979008,0,943718400,2129633269c543162368,1435501518,264306688,0,-2047868928,1435502205c487587840,1435501518,264306688,0,-2043674624,1435502205c471859200,1435501518,264306688,0,977272832,2129633269c-1850736640,1435501520,264241152,0,891289600,2129633269c-1850736640,1435501520,265355264,0,853540864,2129633269c-1850736640,1435501520,265420800,0,-2016411648,1435502205c471859200,1435501518,264830976,0,78643200,1435501902c471859200,1435501518,6619136,196608,-729808896,2129633289c487587840,1435501518,69992448,0,-778043392,2129633289c-114294784,1435501535,260964352,0,169869312,1435501902c131072000,1435501902,1469710336,16,1562378240,2129633289c471859200,1435501518,67698688,0,1560281088,2129633289c-1855979520,1435501901,66715648,0,1600126976,2129633289c471859200,1435501518,67305472,0,1566572544,2129633289c-1866465280,1435501901,258539520,0,1551892480,2129633289c-114294784,1435501535,66715648,0,1595932672,2129633289c487587840,1435501518,67371008,0,1591738368,2129633289c487587840,1435501518,67436544,0,1814036480,2129633506c487587840,1435501518,67567616,0,1587544064,2129633289c487587840,1435501518,67633152,0,1809842176,2129633506c-668991488,1435501900,66977792,0,1583349760,2129633289c487587840,1435501518,67043328,0,1579155456,2129633289c487587840,1435501518,67108864,0,1574961152,2129633289c471859200,1435501518,67502080,0,1570766848,2129633289c471859200,1435501518,66912256,0,1556086784,2129633289c-114294784,1435501535,66715648,0,1604321280,2129633289c487587840,1435501518,66519040,0,1528823808,2129633289c487587840,1435501518,67239936,0,1818230784,2129633506c543162368,1435501518,66519040,0,1606418432,2129633289c543162368,1435501518,66519040,0,1610612736,2129633289c543162368,1435501518,66519040,0,1547698176,2129633289c-1835008000,1435501901,66584576,0,1801453568,2129633506c-114294784,1435501535,66584576,0,1805647872,2129633506c543162368,1435501518,66846720,0,1544552448,2129633289c-1817182208,1435501901,66650112,0,1541406720,2129633289c-114294784,1435501535,66650112,0,1538260992,2129633289c-1799356416,1435501901,66453504,0,1535115264,2129633289c543162368,1435501518,66781184,0,1530920960,2129633289c-1835008000,1435501901,67174400,0,1795162112,2129633506c-114294784,1435501535,67174400,0,1790967808,2129633506c471859200,1435501518,67764224,0,1975517184,2129633506c471859200,1435501518,71499776,0,-873463808,1435502205c487587840,1435501518,67960832,0,-870318080,1435502205c487587840,1435501518,68026368,0,-839909376,1435502205c471859200,1435501518,68550656,0,-862978048,1435502205c471859200,1435501518,68157440,0,-859832320,1435502205c471859200,1435501518,68222976,0,-855638016,1435502205c487587840,1435501518,68288512,0,-852492288,1435502205c487587840,1435501518,68354048,0,-848297984,1435502205c487587840,1435501518,68419584,0,-844103680,1435502205c487587840,1435501518,68485120,0,1666187264,1435502205c543162368,1435501518,68616192,0,-866123776,1435502205c487587840,1435501518,68091904,0,-876609536,1435502205c487587840,1435501518,67895296,0,-784334848,2129633289c-1376780288,1435501898,257228800,0,-605028352,1435502185c487587840,1435501518,81264640,0,-1262485504,1435502204c487587840,1435501518,81199104,0,-511705088,1435502205c543162368,1435501518,81330176,0,1526726656,2129633289c-1783627776,1435501901,76939264,0,37748736,1435501902c543162368,1435501518,6750208,1,40894464,1435501902c487587840,1435501518,6750208,8519681,45088768,1435501902c543162368,1435501518,6750208,65537,-780140544,2129633289c-114294784,1435501535,262602752,0,143654912,1435501902c471859200,1435501518,8060928,0,-514850816,1435502205c471859200,1435501518,257425408,16,-767557632,2129633289c543162368,1435501518,74186752,0,-769654784,2129633289c-114294784,1435501535,74252288,0,49283072,1435501902c487587840,1435501518,5963776,8650753,-735051776,2129633289c-1744830464,1435501901,66322432,0,-737148928,2129633289c487587840,1435501518,65732608,0,-732954624,2129633289c-1765801984,1435501901,65601536,0,-2067791872,1435502205c-114294784,1435501535,65601536,0,1997537280,2129633506c-1695547392,1435501901,65863680,1,-740294656,2129633289c471859200,1435501518,66125824,0,-533725184,1435502205c-114294784,1435501535,65863680,0,-744488960,2129633289c487587840,1435501518,65994752,0,-747634688,2129633289c-1729101824,1435501901,66256896,0,-765460480,2129633289c-1695547392,1435501901,65798144,1,-750780416,2129633289c471859200,1435501518,66060288,0,-530579456,1435502205c-114294784,1435501535,65798144,0,-754974720,2129633289c487587840,1435501518,65929216,0,-758120448,2129633289c-1713373184,1435501901,65536000,0,-761266176,2129633289c543162368,1435501518,66191360,0,-763363328,2129633289c487587840,1435501518,65667072,0,-803209216,2129633289c-1855979520,1435501901,257622016,16,-799014912,2129633289c-114294784,1435501535,257556480,16,-790626304,2129633289c1242562560,1435501513,257359872,16,-771751936,2129633289c471859200,1435501518,73990144,0,1995440128,2129633506c-114294784,1435501535,74317824,0,1008730112,2129633269c471859200,1435501518,263258112,0,1012924416,2129633269c-1628438528,1435501901,262995968,0,-1006632960,1435501901c471859200,1435501518,6488064,0,174063616,1435501902c471859200,1435501518,6750208,196608,847249408,2129633269c543162368,1435501518,263716864,0,843055104,2129633269c487587840,1435501518,263585792,0,809500672,2129633269c487587840,1435501518,263520256,0,-2002780160,1435502205c471859200,1435501518,263127040,0,479199232,1435501824c471859200,1435501518,263192576,0,801112064,2129633269c471859200,1435501518,262930432,0,796917760,2129633269c471859200,1435501518,262864896,0,805306368,2129633269c471859200,1435501518,262799360,0,838860800,2129633269c471859200,1435501518,263061504,0,834666496,2129633269c543162368,1435501518,263716864,0,830472192,2129633269c487587840,1435501518,263520256,0,826277888,2129633269c-1406140416,1435501901,263651328,0,822083584,2129633269c487587840,1435501518,263520256,0,817889280,2129633269c-1370488832,1435501901,263782400,0,813694976,2129633269c487587840,1435501518,263585792,0,1660944384,1435502205c-1545601024,1435501537,262733824,0,161480704,1435501902c543162368,1435501518,1469579264,0,-773849088,2129633289c471859200,1435501518,74121216,0,177209344,1435501902c543162368,1435501518,5832704,65536,180355072,1435501902c543162368,1435501518,5832704,1048576,184549376,1435501902c543162368,1435501518,5832704,131072,187695104,1435501902c543162368,1435501518,5832704,983040,52428800,1435501902c487587840,1435501518,5963776,8716289,-786432000,2129633289c487587840,1435501518,75038720,0,1991245824,2129633506c471859200,1435501518,68681728,0,-819986432,2129633289c487587840,1435501518,69271552,0,-805306368,2129633289c487587840,1435501518,68747264,0,-815792128,2129633289c487587840,1435501518,69140480,0,-817889280,2129633289c487587840,1435501518,69206016,0,1988100096,2129633506c543162368,1435501518,68943872,0,-809500672,2129633289c487587840,1435501518,68812800,0,-813694976,2129633289c487587840,1435501518,68878336,0,-775946240,2129633289c471859200,1435501518,74055680,0,-507510784,1435502205c487587840,1435501518,81395712,0,165675008,1435501902c131072000,1435501902,1469644800,16,55574528,1435501902c-471859200,1435501901,6619136,1,70254592,1435501902c471859200,1435501518,6619136,65537,74448896,1435501902c471859200,1435501518,6619136,131072,1983905792,2129633506c543162368,1435501518,71303168,0,-824180736,2129633289c543162368,1435501518,71172096,0,-828375040,2129633289c543162368,1435501518,71237632,0,-832569344,2129633289c-1589641216,1435501901,70975488,0,-836763648,2129633289c-1579155456,1435501901,70909952,0,-840957952,2129633289c471859200,1435501518,71041024,0,1979711488,2129633506c471859200,1435501518,71106560,0,-845152256,2129633289c471859200,1435501518,70123520,0,-849346560,2129633289c471859200,1435501518,70778880,0,191889408,1435501902c471859200,1435501518,1469841408,0,195035136,1435501902c-643825664,1435501901,1469841408,65536,-878706688,2129633289c-114294784,1435501535,71630848,0,-504365056,1435502205c-1507852288,1435501901,262537216,0,-853540864,2129633289c471859200,1435501518,71368704,0,-857735168,2129633289c-1562378240,1435501901,70189056,0,-1270874112,1435502204c543162368,1435501518,262471680,0,1518338048,2129633289c-1544552448,1435501901,70844416,0,1514143744,2129633289c487587840,1435501518,70254592,0,1509949440,2129633289c487587840,1435501518,70451200,0,-861929472,2129633289c487587840,1435501518,70582272,0,-866123776,2129633289c487587840,1435501518,70713344,0,-870318080,2129633289c487587840,1435501518,70057984,0,-874512384,2129633289c487587840,1435501518,70647808,0,99614720,1435501902c108003328,1435501902,1468792832,0,1505755136,2129633289c487587840,1435501518,70320128,0,1501560832,2129633289c487587840,1435501518,70385664,0,1497366528,2129633289c-1526726656,1435501901,70516736,0,1493172224,2129633289c471859200,1435501518,71565312,0,67108864,1435501902c-471859200,1435501901,6619136,0,1522532352,2129633289c-1607467008,1435501901,76218368,0,1993342976,2129633506c-114294784,1435501535,260898816,0,81788928,1435501902c487587840,1435501518,6029312,8585216,-517996544,1435502205c-1659895808,1435501901,258605056,0,156237824,1435501902c-1659895808,1435501901,1469513728,16,-521142272,1435502205c-114294784,1435501535,260571136,16,-524288000,1435502205c-114294784,1435501535,260505600,16,-835715072,1435502205c-1545601024,1435501537,71434240,0,88080384,1435501902c543162368,1435501518,6684672,1,91226112,1435501902c487587840,1435501518,6684672,8519681,95420416,1435501902c543162368,1435501518,6684672,65537,-527433728,1435502205c471859200,1435501518,76283904,0,147849216,1435501902c-1075838976,1435501512,8192000,0,-879755264,1435502205c543162368,1435501518,262668288,0,-782237696,2129633289c487587840,1435501518,258146304,0,0,0c0,0,0,0,0,0c0,0,0,0,0,0c0,0,0,0,0,0c0,0,0,0,0,0c0,0,0,0,0,0c0,0,0,0,0,0c0,0,0,0,0,0c0,0,0,0,0,0c0,0,0,0,0,0c0,0,0,0,0,0c0,0,0,0,0,0c0,0,0,0,0,0c0,0,0,0,0,0c0,0,0,0,0,0c0,0,0,0,0,0c0,0,0,0,0,0c0,0,0,0,0,0c0,0,0,0,0,0c0,0,0,0,0,0c0,0,0,0,0,0c0,0,0,0,0,0c0,0,0,0,0,0c1661009920,0,-1194328064,1435502212,482344960,2129632447c0,0,0,0,1815347200,825830448c811807796,875311148,859060529,808203312,909193772,943207986c811806764,959197228,892549169,943077685,960050476,825308722c808203832,875641132,892953396,842478128,741354544,925907252c909456179,825371704,859191602,926168114,809055276,892547895c841758774,909718065,875835955,859005751,858993204,842214454c825438513,876031032,909456688,741354552,909654068,825505331c825371702,859191602,926168114,943207523,875967286,841758257c909718065,875835955,909192247,808858680,808990770,909652268c926299960,741750322,859190328,842281014,925969464,859189813c858861624,926365027,842282800,824979768,909326393,909457717c959523895,858927154,943272500,859059500,892809525,824979765c859387448,926103351,943008825,909390905,1664364853,926038328c892810292,859122741,842084665,741684277,842348593,892547124c824980022,943272248,960051257,959523893,876098609,892745014c943075628,808859956,1664299574,842348593,825307697,824980018c875903032,842412083,942746680,859191345,892745522,809056044c825702455,959199542,842544436,808204339,875771747,842215472c824979500,926233912,926103345,875637814,892876083,808924722c842086444,859124021,841758770,808465457,808531769,943285049c909719600,741422896,959527217,808596786,841759031,926101552c892940345,909192240,942749750,909587251,808991020,909457464c824979506,892351280,825242417,942760756,842217521,909521970c809056044,858994743,959199028,959983672,875771698,909586732c943206712,741881138,859322673,808662069,892088887,892613687c892876592,875573603,909586995,741749555,909195569,842281780c824981043,925905200,892613938,959523894,859059761,858927668c825241900,892483376,741750068,842545201,926496568,962801977c925972279,875704369,909586732,943206712,741881138,942750001c859321913,892088632,808924215,926364726,842150700,859320631c761475116,959460401,842544181,824981560,943010612,926298677c825764917,892417330,741880371,808726834,825702704,908867888c943141686,858535225,858928179,862140470,858928179,858535480c943077170,757871669,859125046,808528950,741355568,825307699c741619250,875389744,943207218,942946358,859058476,842348597c741685046,892481848,842216753,825371704,959459380,959459639c858860844,926234930,959460917,859058476,842020149,1664168242c741354544,875836209,875837234,824980019,892678964,825569584c842214456,909259057,1664101428,942946097,909260343,858534962c909389877,875637812,842084921,942945843,859058476,842020149c741421362,842217779,841758257,892940849,842215993,892756784c741749557,825437232,842478900,741354552,892612915,741880375c825058096,808464948,875574323,875637816,892876083,892810802c842086444,859124021,841758770,808465457,808531769,909519929c959985459,858991669,909324852,859005752,942879284,842214454c892876343,741354548,842214448,909259057,1664101428,875967021c842215477,824981049,943010612,926298677,825764916,892417330c741880371,808726834,825702704,892090672,943075634,959525685c842084908,858994233,1664103732,908930096,926495536,909588281c892744236,925905970,824981814,875705656,825636144,859188277c876163640,1664101431,892811316,876099384,825371696,859191602c926168114,926430252,943142965,841756724,909718065,875835955c825568311,842020915,741356594,959590706,875770678,912470069c909325621,824979500,808857904,875638839,825371700,942813235c926036788,825373484,875967025,761475116,825307185,943011640c824979508,892678964,825373232,942943281,875836210,741357113c959590706,875705142,892090164,909521202,808858934,842084908c858994233,1664103732,741354544,825831990,741750068,859319344c808859704,1664101432,959920429,825373494,824981554,943010612c926298677,825764917,892417330,741880371,808726834,825702704c959199536,959983672,825700406,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25831724c875770934,1664496434,808529969,875901495,824981045,875966777c842150963,808528947,842477617,909456437,943206700,959920178c741423415,808529969,875901495,824981045,909587504,909390647c959537971,859059761,909324852,825241900,892483376,741750068c825243441,825635381,824980787,909654329,858862641,942746672c842217521,909653302,859256108,959459639,845363504,909653809c808204080,808202284,960050476,825308722,892089400,909261113c876097841,959197283,741618737,842412338,741881910,959982640c959591992,741487414,892548145,959524917,811807280,858533932c858928179,858535475,858861874,841758769,909260337,808204344c909522787,809054261,824981045,892678964,809054512,741354546c858991664,858993204,825437238,943142196,825385778,943075894c741354552,959657013,741881908,926233398,741751088,959526454c741880882,842281779,1664628275,842281779,741750835,909586995c741619000,842020153,741356087,925969456,909588532,875705906c808792876,1664366132,892481848,842216753,825371704,959459380c959459639,808923436,875903283,741946679,959590706,875770678c808204599,761475116,892352817,892483122,841757241,909718065c959656499,825044020,825505843,842215474,825371696,859191602c876163890,808202284,892679779,908867123,909325621,858860844c926036020,909326134,842084908,858994233,741749300,909324589c859058999,741617713,959590706,875770678,828585522,909390389c808794418,825371700,859191602,892745778,926493996,943140915c741880373,892548145,842149941,925643057,842281266,943206960c859058476,825701424,1664562740,926429485,959590457,741880633c959590706,858927926,808203321,959197228,909456184,943206964c858862124,876098096,1664561715,825243697,825242934,824981047c926102841,842608944,875899954,808464950,808204337,892548396c858927672,841758259,909718065,875835955,859136823,842151989c741749555,959590706,875705142,892090164,959461683,909324601c825766188,943274041,741685561,825767985,825375026,824980275c808662329,943208246,943285047,909194032,741945392,959854641c942814008,824979760,825372727,892350771,925969458,842610481c892811314,892811308,875639862,824979510,859191352,875835957c842621747,960049718,741620017,876099121,875770678,942420784c943075892,942814776,859388204,892483380,824980022,959722295c942944310,842542136,875641141,1664235316,909326641,876098357c824981297,875573817,858796849,959523897,892547635,959592247c808923436,925906481,741751095,842348593,875968823,925643831c842478134,859255091,892940643,926167092,741880883,943076913c842544945,959197490,926232632,842346808,943075628,842019636c741947441,842217521,825831478,824980019,808597560,876098866c959537971,909128501,926431287,842413868,842150194,824979760c825833015,808662832,959523892,959656757,875902260,825831724c959919413,741947444,842348849,925971509,962803513,842479927c926366007,825831724,909654328,741946163,859322673,892941622c824980533,943206712,926365236,943270968,825635632,741618227c842020657,959853105,828586036,876164664,959525940,909192245c959788854,926363699,808988972,926365233,741619249,808990517c942814771,942746677,808466232,909588279,859386156,858928689c1664170039,876099121,909128502,824981811,926430776,909260598c876096566,808858422,741880372,842348337,808989494,892089137c925906743,825766452,943272236,959788595,1664562741,808597809c842281778,892090425,825570100,825570615,909652268,926364473c741947187,876165173,825570868,959982644,875837234,741684535c825832245,875901489,942760757,808727093,842413363,825766188c943274041,741685561,875641137,892744760,824980790,959723574c842412086,942746675,842084917,842150193,943206700,808662069c1664627254,942749745,926036790,925644086,943140921,959852855c926233388,875901491,741354546,858929204,909718580,825371696c859191602,926168114,959525219,909587253,741356598,892548145c842149941,824980017,825767478,875770677,943270964,892876848c741356086,808661041,808661301,824980529,859320632,909390386c959931190,859322160,741815347,942684217,859255353,925969460c942749750,943010360,943272236,859059507,741488432,875837237c943140917,808528949,926036788,909325110,825831779,875770934c741749554,808529969,875901495,824981045,875966777,842150963c808528947,842477617,909456437,943206700,959920178,741423415c808529969,875901495,828585525,909587504,909390647,959523891c859059761,909324852,825241900,892483376,741750068,825243441c825635381,824980787,909654329,858862641,942746672,842217521c909653302,859256163,959459639,841759024,875573296,943142451c875899955,892942388,741486648,892548657,825766705,942421814c808530228,942946100,875573548,909586995,1664496435,858994993c875639090,892088885,842282036,909260852,859189548,942879029c741815857,825308216,876033072,808528952,926036788,909325110c825831724,875770934,1664496434,859126065,892614963,959197744c943206456,959526453,909586732,892481848,741423154,825308209c808465205,824981816,808858425,943273522,808594485,842085168c808728631,859320675,842084406,741619248,825832245,959657778c808528947,875771705,825571129,858796332,825373488,741748784c892549169,859386166,824980022,925905203,875903284,858874673c892876599,959591481,892875052,943142961,741815863,942684217c859125048,959523896,825701173,959591992,859189548,808465204c741815095,926299953,875639345,1912617270,1999584318,1010724922c1949988655,1131963000,1702129263,1010725998,1936750383,1652061242c2000436856,1647997808,1350132736,1920409714,242249825,0c476053504,0,0,470417408,812384256,829173804c942683444,1815096373,808793137,959198520,1815360561,825830448c811807796,875311148,859060529,808203312,909193772,943207986c811806764,959197228,892549169,943077685,960050476,825308722c808203832,875641132,892953396,842478128,741354544,925907252c909456179,825371704,859191602,926168114,809055276,892547895c841758774,909718065,875835955,859005751,858993204,842214454c825438513,876031032,909456688,741354552,909654068,825505331c825371702,859191602,926168114,943207523,875967286,841758257c909718065,875835955,909192247,808858680,808990770,909652268c926299960,741750322,859190328,842281014,925969464,859189813c858861624,926365027,842282800,824979768,909326393,909457717c959523895,858927154,943272500,859059500,892809525,824979765c859387448,926103351,943008825,909390905,1664364853,926038328c892810292,859122741,842084665,741684277,842348593,892547124c824980022,943272248,960051257,959523893,876098609,892745014c943075628,808859956,1664299574,842348593,825307697,824980018c875903032,842412083,942746680,859191345,892745522,809056044c825702455,959199542,842544436,808204339,875771747,842215472c824979500,926233912,926103345,875637814,892876083,808924722c842086444,859124021,841758770,808465457,808531769,943285049c909719600,741422896,959527217,808596786,841759031,926101552c892940345,909192240,942749750,909587251,808991020,909457464c824979506,892351280,825242417,942760756,842217521,909521970c809056044,858994743,959199028,959983672,875771698,909586732c943206712,741881138,859322673,808662069,892088887,892613687c892876592,875573603,909586995,741749555,909195569,842281780c824981043,925905200,892613938,959523894,859059761,858927668c825241900,892483376,741750068,842545201,926496568,962801977c925972279,875704369,909586732,943206712,741881138,942750001c859321913,892088632,808924215,926364726,842150700,859320631c761475116,959460401,842544181,824981560,943010612,926298677c825764917,892417330,741880371,808726834,825702704,908867888c943141686,858535225,858928179,862140470,858928179,858535480c943077170,757871669,859125046,808528950,741355568,825307699c741619250,875389744,943207218,942946358,859058476,842348597c741685046,892481848,842216753,825371704,959459380,959459639c858860844,926234930,959460917,859058476,842020149,1664168242c741354544,875836209,875837234,824980019,892678964,825569584c842214456,909259057,1664101428,942946097,909260343,858534962c909389877,875637812,842084921,942945843,859058476,842020149c741421362,842217779,841758257,892940849,842215993,892756784c741749557,825437232,842478900,741354552,892612915,741880375c825058096,808464948,875574323,875637816,892876083,892810802c842086444,859124021,841758770,808465457,808531769,909519929c959985459,858991669,909324852,859005752,942879284,842214454c892876343,741354548,842214448,909259057,1664101428,875967021c842215477,824981049,943010612,926298677,825764916,892417330c741880371,808726834,825702704,892090672,943075634,959525685c842084908,858994233,1664103732,908930096,926495536,909588281c892744236,925905970,824981814,875705656,825636144,859188277c876163640,1664101431,892811316,876099384,825371696,859191602c926168114,926430252,943142965,841756724,909718065,875835955c825568311,842020915,741356594,959590706,875770678,912470069c909325621,824979500,808857904,875638839,825371700,942813235c926036788,825373484,875967025,761475116,825307185,943011640c824979508,892678964,825373232,942943281,875836210,741357113c959590706,875705142,892090164,909521202,808858934,842084908c858994233,1664103732,741354544,825831990,741750068,859319344c808859704,1664101432,959920429,825373494,824981554,943010612c926298677,825764917,892417330,741880371,808726834,825702704c959199536,959983672,825700406,825831724,842347065,1664694064c858796082,959461687,824979509,825767478,926102328,943270966c892876848,741356086,808661041,808661301,824980529,859320632c909390386,959917110,859322160,1664562227,942684217,859255353c925969460,942749750,943010360,943272236,859059507,741488432c875837237,943140917,808528949,926036788,909325110,825831724c875770934,1664496434,808529969,875901495,824981045,875966777c842150963,808528947,842477617,909456437,943206700,959920178c741423415,808529969,875901495,824981045,909587504,909390647c959537971,859059761,909324852,825241900,892483376,741750068c825243441,825635381,824980787,909654329,858862641,942746672c842217521,909653302,859256108,959459639,845363504,909653809c808204080,808202284,960050476,825308722,892089400,909261113c876097841,959197283,741618737,842412338,741881910,959982640c959591992,741487414,892548145,959524917,811807280,858533932c858928179,858535475,858861874,841758769,909260337,808204344c909522787,809054261,824981045,892678964,809054512,741354546c858991664,858993204,825437238,943142196,825385778,943075894c741354552,959657013,741881908,926233398,741751088,959526454c741880882,842281779,1664628275,842281779,741750835,909586995c741619000,842020153,741356087,925969456,909588532,875705906c808792876,1664366132,892481848,842216753,825371704,959459380c959459639,808923436,875903283,741946679,959590706,875770678c808204599,761475116,892352817,892483122,841757241,909718065c959656499,825044020,825505843,842215474,825371696,859191602c876163890,808202284,892679779,908867123,909325621,858860844c926036020,909326134,842084908,858994233,741749300,909324589c859058999,741617713,959590706,875770678,828585522,909390389c808794418,825371700,859191602,892745778,926493996,943140915c741880373,892548145,842149941,925643057,842281266,943206960c859058476,825701424,1664562740,926429485,959590457,741880633c959590706,858927926,808203321,959197228,909456184,943206964c858862124,876098096,1664561715,825243697,825242934,824981047c926102841,842608944,875899954,808464950,808204337,892548396c858927672,841758259,909718065,875835955,859136823,842151989c741749555,959590706,875705142,892090164,959461683,909324601c825766188,943274041,741685561,825767985,825375026,824980275c808662329,943208246,943285047,909194032,741945392,959854641c942814008,824979760,825372727,892350771,925969458,842610481c892811314,892811308,875639862,824979510,859191352,875835957c842621747,960049718,741620017,876099121,875770678,942420784c943075892,942814776,859388204,892483380,824980022,959722295c942944310,842542136,875641141,1664235316,909326641,876098357c824981297,875573817,858796849,959523897,892547635,959592247c808923436,925906481,741751095,842348593,875968823,925643831c842478134,859255091,892940643,926167092,741880883,943076913c842544945,959197490,926232632,842346808,943075628,842019636c741947441,842217521,825831478,824980019,808597560,876098866c959537971,909128501,926431287,842413868,842150194,824979760c825833015,808662832,959523892,959656757,875902260,825831724c959919413,741947444,842348849,925971509,962803513,842479927c926366007,825831724,909654328,741946163,859322673,892941622c824980533,943206712,926365236,943270968,825635632,741618227c842020657,959853105,828586036,876164664,959525940,909192245c959788854,926363699,808988972,926365233,741619249,808990517c942814771,942746677,808466232,909588279,859386156,858928689c1664170039,876099121,909128502,824981811,926430776,909260598c876096566,808858422,741880372,842348337,808989494,892089137c925906743,825766452,943272236,959788595,1664562741,808597809c842281778,892090425,825570100,825570615,909652268,926364473c741947187,876165173,825570868,959982644,875837234,741684535c825832245,875901489,942760757,808727093,842413363,825766188c943274041,741685561,875641137,892744760,824980790,959723574c842412086,942746675,842084917,842150193,943206700,808662069c1664627254,942749745,926036790,925644086,943140921,959852855c926233388,875901491,741354546,858929204,909718580,825371696c859191602,926168114,959525219,909587253,741356598,892548145c842149941,824980017,825767478,875770677,943270964,892876848c741356086,808661041,808661301,824980529,859320632,909390386c959931190,859322160,741815347,942684217,859255353,925969460c942749750,943010360,943272236,859059507,741488432,875837237c943140917,808528949,926036788,909325110,825831779,875770934c741749554,808529969,875901495,824981045,875966777,842150963c808528947,842477617,909456437,943206700,959920178,741423415c808529969,875901495,828585525,909587504,909390647,959523891c859059761,909324852,825241900,892483376,741750068,825243441c825635381,824980787,909654329,858862641,942746672,842217521c909653302,859256163,959459639,841759024,875573296,943142451c875899955,892942388,741486648,892548657,825766705,942421814c808530228,942946100,875573548,909586995,1664496435,858994993c875639090,892088885,842282036,909260852,859189548,942879029c741815857,825308216,876033072,808528952,926036788,909325110c825831724,875770934,1664496434,859126065,892614963,959197744c943206456,959526453,909586732,892481848,741423154,825308209c808465205,824981816,808858425,943273522,808594485,842085168c808728631,859320675,842084406,741619248,825832245,959657778c808528947,875771705,825571129,858796332,825373488,741748784c892549169,859386166,824980022,925905203,875903284,858874673c892876599,959591481,892875052,943142961,741815863,942684217c859125048,959523896,825701173,959591992,859189548,808465204c741815095,926299953,875639345,895695158,859059252,925971763c875836716,909457718,824979507,892613430,926429494,959523892c959789113,808924724,858796332,842479920,741880114,892549169c859386166,828584502,925905203,875903284,858860593,892876599c959591481,892875052,943142961,741815863,808529969,842543159c824981557,926430776,808465463,875899959,808923956,1664103477c892548657,825766705,824981302,909718070,809055027,926231600c959592247,741553462,808464434,926298932,824980280,942748984c892614711,943270968,892876848,1664561206,808661041,808661301c925643825,926298678,808793649,959657260,959459889,824981559c808990263,925971764,926231605,808793140,741356080,892941105c859256884,828586290,842216496,892548663,943270963,959985712c741617716,926167089,809056054,824979513,960050233,909523000c942746680,825309489,875574579,859189548,959788852,1664235572c875837237,960051252,959523893,842020403,842478136,808923436c825635378,741946419,942682161,808858679,824981553,960050233" fillcolor="black" stroked="f" o:allowincell="f" style="position:absolute;left:2231;top:467;width:227;height:11;mso-wrap-style:none;v-text-anchor:middle;mso-position-horizontal-relative:char">
                  <v:fill o:detectmouseclick="t" type="solid" color2="white"/>
                  <v:stroke color="#3465a4" joinstyle="round" endcap="flat"/>
                  <w10:wrap type="none"/>
                </v:rect>
                <v:rect id="shape_0" ID="Shape 32363" coordsize="9144,9144" path="l0,0l9144,0c9144,9144,0,9144,0,0c0,1936750396,23159610,0,1918369792,2129633466c0,0,0,0,0,0c0,0,0,0,0,0c-1970274304,1435502211,-1919942656,1435502211,0,0c0,0,0,0,0,1435500544c0,0,0,0,0,0c0,0,0,0,0,0c0,0,0,0,0,0c0,0,0,0,0,0c0,0,0,0,0,0c0,0,0,0,0,0c-1058013184,2129628620,209715200,1435501538,0,0c0,0,0,0,0,0c0,0,0,0,0,589824c65536,0,1480589312,1435501903,0,0c154206208,0,-262144000,2129633446,-1981808640,1435502211c-1981284352,1435502211,-1981284352,1435502211,-2061500416,1435501823c-2062548992,1435501823,0,0,-1943011328,1435502211c-1942487040,1435502211,-1942487040,1435502211,-65536,32767c-65536,32767,0,0,0,0c-65536,32767,-65536,32767,0,0c0,1435500544,-1940914176,1435502211,-1940389888,1435502211c-1940389888,1435502211,573571072,1435501822,-1226833920,2129632786c2103443456,1435502211,-349700096,2129633446,-1999634432,1435502211c0,0,100,0,47185920,1660c-1075707904,1435501512,-1970274304,1435502211,0,0c0,0,0,0,0,0c0,0,0,0,573571072,1435501822c0,0,2085617664,1435501823,0,0c1772617728,2129633466,0,0,0,0c1775763456,2129633466,2071986176,1435502211,0,0c2005925888,1435502211,0,0,0,0c2061500416,1435502211,-267911168,2129633446,0,0c2130182144,1435502211,0,0,0,0c0,0,-2147418112,-1,-2147352577,-1c1705050111,2129633461,0,0,-1932984320,2129633293c65536,0,1744830464,2129633115,2131230720,1435502211c3276800,0,251658240,0,0,0c0,0,0,0,912261120,2129633269c-114294784,1435501535,251658240,0,131072,2129592320c3276800,0,0,16842752,-65536,6619135c100,0,1310720,0,0,0c392691712,1435502202,0,0,-1437073408,1435502211c0,0,0,0,1245184000,2129633524c2097152,140050432,67043586,0,0,0c-137363456,1435501736,-138412032,1435501736,0,2129593343c-1823473664,1435501512,264896512,0,887095296,2129633269c-1823473664,1435501512,264962048,0,849346560,2129633269c-1823473664,1435501512,265027584,0,939524096,2129633269c543162368,1435501518,265879552,0,-2039480320,1435502205c487587840,1435501518,265879552,0,-2035286016,1435502205c471859200,1435501518,265879552,0,979369984,2129633269c-1483735040,1435501901,264437760,0,895483904,2129633269c-1483735040,1435501901,265486336,0,857735168,2129633269c-1483735040,1435501901,265551872,0,-2010120192,1435502205c543162368,1435501518,265682944,0,-2058354688,1435502205c543162368,1435501518,264175616,0,924844032,2129633269c471859200,1435501518,264568832,0,931135488,2129633269c543162368,1435501518,264372224,0,968884224,2129633269c543162368,1435501518,263979008,0,943718400,2129633269c543162368,1435501518,264306688,0,-2047868928,1435502205c487587840,1435501518,264306688,0,-2043674624,1435502205c471859200,1435501518,264306688,0,977272832,2129633269c-1850736640,1435501520,264241152,0,891289600,2129633269c-1850736640,1435501520,265355264,0,853540864,2129633269c-1850736640,1435501520,265420800,0,-2016411648,1435502205c469762048,1435501518,264830976,0,78643200,1435501902c471859200,1435501518,6619136,196608,-729808896,2129633289c487587840,1435501518,69992448,0,-778043392,2129633289c-114294784,1435501535,260964352,0,169869312,1435501902c131072000,1435501902,1469710336,16,1562378240,2129633289c471859200,1435501518,67698688,0,1560281088,2129633289c-1855979520,1435501901,66715648,0,1600126976,2129633289c471859200,1435501518,67305472,0,1566572544,2129633289c-1866465280,1435501901,258539520,0,1551892480,2129633289c-114294784,1435501535,66715648,0,1595932672,2129633289c487587840,1435501518,67371008,0,1591738368,2129633289c487587840,1435501518,67436544,0,1814036480,2129633506c487587840,1435501518,67567616,0,1587544064,2129633289c487587840,1435501518,67633152,0,1809842176,2129633506c-668991488,1435501900,66977792,0,1583349760,2129633289c487587840,1435501518,67043328,0,1579155456,2129633289c487587840,1435501518,67108864,0,1574961152,2129633289c471859200,1435501518,67502080,0,1570766848,2129633289c471859200,1435501518,66912256,0,1556086784,2129633289c-114294784,1435501535,66715648,0,1604321280,2129633289c487587840,1435501518,50331648,0,0,2113929216c0,0,0,0,1818230784,2129633506c543162368,1435501518,66519040,0,1606418432,2129633289c543162368,1435501518,66519040,0,1610612736,2129633289c543162368,1435501518,66519040,0,1547698176,2129633289c-1845493760,1435501901,0,0,0,0c0,0,0,0,0,0c0,0,-2147418112,-1,-2147352577,-1c15794175,0,15728640,0,983040,2129633289c1218445312,2129633471,0,0,-1996488704,2129633269c262144,0,1943011328,2129632790,2103443456,1435502211c0,0,50331648,0,0,0c0,1435500544,1704984576,2129633461,0,0c-1993867264,2129633269,65536,0,-772800512,2129632787c2103443456,1435502211,6553600,0,1962934272,2129633506c-65536,-1,67174399,1,1704984576,2129633461c0,0,-1990721536,2129633269,65536,0c-994050048,2129632787,2103443456,1435502211,13107200,0c536870912,1435501518,0,0,0,0c0,0,0,0,0,0c0,0,0,0,0,0c0,0,0,0,-868220928,2129632792c2080374784,1435502211,974127104,2129632793,2080374784,1435502211c-778043392,2129632792,2080374784,1435502211,-1498415104,2129632794c2080374784,1435502211,0,0,0,0c0,0,0,0,0,0c0,0,1523187712,131072,187695104,1435501902c37814272,0,2008023040,1435502211,0,0c1237319680,2129633471,573571072,1435501822,0,0c-2032664576,1435502211,2084831232,2129633269,65536,1426063360c65536,1435501825,1329594368,1435501859,0,0c0,0,0,0,0,0c0,0,0,0,0,0c0,0,0,0,0,0c0,0,0,0,0,0c0,0,0,0,0,0c0,0,0,0,0,0c0,0,0,0,0,0c0,0,0,0,0,0c0,0,0,0,0,0c0,0,0,0,0,0c0,0,0,0,0,0c0,0,0,0,0,0c0,0,0,0,0,0c0,0,0,0,0,0c0,0,0,0,0,0c0,0,0,0,0,0c0,0,0,0,0,0c-1936719872,1435502211,-1932001280,1435502211,-1928331264,1435502211c-349700096,2129633446,-1999634432,1435502211,0,0c100,0,0,0,0,0c17891328,0,-817889280,1435501851,1245184000,2129633524c327680,196608,131072,0,0,65536c0,0,0,0,0,65536c0,0,15728640,0,4980736,0c1245184000,2129633524,1245184000,2129633524,1245184000,2129633524c1245184000,2129633524,67698688,0,0,0c0,0,524288,0,1245184000,2129633524c1245184000,2129633524,1245184000,2129633524,1245184000,2129633524c67043328,0,0,0,0,0c524288,0,2097152,-65536,-1,65535c0,0,0,0,131072,0c0,0,2162688,0,-1136656384,1435501742c482344960,2129632447,0,0,2162688,0c2067791872,1435502211,0,0,0,0c2162688,0,0,0,1692401664,599261205c0,0,5308416,0,91750400,1435852674c812515328,2140097109,84295,0,-196608,0c65537,755023085,67313665,11796481,32769,67371009c5963776,0,0,0,5308416,0c1539833856,2129633471,2103443456,1435502211,2080374784,1435502211c0,0,0,0,0,0c0,0,0,0,1043267584,2000436848c15823728,0,-2094006272,2129633450,-1880096768,1435502211c-1879572480,1435502211,-1879572480,1435502211,-2090860544,2129633450c0,0,0,0,0,0c0,0,0,0,0,0c-2088763392,2129633450,65536,334823424,291509837,1435501900c-428867584,1435501899,0,0,0,0c-424673280,1435501769,2080374784,1435502211,-1474297856,1435502211c0,0,-1447559168,1435501734,0,0c0,0,65536,0,1447034880,1435502211c1447559168,1435502211,1447559168,1435502211,330694656,82974287c6362703,0,-590872576,2129633460,65536,0c0,0,0,0,-584056832,2129633460c-580386816,2129633460,-1877999616,1435502211,-1509949440,1435502211c-1475346432,1435502211,1937768448,2129631878,2000420864,1010725434c2177655,0,1519386624,1435502211,0,0c0,0,2162688,0,-2037383168,1435502211c0,0,2097152,0,2162688,0c-424673280,1435501769,0,0,0,0c9502720,0,-1901068288,1435502211,1117782016,1435502211c1112539136,1435502211,-1458569216,1435502211,-1455423488,1435502211c-1461714944,1435502211,-1452277760,1435502211,-1449132032,1435502211c-1445986304,1435502211,6684672,6488169,3080293,3014705c3080242,6619245,6357108,7340079,6750315,6815779c7536737,6357072,7602290,1629618176,1095970162,1010708258c7436079,0,-1426587648,1435852675,812515328,2140097109c980896071,1919252079,2003790950,1668183376,980885620,1030513014c1818322466,790783347,980892734,1768188258,1983543072,574450785c1043276336,1916434236,1010725456,1916434223,1010725456,1882879791c1010725456,1047673463,1916434236,809398864,3219490,0c-566231040,2129632792,2080374784,1435502211,2003828736,1435502211c2004353024,1435502211,2004353024,1435502211,3211264,0c0,0,0,0,65536,0c0,0,0,0,3211264,0c65536,524288,5242880,7536751,7602281,7274601c110,0,265027584,842217014,3220016,0c1959264256,2129628814,0,8192000,131072,1435502081c0,0,265093120,792477231,3226209,0c65536,655360,4259840,6488174,7274600,5505138c7340153,101,265158656,1936879674,3229556,0c468713472,2129633450,65536,65536,521666560,2129633450c0,-1073741824,3162198,0,3211264,0c-253231104,2129633446,998244352,1435501823,0,65536c0,0,1245184000,2129633524,3211264,0c0,0,0,0,65536,0c0,0,0,0,8454144,0c-1897922560,1435502211,-864026624,2129633459,0,0c0,0,0,0,1310720,0c0,0,0,0,-1894252544,1435502211c0,-65536,98303,1882849280,29264,0c0,0,0,0,1818296320,573710909c2178607,0,131072000,2129633471,139460608,2129633471c-1965031424,1435502211,2162688,0,1592786944,2129633450c1970274304,1435502211,-1913651200,1435502211,2162688,0c65536,1435828224,0,0,0,0c2162688,0,-424673280,1435501769,0,0c0,0,403767296,0,153092096,1435501902c471859200,1435501518,8192000,65536,31457280,1435501902c-643825664,1435501901,6815744,131073,22020096,1435501902c543162368,1435501518,6815744,65537,123757902,1435501902c131072000,1435501902,1469186048,16,25165934,1435501902c-454033408,1435501901,6815744,1,-788529152,2129633289c-1855979520,1435501901,256901120,16,84946978,1435501902c487587840,1435501518,6029312,8650752,-792696474,2129633289c-1376780288,1435501898,257490944,16,204472320,1435501902c-114294784,1435501535,7471104,131073,198207010,1435501902c-114294784,1435501535,7471104,65537,201335344,1435501902c-114294784,1435501535,7471104,1,-2023722416,1435502205c471859200,1435501518,264699904,0,-2055178694,1435502205c487587840,1435501518,266076160,0,-2052054480,1435502205c471859200,1435501518,266076160,0,929068860,2129633269c543162368,1435501518,265945088,0,972049952,2129633269c487587840,1435501518,263979008,0,956330853,2129633269c543162368,1435501518,263979008,0,952115773,2129633269c543162368,1435501518,263979008,0,964711458,2129633269c543162368,1435501518,263979008,0,960524140,2129633269c543162368,1435501518,263979008,0,-2031083417,1435502205c471859200,1435501518,264503296,0,935359073,2129633269c471859200,1435501518,264372224,0,-2013236422,1435502205c543162368,1435501518,265617408,0,947928126,2129633269c543162368,1435501518,264634368,0,-2027945984,1435502205c-1075838976,1435501512,264634368,0,985689914,2129633269c543162368,1435501518,264044544,0,903902060,2129633269c543162368,1435501518,265093120,0,866139198,2129633269c543162368,1435501518,265158656,0,989886268,2129633269c543162368,1435501518,264044544,0,908082540,2129633269c543162368,1435501518,265093120,0,870333502,2129633269c543162368,1435501518,265158656,0,998262386,2129633269c-114294784,1435501535,264044544,0,916463735,2129633269c-114294784,1435501535,265093120,0,878732622,2129633269c-114294784,1435501535,265158656,0,981495145,2129633269c543162368,1435501518,264044544,0,899704173,2129633269c543162368,1435501518,265093120,0,861959968,2129633269c543162368,1435501518,265158656,0,994080314,2129633269c-114294784,1435501535,264044544,0,912277843,2129633269c-114294784,1435501535,265093120,0,874537825,2129633269c-114294784,1435501535,265158656,0,1002453623,2129633269c-1850736640,1435501520,264110080,0,920649728,2129633269c-1850736640,1435501520,265224192,0,882930803,2129633269c-1850736640,1435501520,265289728,0,-2006958740,1435502205c1469054976,1435501743,266010624,0,-2019528845,1435502205c543162368,1435501518,264765440,0,975206203,2129633269c-1823473664,1435501512,264896512,0,887125805,2129633269c-1823473664,1435501512,264962048,0,849358196,2129633269c-1823473664,1435501512,265027584,0,939535726,2129633269c543162368,1435501518,265879552,0,-2039451039,1435502205c487587840,1435501518,265879552,0,-2035271050,1435502205c471859200,1435501518,265879552,0,979385406,2129633269c-1483735040,1435501901,264437760,0,895513936,2129633269c-1483735040,1435501901,265486336,0,857762146,2129633269c-1483735040,1435501901,265551872,0,-2010089681,1435502205c543162368,1435501518,265682944,0,-2058325424,1435502205c543162368,1435501518,264175616,0,924873530,2129633269c471859200,1435501518,264568832,0,931150455,2129633269c543162368,1435501518,264372224,0,968913761,2129633269c543162368,1435501518,263979008,0,943733367,2129633269c543162368,1435501518,264306688,0,-2047860702,1435502205c487587840,1435501518,264306688,0,-2043646126,1435502205c471859200,1435501518,264306688,0,977300847,2129633269c-1850736640,1435501520,264241152,0,891319413,2129633269c-1850736640,1435501520,265355264,0,853562706,2129633269c-1850736640,1435501520,265420800,0,-2016391054,1435502205c471859200,1435501518,264830976,0,78672485,1435501902c471859200,1435501518,6619136,196608,-729793474,2129633289c487587840,1435501518,69992448,0,-778018188,2129633289c-114294784,1435501535,260964352,0,169895283,1435501902c131072000,1435501902,1469710336,16,1562408508,2129633289c471859200,1435501518,67698688,0,1560289314,2129633289c-1855979520,1435501901,66715648,0,1600155745,2129633289c471859200,1435501518,67305472,0,1566597436,2129633289c-1866465280,1435501901,258539520,0,1551892480,2129633289c-114294784,1435501535,66715648,0,1595941437,2129633289c487587840,1435501518,67371008,0,1591753313,2129633289c487587840,1435501518,67436544,0,1814065698,2129633506c487587840,1435501518,67567616,0,1587562356,2129633289c487587840,1435501518,67633152,0,1809850941,2129633506c-668991488,1435501900,66977792,0,1583380271,2129633289c487587840,1435501518,67043328,0,1579180664,2129633289c487587840,1435501518,67108864,0,1574976119,2129633289c471859200,1435501518,67502080,0,1570794593,2129633289c471859200,1435501518,66912256,0,1556102703,2129633289c-114294784,1435501535,66715648,0,1604336702,2129633289c487587840,1435501518,66519040,0,1528851553,2129633289c487587840,1435501518,67239936,0,1818246703,2129633506c543162368,1435501518,66519040,0,1606447674,2129633289c543162368,1435501518,66519040,0,1610643301,2129633289c543162368,1435501518,66519040,0,1547718176,2129633289c-1835008000,1435501901,66584576,0,1801480532,2129633506c-114294784,1435501535,66584576,0,1805675881,2129633506c543162368,1435501518,66846720,0,1544560754,2129633289c-1817182208,1435501901,66650112,0,1541421687,2129633289c-114294784,1435501535,66650112,0,1538282285,2129633289c-1799356416,1435501901,66453504,0,1535140208,2129633289c543162368,1435501518,66781184,0,1530951471,2129633289c-1835008000,1435501901,67174400,0,1795191918,2129633506c-114294784,1435501535,67174400,0,1790976114,2129633506c471859200,1435501518,67764224,0,1975546400,2129633506c471859200,1435501518,71499776,0,-873451486,1435502205c487587840,1435501518,67960832,0,-870291098,1435502205c487587840,1435501518,68026368,0,-839879817,1435502205c471859200,1435501518,68550656,0,-862965902,1435502205c471859200,1435501518,68157440,0,-859806097,1435502205c471859200,1435501518,68222976,0,-855622594,1435502205c487587840,1435501518,68288512,0,-852478174,1435502205c487587840,1435501518,68354048,0,-848272057,1435502205c487587840,1435501518,68419584,0,-844087761,1435502205c487587840,1435501518,68485120,0,1666215017,1435502205c543162368,1435501518,68616192,0,-866111440,1435502205c487587840,1435501518,68091904,0,-876579040,1435502205c487587840,1435501518,67895296,0,-784319426,2129633289c-1376780288,1435501898,257228800,0,-605013407,1435502185c487587840,1435501518,81264640,0,-1262459566,1435502204c487587840,1435501518,81199104,0,-511696794,1435502205c543162368,1435501518,81330176,0,1526742392,2129633289c-1783627776,1435501901,76939264,0,37777527,1435501902c543162368,1435501518,6750208,1,40924016,1435501902c487587840,1435501518,6750208,8519681,45103731,1435501902c543162368,1435501518,6750208,65537,-780127966,2129633289c-114294784,1435501535,262602752,0,143680826,1435501902c471859200,1435501518,8060928,0,-514834897,1435502205c471859200,1435501518,257425408,16,-767528078,2129633289c543162368,1435501518,74186752,0,-769625488,2129633289c-114294784,1435501535,74252288,0,49312570,1435501902c487587840,1435501518,5963776,8650753,-735026897,2129633289c-1744830464,1435501901,66322432,0,-737133506,2129633289c487587840,1435501518,65732608,0,-732925126,2129633289c-1765801984,1435501901,65601536,0,-2067783578,1435502205c-114294784,1435501535,65601536,0,1997553016,2129633506c-1695547392,1435501901,65863680,1,-740282334,2129633289c471859200,1435501518,66125824,0,-533695889,1435502205c-114294784,1435501535,65863680,0,-744457884,2129633289c487587840,1435501518,65994752,0,-747619266,2129633289c-1729101824,1435501901,66256896,0,-765445058,2129633289c-1695547392,1435501901,65798144,1,-750768080,2129633289c471859200,1435501518,66060288,0,-530563720,1435502205c-114294784,1435501535,65798144,0,-754959775,2129633289c487587840,1435501518,65929216,0,-758091742,2129633289c-1713373184,1435501901,65536000,0,-761240249,2129633289c543162368,1435501518,66191360,0,-763346078,2129633289c487587840,1435501518,65667072,0,-803181457,2129633289c-1855979520,1435501901,257622016,16,-798986386,2129633289c-114294784,1435501535,257556480,16,-790610318,2129633289c1242562560,1435501513,257359872,16,-771736200,2129633289c471859200,1435501518,73990144,0,1995452194,2129633506c-114294784,1435501535,74317824,0,1008745534,2129633269c471859200,1435501518,263258112,0,1012939838,2129633269c-1628438528,1435501901,262995968,0,-1006617041,1435501901c471859200,1435501518,6488064,0,174078579,1435501902c471859200,1435501518,6750208,196608,847275640,2129633269c543162368,1435501518,263716864,0,843070841,2129633269c487587840,1435501518,263585792,0,809513008,2129633269c487587840,1435501518,263520256,0,-2002764738,1435502205c471859200,1435501518,263127040,0,479224124,1435501824c471859200,1435501518,263192576,0,801127009,2129633269c471859200,1435501518,262930432,0,796945505,2129633269c471859200,1435501518,262864896,0,805334124,2129633269c471859200,1435501518,262799360,0,838876719,2129633269c471859200,1435501518,263061504,0,834695994,2129633269c543162368,1435501518,263716864,0,830487614,2129633269c487587840,1435501518,263520256,0,826304101,2129633269c-1406140416,1435501901,263651328,0,822113390,2129633269c487587840,1435501518,263520256,0,817918778,2129633269c-1370488832,1435501901,263782400,0,813709939,2129633269c487587840,1435501518,263585792,0,1660964976,1435502205c-1545601024,1435501537,262733824,0,161495649,1435501902c543162368,1435501518,1469579264,0,-773835722,2129633289c471859200,1435501518,74121216,0,177217570,1435501902c543162368,1435501518,5832704,65536,180383802,1435501902c543162368,1435501518,5832704,1048576,184579681,1435501902c543162368,1435501518,5832704,131072,187722863,1435501902c543162368,1435501518,5832704,983040,52441122,1435501902c487587840,1435501518,5963776,8716289,-786407108,2129633289c487587840,1435501518,75038720,0,1991270703,2129633506c471859200,1435501518,68681728,0,-819958663,2129633289c487587840,1435501518,69271552,0,-805280198,2129633289c487587840,1435501518,68747264,0,-815766683,2129633289c487587840,1435501518,69140480,0,-817863067,2129633289c487587840,1435501518,69206016,0,1988127865,2129633506c543162368,1435501518,68943872,0,-809471885,2129633289c487587840,1435501518,68812800,0,-813679057,2129633289c487587840,1435501518,68878336,0,-775920026,2129633289c471859200,1435501518,74055680,0,-507498718,1435502205c487587840,1435501518,81395712,0,165688631,1435501902c131072000,1435501902,1469644800,16,55603045,1435501902c-471859200,1435501901,6619136,1,70270014,1435501902c471859200,1435501518,6619136,65537,74476652,1435501902c471859200,1435501518,6619136,131072,1983914544,2129633506c543162368,1435501518,71303168,0,-824165001,2129633289c543162368,1435501518,71172096,0,-828362948,2129633289c543162368,1435501518,71237632,0,-832541638,2129633289c-1589641216,1435501901,70975488,0,-836737435,2129633289c-1579155456,1435501901,70909952,0,-840931040,2129633289c471859200,1435501518,71041024,0,1979720253,2129633506c471859200,1435501518,71106560,0,-845122704,2129633289c471859200,1435501518,70123520,0,-849331597,2129633289c471859200,1435501518,70778880,0,191918906,1435501902c471859200,1435501518,1469841408,0,195047732,1435501902c-643825664,1435501901,1469841408,65536,-878675867,2129633289c-114294784,1435501535,71630848,0,-504352990,1435502205c-1507852288,1435501901,262537216,0,-853511568,2129633289c471859200,1435501518,71368704,0,-857706438,2129633289c-1562378240,1435501901,70189056,0,-1270859167,1435502204c543162368,1435501518,262471680,0,1518350140,2129633289c-1544552448,1435501901,70844416,0,1514159650,2129633289c487587840,1435501518,70254592,0,1509964403,2129633289c487587840,1435501518,70451200,0,-861903259,2129633289c487587840,1435501518,70582272,0,-866092956,2129633289c487587840,1435501518,70713344,0,-870309315,2129633289c487587840,1435501518,70057984,0,-874483858,2129633289c487587840,1435501518,70647808,0,99640431,1435501902c108003328,1435501902,1468792832,0,1505771120,2129633289c487587840,1435501518,70320128,0,1501576818,2129633289c487587840,1435501518,70385664,0,1497380407,2129633289c-1526726656,1435501901,70516736,0,1493203043,2129633289c471859200,1435501518,71565312,0,67139642,1435501902c-471859200,1435501901,6619136,0,1522559344,2129633289c-1607467008,1435501901,76218368,0,1993371493,2129633506c-114294784,1435501535,260898816,0,81816643,1435501902c487587840,1435501518,6029312,8585216,-517969556,1435502205c-1659895808,1435501901,258605056,0,156255855,1435501902c-1659895808,1435501901,1469513728,16,-521126850,1435502205c-114294784,1435501535,260571136,16,-524279235,1435502205c-114294784,1435501535,260505600,16,-835699153,1435502205c-1545601024,1435501537,71434240,0,88105276,1435501902c543162368,1435501518,6684672,1,91238204,1435501902c487587840,1435501518,6684672,8519681,95435838,1435501902c543162368,1435501518,6684672,65537,-527408326,1435502205c471859200,1435501518,76283904,0,147878502,1435501902c-1075838976,1435501512,8192000,0,-879746499,1435502205c543162368,1435501518,262668288,0,-782223312,2129633289c487587840,1435501518,258146304,0,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886859068,1735866983,792477296,1919367777,1768452193,1952531555c792477281,1919367777,1768452193,792477283,1765437559,1852402798c792477285,1919171191,1852405601,792477287,1127900013,1667854184c1832664677,1631992419,1633840236,1010723683,1768962679,1010725987c1919367798,544241007,574448745,1885431923,573595493,1953259808c1917264445,544241007,808924210,1931485744,1701607796,1869619773c1769236851,1631219311,1819243362,996504693,1735549293,1814916713c980706917,997486640,1735549293,1949134441,809136239,2000385136c1752458345,960050234,1882534446,1701329780,1952999273,775303738c1953510706,1868767266,1868853871,1768384882,807550318,539111468c1919905635,2053731172,958545253,741685305,573911605,980827198c12674418,0,78643200,2129633471,2080374784,1435502211c-1476395008,1435502211,-1475346432,1435502211,1702494208,858989117c926364727,825830449,539112500,1752457584,812393021,862728236c926168883,808202551,926102380,825702196,872429868,741370932c12601,0,0,0,1818361856,577463137c1920234272,1684368239,577118781,1631219488,2003790956,1701015145c574450796,1931485798,1701607796,1869619773,1769236851,1631219311c1811968866,996504693,25964,1950023680,809136239,1684633403c3238004,0,-250609664,2129633446,-50331648,1435501902c0,65536,-1458569216,1435502211,1954021376,1668178221c3239784,0,-255852544,2129633446,1240465408,1435501751c0,65536,0,0,979697664,1918986339c3227170,0,-255852544,2129633446,-1200619520,1435501902c0,65536,0,0,1684602880,1868767266c3239788,0,-250609664,2129633446,-44040192,1435501902c0,65536,0,0,1852375040,1819898995c3226981,0,-247988224,2129633446,-37748736,1435501902c0,65536,0,0,1852768256,1043276389c3223356,0,-247988224,2129633446,-29360128,1435501902c0,65536,0,0,892534784,1663050297c3239791,0,0,0,65536,0c2949120,0,14745600,0,0,2113929216c9502720,0,-1162346496,2129633477,65536,2129592320c0,0,0,0,-1145044992,2129633477c-1141374976,2129633477,-1128267776,2129633477,0,0c0,0,0,0,0,0c1245184000,2129633524,1245184000,2129633524,1245184000,2129633524c0,0,565182464,1435501520,808583168,825371702c31535670,0,1748631552,350464,812515328,2140097109c84295,65536,65536,65536,65536,0c0,0,0,0,-1398800384,1435502211c-1396703232,1435502211,0,0,0,0c0,0,0,0,16777216,0c-1398800384,1435502211,-1396703232,1435502211,0,0c0,0,0,0,0,0c0,0,0,0,0,0c0,33619968,-65536,65535,65536,0c-1416101888,1435502211,65536,0,0,0c0,0,0,0,0,0c0,0,0,0,0,0c0,0,0,0,65536,0c-1409810432,1435502211,0,65536,0,-65536c-1408172033,1435502211,0,0,0,0c0,0,0,0,0,0c0,0,0,0,0,0c0,0,0,0,0,0c0,0,0,0,0,0c0,0,0,0,943063040,825307692c2177331,0,1748631552,350464,812515328,2140097109c18759,9144,2162688,0,-1442840576,1435502211c0,0,0,0,2162688,0c469762048,40127,65536,2129592320,0,0c2162688,0,0,0,599261184,599261184c0,9144,4259840,0,1653604352,2129633448c131072,65536,1661468672,2129633448,1937768448,2129631878c1937768448,2129631878,-1382219776,0,4194304,0c2162688,0,2949120,2129592320,482344960,2129632447c0,0,2162688,0,327680,131077c65537,74680,2106296,0,8454144,0c657063936,1435852672,812515328,2140097109,1661487431,2129633448c1937768448,2129631878,1937768448,2129631878,786432,1818296320c790783347,980827198,29811,1663041536,-1301255057,1435502211c-1301282816,1435502211,-1301282816,1435502211,65536,0c0,1030750208,-1353685470,1435502211,841744384,909260337c15808568,0,-949354496,1435852675,812515328,2140097109c909330759,875626544,942682672,825830448,1811952692,1815096368c842019889,741357616,875654192,942682672,825830448,812397620c875641132,1644197940,1801675116,1711302144,1936683008,1869182057c1650539118,1970040691,1815831924,980706917,1950037041,876245103c2000369462,1752458345,808596026,1701329719,1952999273,993079610c762278765,1885434487,2037674797,1849320812,996503151,1702112630c1630368888,1869112174,1768766066,1701602404,1869835579,1936683053c1869182057,1869098350,1870293362,1818326126,1818587693,1986622561c1751333477,822112865,892350777,926168368,875637810,808793395c4274225,0,485490688,2129632447,485490688,2129632447c521666560,2129633450,0,0,876019712,942944567c824979512,892678964,4207152,0,15728640,0c1748631552,350464,812515328,2140097109,49432903,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2168399,0c5439488,6357096,6619248,3342368,3342386,3342390c7405568,0,488636416,2129632447,488636416,2129632447c1684602880,1868767266,846360428,1752638013,577074281,1983659567c1920234298,543517551,1869377379,589446514,892744755,539112545c1852403562,1819898995,1914846565,1684960623,1852121122,1885430628c1818632765,790787169,7340094,0,2097152,0c1018167296,1435501902,0,0,3342336,3276854c14745600,0,495976448,2129632447,495976448,2129632447c1684602880,1868767266,846360428,1752638013,577074281,1983659567c1920234298,543517551,1869377379,589446514,892744755,539112545c1852403562,1819898995,1914846565,1684960623,1852121122,1885430628c1818632765,790787169,1634861118,1953705328,7433337,0c488636416,2129632447,-1035993088,1435502211,1886322688,1869835579c1936683053,1869182057,1869098350,1870293362,1818326126,1818587693c1986622561,1751333477,539128417,1701869940,2019500605,808464432c808612959,1010704946,1702115958,1868723320,2000436856,1652061242c14697336,0,4194304,0,1653604352,2129633448c65536,65536,1661468672,2129633448,1937768448,2129631878c1937768448,2129631878,-1382285312,0,116,1952737655c4274792,0,327680,524293,0,0c9144,0,9144,9144,0,9144c0,0,116,1769172848,2189684,0c65536,458752,1752367104,1600483425,67174448,0c4259840,0,327680,524293,0,0c91,0,91,91,0,91c0,0,1866072064,1718773110,4288364,0c-1444216832,1435852675,812515328,2140097109,1661487431,2129633448c-1037041664,1435502211,1937768448,2129631878,-1382219776,0c0,1349532279,4275826,0,1748697088,350464c812515328,2140097109,18759,0,0,0c250413056,808588877,-1389351134,1435502211,1998585856,1818326586c239149629,0,584056832,2129632447,584056832,2129632447c-1289748480,1435502211,-1289748480,1435502211,825819136,808203316c811806764,859386156,808793910,741751091,892416818,808531513c824979500,859320633,959920438,825371698,859191602,909521971c808202339,808202284,808202284,808202339,808202284,808202284c959524195,926036023,875574068,859058476,842020149,741421362c825831725,842283321,741750070,892548145,842149941,808202545c811806764,808202284,808202284,859058476,808465717,1664365621c741354544,741354544,1664101424,741354544,741354544,1664101424c741354544,741354544,1664101424,741354544,741354544,1664101424c741354544,741354544,1664101424,741354544,741354544,1664101424c892350765,858861624,741619761,959590706,909652534,841756722c825702704,808464949,859058476,825242933,741880629,1664101424c741354544,741354544,1664101424,741354544,741354544,943008816c875706425,892679779,808203827,942944556,959984944,741486899c892548145,959524917,808203056,828583980,808596533,942682678c757870636,825374258,808465460,825371696,859191602,909390899c959524140,808988984,808728120,859058476,842020149,1664168242c943272237,876098097,741487923,892548145,842149941,757870897c825768241,859060274,824980021,892678964,825373232,841821233c892417584,825503792,875637814,808793395,858929201,808594787c875901494,842611000,859058476,825242933,741552696,741354544c876163373,825307187,741880371,892548145,842149941,761475377c842283313,808925236,824979508,892678964,825373232,825044017c875705401,875575096,875637808,808793395,825307698,892742956c741749557,909586995,908944183,909325621,926036780,808204086c808202284,761475116,859125046,842214454,741815863,892679725c858535475,926299954,808202284,824979555,892678964,875900976c825044020,959460409,925971505,875637814,808793395,825307698c959524140,942878772,943208505,859058476,842020149,1664168242c876163373,959984432,741881912,892548145,842149941,892088625c926233399,842477617,859058476,825242933,741487160,842150189c858994742,741356089,959590706,926036790,845362744,875769905c892613428,875637814,808793395,825307698,875769132,808466233c741751088,959590706,875770678,757872180,960051505,875836214c824980019,892678964,825373232,741368625,808528944,741354544c942749492,808597813,909521196,825058096,926234416,809056048c875637812,808793395,842085681,959524140,926036023,875574068c859058476,842020149,741421362,1664101424,741354544,741354544c1664101424,741354544,741354544,892548917,925905207,875637810c808793395,842151985,808202339,942682668,925972021,741619254c892548145,942747701,808203058,828583980,909260599,842479409c825371704,859191602,909521971,808202284,808202284,926364003c859191093,741750068,959590706,875770678,841758262,959526704c925972024,875637814,808793395,825307698,808202284,808464995c892483893,741881912,892548145,842149941,808202545,808202284c845361196,892417584,825503792,875637814,808793395,825307698c909258028,825309495,741881393,959590706,875770678,808203828c845361196,825242417,875639352,875637812,808793395,825307698c808202284,808202284,808202339,825371948,825505588,842084664c741420332,875639341,842347319,741816117,828584237,808792119c825307189,825371697,859191602,825635891,808202284,959524140c943272499,808596276,842084908,858994233,1664301362,859125046c741354550,875837233,875574072,841757750,909718065,825307955c825371701,858927411,808597296,859058476,842020149,1664168242c909586995,741355576,892480560,943011377,741356594,741354544c741368624,741354544,825830448,825635378,741356081,959590706c842216246,761477430,842281265,943141945,875637812,808793395c892548401,825569836,842544438,808202292,825438508,741488432c959590706,858929461,862138418,943077170,808202288,824979500c842283062,741487927,892679725,908867123,825831734,828585267c808202288,825438508,808597296,808202284,862138412,959853113c842086193,859058476,842020149,741486642,741354544,859058477c859254839,741879860,892548145,842149941,811807025,808202284c824979500,825570354,808465464,825371696,859191602,875705651c959459939,842346807,808726828,875574576,908866099,859058231c741750837,741354544,825058096,909326131,909456435,859058476c825242933,741749559,942879021,808595764,824980019,892678964c859255088,741354550,959590706,858994997,761475892,858929201c909326132,824980534,892678964,825569584,909257778,909719604c741486901,943205424,892940343,741751090,959590706,842216246c761477430,858929201,909326132,824980534,892678964,825569584c909257778,842414388,741880880,876096560,909390649,741357109c959590706,842216246,761477430,858929201,909326132,824980534c892678964,825569584,909257778,926036021,741619765,859384880c875705657,741751088,959590706,842216246,895695158,909194036c943076146,859058476,825242933,741880117,943011378,892680503c741354546,858796589,808989753,741356083,892548145,842149941c905983280,872426546,859059506,3159601,115408896,0c559939584,2129632447,559939584,2129632447,-1166016512,1435502211c-1166016512,1435502211,-1164967936,1435502211,112263168,0c558891008,2129632447,558891008,2129632447,-1162870784,1435502211c-1162870784,1435502211,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6291456,0,-47448064,1435852672,812515328,2140097109c18759,0,0,0,893386752,1435502210c892338176,1435502210,1594884096,1435502210,1593835520,1435502210c-1012924416,1435502211,-1013972992,1435502211,482344960,2129632447c4259840,0,-624164864,1435852675,812515328,2140097109c149831,0,145085,9144,0,9144c0,0,4194304,0,2162688,0c0,0,918355968,599261186,0,9144c9502720,0,-1380188160,1435852675,812515328,2140097109c1703954759,2129633479,0,0,-1905262592,2129632394c-1384120320,2129632394,0,0,65536,65536c493682688,2129633433,484442112,2129633433,-2011889664,2129632986c-1028653056,1435502211,721420288,1430471467,-1879029938,2129632394c0,0,969932800,2130284327,9437184,0c7405568,0,1855717376,1435852670,812515328,2140097109c980896071,1919252079,2003790950,1668183376,980885620,1030513014c1818322466,790783347,980892734,1768188258,1983543072,574450785c1043276336,1916434236,1010725456,1916434223,1010725456,1882879791c977171024,1768188258,1918968381,574706477,3227183,0c1748762624,350464,812515328,2140097109,521685319,2129633450c0,-2147483648,3162214,0,3211264,0c826015744,1435852675,812515328,2140097109,973097287,1435502210c0,0,1344274432,1435501518,3211264,0c-1420034048,1435852675,812515328,2140097109,6637895,3342368c3342386,3342390,0,2130284327,3211264,0c65536,917504,6553600,6357106,6881399,6750318c4390958,7536757,7274612,109,3211264,0c-1425276928,1435852675,812515328,2140097109,521685319,2129633450c0,-603979776,1016086721,2130284327,6356992,0c487587840,2129632447,487587840,2129632447,513802240,2129633450c65536,0,1016070144,2130284327,3211264,0c-1011875840,1435502211,482344960,2129632447,521666560,2129633450c0,0,6291456,0,8388608,0c-979632128,1435852675,812515328,2140097109,980896071,1919252079c2003790950,1668183376,980885620,1030513014,1818322466,790783347c980892734,1768188258,1983543072,574450785,1043276336,1916434236c1010725456,1916434223,1010725456,1882879791,1010725456,1047673463c1916434236,1010725456,1701526135,1998614130,1818326586,573710909c2178607,0,0,0,599261184,599261184c0,9144,2162688,0,898629632,1435501902c0,0,3342336,3211318,2162688,0c766509056,1435501902,0,0,3342336,3145782c2162688,0,1166016512,1435501902,0,0c3342336,3342390,9502720,0,1748762624,350464c812515328,2140097109,1703954759,2129633479,0,0c-1905262592,2129632394,-1384120320,2129632394,0,0c65536,65536,-1340276736,2129633426,-1367343104,2129633426c1524629504,2129632865,-973078528,1435502211,721420288,1430471467c-1879029938,2129632394,0,0,983564288,2130284327c1801650176,1953701922,54620018,0,535822336,2129632447c535822336,2129632447,539099136,1819898995,1881292133,1953067887c980316009,1869832801,1702131052,1717922875,875641460,1886352443c926299194,1684633403,842688628,993472562,1734960488,825914472c1936538417,1920413039,1932357729,1701607796,1852796474,762723173c1954047348,1668178221,980578152,1684302189,1832609132,1882025843c1953067887,762212201,1769107304,1953394554,1915579489,1952541797c979727977,1918986339,1983659554,1818846778,980361324,1702126948c1869444195,1667593077,1801677164,578036285,1887007776,1931623781c1684630639,1868767266,846360428,1752638013,577074281,1983659567c1920234298,543517551,1869377379,589446514,892744755,539112545c1852403562,1819898995,1914846565,1684960623,1852121122,1885430628c1818632765,790787169,35732542,0,482344960,2129632447c1195376640,1435502212,1668153344,980885620,1030513014,1818322466c790783347,980892734,1768188258,1983543072,574450785,1043276336c1916434236,1010725456,1916434223,1010725456,1882879791,1010725456c1047673463,1916434236,1010725456,1701526135,1998614130,1818326586c573710909,2000436783,544895802,1635138167,841104748,1043276336c1933211452,544424826,1635138167,841104748,1043276336,1916434236c1953394502,980885619,1768125281,1411530089,1936026985,2003127840c1836012064,539127393,1097349751,1030321006,1835619362,1310749541c1377859429,1851878767,980885538,1953718629,1634300737,1767121469c544433517,544695630,1634561874,1998594670,1030972218,1835619362c1310749541,1377859429,1851878767,1010708258,1868774007,544370540c1635138167,1629633900,577729653,2000436783,1851878458,980885607c1030513014,762671650,539120978,1768045175,574450020,1395487329c1043276353,980889404,1047679090,1949988668,1819113504,1634759482c574448995,1936028272,1702261349,1008746018,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27485474,1701998626c1987208563,540942949,980889404,792477300,54540919,0c44040192,0,-1281622016,1435851941,812515328,2140097109c1763723591,1931623780,1701863784,539111519,1869771891,1029989739c539125282,1818311279,1769434988,1818583918,1713519980,1953701922c1030057081,1936683042,1869182057,1650539118,1970040691,1815831924c980706917,825504056,1886352443,876098106,1684633403,926574708c1701329714,1952999273,808727098,1869835579,1634891565,1953705328c979725433,1635086707,1983604082,2019914797,1851862388,1919903843c1886352442,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16434236,1010725456,1916434223,1010725456c1882879791,1010725456,1047673463,1916434236,1010725456,1701526135c1998614130,1818326586,573710909,2000436783,544895802,1635138167c841104748,1043276336,1933211452,544424826,1635138167,841104748c1043276336,1916434236,1953394502,980885619,1768125281,1411530089c1936026985,2003127840,1836012064,539127393,1097349751,1030321006c1835619362,1310749541,1377859429,1851878767,980885538,1953718629c1634300737,1767121469,544433517,544695630,1634561874,1998594670c1030972218,1835619362,1310749541,1377859429,1851878767,1010708258c1868774007,544370540,1635138167,1629633900,577729653,2000436783c1851878458,980885607,1030513014,762671650,539120978,1768045175c574450020,1395487329,1043276353,980889404,1047679090,1949988668c1819113504,1634759482,574448995,1936028272,1702261349,1008746018c1949988655,1999584318,1010725434,1882879791,1999584318,1652061242c1852785528,1953391988,1982807102,2019914810,2020565620,1835619390c17920869,0,1402994688,1435502208,1497366528,1435502208c-910163968,1435502208,981467136,1435502208,27262976,1435502209c-2079326208,1435502208,-344981504,1435502209,1533018112,1435502208c1826619392,1435502210,-439353344,1435502210,209715200,1435502211c1180696576,1435502211,2058354688,1435502211,-985661440,1435502211c-987758592,1435502211,-1328545792,1435502211,-983564288,1435502211c1010696192,1949988399,1651800165,1010727023,1768307318,1864395884c1952801850,1836344165,1702065519,1667853411,1948401003,1852776482c1634083389,577074028,1983659567,1920234298,543517551,1869377379c589446514,892744755,539112545,1852403562,1819898995,1914846565c1684960623,1852121122,1885430628,1818632765,790787169,1634561854c19931758,0,9502720,0,1444937728,1435502211c1445462016,1435502211,1445462016,1435502211,222298112,1435502211c222822400,1435502211,222822400,1435502211,1383071744,1435502211c15728640,0,550502400,1435502211,551288832,1435502211c551288832,1435502211,2001731584,1435502211,2002518016,1435502211c2002518016,1435502211,0,0,0,0c58064896,0,403767296,0,153092096,1435501902c471859200,1435501518,8192000,65536,31457280,1435501902c-643825664,1435501901,6815744,131073,22048620,1435501902c543162368,1435501518,6815744,65537,123761769,1435501902c131072000,1435501902,1469186048,16,25195579,1435501902c-454033408,1435501901,6815744,1,-788516294,2129633289c-1855979520,1435501901,256901120,16,84960626,1435501902c487587840,1435501518,6029312,8650752,-792694739,2129633289c-1376780288,1435501898,257490944,16,204502113,1435501902c-114294784,1435501535,7471104,131073,198210655,1435501902c-114294784,1435501535,7471104,65537,201343864,1435501902c-114294784,1435501535,7471104,1,-2023721361,1435502205c471859200,1435501518,264699904,0,-2055182989,1435502205c487587840,1435501518,266076160,0,-2052032708,1435502205c471859200,1435501518,266076160,0,929053303,2129633269c543162368,1435501518,265945088,0,972038717,2129633269c487587840,1435501518,263979008,0,956331836,2129633269c543162368,1435501518,263979008,0,952135494,2129633269c543162368,1435501518,263979008,0,964710944,2129633269c543162368,1435501518,263979008,0,960526181,2129633269c543162368,1435501518,263979008,0,-2031065747,1435502205c471859200,1435501518,264503296,0,935359333,2129633269c471859200,1435501518,264372224,0,-2013250953,1435502205c543162368,1435501518,265617408,0,947937654,2129633269c543162368,1435501518,264634368,0,-2027937215,1435502205c-1075838976,1435501512,264634368,0,985673532,2129633269c543162368,1435501518,264044544,0,903900773,2129633269c543162368,1435501518,265093120,0,866138735,2129633269c543162368,1435501518,265158656,0,989871470,2129633269c543162368,1435501518,264044544,0,908096111,2129633269c543162368,1435501518,265093120,0,870346610,2129633269c543162368,1435501518,265158656,0,998244352,2129633269c-114294784,1435501535,264044544,0,916455424,2129633269c-114294784,1435501535,265093120,0,878706688,2129633269c-114294784,1435501535,265158656,0,981467136,2129633269c543162368,1435501518,264044544,0,899678208,2129633269c543162368,1435501518,265093120,0,861929472,2129633269c543162368,1435501518,265158656,0,994050048,2129633269c-114294784,1435501535,264044544,0,912261120,2129633269c-114294784,1435501535,265093120,0,874512384,2129633269c-114294784,1435501535,265158656,0,1002438656,2129633269c-1850736640,1435501520,264110080,0,920649728,2129633269c-1850736640,1435501520,265224192,0,882900992,2129633269c-1850736640,1435501520,265289728,0,-2006974464,1435502205c1469054976,1435501743,266010624,0,-2019557376,1435502205c543162368,1435501518,264765440,0,975175680,2129633269c-1823473664,1435501512,264896512,0,887095296,2129633269c-1823473664,1435501512,264962048,0,849346560,2129633269c-1823473664,1435501512,265027584,0,939524096,2129633269c543162368,1435501518,265879552,0,-2039480320,1435502205c487587840,1435501518,265879552,0,-2035286016,1435502205c471859200,1435501518,265879552,0,979369984,2129633269c-1483735040,1435501901,264437760,0,895483904,2129633269c-1483735040,1435501901,265486336,0,857735168,2129633269c-1483735040,1435501901,265551872,0,-2010120192,1435502205c543162368,1435501518,265682944,0,-2058354688,1435502205c543162368,1435501518,264175616,0,924844032,2129633269c471859200,1435501518,264568832,0,931135488,2129633269c543162368,1435501518,264372224,0,968884224,2129633269c543162368,1435501518,263979008,0,943718400,2129633269c543162368,1435501518,264306688,0,-2047868928,1435502205c487587840,1435501518,264306688,0,-2043674624,1435502205c471859200,1435501518,264306688,0,977272832,2129633269c-1850736640,1435501520,264241152,0,891289600,2129633269c-1850736640,1435501520,265355264,0,853540864,2129633269c-1850736640,1435501520,265420800,0,-2016411648,1435502205c471859200,1435501518,264830976,0,78643200,1435501902c471859200,1435501518,6619136,196608,-729808896,2129633289c487587840,1435501518,69992448,0,-778043392,2129633289c-114294784,1435501535,260964352,0,169869312,1435501902c131072000,1435501902,1469710336,16,1562378240,2129633289c471859200,1435501518,67698688,0,1560281088,2129633289c-1855979520,1435501901,66715648,0,1600126976,2129633289c471859200,1435501518,67305472,0,1566572544,2129633289c-1866465280,1435501901,258539520,0,1551892480,2129633289c-114294784,1435501535,66715648,0,1595932672,2129633289c487587840,1435501518,67371008,0,1591738368,2129633289c487587840,1435501518,67436544,0,1814036480,2129633506c487587840,1435501518,67567616,0,1587544064,2129633289c487587840,1435501518,67633152,0,1809842176,2129633506c-668991488,1435501900,66977792,0,1583349760,2129633289l487587840,1435501518c67043328,0,1579155456,2129633289,487587840,1435501518c67108864,0,1574961152,2129633289,471859200,1435501518c67502080,0,1570766848,2129633289,471859200,1435501518c66912256,0,1556086784,2129633289,-114294784,1435501535c66715648,0,1604321280,2129633289,487587840,1435501518c66519040,0,1528823808,2129633289,487587840,1435501518c67239936,0,1818230784,2129633506,543162368,1435501518c66519040,0,1606418432,2129633289,543162368,1435501518c66519040,0,1610612736,2129633289,543162368,1435501518c66519040,0,1547698176,2129633289,-1835008000,1435501901c66584576,0,1801453568,2129633506,-114294784,1435501535c66584576,0,1805647872,2129633506,543162368,1435501518c66846720,0,1544552448,2129633289,-1817182208,1435501901c66650112,0,1541406720,2129633289,-114294784,1435501535c66650112,0,1538260992,2129633289,-1799356416,1435501901c66453504,0,1535115264,2129633289,543162368,1435501518c66781184,0,1530920960,2129633289,-1835008000,1435501901c67174400,0,1795162112,2129633506,-114294784,1435501535c67174400,0,1790967808,2129633506,471859200,1435501518c67764224,0,1975517184,2129633506,471859200,1435501518c71499776,0,-873463808,1435502205,487587840,1435501518c67960832,0,-870318080,1435502205,487587840,1435501518c68026368,0,-839909376,1435502205,471859200,1435501518c68550656,0,-862978048,1435502205,471859200,1435501518c68157440,0,-859832320,1435502205,471859200,1435501518c68222976,0,-855638016,1435502205,487587840,1435501518c68288512,0,-852492288,1435502205,487587840,1435501518c68354048,0,-848297984,1435502205,487587840,1435501518c68419584,0,-844103680,1435502205,487587840,1435501518c68485120,0,1666187264,1435502205,543162368,1435501518c68616192,0,-866123776,1435502205,487587840,1435501518c68091904,0,-876609536,1435502205,487587840,1435501518c67895296,0,-784334848,2129633289,-1376780288,1435501898c257228800,0,-605028352,1435502185,487587840,1435501518c81264640,0,-1262485504,1435502204,487587840,1435501518c81199104,0,-511705088,1435502205,543162368,1435501518c81330176,0,1526726656,2129633289,-1783627776,1435501901c76939264,0,37748736,1435501902,543162368,1435501518c6750208,1,40894464,1435501902,487587840,1435501518c6750208,8519681,45088768,1435501902,543162368,1435501518c6750208,65537,-780140544,2129633289,-114294784,1435501535c262602752,0,143654912,1435501902,471859200,1435501518c8060928,0,-514850816,1435502205,471859200,1435501518c257425408,16,-767557632,2129633289,543162368,1435501518c74186752,0,-769654784,2129633289,-114294784,1435501535c74252288,0,49283072,1435501902,487587840,1435501518c5963776,8650753,-735051776,2129633289,-1744830464,1435501901c66322432,0,-737148928,2129633289,487587840,1435501518c65732608,0,-732954624,2129633289,-1765801984,1435501901c65601536,0,-2067791872,1435502205,-114294784,1435501535c65601536,0,1997537280,2129633506,-1695547392,1435501901c65863680,1,-740294656,2129633289,471859200,1435501518c66125824,0,-533725184,1435502205,-114294784,1435501535c65863680,0,-744488960,2129633289,487587840,1435501518c65994752,0,-747634688,2129633289,-1729101824,1435501901c66256896,0,-765460480,2129633289,-1695547392,1435501901c65798144,1,-750780416,2129633289,471859200,1435501518c66060288,0,-530579456,1435502205,-114294784,1435501535c65798144,0,-754974720,2129633289,487587840,1435501518c65929216,0,-758120448,2129633289,-1713373184,1435501901c65536000,0,-761266176,2129633289,543162368,1435501518c66191360,0,-763363328,2129633289,487587840,1435501518c65667072,0,-803209216,2129633289,-1855979520,1435501901c257622016,16,-799014912,2129633289,-114294784,1435501535c257556480,16,-790626304,2129633289,1242562560,1435501513c257359872,16,-771751936,2129633289,471859200,1435501518c73990144,0,1995440128,2129633506,-114294784,1435501535c74317824,0,1008730112,2129633269,471859200,1435501518c263258112,0,1012924416,2129633269,-1628438528,1435501901c262995968,0,-1006632960,1435501901,471859200,1435501518c6488064,0,174063616,1435501902,471859200,1435501518c6750208,196608,847249408,2129633269,543162368,1435501518c263716864,0,843055104,2129633269,487587840,1435501518c263585792,0,809500672,2129633269,487587840,1435501518c263520256,0,-2002780160,1435502205,471859200,1435501518c263127040,0,479199232,1435501824,471859200,1435501518c263192576,0,801112064,2129633269,471859200,1435501518c262930432,0,796917760,2129633269,471859200,1435501518c262864896,0,805306368,2129633269,471859200,1435501518c262799360,0,838860800,2129633269,471859200,1435501518c263061504,0,834666496,2129633269,543162368,1435501518c263716864,0,830472192,2129633269,487587840,1435501518c263520256,0,826277888,2129633269,-1406140416,1435501901c263651328,0,822083584,2129633269,487587840,1435501518c263520256,0,817889280,2129633269,-1370488832,1435501901c263782400,0,813694976,2129633269,487587840,1435501518c263585792,0,1660944384,1435502205,-1545601024,1435501537c262733824,0,161480704,1435501902,543162368,1435501518c1469579264,0,-773849088,2129633289,471859200,1435501518c74121216,0,177209344,1435501902,543162368,1435501518c5832704,65536,180355072,1435501902,543162368,1435501518c5832704,1048576,184549376,1435501902,543162368,1435501518c5832704,131072,187695104,1435501902,543162368,1435501518c5832704,983040,52428800,1435501902,487587840,1435501518c5963776,8716289,-786432000,2129633289,487587840,1435501518c75038720,0,1991245824,2129633506,471859200,1435501518c68681728,0,-819986432,2129633289,487587840,1435501518c69271552,0,-805306368,2129633289,487587840,1435501518c68747264,0,-815792128,2129633289,487587840,1435501518c69140480,0,-817889280,2129633289,487587840,1435501518c69206016,0,1988100096,2129633506,543162368,1435501518c68943872,0,-809500672,2129633289,487587840,1435501518c68812800,0,-813694976,2129633289,487587840,1435501518c68878336,0,-775946240,2129633289,471859200,1435501518c74055680,0,-507510784,1435502205,487587840,1435501518c81395712,0,165675008,1435501902,131072000,1435501902c1469644800,16,55574528,1435501902,-471859200,1435501901c6619136,1,70254592,1435501902,471859200,1435501518c6619136,65537,74448896,1435501902,471859200,1435501518c6619136,131072,1983905792,2129633506,543162368,1435501518c71303168,0,-824180736,2129633289,543162368,1435501518c71172096,0,-828375040,2129633289,543162368,1435501518c71237632,0,-832569344,2129633289,-1589641216,1435501901c70975488,0,-836763648,2129633289,-1579155456,1435501901c70909952,0,-840957952,2129633289,471859200,1435501518c71041024,0,1979711488,2129633506,471859200,1435501518c71106560,0,-845152256,2129633289,471859200,1435501518c70123520,0,-849346560,2129633289,471859200,1435501518c70778880,0,191889408,1435501902,471859200,1435501518c1469841408,0,195035136,1435501902,-643825664,1435501901c1469841408,65536,-878706688,2129633289,-114294784,1435501535c71630848,0,-504365056,1435502205,-1507852288,1435501901c262537216,0,-853540864,2129633289,471859200,1435501518c71368704,0,-857735168,2129633289,-1562378240,1435501901c70189056,0,-1270874112,1435502204,543162368,1435501518c262471680,0,1518338048,2129633289,-1544552448,1435501901c70844416,0,1514143744,2129633289,487587840,1435501518c70254592,0,1509949440,2129633289,487587840,1435501518c70451200,0,-861929472,2129633289,487587840,1435501518c70582272,0,-866123776,2129633289,487587840,1435501518c70713344,0,-870318080,2129633289,487587840,1435501518c70057984,0,-874512384,2129633289,487587840,1435501518c70647808,0,99614720,1435501902,108003328,1435501902c1468792832,0,1505755136,2129633289,487587840,1435501518c70320128,0,1501560832,2129633289,487587840,1435501518c70385664,0,1497366528,2129633289,-1526726656,1435501901c70516736,0,1493172224,2129633289,471859200,1435501518c71565312,0,67108864,1435501902,-471859200,1435501901c6619136,0,1522532352,2129633289,-1607467008,1435501901c76218368,0,1993342976,2129633506,-114294784,1435501535c260898816,0,81788928,1435501902,487587840,1435501518c6029312,8585216,-517996544,1435502205,-1659895808,1435501901c258605056,0,156237824,1435501902,-1659895808,1435501901c1469513728,16,-521142272,1435502205,-114294784,1435501535c260571136,16,-524288000,1435502205,-114294784,1435501535c260505600,16,-835715072,1435502205,-1545601024,1435501537c71434240,0,88080384,1435501902,543162368,1435501518c6684672,1,91226112,1435501902,487587840,1435501518c6684672,8519681,95420416,1435501902,543162368,1435501518c6684672,65537,-527433728,1435502205,471859200,1435501518c76283904,0,147849216,1435501902,-1075838976,1435501512c8192000,0,-879755264,1435502205,543162368,1435501518c262668288,0,-782237696,2129633289,487587840,1435501518c258146304,0,0,0,0,0c0,0,0,0,0,0c0,0,0,0,0,0c0,0,0,0,0,0c0,0,0,0,0,0c0,0,0,0,0,0c0,0,0,0,0,0c0,0,0,0,0,0c0,0,0,0,0,0c0,0,0,0,0,0c0,0,0,0,0,0c0,0,0,0,0,0c0,0,0,0,0,0c0,0,0,0,0,0c0,0,0,0,0,0c0,0,0,0,0,0c0,0,0,0,0,0c0,0,0,0,0,0c0,0,0,0,0,0c0,0,0,0,0,0c0,0,0,0,0,0c0,0,0,0,0,0c0,0,0,0,-686751744,0c-1600126976,1435502213,482344960,2129632447,0,0c0,0,825819136,808203316,811806764,859386156c808793910,741751091,892416818,808531513,824979500,859320633c959920438,825371698,859191602,909521971,808202339,808202284c808202284,808202339,808202284,808202284,959524195,926036023c875574068,859058476,842020149,741421362,825831725,842283321c741750070,892548145,842149941,808202545,811806764,808202284c808202284,859058476,808465717,1664365621,741354544,741354544c1664101424,741354544,741354544,1664101424,741354544,741354544c1664101424,741354544,741354544,1664101424,741354544,741354544c1664101424,741354544,741354544,1664101424,892350765,858861624c741619761,959590706,909652534,841756722,825702704,808464949c859058476,825242933,741880629,1664101424,741354544,741354544c1664101424,741354544,741354544,943008816,875706425,892679779c808203827,942944556,959984944,741486899,892548145,959524917c808203056,828583980,808596533,942682678,757870636,825374258c808465460,825371696,859191602,909390899,959524140,808988984c808728120,859058476,842020149,1664168242,943272237,876098097c741487923,892548145,842149941,757870897,825768241,859060274c824980021,892678964,825373232,841821233,892417584,825503792c875637814,808793395,858929201,808594787,875901494,842611000c859058476,825242933,741552696,741354544,876163373,825307187c741880371,892548145,842149941,761475377,842283313,808925236c824979508,892678964,825373232,825044017,875705401,875575096c875637808,808793395,825307698,892742956,741749557,909586995c908944183,909325621,926036780,808204086,808202284,761475116c859125046,842214454,741815863,892679725,858535475,926299954c808202284,824979555,892678964,875900976,825044020,959460409c925971505,875637814,808793395,825307698,959524140,942878772c943208505,859058476,842020149,1664168242,876163373,959984432c741881912,892548145,842149941,892088625,926233399,842477617c859058476,825242933,741487160,842150189,858994742,741356089c959590706,926036790,845362744,875769905,892613428,875637814c808793395,825307698,875769132,808466233,741751088,959590706c875770678,757872180,960051505,875836214,824980019,892678964c825373232,741368625,808528944,741354544,942749492,808597813c909521196,825058096,926234416,809056048,875637812,808793395c842085681,959524140,926036023,875574068,859058476,842020149c741421362,1664101424,741354544,741354544,1664101424,741354544c741354544,892548917,925905207,875637810,808793395,842151985c808202339,942682668,925972021,741619254,892548145,942747701c808203058,828583980,909260599,842479409,825371704,859191602c909521971,808202284,808202284,926364003,859191093,741750068c959590706,875770678,841758262,959526704,925972024,875637814c808793395,825307698,808202284,808464995,892483893,741881912c892548145,842149941,808202545,808202284,845361196,892417584c825503792,875637814,808793395,825307698,909258028,825309495c741881393,959590706,875770678,808203828,845361196,825242417c875639352,875637812,808793395,825307698,808202284,808202284c808202339,825371948,825505588,842084664,741420332,875639341c842347319,741816117,828584237,808792119,825307189,825371697c859191602,825635891,808202284,959524140,943272499,808596276c842084908,858994233,1664301362,859125046,741354550,875837233c875574072,841757750,909718065,825307955,825371701,858927411c808597296,859058476,842020149,1664168242,909586995,741355576c892480560,943011377,741356594,741354544,741368624,741354544c825830448,825635378,741356081,959590706,842216246,761477430c842281265,943141945,875637812,808793395,892548401,825569836c842544438,808202292,825438508,741488432,959590706,858929461c862138418,943077170,808202288,824979500,842283062,741487927c892679725,908867123,825831734,828585267,808202288,825438508c808597296,808202284,862138412,959853113,842086193,859058476c842020149,741486642,741354544,859058477,859254839,741879860c892548145,842149941,811807025,808202284,824979500,825570354c808465464,825371696,859191602,875705651,959459939,842346807c808726828,875574576,908866099,859058231,741750837,741354544c825058096,909326131,909456435,859058476,825242933,741749559c942879021,808595764,824980019,892678964,859255088,741354550c959590706,858994997,761475892,858929201,909326132,824980534c892678964,825569584,909257778,909719604,741486901,943205424c892940343,741751090,959590706,842216246,761477430,858929201c909326132,824980534,892678964,825569584,909257778,842414388c741880880,876096560,909390649,741357109,959590706,842216246c761477430,858929201,909326132,824980534,892678964,825569584c909257778,926036021,741619765,859384880,875705657,741751088c959590706,842216246,895695158,909194036,943076146,859058476c825242933,741880117,943011378,892680503,741354546,858796589c808989753,741356083,892548145,842149941,878916912,943011640c808728631,859058476,825242933,741880117,943011378,892680503c741354546,858796589,909652533,741749040,892548145,842149941c878916912,892875063,808464953,859058476,825242933,741880117c943011378,892680503,741354546,859387705,943274294,825371700c859191602,959853107,875638115,859255608,808726581,859058476c825242933,741421113,875836978,909588275,741354544,875903288c809055032,825371700,859191602,959853107,875638115,859255608c808726581,859058476,825242933,741421113,875902514,858994232c741354550,926364984,909194547,825371704,859191602,959853107c875638115,859255608,808726581,859058476,825242933,741421113c892679730,926429493,741354546,825242157,808595760,741488945c892548145,842149941,895694128,909194036,943076146,859058476c825242933,741880117,909456946,876163640,741354548,892351021c875901752,741881910,892548145,842149941,895694128,909194036c943076146,859058476,825242933,741880117,825505330,825636151c741354550,942944825,858797108,825371698,859191602,959853107c825701475,842609976,824979504,892678964,825569584,909257784c943076660,741487416,859384880,892547377,741881908,959590706c842216246,895695158,909194036,943076146,859058476,825242933c741880117,859059762,842150455,741354548,943207993,842150968c825371700,859191602,959853107,859059555,858928689,824981558c892678964,825569584,909257784,959920435,741879856,876162096c942749491,741355572,959590706,842216246,895695158,909194036c943076146,859058476,825242933,741880117,859059762,943076912c741354552,875573805,943077431,741880377,892548145,842149941c878916912,943011640,808728631,859058476,825242933,741880117c859059762,943076912,741354552,875573805,876033587,741618230c892548145,842149941,878916912,892875063,808464953,859058476c825242933,741880117,859059762,943076912,741354552,842479417c859320887,825371698,859191602,959853107,942746979,859254837c808728118,859058476,825242933,741356085,842282546,892416308c741354546,842086712,808859960,825371696,859191602,959853107c942746979,859254837,808728118,859058476,825242933,741356085c859125298,909260085,741354548,892548408,909652020,825371700c859191602,959853107,942746979,859254837,808728118,859058476c825242933,741356085,875902514,808988722,741354544,825242157c825308214,741880886,892548145,842149941,878916912,909588790c942944306,859058476,825242933,741880117,942945842,926494771c741354550,875968567,808464947,859058476,825242933,1664233529c942749492,808597813,875637808,808793395,942748977,825636396c909324601,909717804,741879862,959592237,943206456,841758265c909718065,942814003,942957369,926430519,741356600,892548145c892416053,908867633,842611001,741880884,925707312,875575351c842609459,842084908,858994233,1664694322,875639085,926169394c824980536,892678964,859124016,909257781,875968816,741487923c909192240,959854649,741486899,892548145,959524917,828584496c925905203,808464434,859058476,825242933,741486649,959853617c858796343,824981043,892415030,926102070,808727096,842084908c858994233,1664694322,942749492,808597813,875637808,808793395c942748977,909588012,943077433,741354552,808858929,808532018c841758776,909718065,942814003,825058105,959788344,842348855c875637808,808793395,825243953,926299692,875967793,741354552c808465969,959853105,841758263,909718065,942814003,926180153c959789105,741355570,892548145,892416053,908867633,892351287c741488436,892415024,926234166,875836722,842084908,858994233c1664694322,909652269,892744758,741357618,892548145,959524917c841756976,859125813,808596793,824979500,942748981,942944825c825371696,859191602,959984179,825306467,876163636,741619767c892548145,892416053,908866867,892417846,741880886,892415024c859387193,842479154,842084908,858994233,1664694322,892811316c876099384,875637808,808793395,942748977,859256364,808464695c741354552,825832753,859321143,841758774,909718065,942814003c942957369,926430519,741356600,892548145,892416053,908867633c909325367,741618741,942746672,858797105,808989750,842084908c858994233,1664495669,892811316,876099384,875637808,808793395c942748977,892810796,825636662,741354550,926430513,808727605c841757750,909718065,942814003,942957369,926430519,741356600c892548145,892416053,908867633,858994231,741487921,942746672c876099888,909586738,842084908,858994233,1664495669,943076909c875641145,824981560,892678964,809054512,909519920,926365497c808202809,943010092,959722291,741357111,959590706,842216246c878917944,943011640,808728631,859058476,825242933,741880117c875575094,942814003,824979500,825833269,892613941,825371702c859191602,959984179,926430307,943142965,824979508,892678964c825569584,926297144,943206449,808203318,926232876,825637172c741487921,959590706,842216246,956315960,959789113,808924724c858796332,842479920,741880114,892549169,859386166,828584502c925905203,875903232,245378097,0,483393536,0c0,480247808,812384256,963391532,741618737,825844528c959198260,741618737,825830448,808203316,811806764,859386156c808793910,741751091,892416818,808531513,824979500,859320633c959920438,825371698,859191602,909521971,808202339,808202284c808202284,808202339,808202284,808202284,959524195,926036023c875574068,859058476,842020149,741421362,825831725,842283321c741750070,892548145,842149941,808202545,811806764,808202284c808202284,859058476,808465717,1664365621,741354544,741354544c1664101424,741354544,741354544,1664101424,741354544,741354544c1664101424,741354544,741354544,1664101424,741354544,741354544c1664101424,741354544,741354544,1664101424,892350765,858861624c741619761,959590706,909652534,841756722,825702704,808464949c859058476,825242933,741880629,1664101424,741354544,741354544c1664101424,741354544,741354544,943008816,875706425,892679779c808203827,942944556,959984944,741486899,892548145,959524917c808203056,828583980,808596533,942682678,757870636,825374258c808465460,825371696,859191602,909390899,959524140,808988984c808728120,859058476,842020149,1664168242,943272237,876098097c741487923,892548145,842149941,757870897,825768241,859060274c824980021,892678964,825373232,841821233,892417584,825503792c875637814,808793395,858929201,808594787,875901494,842611000c859058476,825242933,741552696,741354544,876163373,825307187c741880371,892548145,842149941,761475377,842283313,808925236c824979508,892678964,825373232,825044017,875705401,875575096c875637808,808793395,825307698,892742956,741749557,909586995c908944183,909325621,926036780,808204086,808202284,761475116c859125046,842214454,741815863,892679725,858535475,926299954c808202284,824979555,892678964,875900976,825044020,959460409c925971505,875637814,808793395,825307698,959524140,942878772c943208505,859058476,842020149,1664168242,876163373,959984432c741881912,892548145,842149941,892088625,926233399,842477617c859058476,825242933,741487160,842150189,858994742,741356089c959590706,926036790,845362744,875769905,892613428,875637814c808793395,825307698,875769132,808466233,741751088,959590706c875770678,757872180,960051505,875836214,824980019,892678964c825373232,741368625,808528944,741354544,942749492,808597813c909521196,825058096,926234416,809056048,875637812,808793395c842085681,959524140,926036023,875574068,859058476,842020149c741421362,1664101424,741354544,741354544,1664101424,741354544c741354544,892548917,925905207,875637810,808793395,842151985c808202339,942682668,925972021,741619254,892548145,942747701c808203058,828583980,909260599,842479409,825371704,859191602c909521971,808202284,808202284,926364003,859191093,741750068c959590706,875770678,841758262,959526704,925972024,875637814c808793395,825307698,808202284,808464995,892483893,741881912c892548145,842149941,808202545,808202284,845361196,892417584c825503792,875637814,808793395,825307698,909258028,825309495c741881393,959590706,875770678,808203828,845361196,825242417c875639352,875637812,808793395,825307698,808202284,808202284c808202339,825371948,825505588,842084664,741420332,875639341c842347319,741816117,828584237,808792119,825307189,825371697c859191602,825635891,808202284,959524140,943272499,808596276c842084908,858994233,1664301362,859125046,741354550,875837233c875574072,841757750,909718065,825307955,825371701,858927411c808597296,859058476,842020149,1664168242,909586995,741355576c892480560,943011377,741356594,741354544,741368624,741354544c825830448,825635378,741356081,959590706,842216246,761477430c842281265,943141945,875637812,808793395,892548401,825569836c842544438,808202292,825438508,741488432,959590706,858929461c862138418,943077170,808202288,824979500,842283062,741487927c892679725,908867123,825831734,828585267,808202288,825438508c808597296,808202284,862138412,959853113,842086193,859058476c842020149,741486642,741354544,859058477,859254839,741879860c892548145,842149941,811807025,808202284,824979500,825570354c808465464,825371696,859191602,875705651,959459939,842346807c808726828,875574576,908866099,859058231,741750837,741354544c825058096,909326131,909456435,859058476,825242933,741749559c942879021,808595764,824980019,892678964,859255088,741354550c959590706,858994997,761475892,858929201,909326132,824980534c892678964,825569584,909257778,909719604,741486901,943205424c892940343,741751090,959590706,842216246,761477430,858929201c909326132,824980534,892678964,825569584,909257778,842414388c741880880,876096560,909390649,741357109,959590706,842216246c761477430,858929201,909326132,824980534,892678964,825569584c909257778,926036021,741619765,859384880,875705657,741751088c959590706,842216246,895695158,909194036,943076146,859058476c825242933,741880117,943011378,892680503,741354546,858796589c808989753,741356083,892548145,842149941,878916912,943011640c808728631,859058476,825242933,741880117,943011378,892680503c741354546,858796589,909652533,741749040,892548145,842149941c878916912,892875063,808464953,859058476,825242933,741880117c943011378,892680503,741354546,859387705,943274294,825371700c859191602,959853107,875638115,859255608,808726581,859058476c825242933,741421113,875836978,909588275,741354544,875903288c809055032,825371700,859191602,959853107,875638115,859255608c808726581,859058476,825242933,741421113,875902514,858994232c741354550,926364984,909194547,825371704,859191602,959853107c875638115,859255608,808726581,859058476,825242933,741421113c892679730,926429493,741354546,825242157,808595760,741488945c892548145,842149941,895694128,909194036,943076146,859058476c825242933,741880117,909456946,876163640,741354548,892351021c875901752,741881910,892548145,842149941,895694128,909194036c943076146,859058476,825242933,741880117,825505330,825636151c741354550,942944825,858797108,825371698,859191602,959853107c825701475,842609976,824979504,892678964,825569584,909257784c943076660,741487416,859384880,892547377,741881908,959590706c842216246,895695158,909194036,943076146,859058476,825242933c741880117,859059762,842150455,741354548,943207993,842150968c825371700,859191602,959853107,859059555,858928689,824981558c892678964,825569584,909257784,959920435,741879856,876162096c942749491,741355572,959590706,842216246,895695158,909194036c943076146,859058476,825242933,741880117,859059762,943076912c741354552,875573805,943077431,741880377,892548145,842149941c878916912,943011640,808728631,859058476,825242933,741880117c859059762,943076912,741354552,875573805,876033587,741618230c892548145,842149941,878916912,892875063,808464953,859058476c825242933,741880117,859059762,943076912,741354552,842479417c859320887,825371698,859191602,959853107,942746979,859254837c808728118,859058476,825242933,741356085,842282546,892416308c741354546,842086712,808859960,825371696,859191602,959853107c942746979,859254837,808728118,859058476,825242933,741356085c859125298,909260085,741354548,892548408,909652020,825371700c859191602,959853107,942746979,859254837,808728118,859058476c825242933,741356085,875902514,808988722,741354544,825242157c825308214,741880886,892548145,842149941,878916912,909588790c942944306,859058476,825242933,741880117,942945842,926494771c741354550,875968567,808464947,859058476,825242933,1664233529c942749492,808597813,875637808,808793395,942748977,825636396c909324601,909717804,741879862,959592237,943206456,841758265c909718065,942814003,942957369,926430519,741356600,892548145c892416053,908867633,842611001,741880884,925707312,875575351c842609459,842084908,858994233,1664694322,875639085,926169394c824980536,892678964,859124016,909257781,875968816,741487923c909192240,959854649,741486899,892548145,959524917,828584496c925905203,808464434,859058476,825242933,741486649,959853617c858796343,824981043,892415030,926102070,808727096,842084908c858994233,1664694322,942749492,808597813,875637808,808793395c942748977,909588012,943077433,741354552,808858929,808532018c841758776,909718065,942814003,825058105,959788344,842348855c875637808,808793395,825243953,926299692,875967793,741354552c808465969,959853105,841758263,909718065,942814003,926180153c959789105,741355570,892548145,892416053,908867633,892351287c741488436,892415024,926234166,875836722,842084908,858994233c1664694322,909652269,892744758,741357618,892548145,959524917c841756976,859125813,808596793,824979500,942748981,942944825c825371696,859191602,959984179,825306467,876163636,741619767c892548145,892416053,908866867,892417846,741880886,892415024c859387193,842479154,842084908,858994233,1664694322,892811316c876099384,875637808,808793395,942748977,859256364,808464695c741354552,825832753,859321143,841758774,909718065,942814003c942957369,926430519,741356600,892548145,892416053,908867633c909325367,741618741,942746672,858797105,808989750,842084908c858994233,1664495669,892811316,876099384,875637808,808793395c942748977,892810796,825636662,741354550,926430513,808727605c841757750,909718065,942814003,942957369,926430519,741356600c892548145,892416053,908867633,858994231,741487921,942746672c876099888,909586738,842084908,858994233,1664495669,943076909c875641145,824981560,892678964,809054512,909519920,926365497c808202809,943010092,959722291,741357111,959590706,842216246c878917944,943011640,808728631,859058476,825242933,741880117c875575094,942814003,824979500,825833269,892613941,825371702c859191602,959984179,926430307,943142965,824979508,892678964c825569584,926297144,943206449,808203318,926232876,825637172c741487921,959590706,842216246,878917944,892875063,808464953c859058476,825242933,741880117,808793910,808988722,824979500c925906741,876099126,825371704,859191602,959984179,825701475c842609976,824979504,892678964,825569584,909519928,842150201c808203829,892678444,909652022,741619767,959590706,842216246c761477432,842281265,943141945,875637812,808793395,892548401c926299692,875967793,741354552,875574833,842084915,841756728c909718065,942814003,942957369,926430519,741356600,892548145c892416053,892090417,825439024,741880886,741354544,858861874c842609209,811808305,808202284,824979500,842543416,943140915c825371700,859191602,909129011,859059555,858928689,824981558c892678964,825569584,909519928,809054517,808202292,808857900c942748726,741487412,959590706,842216246,895695160,909194036c943076146,859058476,825242933,741880117,825570870,808726585c824979500,909127990,859255345,825371702,859191602,959984179c859059555,858928689,824981558,892678964,825569584,909519928c809054517,808202292,875901228,943273527,741750577,959590706c842216246,761477432,892614705,926103860,824979510,892678964c809054512,741354545,741354544,741368624,741354544,741354544c741368624,841821232,876033073,825309233,825044018,825371948c892548916,926364978,1664167212,959919409,892809524,824979500c942815029,741356598,943270960,808726579,842084908,858994233c1664694322,942748209,859124788,841757233,909718065,926167859c741354545,825044016,875968825,808925240,825371700,859191602c959853107,842412643,741618737,959523888,825242420,942814001c842084908,842217017,741357879,858796338,875770932,824981045c892678964,825373232,741368625,808791088,909194035,808204340c808202284,824979555,892678964,875900976,925969460,943273008c909587764,842084908,858994233,741422644,1664101424,960049453c926300211,741619250,959590706,842216246,908867894,909325621c757870636,942815031,825569328,825371698,859191602,926431026c808530531,859059251,741750068,892548145,842149941,908865841c909325621,808202288,909717804,875772210,741488434,959590706c892547894,761476656,859125046,825044022,825701932,959657015c741420089,875575089,892614713,841758263,909718065,909390643c741368625,825044016,925907257,859124018,825371702,859191602c959853107,892679724,808203827,960048483,808792116,741880880c959590706,926036790,841758520,875769905,892613428,875637814c808793395,825307698,825438508,808597296,1664101424,943076149c825831479,875637810,808793395,942748977,808202284,808202284c808202339,808202284,808202284,808202339,808202284,808202284c808202339,808202284,909651244,808596024,741880377,959590706c926036790,845361721,858798128,943141943,875637812,808793395c825307698,876034348,825700913,841757744,909718065,959918643c808594483,926101560,876099380,859058476,842020149,1664168242c943142701,858993712,841757241,909718065,959918643,808594482c926101560,876099380,859058476,842020149,741421362,959721773c892417080,741617713,959590706,926036790,845362233,858798128c943141943,875637812,808793395,825307698,808202284,808202284c808202339,808202284,808202284,808202339,842346796,926429491c741486903,808530737,824980023,959854392,875573557,859058476c825242933,1664233529,825767731,842478132,841756716,808988720c875574066,875637808,808793395,825307698,808202284,858927459c959525687,741357622,959590706,875770678,892088631,926233399c842477617,859058476,825242933,741487160,1664101424,858796589c875968050,741750581,892548145,842149941,841756977,942946352c858927411,825371698,859191602,959853107,892679724,824981043c808858164,909325110,892756784,741749557,892548145,942747701c824980786,892940851,909325369,875637816,808793395,959789105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959524195,825701939c842479673,859058476,842020149,741421362,859386157,825241650c741357618,892548145,842149941,757870897,942815537,842085171c824980534,892678964,825373232,858612529,808925492,909717552c842084908,858994233,741749812,960049453,875771449,741487412c892548145,842149941,808202545,828583980,808202288,808202284c808202284,943141219,842215737,741354552,925972525,842610744c824979512,892678964,892875056,842083377,942748980,808464436c842084908,858994233,1664365109,909586995,824979512,808859193c858860600,842477617,808202284,892679724,811808307,808202284c808202284,892679724,811808307,824979500,942815029,741356598c959720496,859254840,1664101430,892613169,808728625,841756720c909718065,842347315,842083380,942748980,808464436,842084908c858994233,741618229,892613169,808728625,841756720,909718065c842347315,842097460,942748980,808464436,842084908,858994233c741618229,959854390,943207992,808202284,811806764,892088364c942814258,741354552,892613169,808728625,841756720,909718065c842347315,842097460,942748980,808464436,842084908,858994233c741618229,892613169,808728625,841756720,909718065,842347315c842083380,942748980,808464436,842084908,858994233,1664365109c875575094,942814003,808202284,808202284,895692844,942814258c741354552,926494770,741487921,892679725,757872179,892742705c1664430901,741354544,741354544,808530737,808202807,808202339c909193772,943207986,757870636,909324593,859190582,824980536c892678964,876032304,942957362,875836210,741357113,959590706c875705142,808204084,841756716,909260337,808204344,909128291c825833271,741488440,892548145,842149941,808202545,808202284c845361196,909260337,808204344,808202284,959852844,825242674c741619254,842610997,808595766,741368629,859122736,825505840c741354550,892809529,808465456,859058476,842348597,1664366390c892481848,842216753,825371704,959459380,959459639,842283052c808203577,959524140,942683702,912470060,926102837,892679980c808661552,908866872,858862391,741684790,959918385,825766966c926036780,908867894,825701175,1664692272,859191605,741750583c741354544,859122736,825505840,1664101430,959657265,942879544c841758261,909718065,926167859,825371697,875836208,909456435c859058476,842020149,741421362,808988722,926168883,824980536c892678964,825373232,741368625,741354544,741354544,741368624c741354544,808528944,909259572,876098871,808464940,909325360c1664627768,842544433,942815027,757870636,876163122,842412080c841757239,909718065,892613427,825044016,808466488,909588025c875637816,808793395,825307698,942746979,926234935,808989746c859058476,842020149,741421362,926429485,842478905,741357620c892548145,842149941,757870897,809054258,892352056,841757748c909718065,892613427,741368624,741354544,741354544,741368624c741354544,741354544,841835312,926431280,959656758,825371698c859191602,808793139,892679724,858535475,842544179,875705395c825831980,943271989,824981299,892678964,809054512,875389744c909654066,876098871,859058476,825242933,741947704,741354544c1664101424,875705389,842217270,824979512,892678964,909586736c808594489,926101560,876099380,859058476,842020149,741421362c926167341,926495284,741750072,892548145,842149941,811807025c757870636,926168113,825832757,824981558,892678964,859255088c741354548,741368624,892742704,741749557,875637808,858797876c808990772,859058476,842020149,1664168242,926168113,825832757c824981558,892678964,825373232,875637809,892679988,943075641c859058476,842020149,741421362,909128499,892744761,842542134c842282809,912471864,926037555,808203056,959786284,842479664c741750581,959590706,875770678,908865590,909325621,811806764c808202284,757870636,808728629,859321909,825371698,859191602c808858675,943009123,909652784,741749048,959590706,875770678c757870646,926365745,909719865,824981041,892678964,825373232c825044017,960049205,875837748,875637808,808793395,825307698c875638115,875771191,842216502,859058476,842020149,741421362c926103857,876099127,841758772,909718065,926429491,808594488c842281008,875968560,825241900,892483376,1664365364,926363954c741684534,892415024,942881073,875705910,859058476,842020149c741421362,1664101424,741354544,842412338,741881910,841821232c859255600,909194040,875637816,808793395,825307698,808202339c959459884,842346807,841756716,909260337,808204344,842280291c859256372,741357618,892548145,925970485,808204598,808202284c962801708,926036021,808202290,959524140,909127984,943206968c859058476,842020149,741421362,925970737,808597559,824981041c892678964,825373232,825320241,859124273,909324601,859058476c842020149,741421362,892612909,959853880,741749042,892548145c842149941,757870897,892679217,875770420,824981560,892678964c825373232,825058097,925972020,876164145,875637812,808793395c825307698,875638060,926036533,808859447,859058476,842020149c741421362,875835693,842215737,741487408,892548145,842149941c761475377,892613681,859191353,824980528,892678964,825373232c909519921,926299192,875965490,909195320,808660025,959590456c808660019,808924209,808674101,875704376,909519922,875706673c859188277,808531765,859253816,925904948,926297145,825438261c943074357,926364977,892822329,859256371,859188279,925906741c909585458,959590960,909192240,825637170,909586744,959459628c808925493,741488177,808529969,842543159,956315701,875835961c741354552,943142701,858993712,841757241,728773169,0c962592768,0,0,957480960,812384256,963391532c741618737,825844528,959198260,741618737,825830448,808203316c811806764,859386156,808793910,741751091,892416818,808531513c824979500,859320633,959920438,825371698,859191602,909521971c808202339,808202284,808202284,808202339,808202284,808202284c959524195,926036023,875574068,859058476,842020149,741421362c825831725,842283321,741750070,892548145,842149941,808202545c811806764,808202284,808202284,859058476,808465717,1664365621c741354544,741354544,1664101424,741354544,741354544,1664101424c741354544,741354544,1664101424,741354544,741354544,1664101424c741354544,741354544,1664101424,741354544,741354544,1664101424c892350765,858861624,741619761,959590706,909652534,841756722c825702704,808464949,859058476,825242933,741880629,1664101424c741354544,741354544,1664101424,741354544,741354544,943008816c875706425,892679779,808203827,942944556,959984944,741486899c892548145,959524917,808203056,828583980,808596533,942682678c757870636,825374258,808465460,825371696,859191602,909390899c959524140,808988984,808728120,859058476,842020149,1664168242c943272237,876098097,741487923,892548145,842149941,757870897c825768241,859060274,824980021,892678964,825373232,841821233c892417584,825503792,875637814,808793395,858929201,808594787c875901494,842611000,859058476,825242933,741552696,741354544c876163373,825307187,741880371,892548145,842149941,761475377c842283313,808925236,824979508,892678964,825373232,825044017c875705401,875575096,875637808,808793395,825307698,892742956c741749557,909586995,908944183,909325621,926036780,808204086c808202284,761475116,859125046,842214454,741815863,892679725c858535475,926299954,808202284,824979555,892678964,875900976c825044020,959460409,925971505,875637814,808793395,825307698c959524140,942878772,943208505,859058476,842020149,1664168242c876163373,959984432,741881912,892548145,842149941,892088625c926233399,842477617,859058476,825242933,741487160,842150189c858994742,741356089,959590706,926036790,845362744,875769905c892613428,875637814,808793395,825307698,875769132,808466233c741751088,959590706,875770678,757872180,960051505,875836214c824980019,892678964,825373232,741368625,808528944,741354544c942749492,808597813,909521196,825058096,926234416,809056048c875637812,808793395,842085681,959524140,926036023,875574068c859058476,842020149,741421362,1664101424,741354544,741354544c1664101424,741354544,741354544,892548917,925905207,875637810c808793395,842151985,808202339,942682668,925972021,741619254c892548145,942747701,808203058,828583980,909260599,842479409c825371704,859191602,909521971,808202284,808202284,926364003c859191093,741750068,959590706,875770678,841758262,959526704c925972024,875637814,808793395,825307698,808202284,808464995c892483893,741881912,892548145,842149941,808202545,808202284c845361196,892417584,825503792,875637814,808793395,825307698c909258028,825309495,741881393,959590706,875770678,808203828c845361196,825242417,875639352,875637812,808793395,825307698c808202284,808202284,808202339,825371948,825505588,842084664c741420332,875639341,842347319,741816117,828584237,808792119c825307189,825371697,859191602,825635891,808202284,959524140c943272499,808596276,842084908,858994233,1664301362,859125046c741354550,875837233,875574072,841757750,909718065,825307955c825371701,858927411,808597296,859058476,842020149,1664168242c909586995,741355576,892480560,943011377,741356594,741354544c741368624,741354544,825830448,825635378,741356081,959590706c842216246,761477430,842281265,943141945,875637812,808793395c892548401,825569836,842544438,808202292,825438508,741488432c959590706,858929461,862138418,943077170,808202288,824979500c842283062,741487927,892679725,908867123,825831734,828585267c808202288,825438508,808597296,808202284,862138412,959853113c842086193,859058476,842020149,741486642,741354544,859058477c859254839,741879860,892548145,842149941,811807025,808202284c824979500,825570354,808465464,825371696,859191602,875705651c959459939,842346807,808726828,875574576,908866099,859058231c741750837,741354544,825058096,909326131,909456435,859058476c825242933,741749559,942879021,808595764,824980019,892678964c859255088,741354550,959590706,858994997,761475892,858929201c909326132,824980534,892678964,825569584,909257778,909719604c741486901,943205424,892940343,741751090,959590706,842216246c761477430,858929201,909326132,824980534,892678964,825569584c909257778,842414388,741880880,876096560,909390649,741357109c959590706,842216246,761477430,858929201,909326132,824980534c892678964,825569584,909257778,926036021,741619765,859384880c875705657,741751088,959590706,842216246,895695158,909194036c943076146,859058476,825242933,741880117,943011378,892680503c741354546,858796589,808989753,741356083,892548145,842149941c878916912,943011640,808728631,859058476,825242933,741880117c943011378,892680503,741354546,858796589,909652533,741749040c892548145,842149941,878916912,892875063,808464953,859058476c825242933,741880117,943011378,892680503,741354546,859387705c943274294,825371700,859191602,959853107,875638115,859255608c808726581,859058476,825242933,741421113,875836978,909588275c741354544,875903288,809055032,825371700,859191602,959853107c875638115,859255608,808726581,859058476,825242933,741421113c875902514,858994232,741354550,926364984,909194547,825371704c859191602,959853107,875638115,859255608,808726581,859058476c825242933,741421113,892679730,926429493,741354546,825242157c808595760,741488945,892548145,842149941,895694128,909194036c943076146,859058476,825242933,741880117,909456946,876163640c741354548,892351021,875901752,741881910,892548145,842149941c895694128,909194036,943076146,859058476,825242933,741880117c825505330,825636151,741354550,942944825,858797108,825371698c859191602,959853107,825701475,842609976,824979504,892678964c825569584,909257784,943076660,741487416,859384880,892547377c741881908,959590706,842216246,895695158,909194036,943076146c859058476,825242933,741880117,859059762,842150455,741354548c943207993,842150968,825371700,859191602,959853107,859059555c858928689,824981558,892678964,825569584,909257784,959920435c741879856,876162096,942749491,741355572,959590706,842216246c895695158,909194036,943076146,859058476,825242933,741880117c859059762,943076912,741354552,875573805,943077431,741880377c892548145,842149941,878916912,943011640,808728631,859058476c825242933,741880117,859059762,943076912,741354552,875573805c876033587,741618230,892548145,842149941,878916912,892875063c808464953,859058476,825242933,741880117,859059762,943076912c741354552,842479417,859320887,825371698,859191602,959853107c942746979,859254837,808728118,859058476,825242933,741356085c842282546,892416308,741354546,842086712,808859960,825371696c859191602,959853107,942746979,859254837,808728118,859058476c825242933,741356085,859125298,909260085,741354548,892548408c909652020,825371700,859191602,959853107,942746979,859254837c808728118,859058476,825242933,741356085,875902514,808988722c741354544,825242157,825308214,741880886,892548145,842149941c878916912,909588790,942944306,859058476,825242933,741880117c942945842,926494771,741354550,875968567,808464947,859058476c825242933,1664233529,942749492,808597813,875637808,808793395c942748977,825636396,909324601,909717804,741879862,959592237c943206456,841758265,909718065,942814003,942957369,926430519c741356600,892548145,892416053,908867633,842611001,741880884c925707312,875575351,842609459,842084908,858994233,1664694322c875639085,926169394,824980536,892678964,859124016,909257781c875968816,741487923,909192240,959854649,741486899,892548145c959524917,828584496,925905203,808464434,859058476,825242933c741486649,959853617,858796343,824981043,892415030,926102070c808727096,842084908,858994233,1664694322,942749492,808597813c875637808,808793395,942748977,909588012,943077433,741354552c808858929,808532018,841758776,909718065,942814003,825058105c959788344,842348855,875637808,808793395,825243953,926299692c875967793,741354552,808465969,959853105,841758263,909718065c942814003,926180153,959789105,741355570,892548145,892416053c908867633,892351287,741488436,892415024,926234166,875836722c842084908,858994233,1664694322,909652269,892744758,741357618c892548145,959524917,841756976,859125813,808596793,824979500c942748981,942944825,825371696,859191602,959984179,825306467c876163636,741619767,892548145,892416053,908866867,892417846c741880886,892415024,859387193,842479154,842084908,858994233c1664694322,892811316,876099384,875637808,808793395,942748977c859256364,808464695,741354552,825832753,859321143,841758774c909718065,942814003,942957369,926430519,741356600,892548145c892416053,908867633,909325367,741618741,942746672,858797105c808989750,842084908,858994233,1664495669,892811316,876099384c875637808,808793395,942748977,892810796,825636662,741354550c926430513,808727605,841757750,909718065,942814003,942957369c926430519,741356600,892548145,892416053,908867633,858994231c741487921,942746672,876099888,909586738,842084908,858994233c1664495669,943076909,875641145,824981560,892678964,809054512c909519920,926365497,808202809,943010092,959722291,741357111c959590706,842216246,878917944,943011640,808728631,859058476c825242933,741880117,875575094,942814003,824979500,825833269c892613941,825371702,859191602,959984179,926430307,943142965c824979508,892678964,825569584,926297144,943206449,808203318c926232876,825637172,741487921,959590706,842216246,878917944c892875063,808464953,859058476,825242933,741880117,808793910c808988722,824979500,925906741,876099126,825371704,859191602c959984179,825701475,842609976,824979504,892678964,825569584c909519928,842150201,808203829,892678444,909652022,741619767c959590706,842216246,761477432,842281265,943141945,875637812c808793395,892548401,926299692,875967793,741354552,875574833c842084915,841756728,909718065,942814003,942957369,926430519c741356600,892548145,892416053,892090417,825439024,741880886c741354544,858861874,842609209,811808305,808202284,824979500c842543416,943140915,825371700,859191602,909129011,859059555c858928689,824981558,892678964,825569584,909519928,809054517c808202292,808857900,942748726,741487412,959590706,842216246c895695160,909194036,943076146,859058476,825242933,741880117c825570870,808726585,824979500,909127990,859255345,825371702c859191602,959984179,859059555,858928689,824981558,892678964c825569584,909519928,809054517,808202292,875901228,943273527c741750577,959590706,842216246,761477432,892614705,926103860c824979510,892678964,809054512,741354545,741354544,741368624c741354544,741354544,741368624,841821232,876033073,825309233c825044018,825371948,892548916,926364978,1664167212,959919409c892809524,824979500,942815029,741356598,943270960,808726579c842084908,858994233,1664694322,942748209,859124788,841757233c909718065,926167859,741354545,825044016,875968825,808925240c825371700,859191602,959853107,842412643,741618737,959523888c825242420,942814001,842084908,842217017,741357879,858796338c875770932,824981045,892678964,825373232,741368625,808791088c909194035,808204340,808202284,824979555,892678964,875900976c925969460,943273008,909587764,842084908,858994233,741422644c1664101424,960049453,926300211,741619250,959590706,842216246c908867894,909325621,757870636,942815031,825569328,825371698c859191602,926431026,808530531,859059251,741750068,892548145c842149941,908865841,909325621,808202288,909717804,875772210c741488434,959590706,892547894,761476656,859125046,825044022c825701932,959657015,741420089,875575089,892614713,841758263c909718065,909390643,741368625,825044016,925907257,859124018c825371702,859191602,959853107,892679724,808203827,960048483c808792116,741880880,959590706,926036790,841758520,875769905c892613428,875637814,808793395,825307698,825438508,808597296c1664101424,943076149,825831479,875637810,808793395,942748977c808202284,808202284,808202339,808202284,808202284,808202339c808202284,808202284,808202339,808202284,909651244,808596024c741880377,959590706,926036790,845361721,858798128,943141943c875637812,808793395,825307698,876034348,825700913,841757744c909718065,959918643,808594483,926101560,876099380,859058476c842020149,1664168242,943142701,858993712,841757241,909718065c959918643,808594482,926101560,876099380,859058476,842020149c741421362,959721773,892417080,741617713,959590706,926036790c845362233,858798128,943141943,875637812,808793395,825307698c808202284,808202284,808202339,808202284,808202284,808202339c842346796,926429491,741486903,808530737,824980023,959854392c875573557,859058476,825242933,1664233529,825767731,842478132c841756716,808988720,875574066,875637808,808793395,825307698c808202284,858927459,959525687,741357622,959590706,875770678c892088631,926233399,842477617,859058476,825242933,741487160c1664101424,858796589,875968050,741750581,892548145,842149941c841756977,942946352,858927411,825371698,859191602,959853107c892679724,824981043,808858164,909325110,892756784,741749557c892548145,942747701,824980786,892940851,909325369,875637816c808793395,959789105,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959524195,825701939,842479673,859058476,842020149,741421362c859386157,825241650,741357618,892548145,842149941,757870897c942815537,842085171,824980534,892678964,825373232,858612529c808925492,909717552,842084908,858994233,741749812,960049453c875771449,741487412,892548145,842149941,808202545,828583980c808202288,808202284,808202284,943141219,842215737,741354552c925972525,842610744,824979512,892678964,892875056,842083377c942748980,808464436,842084908,858994233,1664365109,909586995c824979512,808859193,858860600,842477617,808202284,892679724c811808307,808202284,808202284,892679724,811808307,824979500c942815029,741356598,959720496,859254840,1664101430,892613169c808728625,841756720,909718065,842347315,842083380,942748980c808464436,842084908,858994233,741618229,892613169,808728625c841756720,909718065,842347315,842097460,942748980,808464436c842084908,858994233,741618229,959854390,943207992,808202284c811806764,892088364,942814258,741354552,892613169,808728625c841756720,909718065,842347315,842097460,942748980,808464436c842084908,858994233,741618229,892613169,808728625,841756720c909718065,842347315,842083380,942748980,808464436,842084908c858994233,1664365109,875575094,942814003,808202284,808202284c895692844,942814258,741354552,926494770,741487921,892679725c757872179,892742705,1664430901,741354544,741354544,808530737c808202807,808202339,909193772,943207986,757870636,909324593c859190582,824980536,892678964,876032304,942957362,875836210c741357113,959590706,875705142,808204084,841756716,909260337c808204344,909128291,825833271,741488440,892548145,842149941c808202545,808202284,845361196,909260337,808204344,808202284c959852844,825242674,741619254,842610997,808595766,741368629c859122736,825505840,741354550,892809529,808465456,859058476c842348597,1664366390,892481848,842216753,825371704,959459380c959459639,842283052,808203577,959524140,942683702,912470060c926102837,892679980,808661552,908866872,858862391,741684790c959918385,825766966,926036780,908867894,825701175,1664692272c859191605,741750583,741354544,859122736,825505840,1664101430c959657265,942879544,841758261,909718065,926167859,825371697c875836208,909456435,859058476,842020149,741421362,808988722c926168883,824980536,892678964,825373232,741368625,741354544c741354544,741368624,741354544,808528944,909259572,876098871c808464940,909325360,1664627768,842544433,942815027,757870636c876163122,842412080,841757239,909718065,892613427,825044016c808466488,909588025,875637816,808793395,825307698,942746979c926234935,808989746,859058476,842020149,741421362,926429485c842478905,741357620,892548145,842149941,757870897,809054258c892352056,841757748,909718065,892613427,741368624,741354544c741354544,741368624,741354544,741354544,841835312,926431280c959656758,825371698,859191602,808793139,892679724,858535475c842544179,875705395,825831980,943271989,824981299,892678964c809054512,875389744,909654066,876098871,859058476,825242933c741947704,741354544,1664101424,875705389,842217270,824979512c892678964,909586736,808594489,926101560,876099380,859058476c842020149,741421362,926167341,926495284,741750072,892548145c842149941,811807025,757870636,926168113,825832757,824981558c892678964,859255088,741354548,741368624,892742704,741749557c875637808,858797876,808990772,859058476,842020149,1664168242c926168113,825832757,824981558,892678964,825373232,875637809c892679988,943075641,859058476,842020149,741421362,909128499c892744761,842542134,842282809,912471864,926037555,808203056c959786284,842479664,741750581,959590706,875770678,908865590c909325621,811806764,808202284,757870636,808728629,859321909c825371698,859191602,808858675,943009123,909652784,741749048c959590706,875770678,757870646,926365745,909719865,824981041c892678964,825373232,825044017,960049205,875837748,875637808c808793395,825307698,875638115,875771191,842216502,859058476c842020149,741421362,926103857,876099127,841758772,909718065c926429491,808594488,842281008,875968560,825241900,892483376c1664365364,926363954,741684534,892415024,942881073,875705910c859058476,842020149,741421362,1664101424,741354544,842412338c741881910,841821232,859255600,909194040,875637816,808793395c825307698,808202339,959459884,842346807,841756716,909260337c808204344,842280291,859256372,741357618,892548145,925970485c808204598,808202284,962801708,926036021,808202290,959524140c909127984,943206968,859058476,842020149,741421362,925970737c808597559,824981041,892678964,825373232,825320241,859124273c909324601,859058476,842020149,741421362,892612909,959853880c741749042,892548145,842149941,757870897,892679217,875770420c824981560,892678964,825373232,825058097,925972020,876164145c875637812,808793395,825307698,875638060,926036533,808859447c859058476,842020149,741421362,875835693,842215737,741487408c892548145,842149941,761475377,892613681,859191353,824980528c892678964,825373232,909519921,926299192,875965490,909195320c808660025,959590456,808660019,808924209,808674101,875704376c909519922,875706673,859188277,808531765,859253816,925904948c926297145,825438261,943074357,926364977,892822329,859256371c859188279,925906741,909585458,959590960,909192240,825637170c909586744,959459628,808925493,741488177,808529969,842543159c929249333,808858420,808204599,875638060,943011378,942945847c859058476,842348597,741685046,892481848,842216753,825371704c959459380,959459639,808991075,808859960,824979767,842608953c925905461,808594489,959918896,808794416,909521196,859320632c741750579,942684217,842413368,808528944,825569331,875638835c825766243,842150712,741750324,925907255,875770680,943270967c842610736,741618487,943077169,842545201,824981557,892549177" fillcolor="black" stroked="f" o:allowincell="f" style="position:absolute;left:2460;top:467;width:13;height:11;mso-wrap-style:none;v-text-anchor:middle;mso-position-horizontal-relative:char">
                  <v:fill o:detectmouseclick="t" type="solid" color2="white"/>
                  <v:stroke color="#3465a4" joinstyle="round" endcap="flat"/>
                  <w10:wrap type="none"/>
                </v:rect>
                <v:rect id="shape_0" ID="Shape 32364" coordsize="2606294,9144" path="l0,0l2606294,0l2606294,9144l0,9144" fillcolor="black" stroked="f" o:allowincell="f" style="position:absolute;left:2470;top:467;width:4103;height:11;mso-wrap-style:none;v-text-anchor:middle;mso-position-horizontal-relative:char">
                  <v:fill o:detectmouseclick="t" type="solid" color2="white"/>
                  <v:stroke color="#3465a4" joinstyle="round" endcap="flat"/>
                  <w10:wrap type="none"/>
                </v:rect>
                <v:rect id="shape_0" ID="Shape 32365" coordsize="9144,9144" path="l0,0l9144,0c9144,9144,0,9144,0,0c0,1349532279,4275826,0,1748697088,350464c812515328,2140097109,18759,0,0,0c250413056,808588877,-1389351134,1435502211,1998585856,1818326586c239149629,0,482344960,2129632447,482344960,2129632447c0,0,0,0,0,0c0,0,0,0,0,0c0,0,0,0,0,0c0,0,0,0,0,0c-1321205760,1435501898,-2021654528,1435501898,0,0c0,0,0,0,0,0c0,0,0,0,0,0c0,0,0,0,0,0c0,0,0,0,0,0c0,0,0,0,0,0c0,0,0,0,0,0c0,0,0,0,0,0c0,0,0,0,0,0c0,0,0,0,0,0c0,0,0,0,0,0c0,0,0,0,-2032140288,1435501898c0,0,0,0,0,0c0,0,0,0,0,0c0,0,0,0,0,0c462422016,1435501902,239075328,1435501899,0,0c808202339,808202284,808202284,808202339,808202284,808202284c842413155,808596020,824981041,892678964,809054512,858926130c892809273,741880371,892548145,942747701,808204601,946024492c808597552,959656754,942684204,842149938,942421048,808597552c876098098,942684204,858927154,942422323,808597552,876098098c942684204,842149938,946025528,825504308,892678451,942684204c808859957,942420018,943273010,825503793,842610732,959985462c942421046,892352816,842085684,943011884,825635385,946024499c808989241,859255353,825505580,858798136,942420279,875901497c892612920,842283308,926364727,942420272,808597552,825243188c909392172,875835952,946025017,959789104,842347831,959789356c926299446,959198261,943075892,875573812,842283052,960050225c959199283,842281524,942944305,942684204,892811573,946025013c959460919,943271992,842283308,842283062,942421040,842610741c875901239,842283308,858927668,942420786,959789104,842347831c909588524,808991024,962803769,943075892,875573812,842283052c960050225,959199283,842020404,942814517,892483628,859058229c942422064,926298681,825570360,842283308,842283062,946025520c892876848,926234937,842283308,808464948,959199281,926036788c808529971,892483628,926101557,942420793,825635380,842217264c959789356,875903033,12854,0,0,0c0,0,0,0,0,0c0,0,0,0,69206016,0c130023424,0,65536,119209984,812384256,963391532c741618737,825844528,959198260,741618737,825830448,808203316c811806764,875770156,842216761,741947186,892809780,741749304c925969456,959854644,943206455,808792876,1664366132,892481848c842216753,825371704,959459380,959459639,926429484,808204597c808202284,808792675,808661300,942421557,943011888,926365752c858860844,892549432,875770161,859058476,842020149,741421362c943274289,943011893,824981045,859320632,943011378,858940214c959721785,741945910,942943280,875836210,741357113,959590706c875705142,875312948,875770424,808859956,842084908,842217017c1664562228,741354544,741354544,1664101424,741354544,741354544c1664101424,741354544,741354544,1664101424,741354544,741354544c1664101424,842215725,892351025,741357111,892548145,942747701c757872697,825372722,892613942,824981554,892678964,959983920c741354552,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841821232,825373488,942813236c875637816,808793395,943274033,808202339,808202284,808202284c808202339,808202284,808202284,808202339,808202284,808202284c842413155,808596020,824981041,892678964,809054512,858926130c892809273,741880371,892548145,942747701,808204601,946024492c808597552,959656754,942684204,842149938,942421048,808597552c876098098,942684204,858927154,942422323,808597552,876098098c942684204,842149938,946025528,825504308,892678451,942684204c808859957,942420018,943273010,825503793,842610732,959985462c942421046,892352816,842085684,943011884,825635385,946024499c808989241,859255353,825505580,858798136,942420279,875901497c892612920,842283308,926364727,942420272,808597552,825243188c909392172,875835952,946025017,959789104,842347831,959789356c926299446,959198261,943075892,875573812,842283052,960050225c959199283,842281524,942944305,942684204,892811573,946025013c959460919,943271992,842283308,842283062,942421040,842610741c875901239,842283308,858927668,942420786,959789104,842347831c909588524,808991024,962803769,943075892,875573812,842283052c960050225,959199283,842020404,942814517,892483628,859058229c942422064,926298681,825570360,842283308,842283062,946025520c892876848,926234937,842283308,808464948,959199281,926036788c808529971,892483628,926101557,942420793,825635380,842217264c959789356,875903033,962802230,842281524,909389873,842610732c942814515,942421553,942682676,876099125,859060524,942747952c942421048,859190578,892875573,909392172,875835952,946026809c943274032,825504313,959789100,859125042,942420789,808793394c808990005,943011884,825768247,959198771,842281524,959918640c892811308,875638841,946026297,825635385,808597810,842283052c858994738,959199280,909325874,926037812,842283308,842019380c942420535,959789104,842347831,892483628,825439282,962803768c959658288,842477874,892811308,959787832,959197749,842020404c925970485,959789356,825833527,942421040,875770420,825440311c959789356,859387959,962803253,959591986,909390905,959789356c842545457,959197494,925905716,842610741,892811308,942880565c942420529,942813748,842346547,808859948,842020144,962802994c959527221,859320889,842283052,892418098,959198258,876163636c892351284,842283308,842283062,942421040,825766457,859256113c909392172,808792624,962802481,909392181,959527216,859060524c959526706,942420537,942813748,942682931,842283052,808663090c959197750,842281524,808726577,842283052,925905206,946024756c809055543,959656497,842283052,858994738,942422064,842610741c943076919,842283308,925905460,959198776,943143221,875573561c842283052,943141939,962801971,943012144,875705656,942684204c808532281,959198258,808989238,959854387,859060524,943011632c942420537,926233911,842086451,842283052,808663090,962802229c892350518,892482096,959789356,842610993,942420792,842019380c875574320,842283308,892612920,942421809,942944825,942814771c959789100,842544432,962804018,842281524,875966514,909261100c909654322,942420280,926233906,808858416,842283052,858994738c942422064,942813748,842412083,909392172,892678704,946024498c926429753,942946358,909261100,959722290,942421811,942813748c942682931,942684204,959723060,959199284,959527221,825766457c909261100,926298928,946026552,842348592,825702713,842610732c909326388,959199282,808531506,926233905,842283308,925905460c942420793,859190578,808989493,842283052,842477874,962802742c943143221,909456185,892811308,808661049,824980275,875903026c808202284,811806764,808202284,808202284,811806764,808202284c908865580,909128249,741749040,858874672,858927152,741618228c892742704,741749557,842608945,943274288,825764916,876098354c741750066,858994233,859124025,876045106,942749233,741815095c943010360,842347572,892939320,943272249,741357106,909194295c859256881,842542135,808663093,741880884,842543160,825439024c54,0,0,0,0,0c0,0,0,0,39911424,0c521142272,2129632447,521142272,2129632447,0,0c0,0,0,0,0,0c0,0,0,0,0,0c0,0,0,0,0,0c0,0,0,0,0,0c0,0,0,0,0,0c0,0,0,0,0,0c0,0,0,0,0,0c0,0,0,0,0,0c0,0,0,0,0,0c0,0,0,0,0,0c0,0,0,0,0,0c0,0,0,0,0,0c0,0,0,0,0,0c0,0,0,0,0,0c0,0,0,0,0,0c0,0,0,0,0,0c0,0,0,0,0,0c0,0,0,0,0,0c0,0,0,0,0,0c0,0,0,0,0,0c0,0,0,0,0,0c0,0,0,0,0,0c0,0,0,0,0,0c0,0,0,0,239075328,0c6291456,0,-47448064,1435852672,812515328,2140097109c18759,0,0,0,-1016070144,1435502211c-1017118720,1435502211,1833959424,1435502210,1832910848,1435502210c-1006632960,1435502211,-1007681536,1435502211,482344960,2129632447c4259840,0,1653604352,2129633448,65536,65536c1661468672,2129633448,1937768448,2129631878,1937768448,2129631878c-1382285312,0,116,0,2162688,0c0,0,918355968,599261186,0,9144c2162688,0,1441792000,1435501902,0,0c3342336,3473462,7405568,0,965738496,1435502210c488636416,2129632447,1684602880,1868767266,846360428,1752638013c577074281,1983659567,1920234298,543517551,1869377379,589446514c892744755,539112545,1852403562,1819898995,1914846565,1684960623c1852121122,1885430628,1818632765,790787169,7340094,0c7340032,0,1855717376,1435852670,812515328,2140097109c980896071,1919252079,2003790950,1668183376,980885620,1030513014c1818322466,790783347,980892734,1768188258,1983543072,574450785c1043276336,1916434236,1010725456,1916434223,1010725456,1882879791c977171024,1768188258,1918968381,574706477,3227183,0c-1407451136,1435852675,812515328,2140097109,-1329575609,1435502211c0,0,1344274432,1435501518,3211264,0c697040896,1435852675,812515328,2140097109,521685319,2129633450c0,0,1016119304,2130284327,6356992,0c487587840,2129632447,487587840,2129632447,6881280,6750318c4390958,7536757,7274612,109,3211264,0c484442112,2129632447,484442112,2129632447,6881280,6750318c4390958,7536757,6291572,0,3145728,0c-1425276928,1435852675,812515328,2140097109,6637895,3342368c3342386,3473462,0,2130284327,3211264,0c-1420034048,1435852675,812515328,2140097109,521685319,2129633450c0,-2147483648,1016086630,2130284327,3211264,0c1748762624,350464,812515328,2140097109,521685319,2129633450c0,-2147483648,3162214,0,8454144,0c-979632128,1435852675,812515328,2140097109,980896071,1919252079c2003790950,1668183376,980885620,1030513014,1818322466,790783347c980892734,1768188258,1983543072,574450785,1043276336,1916434236c1010725456,1916434223,1010725456,1882879791,1010725456,1047673463c1916434236,1010725456,1701526135,1998614130,1818326586,573710909c2178607,0,0,0,599261184,599261184c0,9144,2162688,0,898629632,1435501902c0,0,3342336,3211318,2162688,0c766509056,1435501902,0,0,3342336,3145782c2162688,0,1166016512,1435501902,0,0c3342336,3342390,9502720,0,1748762624,350464c812515328,2140097109,1703954759,2129633479,0,0c-1905262592,2129632394,-1384120320,2129632394,0,0c65536,65536,-1340276736,2129633426,-1367343104,2129633426c1524629504,2129632865,-973078528,1435502211,721420288,1430471467c-1879029938,2129632394,0,0,983564288,2130284327c1801650176,1953701922,15822706,0,-971243520,1435852675c812515328,2140097109,909330759,909246516,959591984,825830452c1811952692,1815096368,909129266,741620018,909274160,959591984c825830452,812397620,875641132,1818361908,7037793,6684774c1769172848,1852795252,1935827258,1953852527,1701591909,842691686c993015604,980447092,993474100,1952737655,825506408,1748710192c1751607653,825309812,1869835579,1634891565,1953705328,979725433c1701736302,1949136443,762607717,1751346785,1832546927,1818518633c1936538469,1869622639,1769236851,1747807855,2053730927,1635020399c1701981548,1769234796,1664771446,7496040,577074281,1983659567c1920234298,543517551,38891363,0,520093696,2129632447c520093696,2129632447,1684602880,1752375869,1600483425,1226842672c1394752836,1701863784,858927904,539112502,1919905635,2053731172c841104741,842412086,959198265,573846577,1952542752,1814183272c1815096368,909129266,741620018,909274160,959591984,825830452c812397620,875641132,1713381940,1668050025,1919904879,1818370621c577463137,1920234272,1684368239,577118781,1631219488,2003790956c1701015145,574450796,1931485798,1701607796,1869619773,1769236851c1631219311,1819243362,996504693,1952867692,926167610,1869888304c909392496,1769421623,979924068,858796340,1768253499,980707431c1832595761,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10567215,0,482344960,2129632447c-118489088,1435502157,2020540416,980827198,1819044198,1681551136c1667593317,1970236788,1818453363,1030447977,539128866,574451311c1936482662,1043276389,1933211196,1802465908,1868767333,1030909804c875766562,878785846,1869226018,1953721961,1030057081,1970237986c539124846,1667526245,574451809,1952541798,1027485474,1701998626c1987208563,540942949,980889404,792477300,38812279,0c44040192,0,-1281622016,1435851941,812515328,2140097109c1763723591,1931623780,1701863784,539111519,1869771891,1029989739c539125282,1818311279,1769434988,1818583918,1713519980,1953701922c1030057081,1936683042,1869182057,1650539118,1970040691,1815831924c980706917,825504056,1886352443,876098106,1684633403,926574708c1701329714,1952999273,808727098,1869835579,1634891565,1953705328c979725433,1635086707,1983604082,2019914797,1851862388,1919903843c1886352442,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16434236,1010725456,1916434223,1010725456c1882879791,1010725456,1047673463,1916434236,1010725456,1701526135c1998614130,1818326586,573710909,2000436783,544895802,1635138167c841104748,1043276336,1933211452,544424826,1635138167,841104748c1043276336,1916434236,1953394502,980885619,1768125281,1411530089c1936026985,2003127840,1836012064,539127393,1097349751,1030321006c1835619362,1310749541,1377859429,1851878767,980885538,1953718629c1634300737,1767121469,544433517,544695630,1634561874,1998594670c1030972218,1835619362,1310749541,1377859429,1851878767,1010708258c1868774007,544370540,1635138167,1629633900,577729653,2000436783c1851878458,980885607,1030513014,762671650,539120978,1768045175c574450020,1395487329,1043276353,980889404,1047679090,1949988668c1819113504,1634759482,574448995,1936028272,1702261349,1008746018c1949988655,1999584318,1010725434,1882879791,1999584318,1652061242c1852785528,1953391988,1982807102,2019914810,2020565620,1835619390c17920869,0,1402994688,1435502208,1497366528,1435502208c-910163968,1435502208,981467136,1435502208,27262976,1435502209c-2079326208,1435502208,-344981504,1435502209,1533018112,1435502208c1826619392,1435502210,-439353344,1435502210,209715200,1435502211c1180696576,1435502211,2058354688,1435502211,-985661440,1435502211c-987758592,1435502211,-1328545792,1435502211,-983564288,1435502211c964689920,1435502210,-1037041664,1435502211,1768292352,1864395884c1952801850,1836344165,1702065519,1667853411,1948401003,1852776482c1634083389,577074028,1983659567,1920234298,543517551,1869377379c589446514,892744755,539112545,1852403562,1819898995,1914846565c1684960623,1852121122,1885430628,1818632765,790787169,1634561854c19931758,0,9502720,0,1444937728,1435502211c1445462016,1435502211,1445462016,1435502211,222298112,1435502211c222822400,1435502211,222822400,1435502211,1383071744,1435502211c15728640,0,550502400,1435502211,551288832,1435502211c551288832,1435502211,2001731584,1435502211,2002518016,1435502211c2002518016,1435502211,0,0,0,0c58064896,0,403767296,0,153092096,1435501902c471859200,1435501518,8192000,65536,31457280,1435501902c-643825664,1435501901,6815744,131073,22048620,1435501902c543162368,1435501518,6815744,65537,123761769,1435501902c131072000,1435501902,1469186048,16,25195579,1435501902c-454033408,1435501901,6815744,1,-788516294,2129633289c-1855979520,1435501901,256901120,16,84960626,1435501902c487587840,1435501518,6029312,8650752,-792694739,2129633289c-1376780288,1435501898,257490944,16,204502113,1435501902c-114294784,1435501535,7471104,131073,198210655,1435501902c-114294784,1435501535,7471104,65537,201343864,1435501902c-114294784,1435501535,7471104,1,-2023721361,1435502205c471859200,1435501518,264699904,0,-2055182989,1435502205c487587840,1435501518,266076160,0,-2052032708,1435502205c471859200,1435501518,266076160,0,929053303,2129633269c543162368,1435501518,265945088,0,972038717,2129633269c487587840,1435501518,263979008,0,956331836,2129633269c543162368,1435501518,263979008,0,952135494,2129633269c543162368,1435501518,263979008,0,964710944,2129633269c543162368,1435501518,263979008,0,960526181,2129633269c543162368,1435501518,263979008,0,-2031065747,1435502205c471859200,1435501518,264503296,0,935359333,2129633269c471859200,1435501518,264372224,0,-2013250953,1435502205c543162368,1435501518,265617408,0,947937654,2129633269c543162368,1435501518,264634368,0,-2027937215,1435502205c-1075838976,1435501512,264634368,0,985673532,2129633269c543162368,1435501518,264044544,0,903900773,2129633269c543162368,1435501518,265093120,0,866138735,2129633269c543162368,1435501518,265158656,0,989871470,2129633269c543162368,1435501518,264044544,0,908096111,2129633269c543162368,1435501518,265093120,0,870346610,2129633269c543162368,1435501518,265158656,0,998244352,2129633269c-114294784,1435501535,264044544,0,916455424,2129633269c-114294784,1435501535,265093120,0,878706688,2129633269c-114294784,1435501535,265158656,0,981467136,2129633269c543162368,1435501518,264044544,0,899678208,2129633269c543162368,1435501518,265093120,0,861929472,2129633269c543162368,1435501518,265158656,0,994050048,2129633269c-114294784,1435501535,264044544,0,912261120,2129633269c-114294784,1435501535,265093120,0,874512384,2129633269c-114294784,1435501535,265158656,0,1002438656,2129633269c-1850736640,1435501520,264110080,0,920649728,2129633269c-1850736640,1435501520,265224192,0,882900992,2129633269c-1850736640,1435501520,265289728,0,-2006974464,1435502205c1469054976,1435501743,266010624,0,-2019557376,1435502205c543162368,1435501518,264765440,0,975175680,2129633269c-1823473664,1435501512,264896512,0,887095296,2129633269c-1823473664,1435501512,264962048,0,849346560,2129633269c-1823473664,1435501512,265027584,0,939524096,2129633269c543162368,1435501518,265879552,0,-2039480320,1435502205c487587840,1435501518,265879552,0,-2035286016,1435502205c471859200,1435501518,265879552,0,979369984,2129633269c-1483735040,1435501901,264437760,0,895483904,2129633269c-1483735040,1435501901,265486336,0,857735168,2129633269c-1483735040,1435501901,265551872,0,-2010120192,1435502205c543162368,1435501518,265682944,0,-2058354688,1435502205c543162368,1435501518,264175616,0,924844032,2129633269c471859200,1435501518,264568832,0,931135488,2129633269c543162368,1435501518,264372224,0,968884224,2129633269c543162368,1435501518,263979008,0,943718400,2129633269c543162368,1435501518,264306688,0,-2047868928,1435502205c487587840,1435501518,264306688,0,-2043674624,1435502205c471859200,1435501518,264306688,0,977272832,2129633269c-1850736640,1435501520,264241152,0,891289600,2129633269c-1850736640,1435501520,265355264,0,853540864,2129633269c-1850736640,1435501520,265420800,0,-2016411648,1435502205c471859200,1435501518,264830976,0,78643200,1435501902c471859200,1435501518,6619136,196608,-729808896,2129633289c487587840,1435501518,69992448,0,-778043392,2129633289c-114294784,1435501535,260964352,0,169869312,1435501902c131072000,1435501902,1469710336,16,1562378240,2129633289c471859200,1435501518,67698688,0,1560281088,2129633289c-1855979520,1435501901,66715648,0,1600126976,2129633289c471859200,1435501518,67305472,0,1566572544,2129633289c-1866465280,1435501901,258539520,0,1551892480,2129633289c-114294784,1435501535,66715648,0,1595932672,2129633289c487587840,1435501518,67371008,0,1591738368,2129633289c487587840,1435501518,67436544,0,1814036480,2129633506c487587840,1435501518,67567616,0,1587544064,2129633289c487587840,1435501518,67633152,0,1809842176,2129633506c-668991488,1435501900,66977792,0,1583349760,2129633289c487587840,1435501518,67043328,0,1579155456,2129633289c487587840,1435501518,67108864,0,1574961152,2129633289c471859200,1435501518,67502080,0,1570766848,2129633289c471859200,1435501518,66912256,0,1556086784,2129633289c-114294784,1435501535,66715648,0,1604321280,2129633289c487587840,1435501518,66519040,0,1528823808,2129633289c487587840,1435501518,67239936,0,1818230784,2129633506c543162368,1435501518,66519040,0,1606418432,2129633289c543162368,1435501518,66519040,0,1610612736,2129633289c543162368,1435501518,66519040,0,1547698176,2129633289c-1835008000,1435501901,66584576,0,1801453568,2129633506c-114294784,1435501535,66584576,0,1805647872,2129633506c543162368,1435501518,66846720,0,1544552448,2129633289c-1817182208,1435501901,66650112,0,1541406720,2129633289c-114294784,1435501535,66650112,0,1538260992,2129633289c-1799356416,1435501901,66453504,0,1535115264,2129633289c543162368,1435501518,66781184,0,1530920960,2129633289c-1835008000,1435501901,67174400,0,1795162112,2129633506c-114294784,1435501535,67174400,0,1790967808,2129633506c471859200,1435501518,67764224,0,1975517184,2129633506c471859200,1435501518,71499776,0,-873463808,1435502205c487587840,1435501518,67960832,0,-870318080,1435502205c487587840,1435501518,68026368,0,-839909376,1435502205c471859200,1435501518,68550656,0,-862978048,1435502205c471859200,1435501518,68157440,0,-859832320,1435502205c471859200,1435501518,68222976,0,-855638016,1435502205c487587840,1435501518,68288512,0,-852492288,1435502205c487587840,1435501518,68354048,0,-848297984,1435502205c487587840,1435501518,68419584,0,-844103680,1435502205c487587840,1435501518,68485120,0,1666187264,1435502205c543162368,1435501518,68616192,0,-866123776,1435502205c487587840,1435501518,68091904,0,-876609536,1435502205c487587840,1435501518,67895296,0,-784334848,2129633289c-1376780288,1435501898,257228800,0,-605028352,1435502185c487587840,1435501518,81264640,0,-1262485504,1435502204c487587840,1435501518,81199104,0,-511705088,1435502205c543162368,1435501518,81330176,0,1526726656,2129633289c-1783627776,1435501901,76939264,0,37748736,1435501902c543162368,1435501518,6750208,1,40894464,1435501902c487587840,1435501518,6750208,8519681,45088768,1435501902c543162368,1435501518,6750208,65537,-780140544,2129633289c-114294784,1435501535,262602752,0,143654912,1435501902c471859200,1435501518,8060928,0,-514850816,1435502205c471859200,1435501518,257425408,16,-767557632,2129633289c543162368,1435501518,74186752,0,-769654784,2129633289c-114294784,1435501535,74252288,0,49283072,1435501902c487587840,1435501518,5963776,8650753,-735051776,2129633289c-1744830464,1435501901,66322432,0,-737148928,2129633289c487587840,1435501518,65732608,0,-732954624,2129633289c-1765801984,1435501901,65601536,0,-2067791872,1435502205c-114294784,1435501535,65601536,0,1997537280,2129633506c-1695547392,1435501901,65863680,1,-740294656,2129633289c471859200,1435501518,66125824,0,-533725184,1435502205c-114294784,1435501535,65863680,0,-744488960,2129633289c487587840,1435501518,65994752,0,-747634688,2129633289c-1729101824,1435501901,66256896,0,-765460480,2129633289c-1695547392,1435501901,65798144,1,-750780416,2129633289c471859200,1435501518,66060288,0,-530579456,1435502205c-114294784,1435501535,65798144,0,-754974720,2129633289c487587840,1435501518,65929216,0,-758120448,2129633289c-1713373184,1435501901,65536000,0,-761266176,2129633289c543162368,1435501518,66191360,0,-763363328,2129633289c487587840,1435501518,65667072,0,-803209216,2129633289c-1855979520,1435501901,257622016,16,-799014912,2129633289c-114294784,1435501535,257556480,16,-790626304,2129633289c1242562560,1435501513,257359872,16,-771751936,2129633289c471859200,1435501518,73990144,0,1995440128,2129633506c-114294784,1435501535,74317824,0,1008730112,2129633269c471859200,1435501518,263258112,0,1012924416,2129633269c-1628438528,1435501901,262995968,0,-1006632960,1435501901c471859200,1435501518,6488064,0,174063616,1435501902c471859200,1435501518,6750208,196608,847249408,2129633269c543162368,1435501518,263716864,0,843055104,2129633269c487587840,1435501518,263585792,0,809500672,2129633269c487587840,1435501518,263520256,0,-2002780160,1435502205c471859200,1435501518,263127040,0,479199232,1435501824c471859200,1435501518,263192576,0,801112064,2129633269c471859200,1435501518,262930432,0,796917760,2129633269c471859200,1435501518,262864896,0,805306368,2129633269c471859200,1435501518,262799360,0,838860800,2129633269c471859200,1435501518,263061504,0,834666496,2129633269c543162368,1435501518,263716864,0,830472192,2129633269c487587840,1435501518,263520256,0,826277888,2129633269c-1406140416,1435501901,263651328,0,822083584,2129633269c487587840,1435501518,263520256,0,817889280,2129633269c-1370488832,1435501901,263782400,0,813694976,2129633269c487587840,1435501518,263585792,0,1660944384,1435502205c-1545601024,1435501537,262733824,0,161480704,1435501902c543162368,1435501518,1469579264,0,-773849088,2129633289c471859200,1435501518,74121216,0,177209344,1435501902c543162368,1435501518,5832704,65536,180355072,1435501902c543162368,1435501518,5832704,1048576,184549376,1435501902c543162368,1435501518,5832704,131072,187695104,1435501902c543162368,1435501518,5832704,983040,52428800,1435501902c487587840,1435501518,5963776,8716289,-786432000,2129633289c487587840,1435501518,75038720,0,1991245824,2129633506c471859200,1435501518,68681728,0,-819986432,2129633289c487587840,1435501518,69271552,0,-805306368,2129633289c487587840,1435501518,68747264,0,-815792128,2129633289c487587840,1435501518,69140480,0,-817889280,2129633289c487587840,1435501518,69206016,0,1988100096,2129633506c543162368,1435501518,68943872,0,-809500672,2129633289c487587840,1435501518,68812800,0,-813694976,2129633289c487587840,1435501518,68878336,0,-775946240,2129633289c471859200,1435501518,74055680,0,-507510784,1435502205c487587840,1435501518,81395712,0,165675008,1435501902c131072000,1435501902,1469644800,16,55574528,1435501902c-471859200,1435501901,6619136,1,70254592,1435501902c471859200,1435501518,6619136,65537,74448896,1435501902c471859200,1435501518,6619136,131072,1983905792,2129633506c543162368,1435501518,71303168,0,-824180736,2129633289c543162368,1435501518,71172096,0,-828375040,2129633289c543162368,1435501518,71237632,0,-832569344,2129633289c-1589641216,1435501901,70975488,0,-836763648,2129633289c-1579155456,1435501901,70909952,0,-840957952,2129633289c471859200,1435501518,71041024,0,1979711488,2129633506c471859200,1435501518,71106560,0,-845152256,2129633289c471859200,1435501518,70123520,0,-849346560,2129633289c471859200,1435501518,70778880,0,191889408,1435501902c471859200,1435501518,1469841408,0,195035136,1435501902c-643825664,1435501901,1469841408,65536,-878706688,2129633289c-114294784,1435501535,71630848,0,-504365056,1435502205c-1507852288,1435501901,262537216,0,-853540864,2129633289c471859200,1435501518,71368704,0,-857735168,2129633289c-1562378240,1435501901,70189056,0,-1270874112,1435502204c543162368,1435501518,262471680,0,1518338048,2129633289c-1544552448,1435501901,70844416,0,1514143744,2129633289c487587840,1435501518,70254592,0,1509949440,2129633289c487587840,1435501518,70451200,0,-861929472,2129633289c487587840,1435501518,70582272,0,-866123776,2129633289c487587840,1435501518,70713344,0,-870318080,2129633289c487587840,1435501518,70057984,0,-874512384,2129633289c487587840,1435501518,70647808,0,99614720,1435501902c108003328,1435501902,1468792832,0,1505755136,2129633289c487587840,1435501518,70320128,0,1501560832,2129633289c487587840,1435501518,70385664,0,1497366528,2129633289c-1526726656,1435501901,70516736,0,1493172224,2129633289c471859200,1435501518,71565312,0,67108864,1435501902c-471859200,1435501901,6619136,0,1522532352,2129633289c-1607467008,1435501901,76218368,0,1993342976,2129633506c-114294784,1435501535,260898816,0,81788928,1435501902c487587840,1435501518,6029312,8585216,-517996544,1435502205c-1659895808,1435501901,258605056,0,156237824,1435501902c-1659895808,1435501901,1469513728,16,-521142272,1435502205c-114294784,1435501535,260571136,16,-524288000,1435502205c-114294784,1435501535,260505600,16,-835715072,1435502205c-1545601024,1435501537,71434240,0,88080384,1435501902c543162368,1435501518,6684672,1,91226112,1435501902c487587840,1435501518,6684672,8519681,95420416,1435501902c543162368,1435501518,6684672,65537,-527433728,1435502205c471859200,1435501518,76283904,0,147849216,1435501902c-1075838976,1435501512,8192000,0,-879755264,1435502205c543162368,1435501518,262668288,0,-782237696,2129633289c487587840,1435501518,258146304,0,0,0c0,0,0,0,0,0c0,0,0,0,0,0c0,0,0,0,0,0c0,0,0,0,0,0c0,0,0,0,0,0c0,0,0,0,0,0c0,0,0,0,0,0c0,0,0,0,0,0c0,0,0,0,0,0c0,0,0,0,0,0c0,0,0,0,0,0c0,0,0,0,0,0c0,0,0,0,0,0c0,0,0,0,0,0c0,0,0,0,0,0c0,0,0,0,0,0c0,0,0,0,0,0c0,0,0,0,0,0c0,0,0,0,0,0c0,0,0,0,0,0c0,0,0,0,0,0c0,0,0,0,0,0c1765867520,0,-970981376,1435502212,482344960,2129632447c0,0,0,0,825819136,808203316c811806764,875770156,842216761,741947186,892809780,741749304c925969456,959854644,943206455,808792876,1664366132,892481848c842216753,825371704,959459380,959459639,926429484,808204597c808202284,808792675,808661300,942421557,943011888,926365752c858860844,892549432,875770161,859058476,842020149,741421362c943274289,943011893,824981045,859320632,943011378,858940214c959721785,741945910,942943280,875836210,741357113,959590706c875705142,875312948,875770424,808859956,842084908,842217017c1664562228,741354544,741354544,1664101424,741354544,741354544c1664101424,741354544,741354544,1664101424,741354544,741354544c1664101424,842215725,892351025,741357111,892548145,942747701c757872697,825372722,892613942,824981554,892678964,959983920c741354552,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841821232,825373488,942813236c875637816,808793395,943274033,808202339,808202284,808202284c808202339,808202284,808202284,808202339,808202284,808202284c842413155,808596020,824981041,892678964,809054512,858926130c892809273,741880371,892548145,942747701,808204601,946024492c808597552,959656754,942684204,842149938,942421048,808597552c876098098,942684204,858927154,942422323,808597552,876098098c942684204,842149938,946025528,825504308,892678451,942684204c808859957,942420018,943273010,825503793,842610732,959985462c942421046,892352816,842085684,943011884,825635385,946024499c808989241,859255353,825505580,858798136,942420279,875901497c892612920,842283308,926364727,942420272,808597552,825243188c909392172,875835952,946025017,959789104,842347831,959789356c926299446,959198261,943075892,875573812,842283052,960050225c959199283,842281524,942944305,942684204,892811573,946025013c959460919,943271992,842283308,842283062,942421040,842610741c875901239,842283308,858927668,942420786,959789104,842347831c909588524,808991024,962803769,943075892,875573812,842283052c960050225,959199283,842020404,942814517,892483628,859058229c942422064,926298681,825570360,842283308,842283062,946025520c892876848,926234937,842283308,808464948,959199281,926036788c808529971,892483628,926101557,942420793,825635380,842217264c959789356,875903033,962802230,842281524,909389873,842610732c942814515,942421553,942682676,876099125,859060524,942747952c942421048,859190578,892875573,909392172,875835952,946026809c943274032,825504313,959789100,859125042,942420789,808793394c808990005,943011884,825768247,959198771,842281524,959918640c892811308,875638841,946026297,825635385,808597810,842283052c858994738,959199280,909325874,926037812,842283308,842019380c942420535,959789104,842347831,892483628,825439282,962803768c959658288,842477874,892811308,959787832,959197749,842020404c925970485,959789356,825833527,942421040,875770420,825440311c959789356,859387959,962803253,959591986,909390905,959789356c842545457,959197494,925905716,842610741,892811308,942880565c942420529,942813748,842346547,808859948,842020144,962802994c959527221,859320889,842283052,892418098,959198258,876163636c892351284,842283308,842283062,942421040,825766457,859256113c909392172,808792624,962802481,909392181,959527216,859060524c959526706,942420537,942813748,942682931,842283052,808663090c959197750,842281524,808726577,842283052,925905206,946024756c809055543,959656497,842283052,858994738,942422064,842610741c943076919,842283308,925905460,959198776,943143221,875573561c842283052,943141939,962801971,943012144,875705656,942684204c808532281,959198258,808989238,959854387,859060524,943011632c942420537,926233911,842086451,842283052,808663090,962802229c892350518,892482096,959789356,842610993,942420792,842019380c875574320,842283308,892612920,942421809,942944825,942814771c959789100,842544432,962804018,842281524,875966514,909261100c909654322,942420280,926233906,808858416,842283052,858994738c942422064,942813748,842412083,909392172,892678704,946024498c926429753,942946358,909261100,959722290,942421811,942813748c942682931,942684204,959723060,959199284,959527221,825766457c909261100,926298928,946026552,842348592,825702713,842610732c909326388,959199282,808531506,926233905,842283308,925905460c942420793,859190578,808989493,842283052,842477874,962802742c943143221,909456185,892811308,808661049,824980275,875903026c808202284,811806764,808202284,808202284,811806764,808202284c908865580,909128249,741749040,858874672,858927152,741618228c892742704,741749557,842608945,943274288,825764916,876098354c741750066,858994233,859124025,876045106,942749233,741815095c943010360,842347572,892939320,943272249,741357106,909194295c859256881,842542135,808663093,741880884,842543160,825439024c825778998,909129777,741619255,926234424,892416055,876096566c909193778,741422647,959525943,942749492,959982646,959461426c741357623,925971511,808663348,842621748,959854901,741750068c943273273,875967541,876162100,909128243,741684532,926429240c926429753,909192246,909325366,842215734,842610732,942749748c946026548,825373236,859125558,892483628,925972275,959198256c892614965,808989497,959789356,909718836,959199539,842282546c876098617,942684204,892612658,946026297,808597552,876098098c942684204,909261111,942421303,909522992,808465201,842283308c892416564,959199029,825242420,943208497,909261100,926234163c946025013,909654069,875837488,842610732,876164149,942420531c926364983,825635120,959789100,876098864,942421559,842019380c959721776,825505580,858862132,962802230,926036788,959984180c859060524,942747952,942420793,943273010,892612657,959789100c909128243,959197747,825242420,943141681,943011884,842019897c962802737,842479925,892876593,825505580,959788089,959197233c876163636,808989235,892811308,842412856,925642801,892547380c858861879,959789356,925907253,946026032,808924471,842281269c892811308,959590707,942422068,926364983,875705392,942684204c960050488,942421557,942682676,942684468,842283052,808923442c828585777,892614198,842150454,876031032,875901745,741618741c858862647,875902005,909192244,808530998,875705393,825505580c892613939,925643828,892547380,875836724,909521251,825241908c741618228,858862647,875902005,876031028,875901745,741618741c875968049,875638833,925643826,892547380,875836724,825505580c892613939,828585012,825505334,842281264,876096564,892416562c741683767,858929464,842019125,876031029,926233393,741421361c892483896,875640884,876162101,926168882,1664167991,943142199c959853111,842542135,842478389,741487159,909261112,876163889c842542130,825768244,741618997,909261112,909719607,892939316c859322681,1664102969,858862647,892679221,876031026,943076145c741618230,858862647,875902005,876031028,875901745,741618741c858862647,842414134,876031028,875901745,1664365621,858862647c875902005,876031028,943076145,741618230,858862647,875902005c876031028,875901745,741618741,858862647,842414134,876031028c875901745,1664365621,858862647,875902005,876031028,943076145c741618230,858862647,875902005,876031028,875901745,741618741c858862647,842414134,876031028,875901745,1664365621,858862647c875902005,876031028,943076145,741618230,858862647,875902005c876031028,875901745,741618741,858862647,842414134,876031028c875901745,1664365621,858862647,875902005,876031028,943076145c741618230,858862647,875902005,876031028,875901745,741618741c858862647,842414134,876031028,875901745,1664365621,858862647c875902005,876031028,943076145,741618230,858862647,875902005c876096564,825374769,741487410,859124280,942945079,876162104c858863666,1664496434,909457208,825767731,808987702,859387704c741685555,842216505,858797111,808987699,842019384,741946163c842543160,942813744,808987700,842019384,1664366642,842543160c858993200,808987705,842019384,741619762,842543160,942813744c808987700,842019384,741946163,842543160,942813744,808987700c842019384,1664366642,875705400,892416817,808987701,909718840c741356080,959722040,875573560,959982641,943142450,741619257c809054264,825570357,892873778,909261112,1664103217,942815544c926038320,876031027,808990769,741422899,892483896,875640884c876162101,926168882,741421111,842543160,808858672,876162097c875704374,1664235828,892874808,892679993,892939314,909456953c741618999,909259833,808596536,876096564,959721778,741880633c875705401,875573554,808987704,926496056,1664234805,808859448c959461433,876162104,876099122,741617714,959984952,892417842c876162100,842150962,741552691,892874808,892679993,926428210c943271990,1664629040,909259833,808596536,876096564,959721778c741880633,808858681,842347826,842542136,875574581,741879859c909261112,892614711,876162097,876099122,1664364594,943206456c892942645,876162103,808596530,741880112,842216505,825242423c842542128,858797365,741554487,909259832,859254833,892939314c892877113,1664235060,875705401,875573554,959982646,842347314c741749048,808596536,943076664,876162100,825307187,741619768c909455928,942880051,876162101,875704374,1664694580,959983672c875706680,892873777,892678713,741553459,892678712,943011120c892873776,943273784,741749553,875705401,926036018,926428217c825243957,1664563508,909261112,842609201,876096560,859320882c741879859,859189817,842478646,876162103,808596530,741488434c892874808,892679993,842542130,859058741,1664628785,859385913c925971001,926428210,892549173,741487929,808858681,825242930c892939319,959985465,741617713,858928184,859322164,892939313c959985465,1664496947,842412601,875837753,892939318,943272249c741422642,808662073,959984951,926428210,859256117,741486904c842150968,892351288,909716530,808792112,1664430642,825832761c942815545,876096563,825766450,741618229,959591481,808662068c876162101,876099122,741617714,942815544,926232881,876162099c892481590,3354928,855651897,1664694322,254818356,0c506462208,0,0,501284864,812384256,963391532c741618737,825844528,959198260,741618737,825830448,808203316c811806764,875770156,842216761,741947186,892809780,741749304c925969456,959854644,943206455,808792876,1664366132,892481848c842216753,825371704,959459380,959459639,926429484,808204597c808202284,808792675,808661300,942421557,943011888,926365752c858860844,892549432,875770161,859058476,842020149,741421362c943274289,943011893,824981045,859320632,943011378,858940214c959721785,741945910,942943280,875836210,741357113,959590706c875705142,875312948,875770424,808859956,842084908,842217017c1664562228,741354544,741354544,1664101424,741354544,741354544c1664101424,741354544,741354544,1664101424,741354544,741354544c1664101424,842215725,892351025,741357111,892548145,942747701c757872697,825372722,892613942,824981554,892678964,959983920c741354552,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841821232,825373488,942813236c875637816,808793395,943274033,808202339,808202284,808202284c808202339,808202284,808202284,808202339,808202284,808202284c842413155,808596020,824981041,892678964,809054512,858926130c892809273,741880371,892548145,942747701,808204601,946024492c808597552,959656754,942684204,842149938,942421048,808597552c876098098,942684204,858927154,942422323,808597552,876098098c942684204,842149938,946025528,825504308,892678451,942684204c808859957,942420018,943273010,825503793,842610732,959985462c942421046,892352816,842085684,943011884,825635385,946024499c808989241,859255353,825505580,858798136,942420279,875901497c892612920,842283308,926364727,942420272,808597552,825243188c909392172,875835952,946025017,959789104,842347831,959789356c926299446,959198261,943075892,875573812,842283052,960050225c959199283,842281524,942944305,942684204,892811573,946025013c959460919,943271992,842283308,842283062,942421040,842610741c875901239,842283308,858927668,942420786,959789104,842347831c909588524,808991024,962803769,943075892,875573812,842283052c960050225,959199283,842020404,942814517,892483628,859058229c942422064,926298681,825570360,842283308,842283062,946025520c892876848,926234937,842283308,808464948,959199281,926036788c808529971,892483628,926101557,942420793,825635380,842217264c959789356,875903033,962802230,842281524,909389873,842610732c942814515,942421553,942682676,876099125,859060524,942747952c942421048,859190578,892875573,909392172,875835952,946026809c943274032,825504313,959789100,859125042,942420789,808793394c808990005,943011884,825768247,959198771,842281524,959918640c892811308,875638841,946026297,825635385,808597810,842283052c858994738,959199280,909325874,926037812,842283308,842019380c942420535,959789104,842347831,892483628,825439282,962803768c959658288,842477874,892811308,959787832,959197749,842020404c925970485,959789356,825833527,942421040,875770420,825440311c959789356,859387959,962803253,959591986,909390905,959789356c842545457,959197494,925905716,842610741,892811308,942880565c942420529,942813748,842346547,808859948,842020144,962802994c959527221,859320889,842283052,892418098,959198258,876163636c892351284,842283308,842283062,942421040,825766457,859256113c909392172,808792624,962802481,909392181,959527216,859060524c959526706,942420537,942813748,942682931,842283052,808663090c959197750,842281524,808726577,842283052,925905206,946024756c809055543,959656497,842283052,858994738,942422064,842610741c943076919,842283308,925905460,959198776,943143221,875573561c842283052,943141939,962801971,943012144,875705656,942684204c808532281,959198258,808989238,959854387,859060524,943011632c942420537,926233911,842086451,842283052,808663090,962802229c892350518,892482096,959789356,842610993,942420792,842019380c875574320,842283308,892612920,942421809,942944825,942814771c959789100,842544432,962804018,842281524,875966514,909261100c909654322,942420280,926233906,808858416,842283052,858994738c942422064,942813748,842412083,909392172,892678704,946024498c926429753,942946358,909261100,959722290,942421811,942813748c942682931,942684204,959723060,959199284,959527221,825766457c909261100,926298928,946026552,842348592,825702713,842610732c909326388,959199282,808531506,926233905,842283308,925905460c942420793,859190578,808989493,842283052,842477874,962802742c943143221,909456185,892811308,808661049,824980275,875903026c808202284,811806764,808202284,808202284,811806764,808202284c908865580,909128249,741749040,858874672,858927152,741618228c892742704,741749557,842608945,943274288,825764916,876098354c741750066,858994233,859124025,876045106,942749233,741815095c943010360,842347572,892939320,943272249,741357106,909194295c859256881,842542135,808663093,741880884,842543160,825439024c825778998,909129777,741619255,926234424,892416055,876096566c909193778,741422647,959525943,942749492,959982646,959461426c741357623,925971511,808663348,842621748,959854901,741750068c943273273,875967541,876162100,909128243,741684532,926429240c926429753,909192246,909325366,842215734,842610732,942749748c946026548,825373236,859125558,892483628,925972275,959198256c892614965,808989497,959789356,909718836,959199539,842282546c876098617,942684204,892612658,946026297,808597552,876098098c942684204,909261111,942421303,909522992,808465201,842283308c892416564,959199029,825242420,943208497,909261100,926234163c946025013,909654069,875837488,842610732,876164149,942420531c926364983,825635120,959789100,876098864,942421559,842019380c959721776,825505580,858862132,962802230,926036788,959984180c859060524,942747952,942420793,943273010,892612657,959789100c909128243,959197747,825242420,943141681,943011884,842019897c962802737,842479925,892876593,825505580,959788089,959197233c876163636,808989235,892811308,842412856,925642801,892547380c858861879,959789356,925907253,946026032,808924471,842281269c892811308,959590707,942422068,926364983,875705392,942684204c960050488,942421557,942682676,942684468,842283052,808923442c828585777,892614198,842150454,876031032,875901745,741618741c858862647,875902005,909192244,808530998,875705393,825505580c892613939,925643828,892547380,875836724,909521251,825241908c741618228,858862647,875902005,876031028,875901745,741618741c875968049,875638833,925643826,892547380,875836724,825505580c892613939,828585012,825505334,842281264,876096564,892416562c741683767,858929464,842019125,876031029,926233393,741421361c892483896,875640884,876162101,926168882,1664167991,943142199c959853111,842542135,842478389,741487159,909261112,876163889c842542130,825768244,741618997,909261112,909719607,892939316c859322681,1664102969,858862647,892679221,876031026,943076145c741618230,858862647,875902005,876031028,875901745,741618741c858862647,842414134,876031028,875901745,1664365621,858862647c875902005,876031028,943076145,741618230,858862647,875902005c876031028,875901745,741618741,858862647,842414134,876031028c875901745,1664365621,858862647,875902005,876031028,943076145c741618230,858862647,875902005,876031028,875901745,741618741c858862647,842414134,876031028,875901745,1664365621,858862647c875902005,876031028,943076145,741618230,858862647,875902005c876031028,875901745,741618741,858862647,842414134,876031028c875901745,1664365621,858862647,875902005,876031028,943076145c741618230,858862647,875902005,876031028,875901745,741618741c858862647,842414134,876031028,875901745,1664365621,858862647c875902005,876031028,943076145,741618230,858862647,875902005c876096564,825374769,741487410,859124280,942945079,876162104c858863666,1664496434,909457208,825767731,808987702,859387704c741685555,842216505,858797111,808987699,842019384,741946163c842543160,942813744,808987700,842019384,1664366642,842543160c858993200,808987705,842019384,741619762,842543160,942813744c808987700,842019384,741946163,842543160,942813744,808987700c842019384,1664366642,875705400,892416817,808987701,909718840c741356080,959722040,875573560,959982641,943142450,741619257c809054264,825570357,892873778,909261112,1664103217,942815544c926038320,876031027,808990769,741422899,892483896,875640884c876162101,926168882,741421111,842543160,808858672,876162097c875704374,1664235828,892874808,892679993,892939314,909456953c741618999,909259833,808596536,876096564,959721778,741880633c875705401,875573554,808987704,926496056,1664234805,808859448c959461433,876162104,876099122,741617714,959984952,892417842c876162100,842150962,741552691,892874808,892679993,926428210c943271990,1664629040,909259833,808596536,876096564,959721778c741880633,808858681,842347826,842542136,875574581,741879859c909261112,892614711,876162097,876099122,1664364594,943206456c892942645,876162103,808596530,741880112,842216505,825242423c842542128,858797365,741554487,909259832,859254833,892939314c892877113,1664235060,875705401,875573554,959982646,842347314c741749048,808596536,943076664,876162100,825307187,741619768c909455928,942880051,876162101,875704374,1664694580,959983672c875706680,892873777,892678713,741553459,892678712,943011120c892873776,943273784,741749553,875705401,926036018,926428217c825243957,1664563508,909261112,842609201,876096560,859320882c741879859,859189817,842478646,876162103,808596530,741488434c892874808,892679993,842542130,859058741,1664628785,859385913c925971001,926428210,892549173,741487929,808858681,825242930c892939319,959985465,741617713,858928184,859322164,892939313c959985465,1664496947,842412601,875837753,892939318,943272249c741422642,808662073,959984951,926428210,859256117,741486904c842150968,892351288,909716530,808792112,1664430642,825832761c942815545,876096563,825766450,741618229,959591481,808662068c876162101,876099122,741617714,942815544,926232881,876162099c892481590,1664299312,876164409,825831478,876162105,825700915c741488953,842150968,808661816,876096568,859320882,741488176c875705401,875573554,876096560,808531506,1664169015,959788856c858927408,876096569,859320882,741879859,959984952,909522738c876162104,808596530,741750839,926496057,808532280,876096564c926167858,1664168760,892940345,842348600,808987700,825833784c741618224,942814777,909587248,876162105,892809267,741488952c892679992,825766711,876096562,859320882,1664234800,808465977c842149941,892939317,960049465,741554226,808596536,808726578c876162100,875640882,741814581,875706680,842412856,892873784c943009849,1664692786,875705401,909128242,842607668,943272502c741423158,892678712,909324343,876096560,859320882,741879859c842150968,909128504,876162098,892481590,1664102965,942815544c876099127,842607672,875770422,741815097,842150968,808661816c808987704,875967544,741880889,825832761,942815545,842607665c909324342,1664628791,892874808,926497074,959982641,859321394c741880374,825635385,892678448,876162103,808596530,741554487c909455928,942880051,876096560,925970994,1664366130,926496057c892549432,926428214,858798389,741552944,942814777,858927664c876096560,825766450,741618229,859385913,926431544,876096563c808531506,1664234295,942814265,825570353,876162101,825373746c741553461,909259833,926298680,926428214,960049206,741683761c809055544,842346550,876162100,926168882,1664234809,875705401c875573554,892873784,809054521,741881653,942815544,926233911c809053235,842609465,741488433,943011640,892941619,876162098c909258806,1664692280,842216505,858797111,842542130,875574581c741552435,926496057,808532280,892873776,892481849,741487664c875705401,943140914,808987705,859387704,1664366899,959983672c808464441,876162101,825307187,741619768,926233144,875706422c892939319,943272249,741422903,842150968,842346808,892939316c942750009,1664103478,942815544,808661297,926428216,942880309c741422136,808858681,959591986,842542135,892548661,741685299c892874808,825767737,876096560,859320882,1664234800,959984952c859255865,892939320,960049465,741357618,859385913,926430514c842607668,926101558,741486904,842150968,808661816,876096568c959524914,1664104499,875705401,859123762,892939317,959985465c741617713,858928184,859322164,959982641,859321394,741880374c875901496,942815539,909716530,858798130,1664628279,909718841c942815285,876096568,926364722,741619512,942815544,808661297c892939320,926431033,741487416,825832761,876033849,876096569c808595506,1664364596,959787577,942944311,892939317,959985465c741750067,943010360,842347315,876162103,825373746,741356592c926234424,842281015,842542128,808727605,1664168243,926496057c892549432,892873782,926430009,741946681,942814777,892482352c892939315,825832761,741750841,859385913,809054265,892939317c959985465,1664496947,892482616,892613940,892939319,926495033c741620020,959787577,825701680,876096566,808531506,741422135c942815544,808661297,876162104,808990770,1664431669,875705401c842346546,876162105,858863666,741880887,858928184,875902516c808987703,959789112,741880889,808596536,875638834,909716532c842020914,1664366905,892941625,842151730,892873777,808596281c741947448,842150968,892351288,959982642,942748722,741882160c825832761,892483641,926428216,859189558,1664496438,858929464c942813493,876096564,859320882,741879859,842150968,909128504c876162098,825373746,741356592,926233144,892614198,892873783c909455929,1664299313,859385913,925971001,808987698,842610488c741618230,942814777,942944816,809053233,842609465,741423153c892941625,825374514,892873782,808857657,1664365109,892941625c808924722,876162102,808596530,741815093,942814265,876032817c876162104,842544690,741421881,842150968,892351288,808987698c859190840,1664104752,825832761,892811065,876096560,825766450c741618229,926429240,926234162,876096567,859320882,741487920c959787577,808596784,876162102,875704374,1664496951,809054264c875902261,892939315,909456953,741816628,842150968,892351288c892873778,876165432,741880631,875705401,909128242,876096564c808531506,1664169015,808662073,825833015,876096569,859320882c741879859,959787577,909391152,892939312,943272249,741750583c825439289,842150708,926428209,859256117,1664169525,842150968c892351288,876162098,825504051,741946169,942814777,926495024c876162097,842084403,741618737,926234424,892745008,876162102c876099122,1664364594,892874808,942813747,892939313,943272249c741881138,959983672,858929464,892939320,875903033,741816371c809055544,842346550,876162100,825307187,1664234294,875705401c859123762,842607671,858993206,741421369,808596536,892614200c876096561,859320882,741487920,909652024,959460150,909716528c842020914,1664692786,858929464,825569333,959982648,842544178c741751088,926496057,892549432,876096566,808531506,741554489c875705401,959918130,876096562,959524914,1664104499,892679992c842216503,876096560,859320882,741879859,909261112,842609201c876162096,825373746,741945400,959591481,842544180,876162101c875640882,1664169783,926496057,808532280,876096560,875836722c741487412,942814777,825242672,876096568,825766450,741618229c959788856,825570870,809053236,825635385,1664102449,909717561c842216501,876162098,808596530,741357618,842412601,809055027c808987702,943011896,741749044,842150968,892351288,892873778c876165432,1664627511,875705401,909128242,876162100,858863666c741880887,875705400,942682673,809053235,842609465,741488433l909261112,808925239c876162100,875704374,1664629044,875967033,892811570,876162099c909392178,741881139,842608697,808530230,892939312,842151737c741357874,875705401,825766194,876162097,858863666,1664627767c909259833,859386424,876162097,876099122,741617714,926496057c909128498,892939312,960049465,741619762,892941625,842151730c842542129,909522741,1664562484,842608697,808530230,842607664c943272502,741880377,808858681,892679730,876096562,942945074c741488949,926233144,825700912,876096563,808531506,1664234295c859385913,942880306,892939320,960049465,741488690,892874808c808792371,842607670,858993206,741683257,842150968,808661816c842607672,892352821,1664103988,875705401,959918130,892873779c809054521,741881653,959983672,959723832,876096563,859320882c741487920,875705400,926431031,909716532,842020914,1664234551c825439289,842150708,809053233,909456441,741685297,942815544c808661297,808987704,825636408,741946416,959722040,926036024c926428213,858798389,1664496176,842543160,942813744,825764916c909129777,741619255,842543160,942813744,808987700,842019384c741619762,942747960,909588016,808987700,842019384,1664366642c943206457,943011126,809053232,942813497,741946418,925971511c875575604,892873776,876034104,741488438,959984952,892417842c876031026,942749233,1664627250,926038328,808923700,876031028c959723313,741815605,909259832,876165168,876162101,876032563c741881906,926233144,825832502,926428214,943271990,1664365875c925971511,909127733,892873782,876165432,741552946,825832760c842019890,926428213,892612662,741748785,926037049,858929460c876031027,892418097,1664432432,808662073,909324337,876096560c926167858,741488437,959592760,842217779,876162096,842478131c741946418,858862647,808531765,809053238,876163385,1664432434c842609976,943207989,876096561,842282290,741684017,909652024c959460150,876031027,808990769,741619768,892482616,909194036c842542128,959657013,1664365104,808203317,808202284,808202284c808202339,808202284,960049964,842281265,1664101428,825307701c926036532,825371698,859191602,926168114,825373996,842150961c841757239,909718065,875835955,741354551,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858926128,892809273,741880371c842425136,892612921,741354550,876033069,909129780,875637812c892876083,842479154,842086444,859124021,841758770,808465457c808531769,942760761,741946679,741354544,825044016,808857904c875638839,875637812,808793395,825307698,808529251,825308977c808597304,859058476,842020149,741421362,858994737,876164409c824980530,892678964,825373232,942746672,825831987,942946352c859058476,842020149,1664102706,808464685,842217014,741357113c892548145,842149941,757870897,925904945,892418102,824981043c892678964,825373232,942943281,875836210,741357113,959590706c875705142,878917428,943273266,808202292,892743980,875574835c741487923,959590706,875770678,908867636,909325621,892679724c828585523,875640374,926300214,825371698,859191602,942945331c859386156,943077175,741880884,959590706,942748470,824981559c926364473,875837494,825371704,859191602,943142961,858860899c942813752,842085173,824979500,808203825,909193772,943207986c811806764,959197228,892549169,943077685,960050476,825308722c808203832,875641132,825385780,943075894,741354552,825504817c808597815,824979504,892678964,809054512,741354546,859005744c858993204,875768886,909390647,876031026,909456688,741354552c926234169,959723571,875637814,808793395,808530482,943207523c875967286,841758257,909718065,875835955,909192247,808858680c808990770,909652268,926299960,741750322,859190328,842281014c925969464,859189813,858861624,926365027,842282800,824979768c909326393,909457717,959523895,858927154,943272500,859059500c892809525,824979765,859387448,926103351,943008825,909390905c3420469,741354544,892680504,859386673,825371702,859191602c959853107,875638115,859255608,808726581,859058476,825242933c741421113,875902514,761280056,0,1004535808,0c0,999817216,812384256,963391532,741618737,825844528c959198260,741618737,825830448,808203316,811806764,875770156c842216761,741947186,892809780,741749304,925969456,959854644c943206455,808792876,1664366132,892481848,842216753,825371704c959459380,959459639,926429484,808204597,808202284,808792675c808661300,942421557,943011888,926365752,858860844,892549432c875770161,859058476,842020149,741421362,943274289,943011893c824981045,859320632,943011378,858940214,959721785,741945910c942943280,875836210,741357113,959590706,875705142,875312948c875770424,808859956,842084908,842217017,1664562228,741354544c741354544,1664101424,741354544,741354544,1664101424,741354544c741354544,1664101424,741354544,741354544,1664101424,842215725c892351025,741357111,892548145,942747701,757872697,825372722c892613942,824981554,892678964,959983920,741354552,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841821232,825373488,942813236,875637816,808793395c943274033,808202339,808202284,808202284,808202339,808202284c808202284,808202339,808202284,808202284,842413155,808596020c824981041,892678964,809054512,858926130,892809273,741880371c892548145,942747701,808204601,946024492,808597552,959656754c942684204,842149938,942421048,808597552,876098098,942684204c858927154,942422323,808597552,876098098,942684204,842149938c946025528,825504308,892678451,942684204,808859957,942420018c943273010,825503793,842610732,959985462,942421046,892352816c842085684,943011884,825635385,946024499,808989241,859255353c825505580,858798136,942420279,875901497,892612920,842283308c926364727,942420272,808597552,825243188,909392172,875835952c946025017,959789104,842347831,959789356,926299446,959198261c943075892,875573812,842283052,960050225,959199283,842281524c942944305,942684204,892811573,946025013,959460919,943271992c842283308,842283062,942421040,842610741,875901239,842283308c858927668,942420786,959789104,842347831,909588524,808991024c962803769,943075892,875573812,842283052,960050225,959199283c842020404,942814517,892483628,859058229,942422064,926298681c825570360,842283308,842283062,946025520,892876848,926234937c842283308,808464948,959199281,926036788,808529971,892483628c926101557,942420793,825635380,842217264,959789356,875903033c962802230,842281524,909389873,842610732,942814515,942421553c942682676,876099125,859060524,942747952,942421048,859190578c892875573,909392172,875835952,946026809,943274032,825504313c959789100,859125042,942420789,808793394,808990005,943011884c825768247,959198771,842281524,959918640,892811308,875638841c946026297,825635385,808597810,842283052,858994738,959199280c909325874,926037812,842283308,842019380,942420535,959789104c842347831,892483628,825439282,962803768,959658288,842477874c892811308,959787832,959197749,842020404,925970485,959789356c825833527,942421040,875770420,825440311,959789356,859387959c962803253,959591986,909390905,959789356,842545457,959197494c925905716,842610741,892811308,942880565,942420529,942813748c842346547,808859948,842020144,962802994,959527221,859320889c842283052,892418098,959198258,876163636,892351284,842283308c842283062,942421040,825766457,859256113,909392172,808792624c962802481,909392181,959527216,859060524,959526706,942420537c942813748,942682931,842283052,808663090,959197750,842281524c808726577,842283052,925905206,946024756,809055543,959656497c842283052,858994738,942422064,842610741,943076919,842283308c925905460,959198776,943143221,875573561,842283052,943141939c962801971,943012144,875705656,942684204,808532281,959198258c808989238,959854387,859060524,943011632,942420537,926233911c842086451,842283052,808663090,962802229,892350518,892482096c959789356,842610993,942420792,842019380,875574320,842283308c892612920,942421809,942944825,942814771,959789100,842544432c962804018,842281524,875966514,909261100,909654322,942420280c926233906,808858416,842283052,858994738,942422064,942813748c842412083,909392172,892678704,946024498,926429753,942946358c909261100,959722290,942421811,942813748,942682931,942684204c959723060,959199284,959527221,825766457,909261100,926298928c946026552,842348592,825702713,842610732,909326388,959199282c808531506,926233905,842283308,925905460,942420793,859190578c808989493,842283052,842477874,962802742,943143221,909456185c892811308,808661049,824980275,875903026,808202284,811806764c808202284,808202284,811806764,808202284,908865580,909128249c741749040,858874672,858927152,741618228,892742704,741749557c842608945,943274288,825764916,876098354,741750066,858994233c859124025,876045106,942749233,741815095,943010360,842347572c892939320,943272249,741357106,909194295,859256881,842542135c808663093,741880884,842543160,825439024,825778998,909129777c741619255,926234424,892416055,876096566,909193778,741422647c959525943,942749492,959982646,959461426,741357623,925971511c808663348,842621748,959854901,741750068,943273273,875967541c876162100,909128243,741684532,926429240,926429753,909192246c909325366,842215734,842610732,942749748,946026548,825373236c859125558,892483628,925972275,959198256,892614965,808989497c959789356,909718836,959199539,842282546,876098617,942684204c892612658,946026297,808597552,876098098,942684204,909261111c942421303,909522992,808465201,842283308,892416564,959199029c825242420,943208497,909261100,926234163,946025013,909654069c875837488,842610732,876164149,942420531,926364983,825635120c959789100,876098864,942421559,842019380,959721776,825505580c858862132,962802230,926036788,959984180,859060524,942747952c942420793,943273010,892612657,959789100,909128243,959197747c825242420,943141681,943011884,842019897,962802737,842479925c892876593,825505580,959788089,959197233,876163636,808989235c892811308,842412856,925642801,892547380,858861879,959789356c925907253,946026032,808924471,842281269,892811308,959590707c942422068,926364983,875705392,942684204,960050488,942421557c942682676,942684468,842283052,808923442,828585777,892614198c842150454,876031032,875901745,741618741,858862647,875902005c909192244,808530998,875705393,825505580,892613939,925643828c892547380,875836724,909521251,825241908,741618228,858862647c875902005,876031028,875901745,741618741,875968049,875638833c925643826,892547380,875836724,825505580,892613939,828585012c825505334,842281264,876096564,892416562,741683767,858929464c842019125,876031029,926233393,741421361,892483896,875640884c876162101,926168882,1664167991,943142199,959853111,842542135c842478389,741487159,909261112,876163889,842542130,825768244c741618997,909261112,909719607,892939316,859322681,1664102969c858862647,892679221,876031026,943076145,741618230,858862647c875902005,876031028,875901745,741618741,858862647,842414134c876031028,875901745,1664365621,858862647,875902005,876031028c943076145,741618230,858862647,875902005,876031028,875901745c741618741,858862647,842414134,876031028,875901745,1664365621c858862647,875902005,876031028,943076145,741618230,858862647c875902005,876031028,875901745,741618741,858862647,842414134c876031028,875901745,1664365621,858862647,875902005,876031028c943076145,741618230,858862647,875902005,876031028,875901745c741618741,858862647,842414134,876031028,875901745,1664365621c858862647,875902005,876031028,943076145,741618230,858862647c875902005,876031028,875901745,741618741,858862647,842414134c876031028,875901745,1664365621,858862647,875902005,876031028c943076145,741618230,858862647,875902005,876096564,825374769c741487410,859124280,942945079,876162104,858863666,1664496434c909457208,825767731,808987702,859387704,741685555,842216505c858797111,808987699,842019384,741946163,842543160,942813744c808987700,842019384,1664366642,842543160,858993200,808987705c842019384,741619762,842543160,942813744,808987700,842019384c741946163,842543160,942813744,808987700,842019384,1664366642c875705400,892416817,808987701,909718840,741356080,959722040c875573560,959982641,943142450,741619257,809054264,825570357c892873778,909261112,1664103217,942815544,926038320,876031027c808990769,741422899,892483896,875640884,876162101,926168882c741421111,842543160,808858672,876162097,875704374,1664235828c892874808,892679993,892939314,909456953,741618999,909259833c808596536,876096564,959721778,741880633,875705401,875573554c808987704,926496056,1664234805,808859448,959461433,876162104c876099122,741617714,959984952,892417842,876162100,842150962c741552691,892874808,892679993,926428210,943271990,1664629040c909259833,808596536,876096564,959721778,741880633,808858681c842347826,842542136,875574581,741879859,909261112,892614711c876162097,876099122,1664364594,943206456,892942645,876162103c808596530,741880112,842216505,825242423,842542128,858797365c741554487,909259832,859254833,892939314,892877113,1664235060c875705401,875573554,959982646,842347314,741749048,808596536c943076664,876162100,825307187,741619768,909455928,942880051c876162101,875704374,1664694580,959983672,875706680,892873777c892678713,741553459,892678712,943011120,892873776,943273784c741749553,875705401,926036018,926428217,825243957,1664563508c909261112,842609201,876096560,859320882,741879859,859189817c842478646,876162103,808596530,741488434,892874808,892679993c842542130,859058741,1664628785,859385913,925971001,926428210c892549173,741487929,808858681,825242930,892939319,959985465c741617713,858928184,859322164,892939313,959985465,1664496947c842412601,875837753,892939318,943272249,741422642,808662073c959984951,926428210,859256117,741486904,842150968,892351288c909716530,808792112,1664430642,825832761,942815545,876096563c825766450,741618229,959591481,808662068,876162101,876099122c741617714,942815544,926232881,876162099,892481590,1664299312c876164409,825831478,876162105,825700915,741488953,842150968c808661816,876096568,859320882,741488176,875705401,875573554c876096560,808531506,1664169015,959788856,858927408,876096569c859320882,741879859,959984952,909522738,876162104,808596530c741750839,926496057,808532280,876096564,926167858,1664168760c892940345,842348600,808987700,825833784,741618224,942814777c909587248,876162105,892809267,741488952,892679992,825766711c876096562,859320882,1664234800,808465977,842149941,892939317c960049465,741554226,808596536,808726578,876162100,875640882c741814581,875706680,842412856,892873784,943009849,1664692786c875705401,909128242,842607668,943272502,741423158,892678712c909324343,876096560,859320882,741879859,842150968,909128504c876162098,892481590,1664102965,942815544,876099127,842607672c875770422,741815097,842150968,808661816,808987704,875967544c741880889,825832761,942815545,842607665,909324342,1664628791c892874808,926497074,959982641,859321394,741880374,825635385c892678448,876162103,808596530,741554487,909455928,942880051c876096560,925970994,1664366130,926496057,892549432,926428214c858798389,741552944,942814777,858927664,876096560,825766450c741618229,859385913,926431544,876096563,808531506,1664234295c942814265,825570353,876162101,825373746,741553461,909259833c926298680,926428214,960049206,741683761,809055544,842346550c876162100,926168882,1664234809,875705401,875573554,892873784c809054521,741881653,942815544,926233911,809053235,842609465c741488433,943011640,892941619,876162098,909258806,1664692280c842216505,858797111,842542130,875574581,741552435,926496057c808532280,892873776,892481849,741487664,875705401,943140914c808987705,859387704,1664366899,959983672,808464441,876162101c825307187,741619768,926233144,875706422,892939319,943272249c741422903,842150968,842346808,892939316,942750009,1664103478c942815544,808661297,926428216,942880309,741422136,808858681c959591986,842542135,892548661,741685299,892874808,825767737c876096560,859320882,1664234800,959984952,859255865,892939320c960049465,741357618,859385913,926430514,842607668,926101558c741486904,842150968,808661816,876096568,959524914,1664104499c875705401,859123762,892939317,959985465,741617713,858928184c859322164,959982641,859321394,741880374,875901496,942815539c909716530,858798130,1664628279,909718841,942815285,876096568c926364722,741619512,942815544,808661297,892939320,926431033c741487416,825832761,876033849,876096569,808595506,1664364596c959787577,942944311,892939317,959985465,741750067,943010360c842347315,876162103,825373746,741356592,926234424,842281015c842542128,808727605,1664168243,926496057,892549432,892873782c926430009,741946681,942814777,892482352,892939315,825832761c741750841,859385913,809054265,892939317,959985465,1664496947c892482616,892613940,892939319,926495033,741620020,959787577c825701680,876096566,808531506,741422135,942815544,808661297c876162104,808990770,1664431669,875705401,842346546,876162105c858863666,741880887,858928184,875902516,808987703,959789112c741880889,808596536,875638834,909716532,842020914,1664366905c892941625,842151730,892873777,808596281,741947448,842150968c892351288,959982642,942748722,741882160,825832761,892483641c926428216,859189558,1664496438,858929464,942813493,876096564c859320882,741879859,842150968,909128504,876162098,825373746c741356592,926233144,892614198,892873783,909455929,1664299313c859385913,925971001,808987698,842610488,741618230,942814777c942944816,809053233,842609465,741423153,892941625,825374514c892873782,808857657,1664365109,892941625,808924722,876162102c808596530,741815093,942814265,876032817,876162104,842544690c741421881,842150968,892351288,808987698,859190840,1664104752c825832761,892811065,876096560,825766450,741618229,926429240c926234162,876096567,859320882,741487920,959787577,808596784c876162102,875704374,1664496951,809054264,875902261,892939315c909456953,741816628,842150968,892351288,892873778,876165432c741880631,875705401,909128242,876096564,808531506,1664169015c808662073,825833015,876096569,859320882,741879859,959787577c909391152,892939312,943272249,741750583,825439289,842150708c926428209,859256117,1664169525,842150968,892351288,876162098c825504051,741946169,942814777,926495024,876162097,842084403c741618737,926234424,892745008,876162102,876099122,1664364594c892874808,942813747,892939313,943272249,741881138,959983672c858929464,892939320,875903033,741816371,809055544,842346550c876162100,825307187,1664234294,875705401,859123762,842607671c858993206,741421369,808596536,892614200,876096561,859320882c741487920,909652024,959460150,909716528,842020914,1664692786c858929464,825569333,959982648,842544178,741751088,926496057c892549432,876096566,808531506,741554489,875705401,959918130c876096562,959524914,1664104499,892679992,842216503,876096560c859320882,741879859,909261112,842609201,876162096,825373746c741945400,959591481,842544180,876162101,875640882,1664169783c926496057,808532280,876096560,875836722,741487412,942814777c825242672,876096568,825766450,741618229,959788856,825570870c809053236,825635385,1664102449,909717561,842216501,876162098c808596530,741357618,842412601,809055027,808987702,943011896c741749044,842150968,892351288,892873778,876165432,1664627511c875705401,909128242,876162100,858863666,741880887,875705400c942682673,809053235,842609465,741488433,909261112,808925239c876162100,875704374,1664629044,875967033,892811570,876162099c909392178,741881139,842608697,808530230,892939312,842151737c741357874,875705401,825766194,876162097,858863666,1664627767c909259833,859386424,876162097,876099122,741617714,926496057c909128498,892939312,960049465,741619762,892941625,842151730c842542129,909522741,1664562484,842608697,808530230,842607664c943272502,741880377,808858681,892679730,876096562,942945074c741488949,926233144,825700912,876096563,808531506,1664234295c859385913,942880306,892939320,960049465,741488690,892874808c808792371,842607670,858993206,741683257,842150968,808661816c842607672,892352821,1664103988,875705401,959918130,892873779c809054521,741881653,959983672,959723832,876096563,859320882c741487920,875705400,926431031,909716532,842020914,1664234551c825439289,842150708,809053233,909456441,741685297,942815544c808661297,808987704,825636408,741946416,959722040,926036024c926428213,858798389,1664496176,842543160,942813744,825764916c909129777,741619255,842543160,942813744,808987700,842019384c741619762,942747960,909588016,808987700,842019384,1664366642c943206457,943011126,809053232,942813497,741946418,925971511c875575604,892873776,876034104,741488438,959984952,892417842c876031026,942749233,1664627250,926038328,808923700,876031028c959723313,741815605,909259832,876165168,876162101,876032563c741881906,926233144,825832502,926428214,943271990,1664365875c925971511,909127733,892873782,876165432,741552946,825832760c842019890,926428213,892612662,741748785,926037049,858929460c876031027,892418097,1664432432,808662073,909324337,876096560c926167858,741488437,959592760,842217779,876162096,842478131c741946418,858862647,808531765,809053238,876163385,1664432434c842609976,943207989,876096561,842282290,741684017,909652024c959460150,876031027,808990769,741619768,892482616,909194036c842542128,959657013,1664365104,808203317,808202284,808202284c808202339,808202284,960049964,842281265,1664101428,825307701c926036532,825371698,859191602,926168114,825373996,842150961c841757239,909718065,875835955,741354551,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858926128,892809273,741880371c842425136,892612921,741354550,876033069,909129780,875637812c892876083,842479154,842086444,859124021,841758770,808465457c808531769,942760761,741946679,741354544,825044016,808857904c875638839,875637812,808793395,825307698,808529251,825308977c808597304,859058476,842020149,741421362,858994737,876164409c824980530,892678964,825373232,942746672,825831987,942946352c859058476,842020149,1664102706,808464685,842217014,741357113c892548145,842149941,757870897,925904945,892418102,824981043c892678964,825373232,942943281,875836210,741357113,959590706c875705142,878917428,943273266,808202292,892743980,875574835c741487923,959590706,875770678,908867636,909325621,892679724c828585523,875640374,926300214,825371698,859191602,942945331c859386156,943077175,741880884,959590706,942748470,824981559c926364473,875837494,825371704,859191602,943142961,858860899c942813752,842085173,824979500,808203825,909193772,943207986c811806764,959197228,892549169,943077685,960050476,825308722c808203832,875641132,825385780,943075894,741354552,825504817c808597815,824979504,892678964,809054512,741354546,859005744c858993204,875768886,909390647,876031026,909456688,741354552c926234169,959723571,875637814,808793395,808530482,943207523c875967286,841758257,909718065,875835955,909192247,808858680c808990770,909652268,926299960,741750322,859190328,842281014c925969464,859189813,858861624,926365027,842282800,824979768c909326393,909457717,959523895,858927154,943272500,859059500c892809525,824979765,859387448,926103351,943008825,909390905c1664364853,926038328,892810292,859122741,842084665,741684277c842348593,892547124,824980022,943272248,960051257,959523893c876098609,892745014,943075628,808859956,1664299574,842348593c825307697,824980018,875903032,842412083,942746680,859191345c892745522,809056044,825702455,925645110,808465459,808203321c875771747,842215472,824979500,926233912,926103345,875637814c892876083,808924722,842086444,859124021,841758770,808465457c808531769,943285049,909719600,741422896,959527217,808596786c841759031,926101552,892940345,909192240,942749750,909587251c808991020,909457464,824979506,892351280,825242417,942760756c842217521,909521970,809056044,858994743,959199028,959983672c875771698,909586732,943206712,741881138,859322673,808662069c892088887,892613687,892876592,875573603,909586995,741749555c909195569,842281780,824981043,925905200,892613938,959523894c859059761,858927668,825241900,892483376,741750068,842545201c926496568,962801977,925972279,875704369,909586732,943206712c741881138,942750001,859321913,892088632,808924215,926364726c842150700,859320631,761475116,925905969,825308468,824981043c943010612,926298677,825764917,892417330,741880371,808726834c825702704,757872944,959591217,909457205,824981808,892678964c825373232,741368625,858860592,926037044,842216500,859058476c825242933,741880117,825307699,741619250,959865648,808726583c741751096,892548145,909260088,942421303,825569841,942814005c875639340,926494768,741945393,909193781,825439544,825371705c859191602,808793139,808202339,825241900,959525174,741617715c808661298,859060274,908867378,959853875,808202809,926430307c943142965,841756724,909718065,875835955,942943287,926430519c741356600,959590706,875705142,908867380,842086456,908865592c858797367,878917681,959461683,925644853,926298933,925644597c909391666,824980017,858536240,842084658,808203318,876098659c825373748,841757233,909718065,875835955,942943287,842282036c741486897,959590706,875705142,908867380,842086456,908865592c858797367,878917681,959461683,925644853,926298933,908867381c892418354,808202807,875639596,942815029,761475116,892482609c959854386,824981554,943010612,926298677,825764917,892417330c741880371,808726834,825702704,908867888,943141686,858535225c858928179,862140470,858928179,858535480,875771700,808202806c858862124,876098096,741814835,825307699,741619250,825058096c808464948,875574323,875637816,892876083,892810802,842086444c859124021,841758770,808465457,808531769,842345529,892876337c741945651,959590706,875770678,811806773,825371948,942946100c942945843,825241900,909652022,741356342,808661298,859060274c858535730,842084658,808203318,876032355,842413880,741618230c875574579,942421046,825569841,942814005,875639340,926494768c741945393,909193781,825439544,825371705,859191602,808793139c757870691,926167346,909326388,858535988,842151473,808203313c892614700,875835700,761475116,909719353,842084915,875637816c892876083,892810802,842086444,859124021,841758770,808465457c808531769,943270969,909719600,741422896,959527217,808596786c845363511,926101552,892940345,909192240,942749750,909587251c808991020,909457464,824979506,892351280,825242417,942746676c842217521,909521970,809056044,858994743,962803508,959983672c875771698,909586732,943206712,741881138,859322673,808662069c892088887,892613687,892876592,875573548,909586995,741749555c909195569,842281780,828585523,925905200,892613938,959523894c859059761,858927668,825241900,892483376,741750068,842545201c926496568,824979769,925905200,892613938,808528950,926299956c859190323,825831779,875770934,741749554,808529969,875901495c824981045,892416055,858863154,959523893,825636921,808661300c825766188,909259576,741750837,926103349,809054257,825385785c808859703,741354551,741354544,842610997,942747958,959786036c825635385,1664366641,825830448,841757748,909260337,808204344c943274028,909718070,824980019,892678964,809054512,741368626c858991664,858993204,842214454,825438513,825371704,943075894c1664101432,892745271,892352816,875637814,808793395,842021169c808202284,875770668,909325106,875639596,842544949,909193827c943207986,824979500,808859185,825570865,875637810,808793395c842021169,808202284,875770723,909325106,875770668,809055026c808794412,808597298,824979500,926430263,842412598,892546100c875967536,842086499,859124021,841758770,808465457,808531769c925969465,892941104,959788852,842084908,858994233,741947188c1664101424,809054509,842412597,741488949,959590706,858927926c757871673,876098353,858796593,841756722,909718065,959656499c741354548,892756784,741749557,859125046,825044022,842019891c859256375,825371702,859191602,909259827,858860844,875771702c875573555,842084908,858994233,1664496180,875705649,892940854c841757744,909718065,909652531,959261749,925905719,942814520c859058476,842020149,741421362,875639351,942813234,875637816c926167091,926299185,942746979,842021175,942881081,842084908c842217017,741620019,741354544,892549177,942814262,825371704c942813235,926036788,808989027,808793649,741750577,859126065c959524919,824980018,842151989,741748791,959261744,875704631c808596787,859058476,842348597,1664431926,892481848,842216753c825371704,959459380,959459639,959461676,925905715,959199541c875706672,909194550,959789356,959527221,942421048,859321650c842347568,825766243,842348849,741488950,892418097,859191600c959199286,842086704,909521465,825505580,808464950,959199281c926038320,808857908,959789356,959527221,946025528,859321650c842347568,842086444,909588787,942420018,875967799,842215729c825766188,825635640,741879865,926101559,741554487,876099126c1664366391,959854385,942815025,824981556,926037304,892482873c959523890,842544435,943010359,892940588,842348595,741814837c825243441,959527221,942422320,959853108,909653553,859388259c909455664,959198256,875835448,842608695,859388204,825505588c824979504,926037305,892745523,842542133,909129013,741879860c942946097,825241911,828584505,909194551,892745520,842542131c959460149,741486904,959854641,892678968,824981815,942945078c909455673,959523893,808923957,942814005,959920428,875901495c828584755,925970487,808662579,959523890,858863924,859059254c842413868,926363702,824981297,858862903,943142452,942746677c875901491,926038326,825766188,942748984,1664299830,909326641c876098357,824981814,909719096,859189810,925969465,858929462c825571382,876032300,925906999,741684536,859123762,959460151c824981298,808792886,959655986,925983545,943272240,942945585c909586732,875770425,741751095,875968049,875640631,925644340c808859956,892088372,925906743,825766452,943272236,959788595c1664562741,808597809,842281778,892090425,825570100,825570615c943207212,909324601,741354547,808464949,959853369,825371702c859191602,926168114,808596835,909326640,841758265,909718065c875835955,909192247,808858680,808990770,892809516,892810034c741946936,808465969,875771956,824980786,943075890,926298676c858874674,892810297,909326386,808923436,859191345,741619767c959984952,809056050,859122740,842084665,741486645,959527217c909455417,841758003,926102832,925970739,876110642,875573553c741422135,875705400,942682673,892939318,943272249,741684786c942880565,926234164,959523895,875901493,842348338,825766188c859320628,1664235314,892418097,859191600,959199286,842086704c909521465,825505580,808464950,959199281,926038320,808857908c959789356,959527221,942421048,859321650,842347568,842086499c909588787,942420018,875967799,842215729,825700652,825766707c741356601,943076913,808465712,824980786,960049465,926430256c942746681,926103601,825374256,926365027,825439796,824981299c842019385,926037043,909192242,909325368,959656504,926364972c926429489,824979768,842085174,942946609,808594488,959918896c909457712,808923491,892416049,741684273,875837237,959918133c959523894,942944563,943273781,808923436,925906481,741751095c959854641,926495030,824980279,842610231,892876339,909206321c825372979,825307961,825766188,859058745,741488179,892746041c959853616,959523891,909652533,842610231,909261100,909588017c824979505,943273528,808663096,809067316,842609465,741751092c959854385,909193780,959198002,842610999,943075380,943011884c859191607,824979508,842544695,959722293,943270969,925906736c1664168756,842217521,926234933,824979766,876165433,892548662c909585461,959656754,741882166,959526961,959985976,824980793c876164664,943207481,959523893,808858424,943140916,825242211c875641145,741816631,825571377,858928696,824981560,960049465c876098352,909192243,859190328,842283056,909719852,909258805c925644850,926036534,892745528,909586787,842477881,741880888c842348593,842348855,824980021,960049465,943141680,942746681c959918645,859387193,842413868,892811056,824981045,875836214c825766713,925983536,892482096,808857657,859189548,825438772c741882160,808529969,808792119,824979505,859321911,825440048c942746680,959657014,876099637,892940588,825243698,1664103736c909326385,825504819,824980790,808595511,825570614,909192249c892876598,825308211,876163372,825242680,741552176,926101554c892548406,892090419,875836471,942682169,909586787,875640632c741947696,859190833,858797360,824979508,960049465,926430256c959523897,859256889,876164402,808923436,926036274,741750585c808529969,842543159,828586037,926102841,909522992,925969458c859124016,943273529,825766188,959656505,741355570,875837237c858993205,809053237,809055033,741814838,942880565,808532021c925983537,809056310,875836217,858796588,876033591,741488184c875837237,808466740,942746676,959525685,842018864,959852844c875574838,741488439,858994225,926101561,828585522,892547383c943274289,926231604,842346552,741357108,909455409,892416567c875311148,875770424,808859956,842084908,842217017,1664562228c942747949,809056308,824981560,892678964,892416560,808594487c875900978,909194288,808991020,825700920,824981561,809054520c959525940,909192248,892678456,909324593,909521251,859387191c741814579,808925489,926298930,824981560,876097848,909325109c808528947,875835443,926366007,959657260,943206961,892089910c892613687,825307953,859386211,842544182,741488182,859058225c859191090,824981816,842216249,959525169,942746678,909390384c942684469,909652268,926299960,741552947,808661041,943271993c946025520,909587767,842413366,943142956,943011895,824981044c842610232,825243186,959523896,842478389,825637169,858796332c926232624,741423152,808925489,959918898,895694392,842086707c909391924,909521196,909260087,741684274,875837237,808988981c959523897,875901493,943273777,842019116,892875831,741619508c825243441,909654329,828585522,842479673,909457456,875899955c842283312,741946425,942684217,808728888,959917108,926364722c741355571,825767987,959918642,878915628,808726580,741488945c825044016,909195314,825242162,875637814,892876083,825506097c842086444,859124021,841758770,808465457,808531769,925983545c842478390,825832755,859386156,858928689,741357623,825243441c926103096,892089400,825309491,959526193,909652268,825702201c741423416,959590449,926496825,895695155,842086707,842543669c825766188,825307960,741947186,959854385,959722292,824981560c892875064,825832248,925969464,825570097,808991033,892940588c825243443,1664234041,808661041,808924464,824979768,909521721c875574072,942746674,942750006,926232626,892743980,959657264c741880113,808925489,909128752,824979769,943010104,842608947c943285044,909129520,741814585,892678712,892351536,942746678c892548664,859059250,909588524,825768240,824981040,909391926c808727347,842607667,876033334,1664626743,825243441,926495283c824980529,959591737,926038329,808987699,926037816,741882160c959854641,892678968,824981815,942945078,909455673,959523893c808923957,942814005,959920483,875901495,824980275,808792886c808924728,959523895,808858424,842543156,825242156,875641145c741816631,825571377,858928696,824981560,960049465,876098352c942760755,892548664,842282034,909652268,892549177,741947189c909326641,808663094,824980277,825833016,892351032,942746679c959461686,808792888,926429484,859386416,1664235059,942749745c825635379,824981042,892875064,959854392,959523891,842413624c825636146,892809516,858993457,741816116,825832245,825505842c925969463,909652272,808728889,825242211,808465721,741683254c876097592,859059254,808987698,842085944,741946681,808529969c959721527,824981044,825372727,892941617,942746680,842479670c808596275,808464995,909325360,741750072,842348081,842085936c824980020,926037304,842347832,959523896,959656757,943208753c808991020,926038328,841757747,875573296,876099123,959537976c926431025,875770420,808991020,926038328,824980531,842608953c925905461,808594489,959918896,808794416,909521196,859320632c741750579,942684217,842413368,808543024,825569331,875638835c825766188,842150712,741750324,925907255,875770680,943270967c842610736,741618487,943077169,842545201,824981557,892549177c925905716,926245682,808793140,741685303,859058225,859191090c824981043,875966777,858928179,808528950,842477617,909456437c825831724,875770934,741552690,808529969,875901495,828585525c942815288,959920439,808528945,842477617,909456437,875573548c859256375,741553716,909195569,842281780,824981043,925905200c892613938,925969462,842346800,892547382,960049507,875640376c741356337,942749745,892744243,892089912,825701175,959461680c808464940,909325360,741554231,942945333,808990009,909192242c858862899,926298424,825505891,926167089,824981556,842216496c858994231,959523894,825373491,842347569,875836716,942944820c824981042,825570102,909195315,876096567,875573553,1664627767c859058225,859191090,824981043,875966777,858928179,959523894c959656757,842020148,808991020,909457464,824981809,825767479c942814514,875637809,859124017,959983664,859386211,909258806c741685305,858796082,943141425,824979508,808858424,909128241c859122740,926036281,741554483,926494769,926495795,824979765c858796848,808464690,942760758,825636147,842412857,825438508c959723312,741422133,926364465,876164408,824981810,942748984c909588535,943270967,892876848,741880629,859126065,909652279c828586290,859058998,859254832,925969463,842086198,959853617c875836716,892547892,892090161,959853620,808662581,859189548c825636148,741619512,943274289,909392181,828583991,959460144c825373239,942746680,825636147,842412857,825438508,959723312c741422133,926364465,876164408,824981810,942748984,909588535c808528951,808923185,943010360,909652323,876033848,741814320c859059253,875900983,909192240,858862899,926298424,842412332c858994233,741355577,926365493,892746034,808594483,859058224c859322166,892875107,943142961,741881140,942684217,808858936c808528951,825569331,875638835,842413868,909195062,892088373c842086707,943143216,909586732,892612664,1664431921,875837237c842018869,858860592,942945593,959591223,875573548,909586995c741553459,942684217,808728888,808528948,926299956,809054265c876163372,943208761,1664628278,959526961,892547377,824980528c926167862,942946613,926231602,942945332,741685561,909326641c842543664,824980023,842149943,875770166,808528953,876034096c942747702,876163427,943208761,741684534,960051505,859060277c824981553,925905200,859059506,942746676,926429752,825833273c960049452,876098873,741880115,842348081,842085936,828584500c926037304,842347832,959523896,959656757,943208753,943272236c925906994,741486641,959524914,942944569,841756721,892351024c842413366,942746672,825636147,809055033,959918435,909652018c741354553,842019889,909392185,824981560,892678964,808596016c875637816,909326137,942814518,859058476,842020149,1664626738c808532269,959657521,824981558,892678964,808596016,943270968c926299185,741749553,892548145,842149941,841758768,842412599c741750585,892548145,842149941,761477424,959918130,842412595c824981552,892678964,808596016,858598456,943273012,875574577c859058476,842020149,741945394,858993969,825766192,824980017c892678964,808596016,942760760,825636402,842609465,859058476c842020149,741355826,959657005,858993971,824980532,892678964c825373232,808594480,892417849,741355570,892548145,842149941c828584241,909129777,926234169,875637814,808793395,825307698c892351020,875901752,741881910,892548145,842149941,757870897c909457465,875835702,875637808,808793395,825307698,943271267c943011639,741488949,892548145,842149941,757870897,942814001c926233653,824980025,892678964,825373232,959261745,909456184c943206964,859058476,842020149,1664168242,909391417,842611000c875637808,808793395,808530482,808529196,875575091,875968049c859058476,842020149,741421362,943077169,858929458,824980021c859059768,943207737,959537972,808989237,808794161,859320620c875836214,741684785,842020657,892679728,824981809,943142454c825504565,959523889,808728628,858796081,892875052,909588274c1664235572,875771441,858994736,892090680,925906743,942813236c943272236,959788595,741815861,808597809,842281778,892090425c825570100,825570615,909652268,926364473,1664694067,876165173c825570868,959982644,875837234,741684535,825832245,875901489c942746677,808727093,842413363,825766188,943274041,741685561c875641137,892744760,828585270,959723574,842412086,942746675c842084917,842150193,943206700,808662069,741880374,942749745c926036790,925644086,943140921,959852855,859189548,825636148c1664365880,859388209,943011633,959197228,926036021,808202290c875835692,926103860,741880375,892548145,842149941,828584241c875902004,825242166,875637814,808793395,825307698,875835692c842413109,741749040,892548145,842149941,841756977,959590962c842084664,859058476,842020149,1664168242,942813746,808727090c875637808,808793395,825307698,842150444,875704888,824979504c892678964,825373232,858860593,925905720,875837233,859058476c842020149,1664168242,842478897,808728120,892088364,808792117c808465458,859058476,842020149,741421362,842085685,859322424c875637810,808793395,825307698,825570659,943208498,824980019c892678964,825373232,808594481,859255088,876098865,859058476c842020149,741421362,842018866,808988981,824981041,892678964c825373232,808608561,825569840,909193272,859058476,842020149c741421362,741354544,1664101424,909129781,909719604,875311148c909587248,909718071,824979500,959460149,909717554,859058476c825242933,1664233529,942749492,808597813,875637808,808793395c942748977,959526956,808464434,892679724,858535475,926233649c741357618,892548145,959524917,761475632,942879798,909522226c875637812,808793395,825243953,825767468,875837237,825438508c741553968,875573810,808597048,859058476,825242933,1664233529c825439285,909324854,875637816,808793395,942748977,825767468c875837237,892679724,824981299,909587250,959854385,859058476c825242933,1664233529,808530737,808464951,875637808,808793395c842021169,909390124,909652281,741880880,841758257,892940597c741947189,892548145,959524917,761475632,808727860,808727347c875637816,808793395,825243953,825767468,875837237,757870892c892876855,959591985,825371700,859191602,959984179,942746979c926496053,808596793,859058476,825242933,741421113,959853874c842084656,909192240,959723564,842412086,875637814,808793395c842021169,926430307,943142965,824979508,892678964,825569584c808856632,825440562,909650994,892809269,925707314,959853113c959657780,842084908,858994233,1664694322,926101805,808990518c741881906,892548145,942747701,841758777,959723317,875837744c741749036,892612658,825307696,875637811,808793395,842021169c825306467,876163636,741619767,892548145,892416053,925644083c825308980,824980528,925905203,959523891,808530488,741684534c892548145,959524917,761475632,842281265,943141945,875637812c808793395,892548401,926168876,875573553,892679724,841758515c875770160,875968563,859058476,825242933,1664233529,875639085c926169394,824980536,892678964,859124016,876031029,808530231c741420084,842019373,825374515,741422643,892548145,842149941c872428848,858991672,909324852,858991672,942879284,858991670c959656500,876045104,909456688,741354552,909654068,822097459c1765813302,0,2001731584,0,0,1997733888c812384256,963391532,741618737,825844528,959198260,741618737c825830448,808203316,811806764,875770156,842216761,741947186c892809780,741749304,925969456,959854644,943206455,808792876c1664366132,892481848,842216753,825371704,959459380,959459639c926429484,808204597,808202284,808792675,808661300,942421557c943011888,926365752,858860844,892549432,875770161,859058476c842020149,741421362,943274289,943011893,824981045,859320632c943011378,858940214,959721785,741945910,942943280,875836210c741357113,959590706,875705142,875312948,875770424,808859956c842084908,842217017,1664562228,741354544,741354544,1664101424c741354544,741354544,1664101424,741354544,741354544,1664101424c741354544,741354544,1664101424,842215725,892351025,741357111c892548145,942747701,757872697,825372722,892613942,824981554c892678964,959983920,741354552,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841821232c825373488,942813236,875637816,808793395,943274033,808202339c808202284,808202284,808202339,808202284,808202284,808202339c808202284,808202284,842413155,808596020,824981041,892678964c809054512,858926130,892809273,741880371,892548145,942747701c808204601,946024492,808597552,959656754,942684204,842149938c942421048,808597552,876098098,942684204,858927154,942422323c808597552,876098098,942684204,842149938,946025528,825504308c892678451,942684204,808859957,942420018,943273010,825503793c842610732,959985462,942421046,892352816,842085684,943011884c825635385,946024499,808989241,859255353,825505580,858798136c942420279,875901497,892612920,842283308,926364727,942420272c808597552,825243188,909392172,875835952,946025017,959789104c842347831,959789356,926299446,959198261,943075892,875573812c842283052,960050225,959199283,842281524,942944305,942684204c892811573,946025013,959460919,943271992,842283308,842283062c942421040,842610741,875901239,842283308,858927668,942420786c959789104,842347831,909588524,808991024,962803769,943075892c875573812,842283052,960050225,959199283,842020404,942814517c892483628,859058229,942422064,926298681,825570360,842283308c842283062,946025520,892876848,926234937,842283308,808464948c959199281,926036788,808529971,892483628,926101557,942420793c825635380,842217264,959789356,875903033,962802230,842281524c909389873,842610732,942814515,942421553,942682676,876099125c859060524,942747952,942421048,859190578,892875573,909392172c875835952,946026809,943274032,825504313,959789100,859125042c942420789,808793394,808990005,943011884,825768247,959198771c842281524,959918640,892811308,875638841,946026297,825635385c808597810,842283052,858994738,959199280,909325874,926037812c842283308,842019380,942420535,959789104,842347831,892483628c825439282,962803768,959658288,842477874,892811308,959787832c959197749,842020404,925970485,959789356,825833527,942421040c875770420,825440311,959789356,859387959,962803253,959591986c909390905,959789356,842545457,959197494,925905716,842610741c892811308,942880565,942420529,942813748,842346547,808859948c842020144,962802994,959527221,859320889,842283052,892418098c959198258,876163636,892351284,842283308,842283062,942421040c825766457,859256113,909392172,808792624,962802481,909392181c959527216,859060524,959526706,942420537,942813748,942682931c842283052,808663090,959197750,842281524,808726577,842283052c925905206,946024756,809055543,959656497,842283052,858994738c942422064,842610741,943076919,842283308,925905460,959198776c943143221,875573561,842283052,943141939,962801971,943012144c875705656,942684204,808532281,959198258,808989238,959854387c859060524,943011632,942420537,926233911,842086451,842283052c808663090,962802229,892350518,892482096,959789356,842610993c942420792,842019380,875574320,842283308,892612920,942421809c942944825,942814771,959789100,842544432,962804018,842281524c875966514,909261100,909654322,942420280,926233906,808858416c842283052,858994738,942422064,942813748,842412083,909392172c892678704,946024498,926429753,942946358,909261100,959722290c942421811,942813748,942682931,942684204,959723060,959199284c959527221,825766457,909261100,926298928,946026552,842348592c825702713,842610732,909326388,959199282,808531506,926233905c842283308,925905460,942420793,859190578,808989493,842283052c842477874,962802742,943143221,909456185,892811308,808661049c824980275,875903026,808202284,811806764,808202284,808202284c811806764,808202284,908865580,909128249,741749040,858874672c858927152,741618228,892742704,741749557,842608945,943274288c825764916,876098354,741750066,858994233,859124025,876045106c942749233,741815095,943010360,842347572,892939320,943272249c741357106,909194295,859256881,842542135,808663093,741880884c842543160,825439024,825778998,909129777,741619255,926234424c892416055,876096566,909193778,741422647,959525943,942749492c959982646,959461426,741357623,925971511,808663348,842621748c959854901,741750068,943273273,875967541,876162100,909128243c741684532,926429240,926429753,909192246,909325366,842215734c842610732,942749748,946026548,825373236,859125558,892483628c925972275,959198256,892614965,808989497,959789356,909718836c959199539,842282546,876098617,942684204,892612658,946026297c808597552,876098098,942684204,909261111,942421303,909522992c808465201,842283308,892416564,959199029,825242420,943208497c909261100,926234163,946025013,909654069,875837488,842610732c876164149,942420531,926364983,825635120,959789100,876098864c942421559,842019380,959721776,825505580,858862132,962802230c926036788,959984180,859060524,942747952,942420793,943273010c892612657,959789100,909128243,959197747,825242420,943141681c943011884,842019897,962802737,842479925,892876593,825505580c959788089,959197233,876163636,808989235,892811308,842412856c925642801,892547380,858861879,959789356,925907253,946026032c808924471,842281269,892811308,959590707,942422068,926364983c875705392,942684204,960050488,942421557,942682676,942684468c842283052,808923442,828585777,892614198,842150454,876031032c875901745,741618741,858862647,875902005,909192244,808530998c875705393,825505580,892613939,925643828,892547380,875836724c909521251,825241908,741618228,858862647,875902005,876031028c875901745,741618741,875968049,875638833,925643826,892547380c875836724,825505580,892613939,828585012,825505334,842281264c876096564,892416562,741683767,858929464,842019125,876031029c926233393,741421361,892483896,875640884,876162101,926168882c1664167991,943142199,959853111,842542135,842478389,741487159c909261112,876163889,842542130,825768244,741618997,909261112c909719607,892939316,859322681,1664102969,858862647,892679221c876031026,943076145,741618230,858862647,875902005,876031028c875901745,741618741,858862647,842414134,876031028,875901745c1664365621,858862647,875902005,876031028,943076145,741618230c858862647,875902005,876031028,875901745,741618741,858862647c842414134,876031028,875901745,1664365621,858862647,875902005c876031028,943076145,741618230,858862647,875902005,876031028c875901745,741618741,858862647,842414134,876031028,875901745c1664365621,858862647,875902005,876031028,943076145,741618230c858862647,875902005,876031028,875901745,741618741,858862647c842414134,876031028,875901745,1664365621,858862647,875902005c876031028,943076145,741618230,858862647,875902005,876031028c875901745,741618741,858862647,842414134,876031028,875901745c1664365621,858862647,875902005,876031028,943076145,741618230c858862647,875902005,876096564,825374769,741487410,859124280c942945079,876162104,858863666,1664496434,909457208,825767731c808987702,859387704,741685555,842216505,858797111,808987699c842019384,741946163,842543160,942813744,808987700,842019384c1664366642,842543160,858993200,808987705,842019384,741619762c842543160,942813744,808987700,842019384,741946163,842543160c942813744,808987700,842019384,1664366642,875705400,892416817c808987701,909718840,741356080,959722040,875573560,959982641c943142450,741619257,809054264,825570357,892873778,909261112c1664103217,942815544,926038320,876031027,808990769,741422899c892483896,875640884,876162101,926168882,741421111,842543160c808858672,876162097,875704374,1664235828,892874808,892679993c892939314,909456953,741618999,909259833,808596536,876096564c959721778,741880633,875705401,875573554,808987704,926496056c1664234805,808859448,959461433,876162104,876099122,741617714c959984952,892417842,876162100,842150962,741552691,892874808c892679993,926428210,943271990,1664629040,909259833,808596536c876096564,959721778,741880633,808858681,842347826,842542136c875574581,741879859,909261112,892614711,876162097,876099122c1664364594,943206456,892942645,876162103,808596530,741880112c842216505,825242423,842542128,858797365,741554487,909259832c859254833,892939314,892877113,1664235060,875705401,875573554c959982646,842347314,741749048,808596536,943076664,876162100c825307187,741619768,909455928,942880051,876162101,875704374c1664694580,959983672,875706680,892873777,892678713,741553459c892678712,943011120,892873776,943273784,741749553,875705401c926036018,926428217,825243957,1664563508,909261112,842609201c876096560,859320882,741879859,859189817,842478646,876162103c808596530,741488434,892874808,892679993,842542130,859058741c1664628785,859385913,925971001,926428210,892549173,741487929c808858681,825242930,892939319,959985465,741617713,858928184c859322164,892939313,959985465,1664496947,842412601,875837753c892939318,943272249,741422642,808662073,959984951,926428210c859256117,741486904,842150968,892351288,909716530,808792112c1664430642,825832761,942815545,876096563,825766450,741618229c959591481,808662068,876162101,876099122,741617714,942815544c926232881,876162099,892481590,1664299312,876164409,825831478c876162105,825700915,741488953,842150968,808661816,876096568c859320882,741488176,875705401,875573554,876096560,808531506c1664169015,959788856,858927408,876096569,859320882,741879859c959984952,909522738,876162104,808596530,741750839,926496057c808532280,876096564,926167858,1664168760,892940345,842348600c808987700,825833784,741618224,942814777,909587248,876162105c892809267,741488952,892679992,825766711,876096562,859320882c1664234800,808465977,842149941,892939317,960049465,741554226c808596536,808726578,876162100,875640882,741814581,875706680c842412856,892873784,943009849,1664692786,875705401,909128242c842607668,943272502,741423158,892678712,909324343,876096560c859320882,741879859,842150968,909128504,876162098,892481590c1664102965,942815544,876099127,842607672,875770422,741815097c842150968,808661816,808987704,875967544,741880889,825832761c942815545,842607665,909324342,1664628791,892874808,926497074c959982641,859321394,741880374,825635385,892678448,876162103c808596530,741554487,909455928,942880051,876096560,925970994c1664366130,926496057,892549432,926428214,858798389,741552944c942814777,858927664,876096560,825766450,741618229,859385913c926431544,876096563,808531506,1664234295,942814265,825570353c876162101,825373746,741553461,909259833,926298680,926428214c960049206,741683761,809055544,842346550,876162100,926168882c1664234809,875705401,875573554,892873784,809054521,741881653c942815544,926233911,809053235,842609465,741488433,943011640c892941619,876162098,909258806,1664692280,842216505,858797111c842542130,875574581,741552435,926496057,808532280,892873776c892481849,741487664,875705401,943140914,808987705,859387704c1664366899,959983672,808464441,876162101,825307187,741619768c926233144,875706422,892939319,943272249,741422903,842150968c842346808,892939316,942750009,1664103478,942815544,808661297c926428216,942880309,741422136,808858681,959591986,842542135c892548661,741685299,892874808,825767737,876096560,859320882c1664234800,959984952,859255865,892939320,960049465,741357618c859385913,926430514,842607668,926101558,741486904,842150968c808661816,876096568,959524914,1664104499,875705401,859123762c892939317,959985465,741617713,858928184,859322164,959982641c859321394,741880374,875901496,942815539,909716530,858798130c1664628279,909718841,942815285,876096568,926364722,741619512c942815544,808661297,892939320,926431033,741487416,825832761c876033849,876096569,808595506,1664364596,959787577,942944311c892939317,959985465,741750067,943010360,842347315,876162103c825373746,741356592,926234424,842281015,842542128,808727605c1664168243,926496057,892549432,892873782,926430009,741946681c942814777,892482352,892939315,825832761,741750841,859385913c809054265,892939317,959985465,1664496947,892482616,892613940c892939319,926495033,741620020,959787577,825701680,876096566c808531506,741422135,942815544,808661297,876162104,808990770c1664431669,875705401,842346546,876162105,858863666,741880887c858928184,875902516,808987703,959789112,741880889,808596536c875638834,909716532,842020914,1664366905,892941625,842151730c892873777,808596281,741947448,842150968,892351288,959982642c942748722,741882160,825832761,892483641,926428216,859189558c1664496438,858929464,942813493,876096564,859320882,741879859c842150968,909128504,876162098,825373746,741356592,926233144c892614198,892873783,909455929,1664299313,859385913,925971001c808987698,842610488,741618230,942814777,942944816,809053233c842609465,741423153,892941625,825374514,892873782,808857657c1664365109,892941625,808924722,876162102,808596530,741815093c942814265,876032817,876162104,842544690,741421881,842150968c892351288,808987698,859190840,1664104752,825832761,892811065c876096560,825766450,741618229,926429240,926234162,876096567c859320882,741487920,959787577,808596784,876162102,875704374c1664496951,809054264,875902261,892939315,909456953,741816628c842150968,892351288,892873778,876165432,741880631,875705401c909128242,876096564,808531506,1664169015,808662073,825833015c876096569,859320882,741879859,959787577,909391152,892939312c943272249,741750583,825439289,842150708,926428209,859256117c1664169525,842150968,892351288,876162098,825504051,741946169c942814777,926495024,876162097,842084403,741618737,926234424c892745008,876162102,876099122,1664364594,892874808,942813747c892939313,943272249,741881138,959983672,858929464,892939320c875903033,741816371,809055544,842346550,876162100,825307187c1664234294,875705401,859123762,842607671,858993206,741421369c808596536,892614200,876096561,859320882,741487920,909652024c959460150,909716528,842020914,1664692786,858929464,825569333c959982648,842544178,741751088,926496057,892549432,876096566c808531506,741554489,875705401,959918130,876096562,959524914c1664104499,892679992,842216503,876096560,859320882,741879859" fillcolor="black" stroked="f" o:allowincell="f" style="position:absolute;left:6574;top:467;width:13;height:11;mso-wrap-style:none;v-text-anchor:middle;mso-position-horizontal-relative:char">
                  <v:fill o:detectmouseclick="t" type="solid" color2="white"/>
                  <v:stroke color="#3465a4" joinstyle="round" endcap="flat"/>
                  <w10:wrap type="none"/>
                </v:rect>
                <v:rect id="shape_0" ID="Shape 32366" coordsize="144780,9144" path="l0,0l144780,0l144780,9144l0,9144c0,0,4207152,0,15794176,0c1748631552,350464,812515328,2140097109,49432903,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2168399,0c1577058304,1435501902,0,0,3342336,3538998c7405568,0,-1035993088,1435502211,488636416,2129632447c1684602880,1868767266,846360428,1752638013,577074281,1983659567c1920234298,543517551,1869377379,589446514,892744755,539112545c1852403562,1819898995,1914846565,1684960623,1852121122,1885430628c1818632765,790787169,7340094,0,2097152,0c1018167296,1435501902,0,0,3342336,3276854c9502720,0,-1355087872,1435852675,812515328,2140097109c18759,65536,0,0,0,65536c0,0,0,599261184,0,0c0,65536,0,0,-2011889664,2129632986c-1318060032,1435502211,721420288,1430471467,-1879029938,2129632394c0,0,969932800,2130284327,1886322688,1869835579c3239981,0,-1425342464,1435852675,812515328,2140097109c6637895,3342368,3342386,3538998,0,808464432c2192479,0,327680,131077,65537,65537c2110860,0,4259840,0,327680,524293c0,0,1447,0,1447,91c0,91,0,0,0,1952737655c4274792,0,485490688,2129632447,-1302331392,1435502211c521666560,2129633450,0,0,0,9144c0,0,4194420,0,2097152,0c5439488,6357096,6619248,3342368,3342386,3538998c4259840,0,-1308622848,1435502211,485490688,2129632447c0,0,9144,9144,0,9144c0,0,4194420,0,4194304,0c327680,524293,65536,0,65536,0c65536,0,599261184,0,65536,0c0,1349532279,4275826,0,1748697088,350464c812515328,2140097109,18759,0,0,0c250413056,808588877,-1389351134,1435502211,1998585856,1818326586c239149629,0,-198180864,1435502211,482344960,2129632447c0,0,0,0,1815347200,825830448c811807796,875311148,825700402,808202805,926232876,925971513c1664101430,942946097,892416822,858534453,909389877,825764916c892417330,741880371,808726834,825702704,875313456,842216505c741552185,942946612,959984437,825766243,842544946,824980792c926298424,825242929,808531756,859256372,825437235,909718581c741552432,892875315,926299955,858860599,808793904,1664692784c825832498,875575344,808660021,859125040,741683256,808858417c875837493,942746677,959984692,741946421,926167858,909522229c825437233,959919158,1664300336,842020659,808531000,926100537c909129526,741815094,825635896,892876338,808596268,959918384c858535737,892417079,858994480,859386156,943009842,845362995c808728118,959722809,875770668,825831992,858534707,959984691c959854132,909586732,909718837,858534713,842215478,926103090c875770156,959919409,895693104,942879028,741684276,909193267c942879280,875637809,926037049,741947447,892417843,842544185c959589433,909260080,741816631,808859193,859256629,892547427c808597298,824980273,925971769,925972785,858992940,858797106c858535737,959525170,892614199,808727084,808857913,841758004c842151735,959985970,875639139,926167608,824979768,943011384c825243446,926036524,960049977,841758513,858863666,892482870c859189548,942944817,858534705,892678192,925906995,808989283c892876089,858534708,959788084,960051507,875836204,825503792c841758007,943141945,959657526,825700908,858862133,841759029c842281776,892679225,959656547,808532016,841759027,859257139c960049974,808661804,858796087,942421814,876034354,741816370c943075634,741947699,892429104,892352311,875574072,859058476c825242933,741486649,741354544,842281779,741749555,942880051c1664629049,892351543,741881397,825044016,959787824,942682937c875637816,808793395,825307698,943207468,875967286,841758257c909718065,875835955,909206327,808858680,808990770,909652268c926299960,741750322,859190328,842281014,925969464,859189813c858861624,926364972,842282800,824979768,909326393,909457717c959537975,858927154,943272500,859059500,892809525,824979765c859387448,926103351,943008825,909390905,741617973,926038328c892810292,859122741,842084665,1664431157,842348593,892547124c824980022,943272248,960051257,959523893,876098609,892745014c943075628,808859956,741552694,842348593,825307697,824980018c875903032,842412083,942760760,859191345,892745522,809056044c825702455,925645110,808465459,808203321,959459884,842346807c828583980,825766192,959592246,875637814,808793395,842021169c808202284,875770668,909325106,926036780,875903030,808794467c808597298,757870636,892678961,943142960,824980023,943010612c926298677,825764917,892417330,741880371,808726834,825702704c828586288,959788856,892679724,808203827,808202284,892679724c811808307,808202284,960050476,825308722,808203320,811806764c892679724,808203827,757870636,825307186,909719608,841757750c909718065,943272499,825058102,808988979,858796086,875637810c808793395,825307698,825374508,842019380,824981560,875574068c909390135,825044023,809056056,859388210,825371704,859191602c876163890,808202339,959854892,942814009,841756720,842019633c842216504,942746679,842217016,943207986,909652268,892549177c1664694069,959656499,741423161,825044016,859124276,909390388c875637812,892876083,892810802,842086444,859124021,841758770c808465457,808531769,909534009,959985459,858991669,909324852c858991672,942879284,892546102,960051251,741354552,876097592c859059254,825385778,926167609,741354553,909586995,824979512c925905203,892742711,741815093,859125046,825385783,909652017c741354544,959787572,741356600,842214448,808990263,875705644c1664301362,741354544,926168113,824979500,741815348,811807033c741423404,741354544,959523888,859255349,892679735,926037091c842610484,875311148,959722808,943207984,842084908,842217017c741815348,808661293,825439026,741488947,892548145,842149941c895693105,909521202,808858934,842084908,858994233,741356852c741354544,825830448,811807796,875311148,875837745,808202290c959459884,842346807,895692844,876163892,908867640,808924467c908867129,842608950,858535988,858928179,858535990,858928179c858535480,959984437,878917689,943273266,808202292,858860844c842414128,942946354,859058476,842020149,741421362,875903028c943075385,825371704,859191602,926168114,808202339,875641132c825830452,808203316,875641132,741368628,825502768,842282041c741354544,876163380,741617715,842228528,808990263,875705644c741554482,859125046,741354550,859125046,1664101430,859125046c741354550,842610997,942747958,741354548,859125046,1664101430c858860592,859126068,959918642,926037036,909260853,824979500c909653047,942683961,892546104,875967536,842086499,859124021c841758770,808465457,808531769,942746681,741946679,741354544c956301360,943271992,842283308,842283062,115422256,0c559939584,2129632447,559939584,2129632447,-1166016512,1435502211c-1166016512,1435502211,962789376,943075892,875573812,842283052c960050225,959199283,842020404,942814517,892483628,859058229c942422064,926298681,825570360,842283308,842283062,946025520c892876848,926234937,842283308,808464948,959199281,926036788c808529971,892483628,926101557,942420793,825635380,842217264c959789356,875903033,962802230,842281524,909389873,842610732c942814515,942421553,942682676,876099125,859060524,942747952c942421048,859190578,892875573,909392172,875835952,946026809c943274032,825504313,959789100,859125042,942420789,808793394c808990005,943011884,825768247,959198771,842281524,959918640c892811308,875638841,946026297,825635385,808597810,842283052c858994738,959199280,909325874,926037812,842283308,842019380c942420535,959789104,842347831,892483628,825439282,962803768c959658288,842477874,892811308,959787832,959197749,842020404c925970485,959789356,825833527,942421040,875770420,825440311c959789356,859387959,962803253,959591986,909390905,959789356c842545457,959197494,925905716,842610741,892811308,942880565c942420529,942813748,842346547,808859948,842020144,962802994c959527221,859320889,842283052,892418098,959198258,876163636c892351284,842283308,842283062,942421040,825766457,859256113c909392172,808792624,962802481,909392181,959527216,859060524c959526706,942420537,942813748,942682931,842283052,808663090c959197750,842281524,808726577,842283052,925905206,946024756c809055543,959656497,842283052,858994738,942422064,842610741c943076919,842283308,925905460,959198776,943143221,875573561c842283052,943141939,962801971,943012144,875705656,942684204c808532281,959198258,808989238,959854387,859060524,943011632c942420537,926233911,842086451,842283052,808663090,962802229c892350518,892482096,959789356,842610993,942420792,842019380c875574320,842283308,892612920,942421809,942944825,942814771c959789100,842544432,962804018,842281524,875966514,909261100c909654322,942420280,926233906,808858416,842283052,858994738c942422064,942813748,842412083,909392172,892678704,946024498c926429753,942946358,909261100,959722290,942421811,942813748c942682931,942684204,959723060,959199284,959527221,825766457c909261100,926298928,946026552,842348592,825702713,842610732c909326388,959199282,808531506,926233905,842283308,925905460c942420793,859190578,808989493,842283052,842477874,962802742c943143221,909456185,892811308,808661049,824980275,875903026c808202284,811806764,808202284,808202284,811806764,808202284c908865580,909128249,741749040,858874672,858927152,741618228c892742704,741749557,842608945,943274288,825764916,876098354c741750066,858994233,859124025,876045106,942749233,741815095c943010360,842347572,892939320,943272249,741357106,909194295c859256881,842542135,808663093,741880884,842543160,825439024c54,0,0,0,0,0c0,0,0,0,39911424,0c521142272,2129632447,521142272,2129632447,0,0c0,0,0,0,0,0c0,0,0,0,0,0c0,0,0,0,0,0c0,0,0,0,0,0c0,0,0,0,0,0c0,0,0,0,0,0c0,0,0,0,0,0c0,0,0,0,0,0c0,0,0,0,0,0c0,0,0,0,0,0c0,0,0,0,0,0c0,0,0,0,0,0c0,0,0,0,0,0c0,0,0,0,0,0c0,0,0,0,0,0c0,0,0,0,0,0c0,0,0,0,0,0c0,0,0,0,0,0c0,0,0,0,0,0c0,0,0,0,0,0c0,0,0,0,0,0c0,0,0,0,0,0c0,0,0,0,0,0c0,0,0,0,239075328,0c6291456,0,-47448064,1435852672,812515328,2140097109c18759,0,0,0,0,0c0,0,1494220800,1435502211,1493172224,1435502211c0,0,0,0,482344960,2129632447c4259840,0,1653604352,2129633448,131072,65536c1661468672,2129633448,1937768448,2129631878,1937768448,2129631878c-1382219776,0,0,0,2162688,0c0,0,918355968,599261186,0,9144c2162688,0,1441792000,1435501902,0,0c3342336,3473462,7405568,0,965738496,1435502210c-1336934400,1435502211,1684602880,1868767266,846360428,1752638013c577074281,1983659567,1920234298,543517551,1869377379,589446514c892744755,539112545,1852403562,1819898995,1914846565,1684960623c1852121122,1885430628,1818632765,790787169,7340094,0c7340032,0,1855717376,1435852670,812515328,2140097109c980896071,1919252079,2003790950,1668183376,980885620,1030513014c1818322466,790783347,980892734,1768188258,1983543072,574450785c1043276336,1916434236,1010725456,1916434223,1010725456,1882879791c977171024,1768188258,1918968381,574706477,3227183,0c-1407451136,1435852675,812515328,2140097109,-1318041273,1435502211c0,0,1344274432,1435501518,3211264,0c697040896,1435852675,812515328,2140097109,521685319,2129633450c0,0,1016119304,2130284327,6356992,0c487587840,2129632447,487587840,2129632447,6881280,6750318c4390958,7536757,7274612,109,3211264,0c484442112,2129632447,484442112,2129632447,6881280,6750318c4390958,7536757,6291572,0,3145728,0c65536,917504,6553600,6357106,6881399,6750318c4390958,7536757,7274612,109,3211264,0c-1420034048,1435852675,812515328,2140097109,521685319,2129633450c0,-2147483648,1016086630,2130284327,3211264,0c1748762624,350464,812515328,2140097109,521685319,2129633450c0,-2147483648,3162214,0,8454144,0c-979632128,1435852675,812515328,2140097109,980896071,1919252079c2003790950,1668183376,980885620,1030513014,1818322466,790783347c980892734,1768188258,1983543072,574450785,1043276336,1916434236c1010725456,1916434223,1010725456,1882879791,1010725456,1047673463c1916434236,1010725456,1701526135,1998614130,1818326586,573710909c2178607,0,0,0,599261184,599261184c0,9144,2162688,0,898629632,1435501902c0,0,3342336,3211318,2162688,0c766509056,1435501902,0,0,3342336,3145782c2162688,0,1166016512,1435501902,0,0c3342336,3342390,9502720,0,1748762624,350464c812515328,2140097109,1703954759,2129633479,0,0c-1905262592,2129632394,-1384120320,2129632394,0,0c65536,65536,-1340276736,2129633426,-1367343104,2129633426c1524629504,2129632865,-973078528,1435502211,721420288,1430471467c-1879029938,2129632394,0,0,983564288,2130284327c1801650176,1953701922,15822706,0,-971243520,1435852675c812515328,2140097109,909330759,909246516,959591984,825830452c1811952692,1815096368,909129266,741620018,909274160,959591984c825830452,812397620,875641132,1818361908,7037793,6684774c1769172848,1852795252,1935827258,1953852527,1701591909,842691686c993015604,980447092,993474100,1952737655,825506408,1748710192c1751607653,825309812,1869835579,1634891565,1953705328,979725433c1701736302,1949136443,762607717,1751346785,1832546927,1818518633c1936538469,1869622639,1769236851,1747807855,2053730927,1635020399c1701981548,1769234796,1664771446,7496040,577074281,1983659567c1920234298,543517551,9531235,0,-1380188160,1435852675c812515328,2140097109,1703954759,2129633479,0,0c-1905262592,2129632394,-1384120320,2129632394,0,0c65536,65536,-1340276736,2129633426,-1367343104,2129633426c1524629504,2129632865,-947912704,1435502211,721420288,1430471467c-1879029938,2129632394,0,0,983564288,2130284327c577437696,1920234272,29453167,0,510656512,2129632447c510656512,2129632447,1931476992,1701607796,1869619773,1769236851c1631219311,1819243362,996504693,1952867692,926167610,1869888304c909392496,1769421623,979924068,858796340,1768253499,980707431c1832595761,1999466355,762339698,1819898995,1869494885,1983604078c2019914797,1851862388,1919903843,1684630842,996502628,762278765c1769172848,1852795252,1919903789,1852799593,762077556,1634493810c1702259060,1634231098,1010705010,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10567215,0,482344960,2129632447c-118489088,1435502157,2020540416,980827198,1819044198,1681551136c1667593317,1970236788,1818453363,1030447977,539128866,574451311c1936482662,1043276389,1933211196,1802465908,1868767333,1030909804c875766562,878785846,1869226018,1953721961,1030057081,1970237986c539124846,1667526245,574451809,1952541798,1027485474,1701998626c1987208563,540942949,980889404,792477300,29375095,0c44040192,0,-1281622016,1435851941,812515328,2140097109c1763723591,1931623780,1701863784,539111519,1869771891,1029989739c539125282,1818311279,1769434988,1818583918,1713519980,1953701922c1030057081,1936683042,1869182057,1650539118,1970040691,1815831924c980706917,825504056,1886352443,876098106,1684633403,926574708c1701329714,1952999273,808727098,1869835579,1634891565,1953705328c979725433,1635086707,1983604082,2019914797,1851862388,1919903843c1886352442,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16434236,1010725456,1916434223,1010725456c1882879791,1010725456,1047673463,1916434236,1010725456,1701526135c1998614130,1818326586,573710909,2000436783,544895802,1635138167c841104748,1043276336,1933211452,544424826,1635138167,841104748c1043276336,1916434236,1953394502,980885619,1768125281,1411530089c1936026985,2003127840,1836012064,539127393,1097349751,1030321006c1835619362,1310749541,1377859429,1851878767,980885538,1953718629c1634300737,1767121469,544433517,544695630,1634561874,1998594670c1030972218,1835619362,1310749541,1377859429,1851878767,1010708258c1868774007,544370540,1635138167,1629633900,577729653,2000436783c1851878458,980885607,1030513014,762671650,539120978,1768045175c574450020,1395487329,1043276353,980889404,1047679090,1949988668c1819113504,1634759482,574448995,1936028272,1702261349,1008746018c1949988655,1999584318,1010725434,1882879791,1999584318,1652061242c1852785528,1953391988,1982807102,2019914810,2020565620,1835619390c17920869,0,1402994688,1435502208,1497366528,1435502208c-910163968,1435502208,981467136,1435502208,27262976,1435502209c-2079326208,1435502208,-344981504,1435502209,1533018112,1435502208c1826619392,1435502210,-439353344,1435502210,209715200,1435502211c1180696576,1435502211,2058354688,1435502211,-985661440,1435502211c-987758592,1435502211,-1328545792,1435502211,-983564288,1435502211c964689920,1435502210,-1037041664,1435502211,-1337982976,1435502211c1952776192,1836344165,1702065519,1667853411,1948401003,1852776482c1634083389,577074028,1983659567,1920234298,543517551,1869377379c589446514,892744755,539112545,1852403562,1819898995,1914846565c1684960623,1852121122,1885430628,1818632765,790787169,1634561854c19931758,0,9502720,0,1444937728,1435502211c1445462016,1435502211,1445462016,1435502211,222298112,1435502211c222822400,1435502211,222822400,1435502211,1383071744,1435502211c15728640,0,550502400,1435502211,551288832,1435502211c551288832,1435502211,2001731584,1435502211,2002518016,1435502211c2002518016,1435502211,0,0,0,0c58064896,0,403767296,0,153092096,1435501902c471859200,1435501518,8192000,65536,31457280,1435501902c-643825664,1435501901,6815744,131073,22048620,1435501902c543162368,1435501518,6815744,65537,123761769,1435501902c131072000,1435501902,1469186048,16,25195579,1435501902c-454033408,1435501901,6815744,1,-788516294,2129633289c-1855979520,1435501901,256901120,16,84960626,1435501902c487587840,1435501518,6029312,8650752,-792694739,2129633289c-1376780288,1435501898,257490944,16,204502113,1435501902c-114294784,1435501535,7471104,131073,198210655,1435501902c-114294784,1435501535,7471104,65537,201343864,1435501902c-114294784,1435501535,7471104,1,-2023721361,1435502205c471859200,1435501518,264699904,0,-2055182989,1435502205c487587840,1435501518,266076160,0,-2052032708,1435502205c471859200,1435501518,266076160,0,929053303,2129633269c543162368,1435501518,265945088,0,972038717,2129633269c487587840,1435501518,263979008,0,956331836,2129633269c543162368,1435501518,263979008,0,952135494,2129633269c543162368,1435501518,263979008,0,964710944,2129633269c543162368,1435501518,263979008,0,960526181,2129633269c543162368,1435501518,263979008,0,-2031065747,1435502205c471859200,1435501518,264503296,0,935359333,2129633269c471859200,1435501518,264372224,0,-2013250953,1435502205c543162368,1435501518,265617408,0,947937654,2129633269c543162368,1435501518,264634368,0,-2027937215,1435502205c-1075838976,1435501512,264634368,0,985673532,2129633269c543162368,1435501518,264044544,0,903900773,2129633269c543162368,1435501518,265093120,0,866138735,2129633269c543162368,1435501518,265158656,0,989871470,2129633269c543162368,1435501518,264044544,0,908096111,2129633269c543162368,1435501518,265093120,0,870346610,2129633269c543162368,1435501518,265158656,0,998244352,2129633269c-114294784,1435501535,264044544,0,916455424,2129633269c-114294784,1435501535,265093120,0,878706688,2129633269c-114294784,1435501535,265158656,0,981467136,2129633269c543162368,1435501518,264044544,0,899678208,2129633269c543162368,1435501518,265093120,0,861929472,2129633269c543162368,1435501518,265158656,0,994050048,2129633269c-114294784,1435501535,264044544,0,912261120,2129633269c-114294784,1435501535,265093120,0,874512384,2129633269c-114294784,1435501535,265158656,0,1002438656,2129633269c-1850736640,1435501520,264110080,0,920649728,2129633269c-1850736640,1435501520,265224192,0,882900992,2129633269c-1850736640,1435501520,265289728,0,-2006974464,1435502205c1469054976,1435501743,266010624,0,-2019557376,1435502205c543162368,1435501518,264765440,0,975175680,2129633269c-1823473664,1435501512,264896512,0,887095296,2129633269c-1823473664,1435501512,264962048,0,849346560,2129633269c-1823473664,1435501512,265027584,0,939524096,2129633269c543162368,1435501518,265879552,0,-2039480320,1435502205c487587840,1435501518,265879552,0,-2035286016,1435502205c471859200,1435501518,265879552,0,979369984,2129633269c-1483735040,1435501901,264437760,0,895483904,2129633269c-1483735040,1435501901,265486336,0,857735168,2129633269c-1483735040,1435501901,265551872,0,-2010120192,1435502205c543162368,1435501518,265682944,0,-2058354688,1435502205c543162368,1435501518,264175616,0,924844032,2129633269c471859200,1435501518,264568832,0,931135488,2129633269c543162368,1435501518,264372224,0,968884224,2129633269c543162368,1435501518,263979008,0,943718400,2129633269c543162368,1435501518,264306688,0,-2047868928,1435502205c487587840,1435501518,264306688,0,-2043674624,1435502205c471859200,1435501518,264306688,0,977272832,2129633269c-1850736640,1435501520,264241152,0,891289600,2129633269c-1850736640,1435501520,265355264,0,853540864,2129633269c-1850736640,1435501520,265420800,0,-2016411648,1435502205c471859200,1435501518,264830976,0,78643200,1435501902c471859200,1435501518,6619136,196608,-729808896,2129633289c487587840,1435501518,69992448,0,-778043392,2129633289c-114294784,1435501535,260964352,0,169869312,1435501902c131072000,1435501902,1469710336,16,1562378240,2129633289c471859200,1435501518,67698688,0,1560281088,2129633289c-1855979520,1435501901,66715648,0,1600126976,2129633289" fillcolor="black" stroked="f" o:allowincell="f" style="position:absolute;left:6584;top:467;width:226;height:11;mso-wrap-style:none;v-text-anchor:middle;mso-position-horizontal-relative:char">
                  <v:fill o:detectmouseclick="t" type="solid" color2="white"/>
                  <v:stroke color="#3465a4" joinstyle="round" endcap="flat"/>
                  <w10:wrap type="none"/>
                </v:rect>
                <v:rect id="shape_0" ID="Shape 32367" coordsize="9144,9144" path="l0,0l9144,0c9144,9144,0,9144,0,0c0,1952737655,10566248,0,491782144,2129632447c491782144,2129632447,521666560,2129633450,0,0c0,9144,0,0,4194420,0c2097152,0,1748697088,350464,6619136,3342368c3342386,3538998,4259840,0,485490688,2129632447c485490688,2129632447,0,0,9144,9144c0,9144,0,0,10485876,0c4194304,0,327680,524293,0,0c92,0,92,91,0,91c0,0,0,1349532279,4275826,0c1748697088,350464,812515328,2140097109,18759,0c0,0,250413056,808588877,-1389351134,1435502211c1998585856,1818326586,239149629,0,584056832,2129632447c584056832,2129632447,-1289748480,1435502211,-1289748480,1435502211c825830448,808203316,811806764,892940588,926103346,741684534c909455409,942944822,875311148,943141177,875835698,842084908c842217017,1664562228,925972788,875639352,825371700,859191602c926168114,825373996,892745270,841756726,909718065,892613427c741354544,741368624,875835705,808202284,959525932,808596532c845361196,825702704,808202805,876032300,926496312,741881904c875574579,908866614,825831734,858535475,858928179,862140470c858928179,858535480,959984437,875313209,943273266,808202292c892875820,909130036,841758776,909718065,875835955,942957367c809055285,741881910,959590706,875705142,808204084,959197228c741618737,875835705,959197283,741618737,741354544,942944305c909588533,878915628,859060529,808203312,926036780,741357622c842281525,808203065,962801708,741354546,959197753,741354545c811807033,808202284,875770156,842216761,741947186,892809780c741749304,925983536,959854644,943206455,808792876,741619252c892481848,842216753,825371704,959459380,959459639,926429484c808204597,808202339,808792620,808661300,942421557,943011888c926365752,858860844,892549432,875770161,859058476,842020149c1664168242,943274289,943011893,824981045,859320632,943011378c858926134,959721785,741945910,943008816,909455412,741487416c959590706,875705142,895694644,892351544,842217526,842084908c842217017,741815348,942813485,942946105,741357620,892548145c842149941,757870897,959984177,876098615,824979512,892678964c825373232,842556209,808663093,741880884,842543160,825439024c825764918,909129777,741619255,959592760,943009844,842607672c858796342,741749811,909194295,859124792,809067316,892679225c741945396,959591481,842544180,926428210,825307957,741880881c825439289,925970740,926428215,892549173,741882166,808596536c809055288,876110648,925970994,741814576,875968049,842151477c959199282,926496050,943208242,892811308,859386678,942420533c926102834,808466225,959789100,909195569,962802224,909194802c875639096,892483628,959657779,942421561,876032569,808923701c825505836,926299447,959198770,825702704,892743736,842610732c875770166,929249074,892547380,875836724,825505580,909653555c942421042,859321655,892352309,942684204,842149938,959198264c842348853,842217781,942684204,892746037,946025011,909325620c909717809,892483628,926036023,942421040,808597552,892352562c909588524,858927920,959197232,959723058,842085174,825505580c959526968,946025520,926233911,959919412,942684460,909522488c942421041,859321650,875771697,943011884,875901749,942421303c842610741,959918392,842414124,875574321,12343,0c0,0,0,0,0,0c69206016,0,133169152,0,0,128516096c812384256,963391532,741618737,825844528,959198260,741618737c825830448,808203316,811806764,892940588,926103346,741684534c909455409,942944822,875311148,943141177,875835698,842084908c842217017,1664562228,925972788,875639352,825371700,859191602c926168114,825373996,892745270,841756726,909718065,892613427c741354544,741368624,875835705,808202284,959525932,808596532c845361196,825702704,808202805,876032300,926496312,741881904c875574579,908866614,825831734,858535475,858928179,862140470c858928179,858535480,959984437,875313209,943273266,808202292c892875820,909130036,841758776,909718065,875835955,942957367c809055285,741881910,959590706,875705142,808204084,959197228c741618737,875835705,959197283,741618737,741354544,942944305c909588533,878915628,859060529,808203312,926036780,741357622c842281525,808203065,962801708,741354546,959197753,741354545c811807033,808202284,875770156,842216761,741947186,892809780c741749304,925983536,959854644,943206455,808792876,741619252c892481848,842216753,825371704,959459380,959459639,926429484c808204597,808202339,808792620,808661300,942421557,943011888c926365752,858860844,892549432,875770161,859058476,842020149c1664168242,943274289,943011893,824981045,859320632,943011378c858926134,959721785,741945910,943008816,909455412,741487416c959590706,875705142,895694644,892351544,842217526,842084908c842217017,741815348,942813485,942946105,741357620,892548145c842149941,757870897,959984177,876098615,824979512,892678964c825373232,842556209,808663093,741880884,842543160,825439024c825764918,909129777,741619255,959592760,943009844,842607672c858796342,741749811,909194295,859124792,809067316,892679225c741945396,959591481,842544180,926428210,825307957,741880881c825439289,925970740,926428215,892549173,741882166,808596536c809055288,876110648,925970994,741814576,875968049,842151477c959199282,926496050,943208242,892811308,859386678,942420533c926102834,808466225,959789100,909195569,962802224,909194802c875639096,892483628,959657779,942421561,876032569,808923701c825505836,926299447,959198770,825702704,892743736,842610732c875770166,929249074,892547380,875836724,825505580,909653555c942421042,859321655,892352309,942684204,842149938,959198264c842348853,842217781,942684204,892746037,946025011,909325620c909717809,892483628,926036023,942421040,808597552,892352562c909588524,858927920,959197232,959723058,842085174,825505580c959526968,946025520,926233911,959919412,942684460,909522488c942421041,859321650,875771697,943011884,875901749,942421303c842610741,959918392,842414124,875574321,946024503,842610741c959918392,943011884,875901749,959197240,943274293,926102580c892811308,842215731,959199536,926036788,909521459,942684204c842149938,946025017,926429753,808597557,959461676,808465201c942421555,892809524,909588280,959461676,808988983,942421302c859321655,892680501,842283308,859256121,946026294,892352816c892875317,825505580,959526968,959197233,959789365,909129520c892811308,825569335,942420532,808597552,876097588,959789356c842479921,929249330,825635124,926103352,892811308,926233400c959198512,959527221,859320887,825505580,926429494,925644595c892547380,875836724,842283308,859059257,962802992,943012144c858993976,943142956,909455673,942422066,909130037,959591728c942684204,858992690,959197745,858797618,808990518,825505580c909587763,946025010,942813748,892482865,942684204,808661042c959198518,808989238,942683953,825505580,892613939,959198772c959527221,859125559,825505580,892613939,946025780,808988977c858992695,942684204,842149938,942421048,926364983,909455664c842283052,926298418,925643062,876163380,909652279,842610732c926494776,929247288,876032308,875574073,892483884,892549177c959198771,892877109,875836980,859060524,875966514,942421301c959920176,909588530,825505580,842608950,946025013,942944825c942946353,842283052,926298418,942420789,926102834,875575089c959789356,859387188,959197240,892614965,959657529,909261100c876163636,946025528,808597552,926496052,942684204,858927154c942422323,959920176,808597042,942684204,858863158,959197232c842281524,926233905,859060524,942747952,962803768,909325874c842348341,943011884,942683704,942421044,875901497,842216505c892811308,825243447,942420278,892352821,909587512,842283052c825242160,828586292,825505334,875706422,876162098,876032563c741947442,808662073,959983921,842542131,825768244,741684272c859387192,859189298,876162098,825307187,1664628531,959984952c858863154,892939316,825374521,741685303,959525943,825832756c876162096,942682163,741749048,876163129,825505077,876031026c926430257,1664495924,892941625,808923193,926428214,892352309c741487665,909457720,875967545,959982644,825570098,741618741c842150968,842348337,876096566,876097586,1664626745,842150968c825243441,876031031,892418097,741880883,942814265,942945073c876162101,909392178,741683249,858862647,842413877,959982640c942945586,1664431153,825373752,876165428,892808241,808925239c741816632,960050489,925971512,926428215,943271990,741683510c959722040,825571639,959982642,943142450,3421753,0c39911424,0,521142272,2129632447,521142272,2129632447c0,0,0,0,0,0c36765696,0,517996544,2129632447,517996544,2129632447c0,0,0,0,0,0c0,0,0,0,0,0c0,0,0,0,0,0c0,0,0,0,0,0c0,0,0,0,0,0c0,0,0,0,0,0c0,0,0,0,0,0c0,0,0,0,0,0c0,0,0,0,0,0c0,0,0,0,0,0c0,0,0,0,0,0c0,0,0,0,0,0c0,0,0,0,0,0c0,0,0,0,0,0c0,0,0,0,0,0c0,0,0,0,0,0c0,0,0,0,0,0c0,0,0,0,0,0c0,0,0,0,0,0c0,0,0,0,0,0c0,0,0,0,0,0c0,0,0,0,0,0c239075328,0,6291456,0,-47448064,1435852672c812515328,2140097109,18759,0,0,0c1494220800,1435502211,1493172224,1435502211,-1308622848,1435502206c-1309671424,1435502206,-1903165440,1435502211,-1904214016,1435502211c482344960,2129632447,4259840,0,-953417728,1435852675c812515328,2140097109,1661487431,2129633448,-946864128,1435502211c1937768448,2129631878,-1382219776,0,0,0c2162688,0,0,0,918355968,599261186c0,9144,2162688,0,1441792000,1435501902c0,0,3342336,3473462,3211264,0c1748762624,350464,812515328,2140097109,513820999,2129633450c65536,0,1016070144,2130284327,2162688,0c-1388576768,1435852675,812515328,2140097109,521685319,2129633450c2162688,0,483393536,2129632447,483393536,2129632447c2097152,0,7340032,0,1855717376,1435852670c812515328,2140097109,980896071,1919252079,2003790950,1668183376c980885620,1030513014,1818322466,790783347,980892734,1768188258c1983543072,574450785,1043276336,1916434236,1010725456,1916434223c1010725456,1882879791,977171024,1768188258,1918968381,574706477c3227183,0,-423886848,1435852675,812515328,2140097109c6637895,3342368,3342386,3604534,-65536,10000c15794176,0,497025024,2129632447,497025024,2129632447c521666560,2129633450,0,0,1016086615,2130284327c9502720,0,-1327497216,1435502211,490733568,2129632447c6881280,6750318,4390958,7536757,7274612,109c3211264,0,484442112,2129632447,484442112,2129632447c6881280,6750318,4390958,7536757,6291572,0c3145728,0,1748762624,350464,6553600,6357106c6881399,6750318,4390958,7536757,12583028,0c3145728,0,1748762624,350464,0,0c521666560,2129633450,0,0,15728640,0c3145728,0,-1435762688,1435852675,812515328,2140097109c521685319,2129633450,0,-603979776,3162305,0c8454144,0,-979632128,1435852675,812515328,2140097109c980896071,1919252079,2003790950,1668183376,980885620,1030513014c1818322466,790783347,980892734,1768188258,1983543072,574450785c1043276336,1916434236,1010725456,1916434223,1010725456,1882879791c1010725456,1047673463,1916434236,1010725456,1701526135,1998614130c1818326586,573710909,2178607,0,-1924399104,1435851851c812515328,2140097109,18759,0,2162688,0c898629632,1435501902,0,0,3342336,3211318c2162688,0,766509056,1435501902,0,0c3342336,3145782,2162688,0,1166016512,1435501902c0,0,3342336,3342390,9502720,0c1748762624,350464,812515328,2140097109,1703954759,2129633479c0,0,-1905262592,2129632394,-1384120320,2129632394c0,0,65536,65536,-1340276736,2129633426c-1367343104,2129633426,1524629504,2129632865,-973078528,1435502211c721420288,1430471467,-1879029938,2129632394,0,0c983564288,2130284327,1801650176,1953701922,15822706,0c-971243520,1435852675,812515328,2140097109,909330759,909246516c959591984,825830452,1811952692,1815096368,909129266,741620018c909274160,959591984,825830452,812397620,875641132,1818361908c7037793,6684774,1769172848,1852795252,1935827258,1953852527c1701591909,842691686,993015604,980447092,993474100,1952737655c825506408,1748710192,1751607653,825309812,1869835579,1634891565c1953705328,979725433,1701736302,1949136443,762607717,1751346785c1832546927,1818518633,1936538469,1869622639,1769236851,1747807855c2053730927,1635020399,1701981548,1769234796,1664771446,7496040c577074281,1983659567,1920234298,543517551,9531235,0c-1380188160,1435852675,812515328,2140097109,1703954759,2129633479c0,0,-1905262592,2129632394,-1384120320,2129632394c0,0,65536,65536,493682688,2129633433c484442112,2129633433,-2011889664,2129632986,-947912704,1435502211c721420288,1430471467,-1879029938,2129632394,0,0c969932800,2130284327,577437696,1920234272,9530223,0c-1355022336,1435852675,812515328,2140097109,18759,65536c0,0,0,-196608,65535,0c65536,65536,-1125318656,755040255,536936448,67305472c65536,11796480,-2147418112,0,65536,67371008c0,6029312,0,0,0,0c969932800,2130284327,1769144320,1852795252,20015149,0c501219328,2129632447,501219328,2129632447,1010696192,1768307318c1864395884,1952801850,1836344165,1702065519,1667853411,1948401003c2037653538,574449008,1768714099,1663050340,1919904879,1998732594c1702127976,1010708258,1953708662,1701539698,1819239200,574452335c909390627,573858101,1768909344,2037674862,574449004,1853190002c1696604772,1633903726,1713519984,578052460,10567215,0c482344960,2129632447,-118489088,1435502157,2020540416,980827198c1819044198,1681551136,1667593317,1970236788,1818453363,1030447977c539128866,574451311,1936482662,1043276389,1933211196,1802465908c1868767333,1030909804,875766562,878785846,1869226018,1953721961c1030057081,1970237986,539124846,1667526245,574451809,1952541798c1027485474,1701998626,1987208563,540942949,980889404,792477300c19937911,0,44040192,0,-1281622016,1435851941c812515328,2140097109,1763723591,1931623780,1701863784,539111519c1869771891,1029989739,539125282,1818311279,1769434988,1818583918c1713519980,1953701922,1030057081,1936683042,1869182057,1650539118c1970040691,1815831924,980706917,825504056,1886352443,876098106c1684633403,926574708,1701329714,1952999273,808727098,1869835579c1634891565,1953705328,979725433,1635086707,1983604082,2019914797c1851862388,1919903843,1886352442,1869835579,1936683053,1869182057c1869098350,1870293362,1818326126,1818587693,1986622561,1751333477c539128417,1701869940,2019500605,808464432,808612959,1010704946c1702115958,1868723320,2000436856,1652061242,1852785528,1953391988c980892734,2000436848,1917874234,980892734,1919252079,2003790950c1668183376,980885620,1030513014,1818322466,790783347,980892734c1768188258,1983543072,574450785,1043276336,1916434236,1010725456c1916434223,1010725456,1882879791,1010725456,1047673463,1916434236c1010725456,1701526135,1998614130,1818326586,573710909,2000436783c544895802,1635138167,841104748,1043276336,1933211452,544424826c1635138167,841104748,1043276336,1916434236,1953394502,980885619c1768125281,1411530089,1936026985,2003127840,1836012064,539127393c1097349751,1030321006,1835619362,1310749541,1377859429,1851878767c980885538,1953718629,1634300737,1767121469,544433517,544695630c1634561874,1998594670,1030972218,1835619362,1310749541,1377859429c1851878767,1010708258,1868774007,544370540,1635138167,1629633900c577729653,2000436783,1851878458,980885607,1030513014,762671650c539120978,1768045175,574450020,1395487329,1043276353,980889404c1047679090,1949988668,1819113504,1634759482,574448995,1936028272c1702261349,1008746018,1949988655,1999584318,1010725434,1882879791c1999584318,1652061242,1852785528,1953391988,1982807102,2019914810c2020565620,1835619390,17920869,0,1402994688,1435502208c1497366528,1435502208,-910163968,1435502208,981467136,1435502208c27262976,1435502209,-2079326208,1435502208,-344981504,1435502209c1533018112,1435502208,1826619392,1435502210,-439353344,1435502210c209715200,1435502211,1180696576,1435502211,2058354688,1435502211c-985661440,1435502211,-987758592,1435502211,-1328545792,1435502211c-983564288,1435502211,964689920,1435502210,-1037041664,1435502211c-1337982976,1435502211,763363328,1435501900,1702035456,1667853411c1948401003,1852776482,1634083389,577074028,1983659567,1920234298c543517551,1869377379,589446514,892744755,539112545,1852403562c1819898995,1914846565,1684960623,1852121122,1885430628,1818632765c790787169,1634561854,19931758,0,9502720,0c1444937728,1435502211,1445462016,1435502211,1445462016,1435502211c222298112,1435502211,222822400,1435502211,222822400,1435502211c1383071744,1435502211,15728640,0,550502400,1435502211c551288832,1435502211,551288832,1435502211,2001731584,1435502211c2002518016,1435502211,2002518016,1435502211,0,0c0,0,58064896,0,403767296,0c153092096,1435501902,471859200,1435501518,8192000,65536c31457280,1435501902,-643825664,1435501901,6815744,131073c22048620,1435501902,543162368,1435501518,6815744,65537c123761769,1435501902,131072000,1435501902,1469186048,16c25195579,1435501902,-454033408,1435501901,6815744,1c-788516294,2129633289,-1855979520,1435501901,256901120,16c84960626,1435501902,487587840,1435501518,6029312,8650752c-792694739,2129633289,-1376780288,1435501898,257490944,16c204502113,1435501902,-114294784,1435501535,7471104,131073c198210655,1435501902,-114294784,1435501535,7471104,65537c201343864,1435501902,-114294784,1435501535,7471104,1c-2023721361,1435502205,471859200,1435501518,264699904,0c-2055182989,1435502205,487587840,1435501518,266076160,0c-2052032708,1435502205,471859200,1435501518,266076160,0c929053303,2129633269,543162368,1435501518,265945088,0c972038717,2129633269,487587840,1435501518,263979008,0c956331836,2129633269,543162368,1435501518,263979008,0c952135494,2129633269,543162368,1435501518,263979008,0c964710944,2129633269,543162368,1435501518,263979008,0c960526181,2129633269,543162368,1435501518,263979008,0c-2031065747,1435502205,471859200,1435501518,264503296,0c935359333,2129633269,471859200,1435501518,264372224,0c-2013250953,1435502205,543162368,1435501518,265617408,0c947937654,2129633269,543162368,1435501518,264634368,0c-2027937215,1435502205,-1075838976,1435501512,264634368,0c985673532,2129633269,543162368,1435501518,264044544,0c903900773,2129633269,543162368,1435501518,265093120,0c866138735,2129633269,543162368,1435501518,265158656,0c989871470,2129633269,543162368,1435501518,264044544,0c908096111,2129633269,543162368,1435501518,265093120,0c870346610,2129633269,543162368,1435501518,265158656,0c998244352,2129633269,-114294784,1435501535,264044544,0c916455424,2129633269,-114294784,1435501535,265093120,0c878706688,2129633269,-114294784,1435501535,265158656,0c981467136,2129633269,543162368,1435501518,264044544,0c899678208,2129633269,543162368,1435501518,265093120,0c861929472,2129633269,543162368,1435501518,265158656,0c994050048,2129633269,-114294784,1435501535,264044544,0c912261120,2129633269,-114294784,1435501535,265093120,0c874512384,2129633269,-114294784,1435501535,265158656,0c1002438656,2129633269,-1850736640,1435501520,264110080,0c920649728,2129633269,-1850736640,1435501520,265224192,0c882900992,2129633269,-1850736640,1435501520,265289728,0c-2006974464,1435502205,1469054976,1435501743,266010624,0c-2019557376,1435502205,543162368,1435501518,264765440,0c975175680,2129633269,-1823473664,1435501512,264896512,0c887095296,2129633269,-1823473664,1435501512,264962048,0c849346560,2129633269,-1823473664,1435501512,265027584,0c939524096,2129633269,543162368,1435501518,265879552,0c-2039480320,1435502205,487587840,1435501518,265879552,0c-2035286016,1435502205,471859200,1435501518,265879552,0c979369984,2129633269,-1483735040,1435501901,264437760,0c895483904,2129633269,-1483735040,1435501901,265486336,0c857735168,2129633269,-1483735040,1435501901,265551872,0c-2010120192,1435502205,543162368,1435501518,265682944,0c-2058354688,1435502205,543162368,1435501518,264175616,0c924844032,2129633269,471859200,1435501518,264568832,0c931135488,2129633269,543162368,1435501518,264372224,0c968884224,2129633269,543162368,1435501518,263979008,0c943718400,2129633269,543162368,1435501518,264306688,0c-2047868928,1435502205,487587840,1435501518,264306688,0c-2043674624,1435502205,471859200,1435501518,264306688,0c977272832,2129633269,-1850736640,1435501520,264241152,0c891289600,2129633269,-1850736640,1435501520,265355264,0c853540864,2129633269,-1850736640,1435501520,265420800,0c-2016411648,1435502205,471859200,1435501518,264830976,0c78643200,1435501902,471859200,1435501518,6619136,196608c-729808896,2129633289,487587840,1435501518,69992448,0c-778043392,2129633289,-114294784,1435501535,260964352,0c169869312,1435501902,131072000,1435501902,1469710336,16c1562378240,2129633289,471859200,1435501518,67698688,0c1560281088,2129633289,-1855979520,1435501901,66715648,0c1600126976,2129633289,471859200,1435501518,67305472,0c1566572544,2129633289,-1866465280,1435501901,258539520,0c1551892480,2129633289,-114294784,1435501535,66715648,0c1595932672,2129633289,487587840,1435501518,67371008,0c1591738368,2129633289,487587840,1435501518,67436544,0c1814036480,2129633506,487587840,1435501518,67567616,0c1587544064,2129633289,487587840,1435501518,67633152,0c1809842176,2129633506,-668991488,1435501900,66977792,0c1583349760,2129633289,487587840,1435501518,67043328,0c1579155456,2129633289,487587840,1435501518,67108864,0c1574961152,2129633289,471859200,1435501518,67502080,0c1570766848,2129633289,471859200,1435501518,66912256,0c1556086784,2129633289,-114294784,1435501535,66715648,0c1604321280,2129633289,487587840,1435501518,66519040,0c1528823808,2129633289,487587840,1435501518,67239936,0c1818230784,2129633506,543162368,1435501518,66519040,0c1606418432,2129633289,543162368,1435501518,66519040,0c1610612736,2129633289,543162368,1435501518,66519040,0c1547698176,2129633289,-1835008000,1435501901,66584576,0c1801453568,2129633506,-114294784,1435501535,66584576,0c1805647872,2129633506,543162368,1435501518,66846720,0c1544552448,2129633289,-1817182208,1435501901,66650112,0c1541406720,2129633289,-114294784,1435501535,66650112,0c1538260992,2129633289,-1799356416,1435501901,66453504,0c1535115264,2129633289,543162368,1435501518,66781184,0c1530920960,2129633289,-1835008000,1435501901,67174400,0c1795162112,2129633506,-114294784,1435501535,67174400,0c1790967808,2129633506,471859200,1435501518,67764224,0c1975517184,2129633506,471859200,1435501518,71499776,0c-873463808,1435502205,487587840,1435501518,67960832,0c-870318080,1435502205,487587840,1435501518,68026368,0c-839909376,1435502205,471859200,1435501518,68550656,0c-862978048,1435502205,471859200,1435501518,68157440,0c-859832320,1435502205,471859200,1435501518,68222976,0c-855638016,1435502205,487587840,1435501518,68288512,0c-852492288,1435502205,487587840,1435501518,68354048,0c-848297984,1435502205,487587840,1435501518,68419584,0c-844103680,1435502205,487587840,1435501518,68485120,0c1666187264,1435502205,543162368,1435501518,68616192,0c-866123776,1435502205,487587840,1435501518,68091904,0c-876609536,1435502205,487587840,1435501518,67895296,0c-784334848,2129633289,-1376780288,1435501898,257228800,0c-605028352,1435502185,487587840,1435501518,81264640,0c-1262485504,1435502204,487587840,1435501518,81199104,0c-511705088,1435502205,543162368,1435501518,81330176,0c1526726656,2129633289,-1783627776,1435501901,76939264,0c37748736,1435501902,543162368,1435501518,6750208,1c40894464,1435501902,487587840,1435501518,6750208,8519681c45088768,1435501902,543162368,1435501518,6750208,65537c-780140544,2129633289,-114294784,1435501535,262602752,0c143654912,1435501902,471859200,1435501518,8060928,0c-514850816,1435502205,471859200,1435501518,257425408,16c-767557632,2129633289,543162368,1435501518,74186752,0c-769654784,2129633289,-114294784,1435501535,74252288,0c49283072,1435501902,487587840,1435501518,5963776,8650753c-735051776,2129633289,-1744830464,1435501901,66322432,0c-737148928,2129633289,487587840,1435501518,65732608,0c-732954624,2129633289,-1765801984,1435501901,65601536,0c-2067791872,1435502205,-114294784,1435501535,65601536,0c1997537280,2129633506,-1695547392,1435501901,65863680,1c-740294656,2129633289,471859200,1435501518,66125824,0c-533725184,1435502205,-114294784,1435501535,65863680,0c-744488960,2129633289,487587840,1435501518,65994752,0c-747634688,2129633289,-1729101824,1435501901,66256896,0c-765460480,2129633289,-1695547392,1435501901,65798144,1c-750780416,2129633289,471859200,1435501518,66060288,0c-530579456,1435502205,-114294784,1435501535,65798144,0c-754974720,2129633289,487587840,1435501518,65929216,0c-758120448,2129633289,-1713373184,1435501901,65536000,0c-761266176,2129633289,543162368,1435501518,66191360,0c-763363328,2129633289,487587840,1435501518,65667072,0c-803209216,2129633289,-1855979520,1435501901,257622016,16c-799014912,2129633289,-114294784,1435501535,257556480,16c-790626304,2129633289,1242562560,1435501513,257359872,16c-771751936,2129633289,471859200,1435501518,73990144,0c1995440128,2129633506,-114294784,1435501535,74317824,0c1008730112,2129633269,471859200,1435501518,263258112,0c1012924416,2129633269,-1628438528,1435501901,262995968,0c-1006632960,1435501901,471859200,1435501518,6488064,0c174063616,1435501902,471859200,1435501518,6750208,196608c847249408,2129633269,543162368,1435501518,263716864,0c843055104,2129633269,487587840,1435501518,263585792,0c809500672,2129633269,487587840,1435501518,263520256,0c-2002780160,1435502205,471859200,1435501518,263127040,0c479199232,1435501824,471859200,1435501518,263192576,0c801112064,2129633269,471859200,1435501518,262930432,0c796917760,2129633269,471859200,1435501518,262864896,0c805306368,2129633269,471859200,1435501518,262799360,0c838860800,2129633269,471859200,1435501518,263061504,0c834666496,2129633269,543162368,1435501518,263716864,0c830472192,2129633269,487587840,1435501518,263520256,0c826277888,2129633269,-1406140416,1435501901,263651328,0c822083584,2129633269,487587840,1435501518,263520256,0c817889280,2129633269,-1370488832,1435501901,263782400,0c813694976,2129633269,487587840,1435501518,263585792,0c1660944384,1435502205,-1545601024,1435501537,262733824,0c161480704,1435501902,543162368,1435501518,1469579264,0c-773849088,2129633289,471859200,1435501518,74121216,0c177209344,1435501902,543162368,1435501518,5832704,65536c180355072,1435501902,543162368,1435501518,5832704,1048576c184549376,1435501902,543162368,1435501518,5832704,131072c187695104,1435501902,543162368,1435501518,5832704,983040c52428800,1435501902,487587840,1435501518,5963776,8716289c-786432000,2129633289,487587840,1435501518,75038720,0c1991245824,2129633506,471859200,1435501518,68681728,0c-819986432,2129633289,487587840,1435501518,69271552,0c-805306368,2129633289,487587840,1435501518,68747264,0c-815792128,2129633289,487587840,1435501518,69140480,0c-817889280,2129633289,487587840,1435501518,69206016,0c1988100096,2129633506,543162368,1435501518,68943872,0c-809500672,2129633289,487587840,1435501518,68812800,0c-813694976,2129633289,487587840,1435501518,68878336,0c-775946240,2129633289,471859200,1435501518,74055680,0c-507510784,1435502205,487587840,1435501518,81395712,0c165675008,1435501902,131072000,1435501902,1469644800,16c55574528,1435501902,-471859200,1435501901,6619136,1c70254592,1435501902,471859200,1435501518,6619136,65537c74448896,1435501902,471859200,1435501518,6619136,131072c1983905792,2129633506,543162368,1435501518,71303168,0c-824180736,2129633289,543162368,1435501518,71172096,0c-828375040,2129633289,543162368,1435501518,71237632,0c-832569344,2129633289,-1589641216,1435501901,70975488,0c-836763648,2129633289,-1579155456,1435501901,70909952,0c-840957952,2129633289,471859200,1435501518,71041024,0c1979711488,2129633506,471859200,1435501518,71106560,0c-845152256,2129633289,471859200,1435501518,70123520,0c-849346560,2129633289,471859200,1435501518,70778880,0c191889408,1435501902,471859200,1435501518,1469841408,0c195035136,1435501902,-643825664,1435501901,1469841408,65536c-878706688,2129633289,-114294784,1435501535,71630848,0c-504365056,1435502205,-1507852288,1435501901,262537216,0c-853540864,2129633289,471859200,1435501518,71368704,0c-857735168,2129633289,-1562378240,1435501901,70189056,0c-1270874112,1435502204,543162368,1435501518,262471680,0c1518338048,2129633289,-1544552448,1435501901,70844416,0c1514143744,2129633289,487587840,1435501518,70254592,0c1509949440,2129633289,487587840,1435501518,70451200,0c-861929472,2129633289,487587840,1435501518,70582272,0c-866123776,2129633289,487587840,1435501518,70713344,0c-870318080,2129633289,487587840,1435501518,70057984,0c-874512384,2129633289,487587840,1435501518,70647808,0c99614720,1435501902,108003328,1435501902,1468792832,0c1505755136,2129633289,487587840,1435501518,70320128,0c1501560832,2129633289,487587840,1435501518,70385664,0c1497366528,2129633289,-1526726656,1435501901,70516736,0c1493172224,2129633289,471859200,1435501518,71565312,0c67108864,1435501902,-471859200,1435501901,6619136,0c1522532352,2129633289,-1607467008,1435501901,76218368,0c1993342976,2129633506,-114294784,1435501535,260898816,0c81788928,1435501902,487587840,1435501518,6029312,8585216c-517996544,1435502205,-1659895808,1435501901,258605056,0c156237824,1435501902,-1659895808,1435501901,1469513728,16c-521142272,1435502205,-114294784,1435501535,260571136,16c-524288000,1435502205,-114294784,1435501535,260505600,16c-835715072,1435502205,-1545601024,1435501537,71434240,0c88080384,1435501902,543162368,1435501518,6684672,1c91226112,1435501902,487587840,1435501518,6684672,8519681c95420416,1435501902,543162368,1435501518,6684672,65537c-527433728,1435502205,471859200,1435501518,76283904,0c147849216,1435501902,-1075838976,1435501512,8192000,0c-879755264,1435502205,543162368,1435501518,262668288,0c-782237696,2129633289,487587840,1435501518,258146304,0c0,0,0,0,0,0c0,0,0,0,0,0c0,0,0,0,0,0c0,0,0,0,0,0c0,0,0,0,0,0c0,0,0,0,0,0c0,0,0,0,0,0c0,0,0,0,0,0c0,0,0,0,0,0c0,0,0,0,0,0c0,0,0,0,0,0c0,0,0,0,0,0c0,0,0,0,0,0c0,0,0,0,0,0c0,0,0,0,0,0c0,0,0,0,0,0c0,0,0,0,0,0c0,0,0,0,0,0c0,0,0,0,0,0c0,0,0,0,0,0c0,0,0,0,0,0c0,0,0,0,0,0c0,0,1800470528,0,-889192448,1435502212c482344960,2129632447,0,0,0,0c825819136,808203316,811806764,892940588,926103346,741684534c909455409,942944822,875311148,943141177,875835698,842084908c842217017,1664562228,925972788,875639352,825371700,859191602c926168114,825373996,892745270,841756726,909718065,892613427c741354544,741368624,875835705,808202284,959525932,808596532c845361196,825702704,808202805,876032300,926496312,741881904c875574579,908866614,825831734,858535475,858928179,862140470c858928179,858535480,959984437,875313209,943273266,808202292c892875820,909130036,841758776,909718065,875835955,942957367c809055285,741881910,959590706,875705142,808204084,959197228c741618737,875835705,959197283,741618737,741354544,942944305c909588533,878915628,859060529,808203312,926036780,741357622c842281525,808203065,962801708,741354546,959197753,741354545c811807033,808202284,875770156,842216761,741947186,892809780c741749304,925983536,959854644,943206455,808792876,741619252c892481848,842216753,825371704,959459380,959459639,926429484c808204597,808202339,808792620,808661300,942421557,943011888c926365752,858860844,892549432,875770161,859058476,842020149c1664168242,943274289,943011893,824981045,859320632,943011378c858926134,959721785,741945910,943008816,909455412,741487416c959590706,875705142,895694644,892351544,842217526,842084908c842217017,741815348,942813485,942946105,741357620,892548145c842149941,757870897,959984177,876098615,824979512,892678964c825373232,842556209,808663093,741880884,842543160,825439024c825764918,909129777,741619255,959592760,943009844,842607672c858796342,741749811,909194295,859124792,809067316,892679225c741945396,959591481,842544180,926428210,825307957,741880881c825439289,925970740,926428215,892549173,741882166,808596536c809055288,876110648,925970994,741814576,875968049,842151477c959199282,926496050,943208242,892811308,859386678,942420533c926102834,808466225,959789100,909195569,962802224,909194802c875639096,892483628,959657779,942421561,876032569,808923701c825505836,926299447,959198770,825702704,892743736,842610732c875770166,929249074,892547380,875836724,825505580,909653555c942421042,859321655,892352309,942684204,842149938,959198264c842348853,842217781,942684204,892746037,946025011,909325620c909717809,892483628,926036023,942421040,808597552,892352562c909588524,858927920,959197232,959723058,842085174,825505580c959526968,946025520,926233911,959919412,942684460,909522488c942421041,859321650,875771697,943011884,875901749,942421303c842610741,959918392,842414124,875574321,946024503,842610741c959918392,943011884,875901749,959197240,943274293,926102580c892811308,842215731,959199536,926036788,909521459,942684204c842149938,946025017,926429753,808597557,959461676,808465201c942421555,892809524,909588280,959461676,808988983,942421302c859321655,892680501,842283308,859256121,946026294,892352816c892875317,825505580,959526968,959197233,959789365,909129520c892811308,825569335,942420532,808597552,876097588,959789356c842479921,929249330,825635124,926103352,892811308,926233400c959198512,959527221,859320887,825505580,926429494,925644595c892547380,875836724,842283308,859059257,962802992,943012144c858993976,943142956,909455673,942422066,909130037,959591728c942684204,858992690,959197745,858797618,808990518,825505580c909587763,946025010,942813748,892482865,942684204,808661042c959198518,808989238,942683953,825505580,892613939,959198772c959527221,859125559,825505580,892613939,946025780,808988977c858992695,942684204,842149938,942421048,926364983,909455664c842283052,926298418,925643062,876163380,909652279,842610732c926494776,929247288,876032308,875574073,892483884,892549177c959198771,892877109,875836980,859060524,875966514,942421301c959920176,909588530,825505580,842608950,946025013,942944825c942946353,842283052,926298418,942420789,926102834,875575089c959789356,859387188,959197240,892614965,959657529,909261100c876163636,946025528,808597552,926496052,942684204,858927154c942422323,959920176,808597042,942684204,858863158,959197232c842281524,926233905,859060524,942747952,962803768,909325874c842348341,943011884,942683704,942421044,875901497,842216505c892811308,825243447,942420278,892352821,909587512,842283052c825242160,828586292,825505334,875706422,876162098,876032563c741947442,808662073,959983921,842542131,825768244,741684272c859387192,859189298,876162098,825307187,1664628531,959984952c858863154,892939316,825374521,741685303,959525943,825832756c876162096,942682163,741749048,876163129,825505077,876031026c926430257,1664495924,892941625,808923193,926428214,892352309c741487665,909457720,875967545,959982644,825570098,741618741c842150968,842348337,876096566,876097586,1664626745,842150968c825243441,876031031,892418097,741880883,942814265,942945073c876162101,909392178,741683249,858862647,842413877,959982640c942945586,1664431153,825373752,876165428,892808241,808925239c741816632,960050489,925971512,926428215,943271990,741683510c959722040,825571639,959982642,943142450,1664366137,859124280c858927927,876096562,909456690,741945394,909652024,959460150c876031027,808990769,741619768,892482616,909194036,842542128c959657013,1664365104,926233144,825832502,809053240,959590713c741816119,909194295,892483889,892939317,842609977,741357111c808662073,876099888,876096564,925906482,1664235318,926430520c875771449,876031026,959723313,741421368,825831481,959591481c892873781,875704633,741488951,809054264,825440054,959982646c959919666,1664430642,959525943,959657268,892939318,825832761c741423156,892482616,942748724,842607664,942814262,741355826c859124280,892942128,876031031,808990769,1664170040,875901496c942815539,842607673,808925493,741356599,875967033,825374770c959982645,959722802,741553969,942748727,909193784,808987702c909718840,1664496437,809054264,942814517,926428216,808530230c741880886,959787577,960049207,876031028,875640881,741750581c959788856,875575350,876096569,825569586,1664562996,825832761c942815545,842607666,909718582,741356848,842216505,875706416c959982642,825309234,741879859,859387192,926299704,876162104c808596530,1664299829,825635385,859320880,808987700,909521976c741683762,926496057,808532280,809053232,892940601,741946933c942814777,842150448,809053236,876163385,1664233528,909457208c959461683,959982646,859321394,741880374,909718841,926365493c876162105,825373746,741422645,808859448,909455923,808987705c858929464,1664167991,892678712,859321648,842607670,960049718c741815348,825832761,926365753,842542128,842020661,741617719c926038328,859255604,876096566,808531506,1664234295,926234424c909193271,842607670,959722041,741619504,892483896,942880564c926428208,909326389,741618231,892678712,943011120,809053232c859125305,1664431413,875705401,875573554,892873778,825373497c741684534,858929464,808661557,876162105,876099122,741617714c825373752,859388212,892939320,943272249,1664366130,858928184c892876852,876096563,925970994,741423159,909259833,808596536c959982644,909391666,741815088,808858681,825242930,809053233c892482361,1664102966,926494777,808990513,959982649,859321394c741880374,808858169,842020403,876162099,825373746,741356592c892874808,892679993,959982642,842347314,1664235061,892940345c842348600,892873780,926038328,741356089,825832761,858928953c892939314,858928953,741881136,808596536,925971768,842542132c892351797,1664104501,892941625,909719090,876162104,892481590c741356085,842412601,825832243,892939313,959527225,741486900c909259833,909390904,809053232,842151225,1664628788,875705401c875573554,892873777,825373497,741356854,926234424,959852855c876162103,825307187,741619768,959788856,876032304,876162105c825373746,1664299059,909259832,876032049,892939313,942750009c741488947,875705400,842085425,926428212,876033333,741421619c875770417,1664101427,741354544,741354544,1664101424,808597814c909193270,824979500,909194035,842346809,808202284,942813484c808857909,946026041,942879281,909455924,859191596,892418355c925643315,825635124,926103352,892483628,892613688,959199282c959527221,808858168,825505580,926429494,946026291,859321650c942945328,942684204,858992690,942421553,808988977,875968310c842610732,892351545,959199288,808531506,909390643,825505580c892614710,962802739,892614960,959460405,842283308,942945337c942420530,825439543,942944561,859060524,825308209,942421815c859321655,943273525,842283052,959723568,946026544,825373236c925970487,909521196,842413364,741880370,959787577,943141431c926428216,959657525,741487923,859124280,808923447,892873776c825831737,1664233526,825635385,825309238,842542132,859255605c741751097,926038328,926037300,876096560,909457201,741749303c926494777,909129777,959982645,858863154,1664561716,858862647c875902005,876031028,943076145,741618230,943011640,808924467c808987701,842019384,741619762,892941625,859387186,808987698c909718840,1664234293,859124792,959525174,842542134,842020661c741617719,842543160,808989232,926428213,842215478,741355571c875967033,825439801,876031026,825767985,1664364601,892679992c926233655,809053241,909523000,741617974,943010360,859255091c892873780,892548408,741685044,959984952,925972530,909651001c808726834,1664104244,959984952,925972530,892873785,892548408c741357620,960050489,859059256,926428215,858862389,741945394c842216505,909259575,808987702,842019384,1664235826,942815544c842544439,809053232,808661305,741749552,925971512,926365749c809053238,942749497,741684784,943011640,892941619,876162101c926234930,1664562739,809054264,942814517,876031029,825767985c741355833,892941625,808923193,926428214,892352309,741487665c842543160,942683184,892939316,926495033,1664627250,909194295c859256881,926428215,892549173,741683255,825832761,942815033c876031027,942749233,741815095,858862647,875902005,876162100c875837746,1664430131,892940345,859125816,926428211,892418360c741880374,809055544,842346550,808987705,858796600,741486899c808858169,943142451,876031024,926233393,1664234038,842150968c842346808,808987701,858796600,741684784,942814777,808923440c876031032,875901745,741749813,825832761,892811065,876031027c875901745,3486773,808466482,872429612,259012409,0c514850816,0,0,512557056,812384256,963391532c741618737,825844528,959198260,741618737,825830448,808203316c811806764,892940588,926103346,741684534,909455409,942944822c875311148,943141177,875835698,842084908,842217017,1664562228c925972788,875639352,825371700,859191602,926168114,825373996c892745270,841756726,909718065,892613427,741354544,741368624c875835705,808202284,959525932,808596532,845361196,825702704c808202805,876032300,926496312,741881904,875574579,908866614c825831734,858535475,858928179,862140470,858928179,858535480c959984437,875313209,943273266,808202292,892875820,909130036c841758776,909718065,875835955,942957367,809055285,741881910c959590706,875705142,808204084,959197228,741618737,875835705c959197283,741618737,741354544,942944305,909588533,878915628c859060529,808203312,926036780,741357622,842281525,808203065c962801708,741354546,959197753,741354545,811807033,808202284c875770156,842216761,741947186,892809780,741749304,925983536c959854644,943206455,808792876,741619252,892481848,842216753c825371704,959459380,959459639,926429484,808204597,808202339c808792620,808661300,942421557,943011888,926365752,858860844c892549432,875770161,859058476,842020149,1664168242,943274289c943011893,824981045,859320632,943011378,858926134,959721785c741945910,943008816,909455412,741487416,959590706,875705142c895694644,892351544,842217526,842084908,842217017,741815348c942813485,942946105,741357620,892548145,842149941,757870897c959984177,876098615,824979512,892678964,825373232,842556209c808663093,741880884,842543160,825439024,825764918,909129777c741619255,959592760,943009844,842607672,858796342,741749811c909194295,859124792,809067316,892679225,741945396,959591481c842544180,926428210,825307957,741880881,825439289,925970740c926428215,892549173,741882166,808596536,809055288,876110648c925970994,741814576,875968049,842151477,959199282,926496050c943208242,892811308,859386678,942420533,926102834,808466225c959789100,909195569,962802224,909194802,875639096,892483628c959657779,942421561,876032569,808923701,825505836,926299447c959198770,825702704,892743736,842610732,875770166,929249074c892547380,875836724,825505580,909653555,942421042,859321655c892352309,942684204,842149938,959198264,842348853,842217781c942684204,892746037,946025011,909325620,909717809,892483628c926036023,942421040,808597552,892352562,909588524,858927920c959197232,959723058,842085174,825505580,959526968,946025520c926233911,959919412,942684460,909522488,942421041,859321650c875771697,943011884,875901749,942421303,842610741,959918392c842414124,875574321,946024503,842610741,959918392,943011884c875901749,959197240,943274293,926102580,892811308,842215731c959199536,926036788,909521459,942684204,842149938,946025017c926429753,808597557,959461676,808465201,942421555,892809524c909588280,959461676,808988983,942421302,859321655,892680501c842283308,859256121,946026294,892352816,892875317,825505580c959526968,959197233,959789365,909129520,892811308,825569335c942420532,808597552,876097588,959789356,842479921,929249330c825635124,926103352,892811308,926233400,959198512,959527221c859320887,825505580,926429494,925644595,892547380,875836724c842283308,859059257,962802992,943012144,858993976,943142956c909455673,942422066,909130037,959591728,942684204,858992690c959197745,858797618,808990518,825505580,909587763,946025010c942813748,892482865,942684204,808661042,959198518,808989238c942683953,825505580,892613939,959198772,959527221,859125559c825505580,892613939,946025780,808988977,858992695,942684204c842149938,942421048,926364983,909455664,842283052,926298418c925643062,876163380,909652279,842610732,926494776,929247288c876032308,875574073,892483884,892549177,959198771,892877109c875836980,859060524,875966514,942421301,959920176,909588530c825505580,842608950,946025013,942944825,942946353,842283052c926298418,942420789,926102834,875575089,959789356,859387188c959197240,892614965,959657529,909261100,876163636,946025528c808597552,926496052,942684204,858927154,942422323,959920176c808597042,942684204,858863158,959197232,842281524,926233905c859060524,942747952,962803768,909325874,842348341,943011884c942683704,942421044,875901497,842216505,892811308,825243447c942420278,892352821,909587512,842283052,825242160,828586292c825505334,875706422,876162098,876032563,741947442,808662073c959983921,842542131,825768244,741684272,859387192,859189298c876162098,825307187,1664628531,959984952,858863154,892939316c825374521,741685303,959525943,825832756,876162096,942682163c741749048,876163129,825505077,876031026,926430257,1664495924c892941625,808923193,926428214,892352309,741487665,909457720c875967545,959982644,825570098,741618741,842150968,842348337c876096566,876097586,1664626745,842150968,825243441,876031031c892418097,741880883,942814265,942945073,876162101,909392178c741683249,858862647,842413877,959982640,942945586,1664431153c825373752,876165428,892808241,808925239,741816632,960050489c925971512,926428215,943271990,741683510,959722040,825571639c959982642,943142450,1664366137,859124280,858927927,876096562c909456690,741945394,909652024,959460150,876031027,808990769c741619768,892482616,909194036,842542128,959657013,1664365104c926233144,825832502,809053240,959590713,741816119,909194295c892483889,892939317,842609977,741357111,808662073,876099888c876096564,925906482,1664235318,926430520,875771449,876031026c959723313,741421368,825831481,959591481,892873781,875704633c741488951,809054264,825440054,959982646,959919666,1664430642c959525943,959657268,892939318,825832761,741423156,892482616c942748724,842607664,942814262,741355826,859124280,892942128c876031031,808990769,1664170040,875901496,942815539,842607673c808925493,741356599,875967033,825374770,959982645,959722802c741553969,942748727,909193784,808987702,909718840,1664496437c809054264,942814517,926428216,808530230,741880886,959787577c960049207,876031028,875640881,741750581,959788856,875575350c876096569,825569586,1664562996,825832761,942815545,842607666c909718582,741356848,842216505,875706416,959982642,825309234c741879859,859387192,926299704,876162104,808596530,1664299829c825635385,859320880,808987700,909521976,741683762,926496057c808532280,809053232,892940601,741946933,942814777,842150448c809053236,876163385,1664233528,909457208,959461683,959982646c859321394,741880374,909718841,926365493,876162105,825373746c741422645,808859448,909455923,808987705,858929464,1664167991c892678712,859321648,842607670,960049718,741815348,825832761c926365753,842542128,842020661,741617719,926038328,859255604c876096566,808531506,1664234295,926234424,909193271,842607670c959722041,741619504,892483896,942880564,926428208,909326389c741618231,892678712,943011120,809053232,859125305,1664431413c875705401,875573554,892873778,825373497,741684534,858929464c808661557,876162105,876099122,741617714,825373752,859388212c892939320,943272249,1664366130,858928184,892876852,876096563c925970994,741423159,909259833,808596536,959982644,909391666c741815088,808858681,825242930,809053233,892482361,1664102966c926494777,808990513,959982649,859321394,741880374,808858169c842020403,876162099,825373746,741356592,892874808,892679993c959982642,842347314,1664235061,892940345,842348600,892873780c926038328,741356089,825832761,858928953,892939314,858928953c741881136,808596536,925971768,842542132,892351797,1664104501c892941625,909719090,876162104,892481590,741356085,842412601c825832243,892939313,959527225,741486900,909259833,909390904c809053232,842151225,1664628788,875705401,875573554,892873777c825373497,741356854,926234424,959852855,876162103,825307187c741619768,959788856,876032304,876162105,825373746,1664299059c909259832,876032049,892939313,942750009,741488947,875705400c842085425,926428212,876033333,741421619,875770417,1664101427c741354544,741354544,1664101424,808597814,909193270,824979500c909194035,842346809,808202284,942813484,808857909,946026041c942879281,909455924,859191596,892418355,925643315,825635124c926103352,892483628,892613688,959199282,959527221,808858168c825505580,926429494,946026291,859321650,942945328,942684204c858992690,942421553,808988977,875968310,842610732,892351545c959199288,808531506,909390643,825505580,892614710,962802739c892614960,959460405,842283308,942945337,942420530,825439543c942944561,859060524,825308209,942421815,859321655,943273525c842283052,959723568,946026544,825373236,925970487,909521196c842413364,741880370,959787577,943141431,926428216,959657525c741487923,859124280,808923447,892873776,825831737,1664233526c825635385,825309238,842542132,859255605,741751097,926038328c926037300,876096560,909457201,741749303,926494777,909129777c959982645,858863154,1664561716,858862647,875902005,876031028c943076145,741618230,943011640,808924467,808987701,842019384c741619762,892941625,859387186,808987698,909718840,1664234293c859124792,959525174,842542134,842020661,741617719,842543160c808989232,926428213,842215478,741355571,875967033,825439801c876031026,825767985,1664364601,892679992,926233655,809053241c909523000,741617974,943010360,859255091,892873780,892548408c741685044,959984952,925972530,909651001,808726834,1664104244c959984952,925972530,892873785,892548408,741357620,960050489c859059256,926428215,858862389,741945394,842216505,909259575c808987702,842019384,1664235826,942815544,842544439,809053232c808661305,741749552,925971512,926365749,809053238,942749497c741684784,943011640,892941619,876162101,926234930,1664562739c809054264,942814517,876031029,825767985,741355833,892941625c808923193,926428214,892352309,741487665,842543160,942683184c892939316,926495033,1664627250,909194295,859256881,926428215c892549173,741683255,825832761,942815033,876031027,942749233c741815095,858862647,875902005,876162100,875837746,1664430131c892940345,859125816,926428211,892418360,741880374,809055544c842346550,808987705,858796600,741486899,808858169,943142451c876031024,926233393,1664234038,842150968,842346808,808987701c858796600,741684784,942814777,808923440,876031032,875901745c741749813,825832761,892811065,876031027,875901745,1664431157c942747960,858797872,808987699,842019384,741619762,926234424c892416055,876096566,909193778,741422647,959525943,942749492c959982646,959461426,1664104503,925971511,808663348,842607668c859322677,741749557,943273273,875967541,876162100,909128243c741684532,926429240,926429753,876031030,959526449,1664234802c875706680,876097848,876096568,909193778,741553463,859124280c808923447,892939316,959788089,741357619,876164409,859191605c842607673,959591478,1664366644,842543160,959788080,808987703c842019384,741946163,926429240,842412601,808987696,825636408c741355571,875705401,892678450,876162103,825307187,1664628792c859189817,892810550,892873778,808859704,741618744,892483896c859060532,926428210,808924981,741422641,809055544,926169141c876096566,808595506,1664693297,875968049,842544689,959197748c926036788,959984180,859060524,942747952,942420793,943273010c892612657,959789100,909128243,959197747,825242420,943141681c943011939,825635385,959198259,842479925,892876593,825505580c959788089,959197233,808465204,909195320,959461676,875902260c925643313,942944564,909194295,959789411,925907253,942421552c808924471,842281269,892942380,909392182,942421044,892547641c875836721,842283052,892809522,942421554,942682676,942684468c842283107,808923442,925644593,825766196,942945077,842283308c875770168,959198520,876163636,892350774,825505580,909587763c942420018,875901497,892612920,842283107,960050225,925643060c926431029,926496816,959789356,825505849,942421815,959460919c892417592,875706412,892942137,942420529,926298681,875968824c892483683,842217267,942420531,892678708,959459894,942684204c808662582,925643577,943206708,876099632,842283052,825439285c942420022,859059506,875704377,892483683,959723063,959199281c842086704,926365497,825505580,842608950,959198517,959789365c808859442,859060524,943271984,942421044,808858164,842479159c943011939,859191607,925643316,876032308,825309241,959461676c842283313,942421305,842086709,842610484,959461420,859256368c942421553,926298681,892482105,825505635,859124793,959198777c959789365,825766961,842283052,825504821,959197240,842282546c808530488,892483628,959918131,925644597,943206708,825767984c892483683,842609460,959199544,926496050,808728368,909261100c842543668,942421297,875901497,859255097,825505580,825374776c942421558,959789104,909325622,959461475,842347824,942422072c825308727,942945840,892483884,959461177,925643833,825766196c909587764,892811308,808990265,942422324,892416564,926364721c959789411,842610993,959197752,959723058,808792118,859060524c842543154,942420532,825766457,942682929,959789100,909522995c959199287,842281524,858993968,909261155,942813233,942421043c909391920,892482102,959789356,825833527,959197232,959527216c959853877,842414380,842149944,959198258,959527216,842020916c892811363,809055030,942421561,942944825,942814771,959789356c926364982,959199543,842281524,825636145,909588524,892482352c942422326,842610736,825243443,892483683,943009845,959198771c959591986,926168121,959789356,926431537,942420023,808924466c875575090,842610732,926102583,942421555,825635380,842217264c892811363,825243447,959198774,875706674,876032057,842610732c859255861,942420024,859321655,875706166,892483628,892678197c959197240,892746032,892679475,842283363,808530484,942420532c842217781,892679729,842610732,858928435,959199536,943075892c875573812,842283052,960050225,959199283,959527221,875967032c842283107,943207475,942420789,825373236,825767735,842283308c842283062,942421040,876032569,926101558,909392172,808792624c959197489,842217776,808597045,959461731,943141175,942422320c942944825,942814771,909261100,808858416,959198002,842281524c808726577,942684204,892811573,942420533,892547641,842413362c959461731,892876853,942421042,842610741,808597815,959789356c842479921,959197747,842479925,943009843,842283052,825571376c942421047,808793394,808990005,959789411,959853109,959199286c842020404,808596789,909261100,959656754,959197489,825833781c842085433,842283308,875837494,959197238,842348848,943207474c842283363,808530484,942420276,842217781,808793649,892811308c909195063,959199033,825242420,876099633,892811308,925970489c959199540,842281524,858796849,842283107,925905206,959197492c825833781,842609464,842283052,825504052,942421042,926233911c825373492,909392172,892613168,942420784,825635380,825505584c959789411,859320633,959197753,825242420,876099633,892811308c925970489,959199540,959527221,808727095,859060524,842282802l959198009,808531506c808990002,842610787,858861880,942422064,825373236,825440053c959789356,892942641,959198771,858797618,943208246,959461676c875639349,959199541,943075892,875573812,842283107,960050225c959199283,842020404,925970485,909261100,926495284,942420789c959789104,926233911,959789356,909194804,942421559,909391920c825242165,842283363,892416564,942421301,808989241,875705657c959461676,842545205,959197240,909392181,909588017,942684204c959985721,959198008,842281524,842019633,959789155,909193779c942421301,943075897,825242928,842283052,858994738,942422064c892483893,825372982,909392172,842412592,942421049,892547641c909195314,842610787,859125560,942421809,808793394,808990005c959789356,959853109,959199286,959527221,858993207,959789356c859387959,959198518,842086704,808596793,842610787,858861880c942422064,909456690,892547897,842283308,892351028,942420531c959789104,842347831,909588524,892811568,959199288,943143221c909456185,842283107,960050996,959197490,875706674,808661817c892483628,825570102,959198258,808531506,842347315,842610732c858861880,959199280,858928690,808465459,959789411,892877105c959197745,842348853,825373239,959789100,942682675,942421816c808793394,808990005,909261100,876163636,959198265,875967794c892941620,842610787,859255861,942420024,859321655,875706166c842283052,858994738,942422064,892352821,926233145,842414380c959590456,959197753,825242420,875835698,943011939,959658297c959198775,875639604,909457714,959461676,909456692,959198007c842281524,909520946,959461676,808465201,959199027,959789365c942815025,842283363,842283062,942421040,960051253,809055794c959789356,926366001,942421300,959920181,942749239,942684204c892352825,942422065,808793394,808990005,959461731,926365749c959198006,842020404,808529973,842283308,926101816,942422068c942944825,892745778,842283308,842283062,942421040,909522992c842281009,959789411,892877105,942422065,943274032,942879289c842283308,959658038,942420789,808793394,808990005,842610732c959656246,959199539,959527221,842479416,959789411,842478133c942420274,842086709,959788341,892483628,892678197,942420024c825635385,959658291,909392172,926233136,942420024,943274032c926366008,943011939,909261113,959198521,943075892,875573812c842283052,960050225,959199283,842281524,942944305,909261100c959723059,959198008,892614960,875968053,842283107,808663090c959197749,959591986,942748728,892483884,808662070,942420534c909194807,808989491,959461676,842151222,942422327,825635380c842217264,909261155,926169396,959198775,875706674,943206967c909588524,858927920,942422064,926233911,859254836,842610732c942880820,942421048,875901497,926363961,959789411,926431537c942420279,926429753,959459639,892811308,959853368,942420024c909130037,875705648,892811308,892745273,959198257,842281524c825242417,959789411,825242169,959198775,943012144,808662328c892483628,892678197,942420024,808858164,808794424,909392172c808792624,959198001,876163636,892483636,842283363,859190329c942420789,942813748,842346547,909261100,876099890,959199281c842281524,959985456,909261100,942813233,942421043,926233911c959983669,959789411,859387959,942421557,942881077,943206711c959789356,842479921,942420020,825635385,892746036,959789356c892810550,959199538,909261104,808464689,909588579,909325873c959198771,842020404,942814517,942684204,892811573,959197749c959723058,842346550,842283308,842283062,942421040,842610741c875901239,842283363,858927668,959198002,842610997,909586736c942684204,808925493,959197748,943075892,875573812,943011884c825439800,959199285,959527221,842215991,842283107,892418098c959198258,858928690,892352819,959789100,892352048,959198258c876032564,842348855,842414380,926101560,959199286,842217776c876034101,842283107,859321395,959197492,825242420,876099633c842283308,926103606,959198256,842281524,875835441,892811308c875638841,942421817,825373236,892351798,842610787,858861880c942422064,875705650,926168115,842283308,842019380,942422071c892547641,825374770,959461676,892811317,942420529,942813748c842346547,892483683,825373746,942420022,943011890,842609206c892483628,859123765,942421043,808924471,842150966,909588524c808597041,942422073,858797623,859190578,825505635,876033081c942420532,909522992,859254834,959789356,959658041,942420274c875901492,825438514,892483628,842544695,925643828,943075636c842478132,959789155,825702451,942420537,942750005,943272505c909588524,808597041,942422073,808662322,926429495,909521196c942814772,741421877,960050489,892941368,892887858,859191352c741618993,959592760,825440563,842542134,876032821,741421621c909194295,808662328,892939315,892482873,741553209,943010360c892809779,926442294,842412342,741751088,909259833,909193784c876031027,959723313,741880880,825636664,842085174,842542137c892351797,741816112,808859448,842019123,842621750,808662070c741815602,875968049,959789364,942421042,876163641,892483121c942684204,825438777,959198009,842282546,875639352,842610732c858928435,929249584,942944564,892745271,959461676,926364980c942420018,909718839,892613943,959789356,909260857,942421044c926233906,943271984,825505580,926429494,946024756,892416564c943077680,842283052,859321395,942421811,959460919,909522230c909588524,892811568,824981048,909391414,876033586,876096565c808792370,1664628281,842347064,875836212,926428209,825438262c741421872,875706680,959461425,876031031,808990769,741554232c942814265,909259825,876162101,892614962,1664300848,825636664c808530486,809053233,842609465,741881649,909194295,875705144c892873785,842414136,741815350,875705400,926430001,892939319c842545465,3159094,741618737,842412338,773863478,0c1026555904,0,0,1023410176,812384256,963391532c741618737,825844528,959198260,741618737,825830448,808203316c811806764,892940588,926103346,741684534,909455409,942944822c875311148,943141177,875835698,842084908,842217017,1664562228c925972788,875639352,825371700,859191602,926168114,825373996c892745270,841756726,909718065,892613427,741354544,741368624c875835705,808202284,959525932,808596532,845361196,825702704c808202805,876032300,926496312,741881904,875574579,908866614c825831734,858535475,858928179,862140470,858928179,858535480c959984437,875313209,943273266,808202292,892875820,909130036c841758776,909718065,875835955,942957367,809055285,741881910c959590706,875705142,808204084,959197228,741618737,875835705c959197283,741618737,741354544,942944305,909588533,878915628c859060529,808203312,926036780,741357622,842281525,808203065c962801708,741354546,959197753,741354545,811807033,808202284c875770156,842216761,741947186,892809780,741749304,925983536c959854644,943206455,808792876,741619252,892481848,842216753c825371704,959459380,959459639,926429484,808204597,808202339c808792620,808661300,942421557,943011888,926365752,858860844c892549432,875770161,859058476,842020149,1664168242,943274289c943011893,824981045,859320632,943011378,858926134,959721785c741945910,943008816,909455412,741487416,959590706,875705142c895694644,892351544,842217526,842084908,842217017,741815348c942813485,942946105,741357620,892548145,842149941,757870897c959984177,876098615,824979512,892678964,825373232,842556209c808663093,741880884,842543160,825439024,825764918,909129777c741619255,959592760,943009844,842607672,858796342,741749811c909194295,859124792,809067316,892679225,741945396,959591481c842544180,926428210,825307957,741880881,825439289,925970740c926428215,892549173,741882166,808596536,809055288,876110648c925970994,741814576,875968049,842151477,959199282,926496050c943208242,892811308,859386678,942420533,926102834,808466225c959789100,909195569,962802224,909194802,875639096,892483628c959657779,942421561,876032569,808923701,825505836,926299447c959198770,825702704,892743736,842610732,875770166,929249074c892547380,875836724,825505580,909653555,942421042,859321655c892352309,942684204,842149938,959198264,842348853,842217781c942684204,892746037,946025011,909325620,909717809,892483628c926036023,942421040,808597552,892352562,909588524,858927920c959197232,959723058,842085174,825505580,959526968,946025520c926233911,959919412,942684460,909522488,942421041,859321650c875771697,943011884,875901749,942421303,842610741,959918392c842414124,875574321,946024503,842610741,959918392,943011884c875901749,959197240,943274293,926102580,892811308,842215731c959199536,926036788,909521459,942684204,842149938,946025017c926429753,808597557,959461676,808465201,942421555,892809524c909588280,959461676,808988983,942421302,859321655,892680501c842283308,859256121,946026294,892352816,892875317,825505580c959526968,959197233,959789365,909129520,892811308,825569335c942420532,808597552,876097588,959789356,842479921,929249330c825635124,926103352,892811308,926233400,959198512,959527221c859320887,825505580,926429494,925644595,892547380,875836724c842283308,859059257,962802992,943012144,858993976,943142956c909455673,942422066,909130037,959591728,942684204,858992690c959197745,858797618,808990518,825505580,909587763,946025010c942813748,892482865,942684204,808661042,959198518,808989238c942683953,825505580,892613939,959198772,959527221,859125559c825505580,892613939,946025780,808988977,858992695,942684204c842149938,942421048,926364983,909455664,842283052,926298418c925643062,876163380,909652279,842610732,926494776,929247288c876032308,875574073,892483884,892549177,959198771,892877109c875836980,859060524,875966514,942421301,959920176,909588530c825505580,842608950,946025013,942944825,942946353,842283052c926298418,942420789,926102834,875575089,959789356,859387188c959197240,892614965,959657529,909261100,876163636,946025528c808597552,926496052,942684204,858927154,942422323,959920176c808597042,942684204,858863158,959197232,842281524,926233905c859060524,942747952,962803768,909325874,842348341,943011884c942683704,942421044,875901497,842216505,892811308,825243447c942420278,892352821,909587512,842283052,825242160,828586292c825505334,875706422,876162098,876032563,741947442,808662073c959983921,842542131,825768244,741684272,859387192,859189298c876162098,825307187,1664628531,959984952,858863154,892939316c825374521,741685303,959525943,825832756,876162096,942682163c741749048,876163129,825505077,876031026,926430257,1664495924c892941625,808923193,926428214,892352309,741487665,909457720c875967545,959982644,825570098,741618741,842150968,842348337c876096566,876097586,1664626745,842150968,825243441,876031031c892418097,741880883,942814265,942945073,876162101,909392178c741683249,858862647,842413877,959982640,942945586,1664431153c825373752,876165428,892808241,808925239,741816632,960050489c925971512,926428215,943271990,741683510,959722040,825571639c959982642,943142450,1664366137,859124280,858927927,876096562c909456690,741945394,909652024,959460150,876031027,808990769c741619768,892482616,909194036,842542128,959657013,1664365104c926233144,825832502,809053240,959590713,741816119,909194295c892483889,892939317,842609977,741357111,808662073,876099888c876096564,925906482,1664235318,926430520,875771449,876031026c959723313,741421368,825831481,959591481,892873781,875704633c741488951,809054264,825440054,959982646,959919666,1664430642c959525943,959657268,892939318,825832761,741423156,892482616c942748724,842607664,942814262,741355826,859124280,892942128c876031031,808990769,1664170040,875901496,942815539,842607673c808925493,741356599,875967033,825374770,959982645,959722802c741553969,942748727,909193784,808987702,909718840,1664496437c809054264,942814517,926428216,808530230,741880886,959787577c960049207,876031028,875640881,741750581,959788856,875575350c876096569,825569586,1664562996,825832761,942815545,842607666c909718582,741356848,842216505,875706416,959982642,825309234c741879859,859387192,926299704,876162104,808596530,1664299829c825635385,859320880,808987700,909521976,741683762,926496057c808532280,809053232,892940601,741946933,942814777,842150448c809053236,876163385,1664233528,909457208,959461683,959982646c859321394,741880374,909718841,926365493,876162105,825373746c741422645,808859448,909455923,808987705,858929464,1664167991c892678712,859321648,842607670,960049718,741815348,825832761c926365753,842542128,842020661,741617719,926038328,859255604c876096566,808531506,1664234295,926234424,909193271,842607670c959722041,741619504,892483896,942880564,926428208,909326389c741618231,892678712,943011120,809053232,859125305,1664431413c875705401,875573554,892873778,825373497,741684534,858929464c808661557,876162105,876099122,741617714,825373752,859388212c892939320,943272249,1664366130,858928184,892876852,876096563c925970994,741423159,909259833,808596536,959982644,909391666c741815088,808858681,825242930,809053233,892482361,1664102966c926494777,808990513,959982649,859321394,741880374,808858169c842020403,876162099,825373746,741356592,892874808,892679993c959982642,842347314,1664235061,892940345,842348600,892873780c926038328,741356089,825832761,858928953,892939314,858928953c741881136,808596536,925971768,842542132,892351797,1664104501c892941625,909719090,876162104,892481590,741356085,842412601c825832243,892939313,959527225,741486900,909259833,909390904c809053232,842151225,1664628788,875705401,875573554,892873777c825373497,741356854,926234424,959852855,876162103,825307187c741619768,959788856,876032304,876162105,825373746,1664299059c909259832,876032049,892939313,942750009,741488947,875705400c842085425,926428212,876033333,741421619,875770417,1664101427c741354544,741354544,1664101424,808597814,909193270,824979500c909194035,842346809,808202284,942813484,808857909,946026041c942879281,909455924,859191596,892418355,925643315,825635124c926103352,892483628,892613688,959199282,959527221,808858168c825505580,926429494,946026291,859321650,942945328,942684204c858992690,942421553,808988977,875968310,842610732,892351545c959199288,808531506,909390643,825505580,892614710,962802739c892614960,959460405,842283308,942945337,942420530,825439543c942944561,859060524,825308209,942421815,859321655,943273525c842283052,959723568,946026544,825373236,925970487,909521196c842413364,741880370,959787577,943141431,926428216,959657525c741487923,859124280,808923447,892873776,825831737,1664233526c825635385,825309238,842542132,859255605,741751097,926038328c926037300,876096560,909457201,741749303,926494777,909129777c959982645,858863154,1664561716,858862647,875902005,876031028c943076145,741618230,943011640,808924467,808987701,842019384c741619762,892941625,859387186,808987698,909718840,1664234293c859124792,959525174,842542134,842020661,741617719,842543160c808989232,926428213,842215478,741355571,875967033,825439801c876031026,825767985,1664364601,892679992,926233655,809053241c909523000,741617974,943010360,859255091,892873780,892548408c741685044,959984952,925972530,909651001,808726834,1664104244c959984952,925972530,892873785,892548408,741357620,960050489c859059256,926428215,858862389,741945394,842216505,909259575c808987702,842019384,1664235826,942815544,842544439,809053232c808661305,741749552,925971512,926365749,809053238,942749497c741684784,943011640,892941619,876162101,926234930,1664562739c809054264,942814517,876031029,825767985,741355833,892941625c808923193,926428214,892352309,741487665,842543160,942683184c892939316,926495033,1664627250,909194295,859256881,926428215c892549173,741683255,825832761,942815033,876031027,942749233c741815095,858862647,875902005,876162100,875837746,1664430131c892940345,859125816,926428211,892418360,741880374,809055544c842346550,808987705,858796600,741486899,808858169,943142451c876031024,926233393,1664234038,842150968,842346808,808987701c858796600,741684784,942814777,808923440,876031032,875901745c741749813,825832761,892811065,876031027,875901745,1664431157c942747960,858797872,808987699,842019384,741619762,926234424c892416055,876096566,909193778,741422647,959525943,942749492c959982646,959461426,1664104503,925971511,808663348,842607668c859322677,741749557,943273273,875967541,876162100,909128243c741684532,926429240,926429753,876031030,959526449,1664234802c875706680,876097848,876096568,909193778,741553463,859124280c808923447,892939316,959788089,741357619,876164409,859191605c842607673,959591478,1664366644,842543160,959788080,808987703c842019384,741946163,926429240,842412601,808987696,825636408c741355571,875705401,892678450,876162103,825307187,1664628792c859189817,892810550,892873778,808859704,741618744,892483896c859060532,926428210,808924981,741422641,809055544,926169141c876096566,808595506,1664693297,875968049,842544689,959197748c926036788,959984180,859060524,942747952,942420793,943273010c892612657,959789100,909128243,959197747,825242420,943141681c943011939,825635385,959198259,842479925,892876593,825505580c959788089,959197233,808465204,909195320,959461676,875902260c925643313,942944564,909194295,959789411,925907253,942421552c808924471,842281269,892942380,909392182,942421044,892547641c875836721,842283052,892809522,942421554,942682676,942684468c842283107,808923442,925644593,825766196,942945077,842283308c875770168,959198520,876163636,892350774,825505580,909587763c942420018,875901497,892612920,842283107,960050225,925643060c926431029,926496816,959789356,825505849,942421815,959460919c892417592,875706412,892942137,942420529,926298681,875968824c892483683,842217267,942420531,892678708,959459894,942684204c808662582,925643577,943206708,876099632,842283052,825439285c942420022,859059506,875704377,892483683,959723063,959199281c842086704,926365497,825505580,842608950,959198517,959789365c808859442,859060524,943271984,942421044,808858164,842479159c943011939,859191607,925643316,876032308,825309241,959461676c842283313,942421305,842086709,842610484,959461420,859256368c942421553,926298681,892482105,825505635,859124793,959198777c959789365,825766961,842283052,825504821,959197240,842282546c808530488,892483628,959918131,925644597,943206708,825767984c892483683,842609460,959199544,926496050,808728368,909261100c842543668,942421297,875901497,859255097,825505580,825374776c942421558,959789104,909325622,959461475,842347824,942422072c825308727,942945840,892483884,959461177,925643833,825766196c909587764,892811308,808990265,942422324,892416564,926364721c959789411,842610993,959197752,959723058,808792118,859060524c842543154,942420532,825766457,942682929,959789100,909522995c959199287,842281524,858993968,909261155,942813233,942421043c909391920,892482102,959789356,825833527,959197232,959527216c959853877,842414380,842149944,959198258,959527216,842020916c892811363,809055030,942421561,942944825,942814771,959789356c926364982,959199543,842281524,825636145,909588524,892482352c942422326,842610736,825243443,892483683,943009845,959198771c959591986,926168121,959789356,926431537,942420023,808924466c875575090,842610732,926102583,942421555,825635380,842217264c892811363,825243447,959198774,875706674,876032057,842610732c859255861,942420024,859321655,875706166,892483628,892678197c959197240,892746032,892679475,842283363,808530484,942420532c842217781,892679729,842610732,858928435,959199536,943075892c875573812,842283052,960050225,959199283,959527221,875967032c842283107,943207475,942420789,825373236,825767735,842283308c842283062,942421040,876032569,926101558,909392172,808792624c959197489,842217776,808597045,959461731,943141175,942422320c942944825,942814771,909261100,808858416,959198002,842281524c808726577,942684204,892811573,942420533,892547641,842413362c959461731,892876853,942421042,842610741,808597815,959789356c842479921,959197747,842479925,943009843,842283052,825571376c942421047,808793394,808990005,959789411,959853109,959199286c842020404,808596789,909261100,959656754,959197489,825833781c842085433,842283308,875837494,959197238,842348848,943207474c842283363,808530484,942420276,842217781,808793649,892811308c909195063,959199033,825242420,876099633,892811308,925970489c959199540,842281524,858796849,842283107,925905206,959197492c825833781,842609464,842283052,825504052,942421042,926233911c825373492,909392172,892613168,942420784,825635380,825505584c959789411,859320633,959197753,825242420,876099633,892811308c925970489,959199540,959527221,808727095,859060524,842282802c959198009,808531506,808990002,842610787,858861880,942422064c825373236,825440053,959789356,892942641,959198771,858797618c943208246,959461676,875639349,959199541,943075892,875573812c842283107,960050225,959199283,842020404,925970485,909261100c926495284,942420789,959789104,926233911,959789356,909194804c942421559,909391920,825242165,842283363,892416564,942421301c808989241,875705657,959461676,842545205,959197240,909392181c909588017,942684204,959985721,959198008,842281524,842019633c959789155,909193779,942421301,943075897,825242928,842283052c858994738,942422064,892483893,825372982,909392172,842412592c942421049,892547641,909195314,842610787,859125560,942421809c808793394,808990005,959789356,959853109,959199286,959527221c858993207,959789356,859387959,959198518,842086704,808596793c842610787,858861880,942422064,909456690,892547897,842283308c892351028,942420531,959789104,842347831,909588524,892811568c959199288,943143221,909456185,842283107,960050996,959197490c875706674,808661817,892483628,825570102,959198258,808531506c842347315,842610732,858861880,959199280,858928690,808465459c959789411,892877105,959197745,842348853,825373239,959789100c942682675,942421816,808793394,808990005,909261100,876163636c959198265,875967794,892941620,842610787,859255861,942420024c859321655,875706166,842283052,858994738,942422064,892352821c926233145,842414380,959590456,959197753,825242420,875835698c943011939,959658297,959198775,875639604,909457714,959461676c909456692,959198007,842281524,909520946,959461676,808465201c959199027,959789365,942815025,842283363,842283062,942421040c960051253,809055794,959789356,926366001,942421300,959920181c942749239,942684204,892352825,942422065,808793394,808990005c959461731,926365749,959198006,842020404,808529973,842283308c926101816,942422068,942944825,892745778,842283308,842283062c942421040,909522992,842281009,959789411,892877105,942422065c943274032,942879289,842283308,959658038,942420789,808793394c808990005,842610732,959656246,959199539,959527221,842479416c959789411,842478133,942420274,842086709,959788341,892483628c892678197,942420024,825635385,959658291,909392172,926233136c942420024,943274032,926366008,943011939,909261113,959198521c943075892,875573812,842283052,960050225,959199283,842281524c942944305,909261100,959723059,959198008,892614960,875968053c842283107,808663090,959197749,959591986,942748728,892483884c808662070,942420534,909194807,808989491,959461676,842151222c942422327,825635380,842217264,909261155,926169396,959198775c875706674,943206967,909588524,858927920,942422064,926233911c859254836,842610732,942880820,942421048,875901497,926363961c959789411,926431537,942420279,926429753,959459639,892811308c959853368,942420024,909130037,875705648,892811308,892745273c959198257,842281524,825242417,959789411,825242169,959198775c943012144,808662328,892483628,892678197,942420024,808858164c808794424,909392172,808792624,959198001,876163636,892483636c842283363,859190329,942420789,942813748,842346547,909261100c876099890,959199281,842281524,959985456,909261100,942813233c942421043,926233911,959983669,959789411,859387959,942421557c942881077,943206711,959789356,842479921,942420020,825635385c892746036,959789356,892810550,959199538,909261104,808464689c909588579,909325873,959198771,842020404,942814517,942684204c892811573,959197749,959723058,842346550,842283308,842283062c942421040,842610741,875901239,842283363,858927668,959198002c842610997,909586736,942684204,808925493,959197748,943075892c875573812,943011884,825439800,959199285,959527221,842215991c842283107,892418098,959198258,858928690,892352819,959789100c892352048,959198258,876032564,842348855,842414380,926101560c959199286,842217776,876034101,842283107,859321395,959197492c825242420,876099633,842283308,926103606,959198256,842281524c875835441,892811308,875638841,942421817,825373236,892351798c842610787,858861880,942422064,875705650,926168115,842283308c842019380,942422071,892547641,825374770,959461676,892811317c942420529,942813748,842346547,892483683,825373746,942420022c943011890,842609206,892483628,859123765,942421043,808924471c842150966,909588524,808597041,942422073,858797623,859190578c825505635,876033081,942420532,909522992,859254834,959789356c959658041,942420274,875901492,825438514,892483628,842544695c925643828,943075636,842478132,959789155,825702451,942420537c942750005,943272505,909588524,808597041,942422073,808662322c926429495,909521196,942814772,741421877,960050489,892941368c892887858,859191352,741618993,959592760,825440563,842542134c876032821,741421621,909194295,808662328,892939315,892482873c741553209,943010360,892809779,926442294,842412342,741751088c909259833,909193784,876031027,959723313,741880880,825636664c842085174,842542137,892351797,741816112,808859448,842019123c842621750,808662070,741815602,875968049,959789364,942421042c876163641,892483121,942684204,825438777,959198009,842282546c875639352,842610732,858928435,929249584,942944564,892745271c959461676,926364980,942420018,909718839,892613943,959789356c909260857,942421044,926233906,943271984,825505580,926429494c946024756,892416564,943077680,842283052,859321395,942421811c959460919,909522230,909588524,892811568,824981048,909391414c876033586,876096565,808792370,1664628281,842347064,875836212c926428209,825438262,741421872,875706680,959461425,876031031c808990769,741554232,942814265,909259825,876162101,892614962c1664300848,825636664,808530486,809053233,842609465,741881649c909194295,875705144,892873785,842414136,741815350,875705400c926430001,892939319,842545465,1664103478,959591481,943011124c909192246,859059254,859124017,892483628,926103347,942420533c909194807,942814261,842610732,842543160,942420276,842610736c959656501,825505635,909521208,959197747,892350518,959984688c892483884,892417849,959197745,842282546,892416568,859060524c959526706,925642809,943075636,808531251,959789411,808596023c942420020,926233906,959657521,959789356,909260857,959197748c875639604,808793138,842281772,859125553,862138412,825309497c741618228,842345520,842281265,741488434,959590706,875705142c892090164,875639090,842478130,842084908,842217017,1664562228c741354544,741354544,1664101424,909588019,909719093,892088364c960050993,875836726,842084908,842217017,741815348,959918389c875902521,825371700,859191602,92616811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959656547,859125552c808204338,959591980,909456433,757870636,875837236,875966520c859058476,842348597,1664235318,892481848,842216753,825371704c959459380,959459639,926429484,808204597,808202284,959721827c808596020,741355576,892548145,842149941,824979761,825440564c842150455,875637812,808793395,825307698,858860844,842414128c942946354,859058476,842020149,1664495666,808661293,825701945c741618228,892548145,842149941,757872176,858798385,875902513c824979508,892678964,825373232,825044017,842281017,825242673c875637814,808793395,825307698,842544227,959722547,841756726c909718065,875835955,842279991,876099893,741354544,859126061c926363956,824981554,943010612,926298677,825778997,892417330c741880371,808726834,825702704,824981808,875640374,859060024c825371697,859191602,942945331,876162348,875968566,741880369c892548145,842149941,828584241,926364473,875837494,825371704c859191602,943142961,858860844,825373240,909588281,808202284c845361196,909260337,808204344,808202284,942749996,959788339c892090422,909261113,909652273,959197283,741618737,842412338c741881910,875637808,959918388,808464434,859058476,825242933c1664233529,741354544,842281779,741749555,859255859,741488180c825307699,741619250,925983536,909588532,875705906,808792876c741619252,892481848,842216753,825371704,959459380,959459639c858862892,959459896,841759033,909718065,892613427,892756784c741749557,808528944,925906481,875835696,858862124,876098096c741814835,842412338,741881910,825058096,892876851,909588023c875637816,892876083,892810802,842086444,859124021,841758770c808465457,808531769,842345529,892876337,741945651,959590706c875770678,845361205,909260337,808204344,859321388,892549427c841758259,909718065,875835955,942943287,859386675,741749557c959590706,875705142,845362996,825702704,808202805,875771692c842215472,824979500,926233912,926103345,875637814,892876083c808924722,842086499,859124021,841758770,808465457,808531769c943270969,909719600,741422896,959527217,808596786,841759031c926101552,892940345,909192240,942749750,909587251,808991075c909457464,824979506,892351280,825242417,942746676,842217521c909521970,809056044,858994743,959199028,959983672,875771698c909586732,943206712,1664628018,859322673,808662069,892088887c892613687,892876592,875573548,909586995,741749555,909195569c842281780,824981043,925905200,892613938,959523894,859059761c858927668,825241955,892483376,741750068,842545201,926496568c959197497,925972279,875704369,909586732,943206712,741881138c942750001,859321913,892088632,808924215,926364726,842150755c859320631,757870636,942879284,876099128,875637816,892876083c892810802,842086444,859124021,841758770,808465457,808531769c909534009,959985459,858991669,909324852,858991672,942879284c909323318,859124784,908930100,909325621,808464684,828583984c876164917,741750577,959720496,892481591,741618224,959590706c875705142,875312948,842020665,875704373,842084908,842217017c1664562228,909193781,909456950,825371696,859191602,808793139c808202284,825241900,909652022,741683510,808661298,859060274c962803506,926036021,808202290,858860844,959723314,909193783c859058476,842020149,741421362,925907252,909456179,825371704c859191602,926168114,943208035,808989233,892810796,942748464c959657004,943012144,859125548,926234422,926037804,842085940c959459628,825373539,875967025,875311148,875836472,842084658c842084908,842217017,741815348,875837492,825307700,825371698c859191602,926168114,943208035,808989233,892810796,942748464c959657004,943012144,859125548,926234422,959591980,842478897c862138412,926233649,808204338,876032300,842413880,741618230c875574579,908866614,909325621,908865584,825701683,912471600c858863672,908867897,858797367,875313201,959461683,925644853c926298933,824981301,859321650,741880368,825451312,842478900c741354552,942946097,909260343,858534962,909389877,741354548c842359600,909522481,741357109,959590706,875770678,808202293c824979500,942815029,741356598,825451312,842478900,741354552c859058477,842413877,741881910,892548145,909260088,942421303c825569841,942814005,875639340,926494768,1664692273,909193781c825439544,825371705,859191602,808793139,757870636,959655990c926366007,825437238,808661558,1664101429,875902008,741618737c959261744,859191607,942813490,859058476,842348597,741685046c892481848,842216753,825371704,959459380,959459639,808991075c808859960,824979767,842608953,925905461,808594489,959918896c808794416,909521196,859320632,741750579,942684217,842413368c808528944,825569331,875638835,825766243,842150712,741750324c925907255,875770680,943270967,842610736,741618487,943077169c842545201,824981557,892549177,925905716,926231602,808793140c1664432183,859058225,859191090,824981043,875966777,858928179c808528950,842477617,909456437,825831724,875770934,741552690c808529969,875901495,824981045,942815288,959920439,808543025c842477617,909456437,875573548,859256375,741553716,909195569c842281780,824981043,925905200,892613938,925969462,842346800c892547382,960049452,875640376,1664103217,942749745,892744243c892089912,825701175,959461680,925970988,925906488,757870636c875706673,825833779,824980528,943010612,892875061,825778993c892417330,741880371,808726834,825702704,824981808,959788856c841756716,909260337,808204344,943274083,909718070,824980019c892678964,809054512,741354546,858991664,858993204,842214454c825438513,825385784,943075894,741354552,892745271,892352816c875637814,808793395,842021169,808202284,875770723,909325106c875639596,842544949,909193772,943207986,824979500,808859185c825570865,875637810,808793395,842021169,808202339,875770668c909325106,875770668,809055026,808794412,808597298,828583980c926430263,842412598,892546100,875967536,842086444,859124021c841758770,808465457,808531769,925969465,892941104,959788852c842084908,858994233,1664694068,741354544,809054509,842412597c741488949,959590706,858927926,757871673,876098353,858796593c841756722,909718065,959656499,741368628,892742704,741749557c859125046,825044022,842019891,859256375,825371702,859191602c909259827,858860899,875771702,875573555,842084908,858994233c741749300,875705649,892940854,841757744,909718065,909652531c959261749,925905719,942814520,859058476,842020149,1664168242c875639351,942813234,875637816,926167091,926299185,942746924c842021175,942881081,842084908,842217017,741620019,1664101424c892549177,942814262,825371704,942813235,926036788,808988972c808793649,741750577,859126065,959524919,824980018,842151989c741748791,959275824,875704631,808596787,859058476,842348597c741685046,892481848,842216753,825371704,959459380,959459639c959461676,925905715,959199541,875706672,909194550,959789411c959527221,942421048,859321650,842347568,825766188,842348849c741488950,892418097,859191600,959199286,842086704,909521465c825505580,808464950,962803761,926038320,808857908,959789356c959527221,942421048,859321650,842347568,842086444,909588787c942420018,875967799,842215729,825766188,825635640,1664626745c926101559,741554487,876099126,741619511,959854385,942815025c824981556,926037304,892482873,959523890,842544435,943010359c892940588,842348595,1664561717,825243441,959527221,942422320c959853108,909653553,859388204,909455664,959198256,875835448c842608695,859388204,825505588,824979504,926037305,892745523c842556213,909129013,741879860,942946097,825241911,824980025c909194551,892745520,842542131,959460149,741486904,959854641c892678968,824981815,942945078,909455673,959537973,808923957c942814005,959920428,875901495,824980275,925970487,808662579c959523890,858863924,859059254,842413868,926363702,824981297c858862903,943142452,942760757,875901491,926038326,825766188c942748984,741552950,909326641,876098357,824981814,909719096c859189810,925969465,858929462,825571382,876032300,925906999c1664431416,859123762,959460151,824981298,808792886,959655986c925969465,943272240,942945585,909586732,875770425,741751095c875968049,875640631,925644340,808859956,895692852,925906743c825766452,943272236,959788595,741815861,808597809,842281778c892090425,825570100,825570615,859126060,892547633,761475116c808989489,825767985,824979510,943010612,926298677,825764917c892417330,741880371,808726834,825702704,824981808,959655991c892810293,825371705,859191602,959919155,808202339,959524140c909260080,842609970,842084908,842217017,741620019,942879021c808595764,741356083,959590706,858927926,811807801,908865580c909325621,892679724,875312691,943076153,943207986,842084908c858994233,1664299828,875837492,825307700,825371698,859191602c858993715,808594732,943206705,875968057,842084908,842217017c741750841,926169389,926036281,824980528,892678964,825373232c842490673,808596529,741881906,808662065,875640628,757872438c959920177,960049712,841758771,909718065,959656499,741354548c909730608,842217785,741355576,808661298,859060274,892090162c859060023,909719095,842608940,875770416,741488434,808662329c741552690,825058096,808793395,858993202,875637814,892876083c892810802,842086444,859124021,841758770,808465457,808531769c942746681,741946679,859125046,741368630,741354544,909717805c741879862,859125046,1664101429,859125046,892742710,741749557c842084653,942748469,741750070,808793399,892481588,859122741c909326646,741880884,808662838,842478645,892679779,824981043c909719345,741357620,875639341,942748727,741486897,892742704c741749557,926103350,942682161,908865635,859386416,808202801c808202284,962801708,859388214,808466482,858862124,876098096c741814835,959854385,859059249,824979506,926037304,892482873c808594482,825569584,808204596,825242979,859386162,841758770c909718065,875835955,808791095,959525425,741880371,959590706c875705142,824981300,909127984,959526457,925969458,808663094c942748471,909652323,892941108,741619768,842348849,942747704c824979509,859190072,909194292,925969461,909128240,959526197c909521196,859125815,741421364,942946609,808529972,845361968c909587248,859124533,926231608,959722548,741879856,943077169c808726839,824981817,808662582,875769909,959523888,809056561c959920180,960049452,842217272,1664366901,842020657,959918641c824981047,925905200,892483632,959523896,808923957,842413624c808923436,959657265,741882166,959526961,842609458,892088368c892613687,892547890,959461731,909130035,892090162,892875575c825241912,909586732,959461688,741618739,926101554,942946102c892088886,875836471,875573305,892875052,809054515,1664233520c909719089,926167094,824980023,959656758,842478384,925969462c825570097,876099897,943142188,875705648,824979510,926299440c741683506,942957360,875836210,741357113,959590706,875705142c757872436,876097841,942684472,875637816,808793395,926232882c842019372,808727856,741749044,942684217,959526706,942760760c875575601,943272244,943075628,825570609,741749553,926299697c858994997,824981297,842020665,943142451,942746680,892614705c859190067,858796332,926168112,1664563001,825832245,909654066c926231606,825570356,741421363,909326641,909260852,824980022c842216496,942880311,959523897,825373491,909717809,808988972c892744754,1664626745,943077425,859256375,824980275,959460144c808991024,926428212,909522741,741488181,926431032,876098872c942746678,842152246,942747702,892940588,825374515,1664169529c808661041,808924464,824979768,842020665,943273779,859122742c875704633,741749816,926299697,842412597,892089652,892613687c959461425,892940588,825505074,1664629047,926036017,875903028c824980535,959524919,842414137,959523894,808597304,859190584c808727852,959591481,959199540,943206456,875574329,842610476c859256628,828583984,926103865,741421369,875834416,825242672c808202809,842083628,842412344,909193266,859058476,825571381c1664169017,892481848,842216753,825371704,959459380,959459639c909586732,858928947,741423413,825440561,926102070,824979512c942747703,943141686,859122740,825307449,1664692533,959854641c942749495,824979769,960049712,859257144,859122745,892481849c741488690,942749745,842084659,824981815,876164663,943273011c942746680,943011889,942750003,825700707,959526195,741357625c859126065,959524919,824980018,808465200,942683957,959523889c943076915,842281011,909652268,842543417,741815600,808793649c825832245,828586033,808466233,959852596,942746673,859321649c875706673,808991020,959852599,942421809,808793394,909455412c943206700,842347318,741553204,808859448,808532025,909206326c859190328,858797107,909261100,926168885,824981552,858861623c825702706,959523892,960049717,859255353,942684204,808923703c824981561,943273528,926233907,909206329,959984691,892745009c892940588,892352307,741880371,926496569,859059506,909192243c942683443,925906742,943272236,875574835,741488688,959524914c926167353,828585785,942748984,942879286,959523896,809056561c859060275,943206700,842347318,741487668,959854641,892678968c824981815,909521721,892351288,942746675,942750006,926232626c909652323,943271993,741356851,808925233,858994994,824980022c859320632,842085938,942746678,943011889,859387447,943272236c842151478,741422645,825571121,875770675,895694647,842086707c925971512,808923436,959854641,741356601,959524914,909127733c942421296,909391920,842216500,942684204,959590710,824981813c925905200,876164144,925983542,825307696,943012149,909652268c858928952,741356083,808464434,943076148,824981045,808596790c875704630,942746674,943141429,942814517,892940588,825832243c1664628793,942684217,859255353,808594484,859058224,942946358c825831724,876034103,741618482,942684217,859255353,959523892c892483889,959918130,808464940,809056051,1664103737,943076913c858994737,959198775,943206456,808597045,858796332,858862896c741617968,942749745,875704883,925644342,943140921,926167859c808991020,926038328,828585011,825767479,892483640,959523896c875901752,842477619,876033324,925906228,824980792,842216496c858994231,959523894,859059761,909324852,825241900,892483376c1664496948,909195569,842281780,824980274,925905200,892613938c942746678,926429752,825833273,825241900,892483376,741750068c926167089,875771702,824980278,875966777,858928179,808543030c842477617,909456437,808923436,909260081,741684017,943274289c825504054,824979507,859320632,943011378,926231606,808531763c741945401,808464434,926298932,895693624,959984692,842020917c859189548,942879029,741815857,825308216,876033072,808528952c926036788,909325110,859386156,825307699,741487924,875836469c842544178,909206326,858862899,926298424,825505836,926167089c824981556,842216496,858994231,959523894,859059761,909324852c892940588,876163891,741486645,942684217,825636152,925983545c842086454,825766453,825504044,808662321,741947440,909326641c959853104,841758008,825438256,876099378,942746672,825243187c875966514,959657260,859255345,828584761,859257136,892811572c808528945,842215475,909127729,859320620,959526453,741488179c808530737,892941367,824979764,943142707,842283317,942746681c926429493,926299960,808991075,892680248,824981555,926102841c842414129,909192249,808662067,926103344,909586732,825372983c741946932,875836469,825570099,875899959,892941876,1664103222c875771441,942749237,824980535,892877113,926299193,808528944c926494771,942748210,859320620,959526453,741488179,808530737c892941367,824979764,943142707,842283317,942760761,926429493c926299960,825241900,942683952,741881138,943077425,808728375c892090160,926102580,808727856,859189548,942879029,741815857c959591985,959656758,895692848,842479415,859125305,808464940c909325360,741554231,825571377,876099384,959199285,943206456c925906485,858796332,858862896,741617968,909260343,892743991c859136816,808595769,741881657,943077169,825570352,892089655c892613687,808595504,959656236,926430261,741945907,859058225c859191090,959198005,943206456,875574329,875573603,959919671c741357872,959723825,909654073,824981558,825831736,808792881c909192244,892810291,842544185,876033324,959984692,824980793c808858425,926038066,925983538,909259312,959722289,808464684c909391672,741880112,959723825,909654073,824980789,892942649c825439288,808528952,842477617,875770933,943206700,959920178c1664170295,960051505,859060277,824981553,808596790,875704630c942746674,943141429,942814517,892940588,825832243,741881913c842545457,825700408,841757232,960049456,825766961,808608560c909455410,808597045,859320620,959526453,741357875,842610481c959854640,824979500,959590452,943076409,875637816,808793395c942682674,959721827,909521719,741880373,892548145,842149941c757872688,825241913,909718326,875637816,808793395,942682674c825768236,825701940,824981043,892678964,808596016,926049080c959591986,824981047,892678964,808596016,841821241,859387696c808597042,875637816,808793395,942682674,875769132,825768244c741617717,892548145,842149941,828586288,808661813,825309233c875637810,808793395,942682674,842543404,959526454,741488947c892548145,842149941,757870641,859386676,875770677,875637812c808793395,808530482,959459939,842346807,824979504,892678964c825373232,825306161,959852600,909587766,859058476,842020149c741421362,943009842,909391155,824981560,892678964,825373232c959275825,909522232,808727601,859058476,842020149,741421362c926431533,892876087,824980025,892678964,825373232,825044017c892875315,959919412,875637810,808793395,825307698,943271267c875967795,741881906,892548145,842149941,959197489,943076406c808597817,859058476,842020149,741355826,858796333,825503799c741619254,892548145,842149941,761475377,926102321,959592505c824981047,892678964,825373232,909585457,859190067,741880371c892548145,959524917,824979504,808595511,892613939,909192246c892876598,825308211,876163427,825242680,741552176,842348593c875968311,824980024,808727350,942879544,926231609,876032055c741880368,859322673,892941622,824981302,842019385,959591475c875914040,925971763,741422389,959854641,859256627,892090679c875837752,875640118,842610732,926168119,892089653,825309491c892613938,892875052,858797106,1664235061,959526961,959985976c824980793,942944569,909456948,909192245,909718584,858928688c892875052,825372978,741487153,892876849,909128500,824981554c909652280,909586995,959931189,926431024,741946929,875771441c942749237,824980533,825440569,741881143,892939312,842478128c1664101424,875836465,926364473,824981554,892678964,825373232c875637809,909391156,909193266,859058476,842020149,741421362c892613681,808597044,824981041,892678964,825373232,842162993c943272498,741486897,892548145,842149941,841756977,842543666c808465458,859058476,842020149,741421362,942813746,808727090c875637808,808793395,825307698,942879075,825700403,741618743c892548145,842149941,824979761,942815029,741356598,892677168c842020144,741355572,892548145,842149941,895693105,942813493c842217528,859058476,842020149,741421362,842085685,859322424c875637810,808793395,825307698,808464940,825440049,741619765c892548145,842149941,855650609,741356852,741354544,825830448c811807796,875311148,1800419633,0,2048917504,0c0,2046951424,812384256,963391532,741618737,825844528c959198260,741618737,825830448,808203316,811806764,892940588c926103346,741684534,909455409,942944822,875311148,943141177c875835698,842084908,842217017,1664562228,925972788,875639352c825371700,859191602,926168114,825373996,892745270,841756726c909718065,892613427,741354544,741368624,875835705,808202284c959525932,808596532,845361196,825702704,808202805,876032300c926496312,741881904,875574579,908866614,825831734,858535475c858928179,862140470,858928179,858535480,959984437,875313209c943273266,808202292,892875820,909130036,841758776,909718065c875835955,942957367,809055285,741881910,959590706,875705142c808204084,959197228,741618737,875835705,959197283,741618737c741354544,942944305,909588533,878915628,859060529,808203312c926036780,741357622,842281525,808203065,962801708,741354546c959197753,741354545,811807033,808202284,875770156,842216761c741947186,892809780,741749304,925983536,959854644,943206455c808792876,741619252,892481848,842216753,825371704,959459380c959459639,926429484,808204597,808202339,808792620,808661300c942421557,943011888,926365752,858860844,892549432,875770161c859058476,842020149,1664168242,943274289,943011893,824981045c859320632,943011378,858926134,959721785,741945910,943008816c909455412,741487416,959590706,875705142,895694644,892351544c842217526,842084908,842217017,741815348,942813485,942946105c741357620,892548145,842149941,757870897,959984177,876098615c824979512,892678964,825373232,842556209,808663093,741880884c842543160,825439024,825764918,909129777,741619255,959592760c943009844,842607672,858796342,741749811,909194295,859124792c809067316,892679225,741945396,959591481,842544180,926428210c825307957,741880881,825439289,925970740,926428215,892549173c741882166,808596536,809055288,876110648,925970994,741814576c875968049,842151477,959199282,926496050,943208242,892811308c859386678,942420533,926102834,808466225,959789100,909195569c962802224,909194802,875639096,892483628,959657779,942421561c876032569,808923701,825505836,926299447,959198770,825702704c892743736,842610732,875770166,929249074,892547380,875836724c825505580,909653555,942421042,859321655,892352309,942684204c842149938,959198264,842348853,842217781,942684204,892746037c946025011,909325620,909717809,892483628,926036023,942421040c808597552,892352562,909588524,858927920,959197232,959723058c842085174,825505580,959526968,946025520,926233911,959919412c942684460,909522488,942421041,859321650,875771697,943011884c875901749,942421303,842610741,959918392,842414124,875574321c946024503,842610741,959918392,943011884,875901749,959197240c943274293,926102580,892811308,842215731,959199536,926036788c909521459,942684204,842149938,946025017,926429753,808597557c959461676,808465201,942421555,892809524,909588280,959461676c808988983,942421302,859321655,892680501,842283308,859256121c946026294,892352816,892875317,825505580,959526968,959197233c959789365,909129520,892811308,825569335,942420532,808597552c876097588,959789356,842479921,929249330,825635124,926103352c892811308,926233400,959198512,959527221,859320887,825505580c926429494,925644595,892547380,875836724,842283308,859059257c962802992,943012144,858993976,943142956,909455673,942422066c909130037,959591728,942684204,858992690,959197745,858797618c808990518,825505580,909587763,946025010,942813748,892482865c942684204,808661042,959198518,808989238,942683953,825505580c892613939,959198772,959527221,859125559,825505580,892613939c946025780,808988977,858992695,942684204,842149938,942421048c926364983,909455664,842283052,926298418,925643062,876163380c909652279,842610732,926494776,929247288,876032308,875574073c892483884,892549177,959198771,892877109,875836980,859060524c875966514,942421301,959920176,909588530,825505580,842608950c946025013,942944825,942946353,842283052,926298418,942420789c926102834,875575089,959789356,859387188,959197240,892614965c959657529,909261100,876163636,946025528,808597552,926496052c942684204,858927154,942422323,959920176,808597042,942684204c858863158,959197232,842281524,926233905,859060524,942747952c962803768,909325874,842348341,943011884,942683704,942421044c875901497,842216505,892811308,825243447,942420278,892352821c909587512,842283052,825242160,828586292,825505334,875706422c876162098,876032563,741947442,808662073,959983921,842542131c825768244,741684272,859387192,859189298,876162098,825307187c1664628531,959984952,858863154,892939316,825374521,741685303c959525943,825832756,876162096,942682163,741749048,876163129c825505077,876031026,926430257,1664495924,892941625,808923193c926428214,892352309,741487665,909457720,875967545,959982644c825570098,741618741,842150968,842348337,876096566,876097586c1664626745,842150968,825243441,876031031,892418097,741880883c942814265,942945073,876162101,909392178,741683249,858862647c842413877,959982640,942945586,1664431153,825373752,876165428c892808241,808925239,741816632,960050489,925971512,926428215c943271990,741683510,959722040,825571639,959982642,943142450c1664366137,859124280,858927927,876096562,909456690,741945394c909652024,959460150,876031027,808990769,741619768,892482616c909194036,842542128,959657013,1664365104,926233144,825832502c809053240,959590713,741816119,909194295,892483889,892939317c842609977,741357111,808662073,876099888,876096564,925906482c1664235318,926430520,875771449,876031026,959723313,741421368c825831481,959591481,892873781,875704633,741488951,809054264c825440054,959982646,959919666,1664430642,959525943,959657268c892939318,825832761,741423156,892482616,942748724,842607664c942814262,741355826,859124280,892942128,876031031,808990769c1664170040,875901496,942815539,842607673,808925493,741356599c875967033,825374770,959982645,959722802,741553969,942748727c909193784,808987702,909718840,1664496437,809054264,942814517c926428216,808530230,741880886,959787577,960049207,876031028c875640881,741750581,959788856,875575350,876096569,825569586c1664562996,825832761,942815545,842607666,909718582,741356848c842216505,875706416,959982642,825309234,741879859,859387192c926299704,876162104,808596530,1664299829,825635385,859320880c808987700,909521976,741683762,926496057,808532280,809053232c892940601,741946933,942814777,842150448,809053236,876163385c1664233528,909457208,959461683,959982646,859321394,741880374c909718841,926365493,876162105,825373746,741422645,808859448c909455923,808987705,858929464,1664167991,892678712,859321648c842607670,960049718,741815348,825832761,926365753,842542128c842020661,741617719,926038328,859255604,876096566,808531506c1664234295,926234424,909193271,842607670,959722041,741619504c892483896,942880564,926428208,909326389,741618231,892678712c943011120,809053232,859125305,1664431413,875705401,875573554c892873778,825373497,741684534,858929464,808661557,876162105c876099122,741617714,825373752,859388212,892939320,943272249c1664366130,858928184,892876852,876096563,925970994,741423159c909259833,808596536,959982644,909391666,741815088,808858681c825242930,809053233,892482361,1664102966,926494777,808990513c959982649,859321394,741880374,808858169,842020403,876162099c825373746,741356592,892874808,892679993,959982642,842347314c1664235061,892940345,842348600,892873780,926038328,741356089c825832761,858928953,892939314,858928953,741881136,808596536c925971768,842542132,892351797,1664104501,892941625,909719090c876162104,892481590,741356085,842412601,825832243,892939313c959527225,741486900,909259833,909390904,809053232,842151225c1664628788,875705401,875573554,892873777,825373497,741356854c926234424,959852855,876162103,825307187,741619768,959788856c876032304,876162105,825373746,1664299059,909259832,876032049c892939313,942750009,741488947,875705400,842085425,926428212c876033333,741421619,875770417,1664101427,741354544,741354544c1664101424,808597814,909193270,824979500,909194035,842346809c808202284,942813484,808857909,946026041,942879281,909455924c859191596,892418355,925643315,825635124,926103352,892483628c892613688,959199282,959527221,808858168,825505580,926429494c946026291,859321650,942945328,942684204,858992690,942421553c808988977,875968310,842610732,892351545,959199288,808531506c909390643,825505580,892614710,962802739,892614960,959460405c842283308,942945337,942420530,825439543,942944561,859060524c825308209,942421815,859321655,943273525,842283052,959723568c946026544,825373236,925970487,909521196,842413364,741880370c959787577,943141431,926428216,959657525,741487923,859124280c808923447,892873776,825831737,1664233526,825635385,825309238c842542132,859255605,741751097,926038328,926037300,876096560c909457201,741749303,926494777,909129777,959982645,858863154c1664561716,858862647,875902005,876031028,943076145,741618230c943011640,808924467,808987701,842019384,741619762,892941625c859387186,808987698,909718840,1664234293,859124792,959525174c842542134,842020661,741617719,842543160,808989232,926428213c842215478,741355571,875967033,825439801,876031026,825767985c1664364601,892679992,926233655,809053241,909523000,741617974c943010360,859255091,892873780,892548408,741685044,959984952c925972530,909651001,808726834,1664104244,959984952,925972530c892873785,892548408,741357620,960050489,859059256,926428215c858862389,741945394,842216505,909259575,808987702,842019384c1664235826,942815544,842544439,809053232,808661305,741749552c925971512,926365749,809053238,942749497,741684784,943011640c892941619,876162101,926234930,1664562739,809054264,942814517c876031029,825767985,741355833,892941625,808923193,926428214c892352309,741487665,842543160,942683184,892939316,926495033c1664627250,909194295,859256881,926428215,892549173,741683255c825832761,942815033,876031027,942749233,741815095,858862647c875902005,876162100,875837746,1664430131,892940345,859125816c926428211,892418360,741880374,809055544,842346550,808987705c858796600,741486899,808858169,943142451,876031024,926233393c1664234038,842150968,842346808,808987701,858796600,741684784c942814777,808923440,876031032,875901745,741749813,825832761c892811065,876031027,875901745,1664431157,942747960,858797872c808987699,842019384,741619762,926234424,892416055,876096566c909193778,741422647,959525943,942749492,959982646,959461426c1664104503,925971511,808663348,842607668,859322677,741749557c943273273,875967541,876162100,909128243,741684532,926429240c926429753,876031030,959526449,1664234802,875706680,876097848c876096568,909193778,741553463,859124280,808923447,892939316c959788089,741357619,876164409,859191605,842607673,959591478c1664366644,842543160,959788080,808987703,842019384,741946163c926429240,842412601,808987696,825636408,741355571,875705401c892678450,876162103,825307187,1664628792,859189817,892810550c892873778,808859704,741618744,892483896,859060532,926428210c808924981,741422641,809055544,926169141,876096566,808595506c1664693297,875968049,842544689,959197748,926036788,959984180c859060524,942747952,942420793,943273010,892612657,959789100c909128243,959197747,825242420,943141681,943011939,825635385c959198259,842479925,892876593,825505580,959788089,959197233c808465204,909195320,959461676,875902260,925643313,942944564c909194295,959789411,925907253,942421552,808924471,842281269c892942380,909392182,942421044,892547641,875836721,842283052c892809522,942421554,942682676,942684468,842283107,808923442c925644593,825766196,942945077,842283308,875770168,959198520c876163636,892350774,825505580,909587763,942420018,875901497c892612920,842283107,960050225,925643060,926431029,926496816c959789356,825505849,942421815,959460919,892417592,875706412c892942137,942420529,926298681,875968824,892483683,842217267c942420531,892678708,959459894,942684204,808662582,925643577c943206708,876099632,842283052,825439285,942420022,859059506c875704377,892483683,959723063,959199281,842086704,926365497c825505580,842608950,959198517,959789365,808859442,859060524c943271984,942421044,808858164,842479159,943011939,859191607c925643316,876032308,825309241,959461676,842283313,942421305c842086709,842610484,959461420,859256368,942421553,926298681c892482105,825505635,859124793,959198777,959789365,825766961c842283052,825504821,959197240,842282546,808530488,892483628c959918131,925644597,943206708,825767984,892483683,842609460c959199544,926496050,808728368,909261100,842543668,942421297c875901497,859255097,825505580,825374776,942421558,959789104c909325622,959461475,842347824,942422072,825308727,942945840c892483884,959461177,925643833,825766196,909587764,892811308c808990265,942422324,892416564,926364721,959789411,842610993c959197752,959723058,808792118,859060524,842543154,942420532c825766457,942682929,959789100,909522995,959199287,842281524c858993968,909261155,942813233,942421043,909391920,892482102c959789356,825833527,959197232,959527216,959853877,842414380" fillcolor="black" stroked="f" o:allowincell="f" style="position:absolute;left:6812;top:467;width:13;height:11;mso-wrap-style:none;v-text-anchor:middle;mso-position-horizontal-relative:char">
                  <v:fill o:detectmouseclick="t" type="solid" color2="white"/>
                  <v:stroke color="#3465a4" joinstyle="round" endcap="flat"/>
                  <w10:wrap type="none"/>
                </v:rect>
                <v:rect id="shape_0" ID="Shape 32368" coordsize="2008886,9144" path="l0,0l2008886,0l2008886,9144l0,9144" fillcolor="black" stroked="f" o:allowincell="f" style="position:absolute;left:6822;top:467;width:3162;height:1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35" w:before="0" w:after="28"/>
        <w:ind w:left="108" w:right="503" w:firstLine="353"/>
        <w:jc w:val="both"/>
        <w:rPr>
          <w:rFonts w:ascii="Calibri" w:hAnsi="Calibri" w:cs="Calibri"/>
          <w:sz w:val="22"/>
          <w:szCs w:val="22"/>
        </w:rPr>
      </w:pPr>
      <w:r>
        <w:rPr>
          <w:sz w:val="22"/>
          <w:szCs w:val="22"/>
        </w:rPr>
        <w:t>(№ квартиры,  (текущее назначение помещения  (общая площадь, жилая помещения) (жилое/нежилое) площадь) из (</w:t>
      </w:r>
      <w:r>
        <w:rPr>
          <w:sz w:val="22"/>
          <w:szCs w:val="22"/>
          <w:u w:val="single" w:color="000000"/>
        </w:rPr>
        <w:t>жилого</w:t>
      </w:r>
      <w:r>
        <w:rPr>
          <w:sz w:val="22"/>
          <w:szCs w:val="22"/>
        </w:rPr>
        <w:t>/нежилого) помещения в (</w:t>
      </w:r>
      <w:r>
        <w:rPr>
          <w:sz w:val="22"/>
          <w:szCs w:val="22"/>
          <w:u w:val="single" w:color="000000"/>
        </w:rPr>
        <w:t>нежилое</w:t>
      </w:r>
      <w:r>
        <w:rPr>
          <w:sz w:val="22"/>
          <w:szCs w:val="22"/>
        </w:rPr>
        <w:t xml:space="preserve">/жилое) </w:t>
      </w:r>
    </w:p>
    <w:p>
      <w:pPr>
        <w:pStyle w:val="Normal"/>
        <w:tabs>
          <w:tab w:val="clear" w:pos="708"/>
          <w:tab w:val="center" w:pos="6543" w:leader="none"/>
        </w:tabs>
        <w:spacing w:lineRule="auto" w:line="247" w:before="0" w:after="14"/>
        <w:rPr>
          <w:rFonts w:ascii="Calibri" w:hAnsi="Calibri" w:cs="Calibri"/>
          <w:sz w:val="22"/>
          <w:szCs w:val="22"/>
        </w:rPr>
      </w:pPr>
      <w:r>
        <w:rPr>
          <w:sz w:val="22"/>
          <w:szCs w:val="22"/>
        </w:rPr>
        <w:t xml:space="preserve"> </w:t>
      </w:r>
      <w:r>
        <w:rPr>
          <w:sz w:val="22"/>
          <w:szCs w:val="22"/>
        </w:rPr>
        <w:tab/>
        <w:t xml:space="preserve">(нужное подчеркнуть) </w:t>
      </w:r>
    </w:p>
    <w:p>
      <w:pPr>
        <w:pStyle w:val="Normal"/>
        <w:spacing w:lineRule="auto" w:line="256" w:before="0" w:after="5"/>
        <w:ind w:right="15" w:hanging="0"/>
        <w:jc w:val="center"/>
        <w:rPr>
          <w:rFonts w:ascii="Calibri" w:hAnsi="Calibri" w:cs="Calibri"/>
          <w:sz w:val="22"/>
          <w:szCs w:val="22"/>
        </w:rPr>
      </w:pPr>
      <w:r>
        <w:rPr>
          <w:sz w:val="22"/>
          <w:szCs w:val="22"/>
        </w:rPr>
        <w:t xml:space="preserve"> </w:t>
      </w:r>
    </w:p>
    <w:p>
      <w:pPr>
        <w:pStyle w:val="Normal"/>
        <w:spacing w:lineRule="auto" w:line="256"/>
        <w:ind w:left="108" w:hanging="0"/>
        <w:rPr>
          <w:rFonts w:ascii="Calibri" w:hAnsi="Calibri" w:cs="Calibri"/>
          <w:sz w:val="22"/>
          <w:szCs w:val="22"/>
        </w:rPr>
      </w:pPr>
      <w:r>
        <w:rPr>
          <w:sz w:val="22"/>
          <w:szCs w:val="22"/>
        </w:rPr>
        <w:t xml:space="preserve"> </w:t>
      </w:r>
      <w:r>
        <w:rPr>
          <w:sz w:val="22"/>
          <w:szCs w:val="22"/>
        </w:rPr>
        <w:tab/>
        <w:t xml:space="preserve"> </w:t>
        <w:tab/>
        <w:t xml:space="preserve"> </w:t>
        <w:tab/>
        <w:t xml:space="preserve"> </w:t>
        <w:tab/>
        <w:t xml:space="preserve"> </w:t>
      </w:r>
    </w:p>
    <w:p>
      <w:pPr>
        <w:pStyle w:val="Normal"/>
        <w:spacing w:lineRule="auto" w:line="247" w:before="0" w:after="14"/>
        <w:ind w:left="536" w:hanging="8"/>
        <w:rPr>
          <w:rFonts w:ascii="Calibri" w:hAnsi="Calibri" w:cs="Calibri"/>
          <w:sz w:val="22"/>
          <w:szCs w:val="22"/>
        </w:rPr>
      </w:pPr>
      <w:r>
        <w:rPr>
          <w:sz w:val="22"/>
          <w:szCs w:val="22"/>
        </w:rPr>
        <w:t xml:space="preserve">Подпись </w:t>
      </w:r>
    </w:p>
    <w:p>
      <w:pPr>
        <w:pStyle w:val="Normal"/>
        <w:tabs>
          <w:tab w:val="clear" w:pos="708"/>
          <w:tab w:val="center" w:pos="755" w:leader="none"/>
          <w:tab w:val="center" w:pos="5311" w:leader="none"/>
        </w:tabs>
        <w:spacing w:lineRule="auto" w:line="247" w:before="0" w:after="14"/>
        <w:rPr>
          <w:rFonts w:ascii="Calibri" w:hAnsi="Calibri" w:cs="Calibri"/>
          <w:sz w:val="22"/>
          <w:szCs w:val="22"/>
        </w:rPr>
      </w:pPr>
      <w:r>
        <w:rPr>
          <w:sz w:val="22"/>
          <w:szCs w:val="22"/>
        </w:rPr>
        <w:t xml:space="preserve"> </w:t>
      </w:r>
      <w:r>
        <w:rPr>
          <w:sz w:val="22"/>
          <w:szCs w:val="22"/>
        </w:rPr>
        <w:tab/>
        <w:t xml:space="preserve">Дата </w:t>
        <w:tab/>
      </w:r>
      <w:r>
        <w:rPr>
          <w:rFonts w:cs="Calibri" w:ascii="Calibri" w:hAnsi="Calibri"/>
          <w:sz w:val="22"/>
          <w:szCs w:val="22"/>
          <w:lang w:val="en-US" w:eastAsia="en-US"/>
        </w:rPr>
        <mc:AlternateContent>
          <mc:Choice Requires="wpg">
            <w:drawing>
              <wp:inline distT="0" distB="0" distL="0" distR="0">
                <wp:extent cx="5141595" cy="335280"/>
                <wp:effectExtent l="0" t="0" r="0" b="0"/>
                <wp:docPr id="2"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0,1435502212,3211264,0,210042880,1435852676c812515328,2140097109,6637895,3342368,3342386,3211320c0,0,4259840,0,0,0c0,0,65536,0,0,0c0,0,574423040,1043276336,4194304,0c154206208,0,-262144000,2129633446,-793772032,1435502185c-793247744,1435502185,-793247744,1435502185,-2061500416,1435501823c-2062548992,1435501823,0,2129592320,-1063256064,1435502211c-1062731776,1435502211,-1062731776,1435502211,-65536,32767c-65536,32767,0,0,0,0c-65536,32767,-65536,32767,0,0c0,0,-1043320788,1435502211,-1042808832,1435502211c-1042808832,1435502211,573571072,1435501822,-1226833920,2129632786c1430257664,1435502212,-349700096,2129633446,-1434451968,1435502208c0,0,12388,2129633269,47185920,974c264372224,0,-372232148,1435502209,0,0c0,0,0,0,0,0c0,0,0,0,573571072,1435501822c0,0,2085617664,1435501823,0,0c1772617728,2129633466,0,0,0,0c1775763456,2129633466,0,0,0,0c-1041235968,1435502211,0,0,0,0c-1357905920,1435502211,-267911168,2129633446,0,0c1456996352,1435502212,0,0,0,0c0,0,-2147418112,-1,-2147352577,-1c1705050111,2129633461,0,0,-1932984320,2129633293c65536,0,1744845107,2129633115,1458044928,1435502212c3276800,0,973078528,2129633269,0,0c0,0,0,0,471859200,1435501518c6619136,196608,167786032,1435501902,131072,1435500544c3276800,0,0,16844110,-65536,6619135c100,0,1310720,1435500544,0,0c392691712,1435502202,0,0,0,0c0,0,0,0,1245184000,2129633524c2097152,140050432,67043586,1435501902,0,0c-137363456,1435501736,-138412032,1435501736,0,1435501567c6488064,0,174077235,1435501902,471859200,1435501518c6750208,196608,161506096,1435501902,543162368,1435501518c1469579264,0,177223993,1435501902,543162368,1435501518c5832704,65536,180368946,1435501902,543162368,1435501518c5832704,1048576,184561721,1435501902,543162368,1435501518c5832704,131072,187709489,1435501902,543162368,1435501518c5832704,983040,52454199,1435501902,487587840,1435501518c5963776,8716289,165688633,1435501902,131072000,1435501902c1469644800,16,55588912,1435501902,-471859200,1435501901c6619136,1,70268728,1435501902,471859200,1435501518c6619136,65537,74463281,1435501902,471859200,1435501518c6619136,131072,191914805,1435501902,471859200,1435501518c1469841408,0,195047481,1435501902,-643825664,1435501901c1469841408,65536,99629111,1435501902,108003328,1435501902c1468792832,0,67121208,1435501902,-471859200,1435501901c6619136,0,81802293,1435501902,487587840,1435501518c6029312,8585216,156263221,1435501902,-1659895808,1435501901c1469513728,16,88094517,1435501902,543162368,1435501518c6684672,1,91240497,1435501902,487587840,1435501518c6684672,8519681,95433273,1435501902,543162368,1435501518c0,65537,147863088,1435501902,-1075838976,1435501512c8192000,0,101737266,0,202375168,0c153092096,1435501902,471859200,1435501518,8192000,65536c31457280,1435501902,-643825664,1435501901,6815744,131073c22032952,1435501902,543162368,1435501518,6815744,65537c123744822,1435501902,131072000,1435501902,1469186048,16c25179193,1435501902,-454033408,1435501901,6815744,1c-788516810,2129633289,-1855979520,1435501901,256901120,16c84945969,1435501902,487587840,1435501518,6029312,8650752c-792710090,2129633289,-1376780288,1435501898,257490944,16c204486705,1435501902,-114294784,1435501535,7471104,131073c198195500,1435501902,-114294784,1435501535,7471104,65537c201339447,1435501902,-114294784,1435501535,7471104,1c-1441778127,1435501901,471859200,1435501518,264699904,0c-1473234635,1435501901,487587840,1435501518,266076160,0c-1470089676,1435501901,471859200,1435501518,266076160,0c929052716,2129633269,543162368,1435501518,265945088,0c972042552,2129633269,487587840,1435501518,263979008,0c956314928,2129633269,543162368,1435501518,263979008,0c952119860,2129633269,543162368,1435501518,263979008,0c964702516,2129633269,536870912,1435501518,0,0c14380,0,0,974,263979008,0c-1449118411,1435501901,471859200,1435501518,264503296,0c935343160,2129633269,471859200,1435501518,264372224,0c-1431292622,1435501901,543162368,1435501518,265617408,0c939536953,2129633269,0,1435501518,0,0c0,0,0,0,0,0c0,0,-2147418112,-1,-2147352577,-1c16777215,0,0,0,983040,0c1218457908,2129633471,0,0,-1996488704,2129633269c262144,0,1943011328,2129632790,1430257664,1435502212c0,0,536870912,1435501518,0,0c0,2129592320,1704984576,2129633461,0,0c-1993867264,2129633269,65536,0,-772800512,2129632787c1430257664,1435502212,6553600,0,251658240,0c-50896,-1,-117374977,1,1704984576,2129633461c0,0,-1990721536,2129633269,65536,0c-994035404,2129632787,1430257664,1435502212,13107200,0c855638016,2129633269,0,0,0,0c0,0,0,0,0,0c0,0,0,0,0,0c0,0,0,0,-868220928,2129632792c-7340032,1435502211,974127104,2129632793,-7340032,1435502211c-778043392,2129632792,-7340032,1435502211,-1498415104,2129632794c-7340032,1435502211,0,0,0,0c0,0,0,0,0,0c0,0,1523187712,1435501312,264765440,0c12661810,0,1749352448,350464,812515328,2140097109c1577077063,1435502212,1583349760,1435502212,1818296320,1769103977c980885538,1768125281,1126317417,1651076193,536897906,1097349751c1078126,1818313506,25193,0,0,1983543072c-611292063,1435502212,-2123366400,1435501743,-1420296192,1435502211c-1430257664,1435502211,-2076180480,1435502212,-264241152,1435502207c1416626176,1435502212,0,0,0,0c0,0,-1420296192,1435502211,1702100992,1953394499c8482405,0,1484783616,1435502208,489684992,2129632447c942866432,909180976,959789360,825830456,1811952692,1815096368c959460913,741882165,909208624,959789360,825830456,812397620c875641132,1644193076,1801675116,1711302144,2097152,0c2162688,0,900726784,1435502213,-618659840,1435502212c8388608,0,4194304,0,1749352448,350464c812515328,2140097109,18759,0,0,0c250413056,577050189,-1109377489,1435502212,4194304,0c5308416,0,-331022336,1435852666,812515328,2140097109c84295,0,-196608,0,65537,755023085c67313665,11796481,32769,67371009,6029312,0c779288576,795308655,6386276,0,149291008,1435852676c812515328,2140097109,134236487,1435852676,0,0c134217728,1435852676,0,0,134217728,1435852676c0,0,134217728,1435852676,0,0c482344960,2129632447,6356992,0,-309985280,1435852676c812515328,2140097109,18759,0,0,0c-1303904256,2129633495,-1300234240,2129633495,-1296039936,2129633495c-1292894208,2129633495,1601175552,1435502212,1416626176,1435502212c7340032,0,9502720,0,-1162346496,2129633477c65536,2129592320,0,0,0,0c-1145044992,2129633477,-1141374976,2129633477,-1128267776,2129633477c0,0,0,0,0,0c0,0,1245184000,2129633524,1245184000,2129633524c1245184000,2129633524,0,0,565182464,1435501520c979435520,543581807,31538552,0,1749417984,350464c812515328,2140097109,84295,65536,65536,65536c65536,0,0,0,0,0c484442112,1435501929,-649068544,1435502212,0,0c0,0,0,0,0,0c16777216,0,484442112,1435501929,-649068544,1435502212c0,0,0,0,0,0c0,0,0,0,0,0c0,0,0,33619968,-65536,65535c65536,0,1650982912,1435502212,65536,0c0,0,0,0,0,0c0,0,0,0,0,0c0,0,0,0,0,0c65536,0,1657274368,1435502212,0,65536c0,-65536,1658912767,1435502212,0,0c0,0,0,0,0,0c0,0,0,0,0,0c0,0,0,0,0,0c0,0,0,0,0,0c0,0,0,0,0,0c1835991040,979450942,4288371,0,485490688,2129632447c1675624448,1435502212,5111808,5439599,6357096,6619248c850395136,1435502213,-650117120,1435502212,4194304,0c4194304,0,1784152064,2129633466,0,0c0,0,1787297792,2129633466,1731198976,1435501752c1730150400,1435501752,1768292352,1699900524,4268134,0c1667235840,1435502212,-1286602752,1435502212,7340032,6881394c2162797,0,482344960,2129632447,1328545792,1435502212c4194304,0,6291456,0,1749417984,350464c812515328,2140097109,18759,0,0,0c-1428160512,2129633495,-1424490496,2129633495,0,0c0,0,0,0,0,0c807534592,1010708258,3226209,0,-347734016,1435852676c812515328,2140097109,521685319,2129633450,0,-603979776c6373569,103,3211264,0,-359268352,1435852676c812515328,2140097109,-2085598905,1435502212,0,0c1344274432,1435501518,2162688,0,746061824,2129631875c65536,0,0,0,4259840,0c131072,1245184,71303168,71369776,70779976,71304260c70386750,70255674,71237664,70517822,70779967,70779969c0,100,15815278,0,-1423572992,1435852675c812515328,2140097109,49432903,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403773007,0,153092096,1435501902c471859200,1435501518,8192000,65536,31457280,1435501902c-643825664,1435501901,6815744,131073,22034476,1435501902c543162368,1435501518,6815744,65537,123746354,1435501902c131072000,1435501902,1469186048,16,25178681,1435501902c-454033408,1435501901,6815744,1,-788515273,2129633289c-1855979520,1435501901,256901120,16,84948023,1435501902c487587840,1435501518,6029312,8650752,-792709076,2129633289c-1376780288,1435501898,257490944,16,204486710,1435501902c-114294784,1435501535,7471104,131073,198195257,1435501902c-114294784,1435501535,7471104,65537,201340470,1435501902c-114294784,1435501535,7471104,1,-1441778890,1435501901c471859200,1435501518,264699904,0,-1473237967,1435501901c487587840,1435501518,266076160,0,-1470089163,1435501901c471859200,1435501518,266076160,0,929052209,2129633269c543162368,1435501518,265945088,0,972042808,2129633269c487587840,1435501518,263979008,0,956313651,2129633269c543162368,1435501518,263979008,0,952120626,2129633269c543162368,1435501518,263979008,0,964702777,2129633269c543162368,1435501518,263979008,0,960509751,2129633269c543162368,1435501518,263979008,0,-1449117652,1435501901c471859200,1435501518,264503296,0,935343409,2129633269c471859200,1435501518,264372224,0,-1431292362,1435501901c543162368,1435501518,265617408,0,947926072,2129633269c543162368,1435501518,264634368,0,-1445973709,1435501901c-1075838976,1435501512,264634368,0,985672755,2129633269c543162368,1435501518,264044544,0,903885110,2129633269c543162368,1435501518,265093120,0,866137138,2129633269c543162368,1435501518,265158656,0,989869369,2129633269c543162368,1435501518,264044544,0,908079924,2129633269c543162368,1435501518,265093120,0,870332466,2129633269c543162368,1435501518,265158656,0,998256948,2129633269c-114294784,1435501535,264044544,0,916469041,2129633269c-114294784,1435501535,265093120,0,878720812,2129633269c-114294784,1435501535,265158656,0,981481269,2129633269c543162368,1435501518,264044544,0,899690549,2129633269c543162368,1435501518,265093120,0,861943096,2129633269c543162368,1435501518,265158656,0,994063925,2129633269c-114294784,1435501535,264044544,0,912272436,2129633269c-114294784,1435501535,265093120,0,874527032,2129633269c-114294784,1435501535,265158656,0,1002451254,2129633269c-1850736640,1435501520,264110080,0,920663353,2129633269c-1850736640,1435501520,265224192,0,882914098,2129633269c-1850736640,1435501520,265289728,0,-1425002444,1435501901c1469054976,1435501743,266010624,0,-1437583056,1435501901c543162368,1435501518,264765440,0,975188793,2129633269c-1823473664,1435501512,264896512,0,887109731,2129633269c-1823473664,1435501512,264962048,0,849361200,2129633269c-1823473664,1435501512,265027584,0,939536691,2129633269c543162368,1435501518,265879552,0,-1457506504,1435501901c487587840,1435501518,265879552,0,-1453313742,1435501901c471859200,1435501518,265879552,0,979395377,2129633269c-1483735040,1435501901,264437760,0,895497265,2129633269c-1483735040,1435501901,265486336,0,857748784,2129633269c-1483735040,1435501901,265551872,0,-1428146639,1435501901c543162368,1435501518,265682944,0,-1492110026,1435501901c543162368,1435501518,264175616,0,924856630,2129633269c471859200,1435501518,264568832,0,931148340,2129633269c543162368,1435501518,264372224,0,968897076,2129633269c543162368,1435501518,263979008,0,943732780,2129633269c543162368,1435501518,264306688,0,-1465894599,1435501901c487587840,1435501518,264306688,0,-1461700300,1435501901c471859200,1435501518,264306688,0,977285176,2129633269c-1850736640,1435501520,264241152,0,891303734,2129633269c-1850736640,1435501520,265355264,0,853552181,2129633269c-1850736640,1435501520,265420800,0,-1434437838,1435501901c471859200,1435501518,264830976,0,78655543,1435501902c471859200,1435501518,6619136,196608,-1877985236,1435501901c-114294784,1435501535,80740352,0,-1882181068,1435501901c-114294784,1435501535,80674816,0,-1873791432,1435501901c1469054976,1435501743,80805888,0,-778029513,2129633289c-114294784,1435501535,260964352,0,169882928,1435501902c131072000,1435501902,1469710336,16,1562392620,2129633289c471859200,1435501518,67698688,0,1560294708,2129633289c-1855979520,1435501901,66715648,0,1600140341,2129633289c471859200,1435501518,67305472,0,1566585911,2129633289c-1866465280,1435501901,258539520,0,1551906352,2129633289c-114294784,1435501535,66715648,0,1595943988,2129633289c487587840,1435501518,67371008,0,1591751222,2129633289c487587840,1435501518,67436544,0,1814049589,2129633506c487587840,1435501518,67567616,0,1587558444,2129633289c487587840,1435501518,67633152,0,1809855029,2129633506c-668991488,1435501900,66977792,0,1583363893,2129633289c487587840,1435501518,67043328,0,1579168313,2129633289c487587840,1435501518,67108864,0,1574975284,2129633289c471859200,1435501518,67502080,0,1570781228,2129633289c471859200,1435501518,66912256,0,1556100153,2129633289c-114294784,1435501535,66715648,0,1604334646,2129633289c487587840,1435501518,66519040,0,1528836153,2129633289c487587840,1435501518,67239936,0,1818243638,2129633506c543162368,1435501518,66519040,0,1606429749,2129633289c543162368,1435501518,66519040,0,1610627384,2129633289c543162368,1435501518,66519040,0,1547712823,2129633289c-1835008000,1435501901,66584576,0,1801467948,2129633506c-114294784,1435501535,66584576,0,1805660472,2129633506c543162368,1435501518,66846720,0,1544565557,2129633289c-1817182208,1435501901,66650112,0,1541419316,2129633289c-114294784,1435501535,66650112,0,1538274869,2129633289c-1799356416,1435501901,66453504,0,1535127852,2129633289c543162368,1435501518,66781184,0,1530933561,2129633289c-1835008000,1435501901,67174400,0,1795175472,2129633506c-114294784,1435501535,67174400,0,1790981177,2129633506c471859200,1435501518,67764224,0,1975531058,2129633506c471859200,1435501518,71499776,0,-784323534,2129633289c-1376780288,1435501898,257228800,0,-1639960263,1435501901c487587840,1435501518,81264640,0,-1644153803,1435501901c487587840,1435501518,81199104,0,-1635764180,1435501901c543162368,1435501518,81330176,0,1526739513,2129633289c-1783627776,1435501901,76939264,0,37762352,1435501902c543162368,1435501518,6750208,1,40908082,1435501902c487587840,1435501518,6750208,8519681,45101881,1435501902c543162368,1435501518,6750208,65537,-780129232,2129633289c-114294784,1435501535,262602752,0,-687853514,2129633281c1469054976,1435501743,261554176,0,143668529,1435501902c471859200,1435501518,8060928,0,-1647299271,1435501901c471859200,1435501518,257425408,16,-767544015,2129633289c543162368,1435501518,74186752,0,-769643472,2129633289c-114294784,1435501535,74252288,0,49296438,1435501902c487587840,1435501518,5963776,8650753,-735038160,2129633289c-1744830464,1435501901,66322432,0,-737134749,2129633289c487587840,1435501518,65732608,0,-732941776,2129633289c-1765801984,1435501901,65601536,0,-1753205196,1435501901c-114294784,1435501535,65601536,0,1997550137,2129633506c-1695547392,1435501901,65863680,1,-740281545,2129633289c471859200,1435501518,66125824,0,-1682939083,1435501901c-114294784,1435501535,65863680,0,-744476618,2129633289c487587840,1435501518,65994752,0,-747620809,2129633289c-1729101824,1435501901,66256896,0,-765446856,2129633289c-1695547392,1435501901,65798144,1,-750766535,2129633289c471859200,1435501518,66060288,0,-1679793358,1435501901c-114294784,1435501535,65798144,0,-754961863,2129633289c487587840,1435501518,65929216,0,-758107854,2129633289c-1713373184,1435501901,65536000,0,-761251796,2129633289c543162368,1435501518,66191360,0,-763350215,2129633289c487587840,1435501518,65667072,0,-803196880,2129633289c-1855979520,1435501901,257622016,16,-799000272,2129633289c-114294784,1435501535,257556480,16,-790611918,2129633289c1242562560,1435501513,257359872,16,-771740620,2129633289c471859200,1435501518,73990144,0,1995453233,2129633506c-114294784,1435501535,74317824,0,1008743736,2129633269c471859200,1435501518,263258112,0,1012937783,2129633269c-1628438528,1435501901,262995968,0,-1006620109,1435501901c471859200,1435501518,6488064,0,174074934,1435501902c471859200,1435501518,6750208,196608,847263287,2129633269c543162368,1435501518,263716864,0,843067440,2129633269c487587840,1435501518,263585792,0,809515052,2129633269c487587840,1435501518,263520256,0,-1420807376,1435501901c471859200,1435501518,263127040,0,-1416612047,1435501901c471859200,1435501518,263192576,0,801125431,2129633269c471859200,1435501518,262930432,0,796932405,2129633269c471859200,1435501518,262864896,0,805318704,2129633269c471859200,1435501518,262799360,0,838875184,2129633269c471859200,1435501518,263061504,0,834681143,2129633269c543162368,1435501518,263716864,0,830486828,2129633269c487587840,1435501518,263520256,0,826290484,2129633269c-1406140416,1435501901,263651328,0,822096946,2129633269c487587840,1435501518,263520256,0,817902137,2129633269c-1370488832,1435501901,263782400,0,813707831,2129633269c487587840,1435501518,263585792,0,-1353696980,1435501901c-1545601024,1435501537,262733824,0,161493555,1435501902c543162368,1435501518,1469579264,0,-773835728,2129633289c471859200,1435501518,74121216,0,177223728,1435501902c543162368,1435501518,5832704,65536,180369200,1435501902c543162368,1435501518,5832704,1048576,184563756,1435501902c543162368,1435501518,5832704,131072,187707445,1435501902c543162368,1435501518,5832704,983040,52443443,1435501902c487587840,1435501518,5963776,8716289,-786419148,2129633289c487587840,1435501518,75038720,0,1991259440,2129633506c471859200,1435501518,68681728,0,-819972052,2129633289c487587840,1435501518,69271552,0,-805293516,2129633289c487587840,1435501518,68747264,0,-815778510,2129633289c487587840,1435501518,69140480,0,-817875404,2129633289c487587840,1435501518,69206016,0,1988113456,2129633506c543162368,1435501518,68943872,0,-809486548,2129633289c487587840,1435501518,68812800,0,-813681615,2129633289c487587840,1435501518,68878336,0,-794806990,2129633289c487587840,1435501518,75104256,0,-775931856,2129633289c471859200,1435501518,74055680,0,-1631570127,1435501901c487587840,1435501518,81395712,0,165686325,1435501902c131072000,1435501902,1469644800,16,55587385,1435501902c-471859200,1435501901,6619136,1,70267443,1435501902c471859200,1435501518,6619136,65537,74461241,1435501902c471859200,1435501518,6619136,131072,1983919161,2129633506c543162368,1435501518,71303168,0,-824169419,2129633289c543162368,1435501518,71172096,0,-828360651,2129633289c543162368,1435501518,71237632,0,-832557007,2129633289c-1589641216,1435501901,70975488,0,-836749012,2129633289c-1579155456,1435501901,70909952,0,-840943559,2129633289c471859200,1435501518,71041024,0,1979724342,2129633506c471859200,1435501518,71106560,0,-845137872,2129633289c471859200,1435501518,70123520,0,-849333197,2129633289c471859200,1435501518,70778880,0,191900724,1435501902c471859200,1435501518,1469841408,0,195049009,1435501902c-643825664,1435501901,1469841408,65536,-878693582,2129633289c-114294784,1435501535,71630848,0,-1516227529,1435501901c-1507852288,1435501901,262537216,0,-853526221,2129633289c471859200,1435501518,71368704,0,-857723851,2129633289c-1562378240,1435501901,70189056,0,-1667221966,1435501901c543162368,1435501518,262471680,0,1518350387,2129633289c-1544552448,1435501901,70844416,0,1514158124,2129633289c487587840,1435501518,70254592,0,1509962805,2129633289c487587840,1435501518,70451200,0,-861916619,2129633289c487587840,1435501518,70582272,0,-866109392,2129633289c487587840,1435501518,70713344,0,-870304712,2129633289c487587840,1435501518,70057984,0,-874501067,2129633289c487587840,1435501518,70647808,0,99627056,1435501902c108003328,1435501902,1468792832,0,1505767730,2129633289c487587840,1435501518,70320128,0,1501574200,2129633289c487587840,1435501518,70385664,0,1497380664,2129633289c-1526726656,1435501901,70516736,0,1493186098,2129633289c471859200,1435501518,71565312,0,67123504,1435501902c-471859200,1435501901,6619136,0,1522545977,2129633289c-1607467008,1435501901,76218368,0,1993357411,2129633506c-114294784,1435501535,260898816,0,81803318,1435501902c487587840,1435501518,6029312,8585216,-1663026895,1435501901c-1659895808,1435501901,258605056,0,156251702,1435501902c-1659895808,1435501901,1469513728,16,-1670368207,1435501901c-114294784,1435501535,260571136,16,-1673501899,1435501901c-114294784,1435501535,260505600,16,-1357891272,1435501901c-1545601024,1435501537,71434240,0,88092723,1435501902c543162368,1435501518,6684672,1,91239481,1435501902c487587840,1435501518,6684672,8519681,95434041,1435501902c543162368,1435501518,6684672,65537,-1676659399,1435501901c471859200,1435501518,76283904,0,147862073,1435501902c-1075838976,1435501512,8192000,0,-1361037518,1435501901c543162368,1435501518,262668288,0,-782223060,2129633289c487587840,1435501518,258146304,0,909260344,942421812c809055543,892350514,909588524,825374257,946024496,859321655c909391671,909521196,808662068,741421873,959592760,875769908c892873781,892481849,741749048,875967033,825374770,959982641c942748722,1664103987,942748727,926101560,808987700,892678201c741618741,858928184,892679732,808987696,926431544,741683255c926430520,808859193,876031024,909653041,1664694584,943206456c909195317,876162105,842281267,741422388,808859448,842019123c842607668,858993206,741554483,875968049,808727346,942422067c892416564,943077680,842283107,943076403,942422064,943274032c825243447,943011884,909523255,925642800,943075636,876099380c842283308,926167352,942421815,842610736,808727603,909588579c808530736,942420531,809055543,892614449,825505580,943273015c942420785,859321650,825636658,842610732,808530232,942421302c858797623,926036017,892811363,925970489,858535220,926300212c942420791,909391920,842544182,842479660,909718068,841757233c825243957,959460402,895692844,892875825,909195312,808202284c842085676,808924469,942421557,942879281,909455924,859191596c892418355,929247795,825635124,926103352,892483628,892613688c959199282,959527221,808858168,825505580,926429494,942421811c859321650,942945328,942684204,858992690,946026033,808988977c875968310,842610732,892351545,959199288,808531506,909390643c825505580,892614710,959198259,892614960,959460405,842283308c942945337,946025010,825439543,942944561,859060524,825308209c942421815,859321655,943273525,842283052,959723568,942422064c825373236,925970487,909521196,842413364,1664627250,959787577c943141431,926428216,959657525,741487923,859124280,808923447c892873776,825831737,741486646,825635385,825309238,842542132c859255605,1664497977,926038328,926037300,876096560,909457201c741749303,926494777,909129777,959982645,858863154,741814836c858862647,875902005,876031028,943076145,1664365110,943011640c4273459,0,1653604352,2129633448,65536,65536c1661468672,2129633448,1937768448,2129631878,1937768448,2129631878c-1382285312,0,116,0,8454144,0c1749483520,350464,812515328,2140097109,1661487431,2129633448c1937768448,2129631878,1937768448,2129631878,786432,574423040c790770226,980892734,24940,1983512576,2138074209,1435502212c2138046464,1435502212,2138046464,1435502212,65536,0c0,1010696192,-1017093267,1435502211,1702100992,1953394499c2190949,0,746061824,2129631875,65536,0c0,0,2162688,0,-239075328,1435502211c483393536,2129632447,2097152,0,2097152,0c-1542389760,1435501927,-1113522176,1435502209,0,0c2162688,0,65536,458752,1752367104,1600483425c48,0,6356992,0,-650117120,1435502212c-1304428544,1435502211,2097152,0,4194304,0c-619249664,1435852676,0,0,0,0c0,0,0,0,0,0c6291456,0,4194304,0,327680,524293c0,0,9144,0,9144,9144c0,9144,0,0,0,1831810608c5335393,0,934805504,1435852676,812515328,2140097109c3361095,3211320,0,9144,0,9144c0,0,32769,67371009,6029312,0c7340032,101,6356992,0,209190912,1435852676c812515328,2140097109,7883079,7536687,7667823,6488178c3080293,7209077,6553711,6357106,3080311,7209077c7536751,6357096,6619248,6488110,7864440,0c482344960,2129632447,6356992,0,-590872576,2129633460c65536,0,0,0,0,0c-584056832,2129633460,-580386816,2129633460,-162529280,1435502212c192937984,1435502213,240123904,1435502213,1937768448,2129631878c6291456,0,9502720,0,1749549056,350464c812515328,2140097109,3819847,3080239,7274596,7536739c7274542,7536737,7536745,7274541,6619248,3014766c7471215,3080295,7536750,7274543,6684774,6488169c3080293,3014705,3080242,6619245,6357108,7340079c6750315,6815779,7536737,6357072,7602290,1934360576c1010708340,1882874159,7435122,0,1860698112,1435852670c812515328,2140097109,7555399,7209077,7536686,6357108c3014770,6881388,6750318,6881397,7602291,6488169c3014706,6881356,6750318,5439605,7471205,6881398c6619235,6357069,6357102,6619239,114,0c9502720,0,490733568,2129632447,490733568,2129632447c0,65536,0,0,3145728,0c3211264,0,-1023410176,1435502211,-674234368,1435502212c-65536,65535,0,0,6291456,0c3145728,0,605552640,1435852668,0,0c521666560,2129633450,0,0,9437184,0c3145728,0,215482368,1435852676,812515328,2140097109c521685319,2129633450,0,0,7323656,110c3211264,0,-632815616,1435852675,812515328,2140097109c521685319,2129633450,0,-2147483648,3162214,0c9502720,0,-1379401728,1435852675,812515328,2140097109c18759,65536,0,0,0,-196608c65535,0,65536,65536,-1125318656,755040255c536936448,67305472,65536,11796480,-2147418112,0c65536,67371008,0,6029312,0,0c0,0,969932800,2130284327,9437184,0c8454144,0,383254528,1435852676,812515328,2140097109c980896071,1919252079,2003790950,1668183376,980885620,1030513014c1818322466,790783347,980892734,1768188258,1983543072,574450785c1043276336,1916434236,1010725456,1916434223,1010725456,1882879791c1010725456,1047673463,1916434236,1010725456,1701526135,1998614130c1818326586,573710909,2178607,0,5439488,6357096c6619248,3342368,3342386,3211320,2162688,0c-271056896,1435502211,0,0,-2103443456,1435502212c7405568,0,-375914496,1435852676,812515328,2140097109c18759,0,0,0,0,0c0,0,0,0,0,6881356c110,0,1329594368,1435502212,1690304512,1435502212c131072,6619137,114,0,8454144,0c-343408640,1435852676,812515328,2140097109,1661487431,2129633448c1937768448,2129631878,1937768448,2129631878,786432,1634533376c1767112814,544433517,25934,1634533376,2142240878,1435502212c2142240768,1435502212,2142240768,1435502212,65536,0c0,1763704832,1699772516,1435502212,1715077120,1383362159c5334629,0,458752,524295,599261184,0c65536,0,-196608,0,65537,755023085c67313665,11796481,32769,67371009,6029312,0c7340032,101,6386256,0,-389545984,1435852676c812515328,2140097109,18759,0,0,0c-1428160512,2129633495,-1424490496,2129633495,0,0c0,0,0,0,0,0c8388608,0,12648448,0,1582301184,1435501978c1695547392,1435502212,0,1245184,0,0c223346688,2129633471,1032847360,1435501823,11796480,0c2949120,0,1966080,0,983040,0c14745600,0,0,0,-524288,-1c65535,0,1929445376,1701607796,15422,0c16250,0,2081439610,1435501823,0,139264c589824,1010708258,-388220319,771757025,-392138818,1435502211c-388235264,771757025,154234814,0,-262144000,2129633446c60817408,1435502212,61341696,1435502212,61341696,1435502212c-2061500416,1435501823,-2062548992,1435501823,0,2129592320c-791674880,1435502185,-791150592,1435502185,-791150592,1435502185c-65536,32767,-65536,32767,0,0c0,0,-65536,32767,-65536,32767c0,0,0,0,-1388301515,1435502211c-1387790336,1435502211,-1387790336,1435502211,573571072,1435501822c-1226833920,2129632786,-2032140288,1435502212,-349700096,2129633446c600834048,1435502212,0,0,14436,2129633269c47185920,974,264372224,0,-1309658573,1435502206c0,0,0,0,0,0c0,0,0,0,0,0c573571072,1435501822,0,0,2085617664,1435501823c0,0,1772617728,2129633466,0,0c0,0,1775763456,2129633466,0,0c0,0,-1333788672,1435502211,0,0c0,0,303038464,1435501928,-267911168,2129633446c0,0,-2005401600,1435502212,0,0c0,0,0,0,-2147418112,-1c-2147352577,-1,1705050111,2129633461,0,0c-1932984320,2129633293,65536,0,1744844600,2129633115c-2004353024,1435502212,3276800,0,973078528,2129633269c0,0,0,0,0,0c543162368,1435501518,265093120,0,855652652,2129633269c131072,1435500544,3276800,0,0,16883701c-65536,6619135,100,0,1310720,2129592320c0,0,392691712,1435502202,0,0c0,0,0,0,0,0c1245184000,2129633524,2097152,140050432,67043586,2129633269c0,0,-137363456,1435501736,-138412032,1435501736c0,1435501567,265289728,0,-1425000396,1435501901c1469054976,1435501743,266010624,0,-1437583312,1435501901c543162368,1435501518,264765440,0,975188537,2129633269c-1823473664,1435501512,264896512,0,887109676,2129633269c-1823473664,1435501512,264962048,0,849359413,2129633269c-1823473664,1435501512,265027584,0,939536440,2129633269c543162368,1435501518,265879552,0,-1457506256,1435501901c487587840,1435501518,265879552,0,-1453313484,1435501901c471859200,1435501518,265879552,0,979384620,2129633269c-1483735040,1435501901,264437760,0,895498290,2129633269c-1483735040,1435501901,265486336,0,857748022,2129633269c-1483735040,1435501901,265551872,0,-1428147660,1435501901c543162368,1435501518,265682944,0,-1492110793,1435501901c543162368,1435501518,264175616,0,924858412,2129633269c471859200,1435501518,264568832,0,931150129,2129633269c543162368,1435501518,264372224,0,968896568,2129633269c543162368,1435501518,263979008,0,943731252,2129633269c543162368,1435501518,264306688,0,-1465895624,1435501901c487587840,1435501518,264306688,0,-1461700308,1435501901c471859200,1435501518,264306688,0,977286201,2129633269c-1850736640,1435501520,251658240,0,891303985,2129633269c-1850736640,1435501520,265355264,0,853554487,2129633269c-1850736640,1435501520,265420800,0,-1434439369,1435501901c471859200,1435501518,264830976,0,78657836,1435501902c471859200,1435501518,6619136,196608,-1877985743,1435501901c-114294784,1435501535,80740352,0,-1882181067,1435501901c-114294784,1435501535,80674816,0,-1873790923,1435501901c1469054976,1435501743,80805888,0,-778030800,2129633289c-114294784,1435501535,260964352,0,169883692,1435501902c131072000,1435501902,1469710336,16,1562392626,2129633289c471859200,1435501518,67698688,0,1560294450,2129633289c-1855979520,1435501901,66715648,0,1600141616,2129633289c471859200,1435501518,67305472,0,1566586929,2129633289c-1866465280,1435501901,258539520,0,1551906860,2129633289c-114294784,1435501535,66715648,0,1595945272,2129633289c487587840,1435501518,67371008,0,1591752759,2129633289c487587840,1435501518,67436544,0,1814049332,2129633506c487587840,1435501518,67567616,0,1587556918,2129633289c487587840,1435501518,67633152,0,1809856556,2129633506c-668991488,1435501900,66977792,0,1583363129,2129633289c487587840,1435501518,67043328,0,1577070898,2129633289c0,1426063360,0,0,0,40969c471859200,1435501518,67502080,0,1570779705,2129633289c471859200,1435501518,66912256,0,1556099372,2129633289c-114294784,1435501535,66715648,0,1604335672,2129633289c487587840,1435501518,50331648,0,12853,2129633289c0,0,0,0,0,0c0,0,0,0,-2147418112,-1c-2147352577,-1,16777215,0,0,0c983040,1435501518,1218445312,2129633471,0,0c-1996488704,2129633269,262144,0,1943025201,2129632790c-2032140288,1435502212,0,0,1795162112,2129633506c0,0,0,0,1704998196,2129633461c0,0,-1993867264,2129633269,65536,0c-772800512,2129632787,-2032140288,1435502212,6553600,0c-1811939328,1435501901,-65536,-1,1526792191,1c1704984576,2129633461,0,0,-1990721536,2129633269c65536,0,-994050048,2129632787,-2032140288,1435502212c13107200,0,67108864,0,14392,0c0,0,0,0,0,0c0,0,0,0,0,0c0,0,0,0,0,0c-868220928,2129632792,540016640,1435502212,974127104,2129632793c540016640,1435502212,-778043392,2129632792,540016640,1435502212c-1498415104,2129632794,540016640,1435502212,0,0c0,0,0,0,0,0c0,0,0,0,1523187712,1435501824c543162368,1435501518,12648448,0,78643200,2129633471c540016640,1435502212,0,1048576,184562738,1435501902c543162368,1435501518,5832704,131072,187706416,1435501902c543162368,1435501518,5832704,983040,52442169,1435501902c486539264,1435501518,0,0,0,0c131072000,1435501902,1469644800,16,55586872,1435501902c-471859200,1435501901,6619136,1,70267448,1435501902c471859200,1435501518,0,65537,11320,1435500544c471859200,1435501518,12648448,0,78643200,2129633471c775946240,1435502212,1459617792,0,195047987,1435501902c-643825664,1435501901,1469841408,65536,99629356,1435501902c108003328,1435501902,1468792832,0,67121977,1435501902c-486539264,1435501901,0,0,0,0c487587840,1435501518,6029312,8585216,156251703,1435501902c-1659895808,1435501901,1469513728,16,88094003,1435501902c543162368,1435501518,0,1,11321,1435500544c487587840,1435501518,2162688,0,-271056896,1435502211c0,0,6684672,65537,2177076,0c-271056896,1435502211,0,0,2097152,0c403767296,0,153092096,1435501902,471859200,1435501518c8192000,65536,31457280,1435501902,-643825664,1435501901c6815744,131073,22032949,1435501902,543162368,1435501518c6815744,65537,123746353,1435501902,131072000,1435501902c1469186048,16,25178681,1435501902,-454033408,1435501901c6815744,1,-788515273,2129633289,-1855979520,1435501901c256901120,16,84949036,1435501902,487587840,1435501518c6029312,8650752,-792710352,2129633289,-1376780288,1435501898c257490944,16,204485680,1435501902,-114294784,1435501535c7471104,131073,198194232,1435501902,-114294784,1435501535c7471104,65537,201340469,1435501902,-114294784,1435501535c7471104,1,-1441780688,1435501901,471859200,1435501518c264699904,0,-1473235663,1435501901,487587840,1435501518c266076160,0,-1470089161,1435501901,471859200,1435501518c266076160,0,929052209,2129633269,543162368,1435501518c265945088,0,972042552,2129633269,487587840,1435501518c263979008,0,956313651,2129633269,543162368,1435501518c263979008,0,952119350,2129633269,543162368,1435501518c263979008,0,964704304,2129633269,543162368,1435501518c263979008,0,960509996,2129633269,543162368,1435501518c263979008,0,-1449118155,1435501901,471859200,1435501518c264503296,0,935343671,2129633269,471859200,1435501518c264372224,0,-1431293895,1435501901,543162368,1435501518c265617408,0,947926577,2129633269,543162368,1435501518c264634368,0,-1445974990,1435501901,-1075838976,1435501512c264634368,0,985674553,2129633269,543162368,1435501518c264044544,0,903884849,2129633269,543162368,1435501518c265093120,0,866138211,2129633269,543162368,1435501518c265158656,0,989870137,2129633269,543162368,1435501518c264044544,0,908079670,2129633269,543162368,1435501518c265093120,0,870332720,2129633269,543162368,1435501518c265158656,0,998258998,2129633269,-114294784,1435501535c264044544,0,916469859,2129633269,-114294784,1435501535c265093120,0,878719540,2129633269,-114294784,1435501535c265158656,0,981481526,2129633269,543162368,1435501518c264044544,0,899691575,2129633269,543162368,1435501518c265093120,0,861943094,2129633269,543162368,1435501518c265158656,0,994075446,2129633269,-114294784,1435501535c264044544,0,912274489,2129633269,-114294784,1435501535c265093120,0,874526260,2129633269,-114294784,1435501535c265158656,0,1002453036,2129633269,-1850736640,1435501520c264110080,0,920663088,2129633269,-1850736640,1435501520c265224192,0,882913590,2129633269,-1850736640,1435501520c265289728,0,-1425001932,1435501901,1469054976,1435501743c266010624,0,-1437584584,1435501901,543162368,1435501518c264765440,0,975190060,2129633269,-1823473664,1435501512c264896512,0,887108150,2129633269,-1823473664,1435501512c264962048,0,849360694,2129633269,-1823473664,1435501512c265027584,0,939538744,2129633269,543162368,1435501518c265879552,0,-1457506254,1435501901,487587840,1435501518c265879552,0,-1453315023,1435501901,471859200,1435501518c265879552,0,979382329,2129633269,-1483735040,1435501901c264437760,0,895497265,2129633269,-1483735040,1435501901c265486336,0,857749548,2129633269,-1483735040,1435501901c265551872,0,-1428146122,1435501901,543162368,1435501518c265682944,0,-1492109515,1435501901,543162368,1435501518c264175616,0,924856628,2129633269,471859200,1435501518c264568832,0,931148344,2129633269,543162368,1435501518c264372224,0,968896812,2129633269,543162368,1435501518c263979008,0,943732786,2129633269,543162368,1435501518c264306688,0,-1465894599,1435501901,487587840,1435501518c264306688,0,-1461702600,1435501901,471859200,1435501518c264306688,0,977285433,2129633269,-1850736640,1435501520c264241152,0,891300913,2129633269,-1850736640,1435501520c265355264,0,853554226,2129633269,-1850736640,1435501520c265420800,0,-1434437836,1435501901,471859200,1435501518c264830976,0,78657580,1435501902,471859200,1435501518c6619136,196608,-1877985992,1435501901,-114294784,1435501535c80740352,0,-1882179271,1435501901,-114294784,1435501535c80674816,0,-1873792455,1435501901,1469054976,1435501743c80805888,0,-778029518,2129633289,-114294784,1435501535c260964352,0,169880625,1435501902,131072000,1435501902c1469710336,16,1562392626,2129633289,471859200,1435501518c67698688,0,1560295472,2129633289,-1855979520,1435501901c66715648,0,1600141624,2129633289,471859200,1435501518c67305472,0,1566585144,2129633289,-1866465280,1435501901c258539520,0,1551903800,2129633289,-114294784,1435501535c66715648,0,1595946038,2129633289,487587840,1435501518c67371008,0,1591750713,2129633289,487587840,1435501518c67436544,0,1814050604,2129633506,487587840,1435501518c67567616,0,1587557176,2129633289,487587840,1435501518c67633152,0,1809855794,2129633506,-668991488,1435501900c66977792,0,1583364400,2129633289,487587840,1435501518c67043328,0,1579168305,2129633289,487587840,1435501518c67108864,0,1574972465,2129633289,471859200,1435501518c67502080,0,1570779957,2129633289,471859200,1435501518c66912256,0,1556099636,2129633289,-114294784,1435501535c66715648,0,1604334136,2129633289,487587840,1435501518c66519040,0,1528838200,2129633289,487587840,1435501518c67239936,0,1818242101,2129633506,543162368,1435501518c66519040,0,1606433072,2129633289,543162368,1435501518c66519040,0,1610625849,2129633289,543162368,1435501518c66519040,0,1547712556,2129633289,-1835008000,1435501901c66584576,0,1801466420,2129633506,-114294784,1435501535c66584576,0,1805662513,2129633506,543162368,1435501518c66846720,0,1544565815,2129633289,-1817182208,1435501901c66650112,0,1541419057,2129633289,-114294784,1435501535c66650112,0,1538273335,2129633289,-1799356416,1435501901c66453504,0,1535128116,2129633289,543162368,1435501518c66781184,0,1530934323,2129633289,-1835008000,1435501901c67174400,0,1795176803,2129633506,-114294784,1435501535c67174400,0,1790982449,2129633506,471859200,1435501518c67764224,0,1975530801,2129633506,471859200,1435501518c71499776,0,-784321991,2129633289,-1376780288,1435501898c257228800,0,-1639960007,1435501901,487587840,1435501518c81264640,0,-1644152733,1435501901,487587840,1435501518c81199104,0,-1635765712,1435501901,543162368,1435501518c81330176,0,1526741042,2129633289,-1783627776,1435501901c76939264,0,37761588,1435501902,543162368,1435501518c6750208,1,40907576,1435501902,487587840,1435501518c6750208,8519681,45103459,1435501902,543162368,1435501518c6750208,65537,-780125901,2129633289,-114294784,1435501535c262602752,0,-687853519,2129633281,1469054976,1435501743c261554176,0,143669557,1435501902,471859200,1435501518c8060928,0,-1647299787,1435501901,471859200,1435501518c257425408,16,-767542941,2129633289,543162368,1435501518c74186752,0,-769642445,2129633289,-114294784,1435501535c74252288,0,49296693,1435501902,487587840,1435501518c5963776,8650753,-735037131,2129633289,-1744830464,1435501901c66322432,0,-737136077,2129633289,487587840,1435501518c65732608,0,-732940189,2129633289,-1765801984,1435501901c65601536,0,-1753204681,1435501901,-114294784,1435501535c65601536,0,1997551153,2129633506,-1695547392,1435501901c65863680,1,-740280011,2129633289,471859200,1435501518c66125824,0,-1682950349,1435501901,-114294784,1435501535c65863680,0,-744463562,2129633289,487587840,1435501518c65994752,0,-747621070,2129633289,-1729101824,1435501901c66256896,0,-765445840,2129633289,-1695547392,1435501901c65798144,1,-750766280,2129633289,471859200,1435501518c66060288,0,-1679804108,1435501901,-114294784,1435501535c65798144,0,-754949321,2129633289,487587840,1435501518c65929216,0,-758107082,2129633289,-1713373184,1435501901c65536000,0,-761253838,2129633289,543162368,1435501518c66191360,0,-763349204,2129633289,487587840,1435501518c65667072,0,-803196359,2129633289,-1855979520,1435501901c257622016,16,-799001544,2129633289,-114294784,1435501535c257556480,16,-790611659,2129633289,1242562560,1435501513c257359872,16,-771737544,2129633289,471859200,1435501518c73990144,0,1995451442,2129633506,-114294784,1435501535c74317824,0,1008742450,2129633269,471859200,1435501518c263258112,0,1012938289,2129633269,-1628438528,1435501901c262995968,0,-1006619592,1435501901,471859200,1435501518c6488064,0,174077750,1435501902,471859200,1435501518c6750208,196608,847260726,2129633269,543162368,1435501518c263716864,0,843067961,2129633269,487587840,1435501518c263585792,0,809513523,2129633269,487587840,1435501518c263520256,0,-1420805844,1435501901,471859200,1435501518c263127040,0,-1416612040,1435501901,471859200,1435501518c263192576,0,801125428,2129633269,471859200,1435501518c262930432,0,796932400,2129633269,471859200,1435501518c262864896,0,805319728,2129633269,471859200,1435501518c262799360,0,838872112,2129633269,471859200,1435501518c263061504,0,834679601,2129633269,543162368,1435501518c263716864,0,830485810,2129633269,487587840,1435501518c263520256,0,826291255,2129633269,-1406140416,1435501901c263651328,0,822098229,2129633269,487587840,1435501518c263520256,0,817900596,2129633269,-1370488832,1435501901c263782400,0,813707828,2129633269,487587840,1435501518c263585792,0,-1353698511,1435501901,-1545601024,1435501537c262733824,0,161495340,1435501902,543162368,1435501518c1469579264,0,-773835721,2129633289,471859200,1435501518c74121216,0,177221684,1435501902,543162368,1435501518c5832704,65536,180368946,1435501902,543162368,1435501518c5832704,1048576,184562741,1435501902,543162368,1435501518c5832704,131072,187706425,1435501902,543162368,1435501518c5832704,983040,52443442,1435501902,487587840,1435501518c5963776,8716289,-786419406,2129633289,487587840,1435501518c75038720,0,1991259192,2129633506,471859200,1435501518c68681728,0,-819971789,2129633289,487587840,1435501518c69271552,0,-805294027,2129633289,487587840,1435501518c68747264,0,-815778254,2129633289,487587840,1435501518c69140480,0,-817876429,2129633289,487587840,1435501518c69206016,0,1988114476,2129633506,543162368,1435501518c68943872,0,-809488072,2129633289,487587840,1435501518c68812800,0,-813681360,2129633289,487587840,1435501518c68878336,0,-794806730,2129633289,487587840,1435501518c75104256,0,-775932622,2129633289,471859200,1435501518c74055680,0,-1631572944,1435501901,487587840,1435501518c81395712,0,165688114,1435501902,131072000,1435501902c1469644800,16,55586870,1435501902,-471859200,1435501901c6619136,1,70267961,1435501902,471859200,1435501518c6619136,65537,74462003,1435501902,471859200,1435501518c6619136,131072,1983920182,2129633506,543162368,1435501518c71303168,0,-824166347,2129633289,543162368,1435501518c71172096,0,-828360908,2129633289,543162368,1435501518c71237632,0,-832554964,2129633289,-1589641216,1435501901c70975488,0,-836750536,2129633289,-1579155456,1435501901c70909952,0,-840943822,2129633289,471859200,1435501518c71041024,0,1979724857,2129633506,471859200,1435501518c71106560,0,-845138120,2129633289,471859200,1435501518c70123520,0,-849335246,2129633289,471859200,1435501518c70778880,0,191901750,1435501902,471859200,1435501518c1469841408,0,195048502,1435501902,-643825664,1435501901c1469841408,65536,-878693063,2129633289,-114294784,1435501535c71630848,0,-1516228559,1435501901,-1507852288,1435501901c262537216,0,-853526476,2129633289,471859200,1435501518c71368704,0,-857722572,2129633289,-1562378240,1435501901c70189056,0,-1667222217,1435501901,543162368,1435501518c262471680,0,1518352227,2129633289,-1544552448,1435501901c70844416,0,1514156596,2129633289,487587840,1435501518c70254592,0,1509964084,2129633289,487587840,1435501518c70451200,0,-861915336,2129633289,487587840,1435501518c70582272,0,-866110663,2129633289,487587840,1435501518c70713344,0,-870292688,2129633289,487587840,1435501518c70057984,0,-874498247,2129633289,487587840,1435501518c70647808,0,99627060,1435501902,108003328,1435501902c1468792832,0,1505768761,2129633289,487587840,1435501518c70320128,0,1501574197,2129633289,487587840,1435501518c70385664,0,1497379632,2129633289,-1526726656,1435501901c70516736,0,1493186098,2129633289,471859200,1435501518c71565312,0,67122743,1435501902,-471859200,1435501901c6619136,0,1522546732,2129633289,-1607467008,1435501901c76218368,0,1993356849,2129633506,-114294784,1435501535c260898816,0,81803575,1435501902,487587840,1435501518c6029312,8585216,-1663026888,1435501901,-1659895808,1435501901c258605056,0,156252209,1435501902,-1659895808,1435501901c1469513728,16,-1670370254,1435501901,-114294784,1435501535c260571136,16,-1673513935,1435501901,-114294784,1435501535c260505600,16,-1357892559,1435501901,-1545601024,1435501537c71434240,0,88094257,1435501902,543162368,1435501518c6684672,1,91239477,1435501902,487587840,1435501518c6684672,8519681,95434808,1435501902,543162368,1435501518c6684672,65537,-1676660172,1435501901,471859200,1435501518c76283904,0,147861555,1435501902,-1075838976,1435501512c8192000,0,-1361037012,1435501901,543162368,1435501518c262668288,0,-782224334,2129633289,487587840,1435501518c258146304,0,942422323,859190578,892875573,959789356c842545457,942422325,926167604,892483897,842610732,892745528c942420793,808793394,808990005,959789411,808990775,959199544c959527221,858993207,942684204,842348084,959198256,959527216c808596277,959789356,909194804,942421559,809055543,808858162c892483939,858993718,959198001,876163636,875967796,959461676c842283313,959198521,943143221,825308217,892483884,842477625c959198005,842281524,842347825,942684259,875835961,942420279c942813748,959853105,842610732,858928185,959197240,959658288c842543410,842283308,808530484,942421044,875901497,825505335c892811363,926298936,942420274,942813748,842346547,842610732c892940344,959197746,842281524,875902257,842283308,909260854c959198775,943075892,943076404,842283107,825440306,942421808c842610736,842282035,892483884,892613686,942420793,909587762c909717814,842283308,808793145,942421815,942813748,942682931c892811363,825243447,959199286,959527221,808596792,909588524c909325873,942421555,892547641,876033840,892483628,892678197c959197240,943012144,859191095,842283363,808464948,942422065c809055543,926495793,842610732,959590710,942420018,942813748c925905203,808859948,842020144,959198514,875967794,808857651c909261155,808530740,959199538,959723058,909195318,959789356c859387959,942421557,808793394,959723573,842283308,942748212c959198513,909392181,959527216,842610787,892809524,942420537c808924471,842085430,842610732,825373753,959199027,842281524c959591728,909261100,909654322,942420280,909718839,875706424c842610787,909326388,942420792,825373236,926298679,842283308c892351028,942420275,926298681,942683960,959789356,943273268c959198265,943075892,875573812,942684259,892483126,959197752c875967794,926364979,859060524,926298162,942422064,959460919c842217017,842283052,808663090,942420533,859059506,892875321c842283363,808464948,942420530,892352821,154219833,0c-262144000,2129633446,1322254336,1435502212,1322778624,1435502212c1322778624,1435502212,-2061500416,1435501823,-2062548992,1435501823c0,1651048448,1320184178,1435502212,1320681472,1435502212c1320681472,1435502212,-65536,32767,-65536,32767c0,0,0,0,-65536,32767c-65536,32767,0,0,0,1935736832c1333805428,1435502212,1334312960,1435502212,1334312960,1435502212c573571072,1435501822,-1226833920,2129632786,-1444937728,1435502212c-349700096,2129633446,1396703232,1435502212,0,0c25700,1735289207,47201342,26938,543162368,1953720676c1832926548,1435502210,0,0,0,0c0,0,0,0,0,0c0,0,573571072,1435501822,0,0c2085617664,1435501823,0,0,1772617728,2129633466c0,0,0,0,1775763456,2129633466c1672478720,1435502212,0,0,1414529024,1435502212c0,0,0,0,1286602752,1435502204c-267911168,2129633446,0,0,-1418199040,1435502212c0,0,0,0,0,0c-2147418112,-1,-2147352577,-1,1705050111,2129633461c0,0,-1932984320,2129633293,65536,0c1744855923,2129633115,-1417150464,1435502212,3276800,0c1694498816,1919907631,12132,0,0,0c0,0,1042415616,1735423804,1885828922,1886862398c1308637799,1886537590,159827,2000420864,3303280,0c0,16857697,-65536,6619135,100,0c1310720,1010696192,14945,0,392691712,1435502202c0,0,1630011392,1435502212,0,0c0,0,1245184000,2129633524,2097152,140050432c67043586,892417073,12338,0,-137363456,1435501736c-138412032,1435501736,0,979829759,1399878247,1047679088c1936750396,1886615354,1886862398,1315125875,1349538678,1010708338c980643959,1917874291,979450942,1836213880,979450942,543581807c857881976,842609712,2032149040,573579837,1631338031,1954047290c1031299872,808857890,808858937,2036539426,842539581,790769720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l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59521341,842085680,2032149040,573579837c1631338031,1954047290,1031299872,808466722,1663050288,941768057c573585458,792477231,171129097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24327544c842084665,539111476,807550329,1010708258,2019900001,2019762292c825631293,808597298,2036539426,842539581,790769720,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0199714,1849319740c18031,1006632960,24879,0,0,28787c1886846976,1953708659,1046834297,1815765308,1717916270,2019846432c573579837,1631338031,1818846778,1717916268,2019846432,573579837c1631338031,1717986618,1383359333,1763731045,574453860,1043276336c1715102012,1383362159,1761633893,574453860,26989,1043276402c12092,0,0,0,0,0c0,0,0,0,-2147418112,-1c-2147352577,-1,65535,0,0,0c983040,1866096956,1218471526,2129633471,0,0c-1996488704,2129633269,262144,0,1943025954,2129632790c-1444937728,1435502212,0,0,1006632960,1919957601c29811,0,0,1701380096,1705000482,2129633461c0,0,-1993867264,2129633269,65536,0c-772782492,2129632787,-1444937728,1435502212,6553600,0c805306368,1010708258,-40657,-1,1812004863,1c1704984576,2129633461,0,0,-1990721536,2129633269c65536,0,-994020550,2129632787,-1444937728,1435502212c13107200,0,1677721600,807550328,12066,0c0,0,0,0,0,0c0,0,0,0,0,0c0,0,0,0,0,0c-868220928,2129632792,1335885824,1435502212,974127104,2129632793c1335885824,1435502212,-778043392,2129632792,1335885824,1435502212c-1498415104,2129632794,1335885824,1435502212,0,0c0,0,0,0,0,0c0,0,0,0,1522663424,573585408c792477231,1719155297,3239282,0,1016791040,1435852676c812515328,2140097109,6637895,3342368,3342386,3211320c-65536,10000,2162688,0,65536,1435828224c0,0,1818296320,808460861,4272176,0c1675624448,1435502212,-1058013184,1435502211,0,0c0,0,0,0,0,0c4194304,0,5242880,0,1749745664,350464c812515328,2140097109,1767131463,544433517,544695630,1634561874c1767112814,544433517,544695630,1634561874,1240465518,1435501751c0,65536,5242880,0,154206208,0c-262144000,2129633446,2014314496,1435502211,2014838784,1435502211c2014838784,1435502211,-2061500416,1435501823,-2062548992,1435501823c0,0,-1392495303,1435502211,-1391984640,1435502211c-1391984640,1435502211,-65536,32767,-65536,32767c0,0,0,0,-65536,32767c-65536,32767,0,0,0,1435500544c2020605952,1435502211,2021130240,1435502211,2021130240,1435502211c573571072,1435501822,-1226833920,2129632786,-1276116992,1435502212c-349700096,2129633446,836763648,1435502212,0,0c100,0,47198258,1356,543293440,1435501518c1593835520,1435502210,0,0,0,0c0,0,0,0,0,0c0,0,573571072,1435501822,0,0c2085617664,1435501823,0,0,1772617728,2129633466c0,0,0,0,1775763456,2129633466c0,0,0,0,-1743781888,1435502210c0,0,0,0,-244318208,1435502211c-267911168,2129633446,0,0,-1249378304,1435502212c0,0,0,0,0,0c-2147418112,-1,-2147352577,-1,1705050111,2129633461c0,0,-1932984320,2129633293,65536,0c1744830464,2129633115,-1248329728,1435502212,3276800,0c251658240,0,12852,0,0,0c0,0,861929472,2129633269,543162368,1435501518c251658240,0,145463,2129592320,3276800,0c0,16842752,-65536,6619135,100,0c1310720,0,12852,0,392691712,1435502202c0,0,0,0,0,0c0,0,1245184000,2129633524,2097152,140050432c67043586,0,12852,0,-137363456,1435501736c-138412032,1435501736,0,1435501567,1469054976,1435501743c266010624,0,-1437584844,1435501901,543162368,1435501518c264765440,0,975188016,2129633269,-1823473664,1435501512c264896512,0,887109932,2129633269,-1823473664,1435501512c264962048,0,849361209,2129633269,-1823473664,1435501512c265027584,0,939538741,2129633269,543162368,1435501518c265879552,0,-1457506256,1435501901,487587840,1435501518c265879552,0,-1453311951,1435501901,471859200,1435501518c265879552,0,979384364,2129633269,-1483735040,1435501901c264437760,0,895497523,2129633269,-1483735040,1435501901c265486336,0,857748528,2129633269,-1483735040,1435501901c265551872,0,-1428147655,1435501901,543162368,1435501518c265682944,0,-1492110797,1435501901,543162368,1435501518c264175616,0,924858668,2129633269,471859200,1435501518c264568832,0,931147831,2129633269,543162368,1435501518c264372224,0,968898610,2129633269,543162368,1435501518c263979008,0,943732784,2129633269,543162368,1435501518c264306688,0,-1465895120,1435501901,487587840,1435501518c264306688,0,-1461700564,1435501901,471859200,1435501518c264306688,0,977287223,2129633269,-1850736640,1435501520c264241152,0,891303220,2129633269,-1862270976,1435501520c265355264,0,853555509,2129633269,-1850736640,1435501520c265420800,0,-1434437583,1435501901,471859200,1435501518c264830976,0,78657836,1435501902,471859200,1435501518c6619136,196608,-1877984975,1435501901,-114294784,1435501535c80740352,0,-1882181582,1435501901,-114294784,1435501535c80674816,0,-1873792460,1435501901,1469054976,1435501743c80805888,0,-778030794,2129633289,-114294784,1435501535c260964352,0,169883948,1435501902,131072000,1435501902c1469710336,16,1562391346,2129633289,471859200,1435501518c67698688,0,1560294965,2129633289,-1855979520,1435501901c66715648,0,1600140599,2129633289,471859200,1435501518c67305472,0,1566585400,2129633289,-1866465280,1435501901c258539520,0,1551907116,2129633289,-114294784,1435501535c66715648,0,1595946292,2129633289,487587840,1435501518c67371008,0,1591751730,2129633289,487587840,1435501518c67436544,0,1814050864,2129633506,487587840,1435501518c67567616,0,1587557177,2129633289,487587840,1435501518c67633152,0,1809856556,2129633506,-668991488,1435501900c66977792,0,1583363376,2129633289,487587840,1435501518c67043328,0,1579169333,2129633289,487587840,1435501518c67108864,0,14645,2113929216,0,0c0,0,1570766848,2129633289,471859200,1435501518c66912256,0,1556101164,2129633289,-114294784,1435501535c66715648,0,1604335156,2129633289,487587840,1435501518c66519040,0,1528837680,2129633289,486539264,1435501518c0,0,12852,0,0,0c0,0,0,0,0,0c-2147418112,-1,-2147352577,-1,16777215,0c0,0,983040,2129633289,1218445312,2129633471c0,0,-1996488704,2129633269,262144,0c1943011328,2129632790,-1276116992,1435502212,0,0c50331648,0,12857,0,0,1435500544c1704984576,2129633461,0,0,-1993867264,2129633269c65536,0,-772785863,2129632787,-1276116992,1435502212c6553600,0,1526726656,2129633289,-65536,-1c50397183,1,1704984576,2129633461,0,0c-1990721536,2129633269,65536,0,-994050048,2129632787c-1276116992,1435502212,13107200,0,536870912,1435501518c0,0,0,0,0,0c0,0,0,0,0,0c0,0,0,0,0,0c0,0,-868220928,2129632792,775946240,1435502212c974127104,2129632793,775946240,1435502212,-778043392,2129632792c775946240,1435502212,-1498415104,2129632794,775946240,1435502212c0,0,0,0,0,0c0,0,0,0,0,0c1523187712,65536,180367665,1435501902,12648448,0c78643200,2129633471,1335885824,1435502212,536870912,1435501518c5832704,131072,187709490,1435501902,543162368,1435501518c5832704,983040,50346292,1435501902,1048576,1435501518c0,0,0,1435501902,0,0c0,0,-1420296192,1435502211,-1430257664,1435502211c-591396864,1435502212,1603272704,1435502212,-615514112,1435502212c0,0,0,0,0,0c0,1435500544,191889408,1435501902,5308416,0c486539264,2129632447,-579862528,1435502212,0,0c0,0,263979008,577074028,2178607,0c1677721600,1435502212,1328545792,1435502212,5242880,0c2097152,0,746061824,2129631875,65536,0c0,0,2162688,0,-343932928,1435501902c0,0,3342336,3145784,3211264,0c-65536,1426128895,1245184000,2129633524,-65536,-1c-1,-1,65535,2113994752,3211264,0c65536,851968,6553600,6357106,6881399,6750318c4653102,7274610,7340149,0,403767296,0c153092096,1435501902,471859200,1435501518,8192000,65536c31457280,1435501902,-643825664,1435501901,6815744,131073c22034741,1435501902,543162368,1435501518,6815744,65537c123746104,1435501902,131072000,1435501902,1469186048,16c25180259,1435501902,-454033408,1435501901,6815744,1c-788516300,2129633289,-1855979520,1435501901,256901120,16c84948018,1435501902,487587840,1435501518,6029312,8650752c-792708811,2129633289,-1376780288,1435501898,257490944,16c204486195,1435501902,-114294784,1435501535,7471104,131073c198195555,1435501902,-114294784,1435501535,7471104,65537c201339955,1435501902,-114294784,1435501535,7471104,1c-1441779655,1435501901,471859200,1435501518,264699904,0c-1473234635,1435501901,487587840,1435501518,266076160,0c-1470090701,1435501901,471859200,1435501518,266076160,0c929053027,2129633269,543162368,1435501518,265945088,0c972044339,2129633269,487587840,1435501518,263979008,0c956315447,2129633269,543162368,1435501518,263979008,0c952119860,2129633269,543162368,1435501518,263979008,0c964703029,2129633269,543162368,1435501518,263979008,0c960510051,2129633269,543162368,1435501518,263979008,0c-1449118158,1435501901,471859200,1435501518,264503296,0c935344439,2129633269,471859200,1435501518,264372224,0c-1431293388,1435501901,543162368,1435501518,265617408,0c947925556,2129633269,543162368,1435501518,264634368,0c-1445971613,1435501901,-1075838976,1435501512,264634368,0c985675826,2129633269,543162368,1435501518,264044544,0c903884852,2129633269,543162368,1435501518,265093120,0c866136628,2129633269,543162368,1435501518,265158656,0c989868088,2129633269,543162368,1435501518,264044544,0c908081507,2129633269,543162368,1435501518,265093120,0c870332721,2129633269,543162368,1435501518,265158656,0c998257201,2129633269,-114294784,1435501535,264044544,0c916470069,2129633269,-114294784,1435501535,265093120,0c878721333,2129633269,-114294784,1435501535,265158656,0c981481827,2129633269,543162368,1435501518,264044544,0c899691827,2129633269,543162368,1435501518,265093120,0c861943860,2129633269,543162368,1435501518,265158656,0c994062900,2129633269,-114294784,1435501535,264044544,0c912274737,2129633269,-114294784,1435501535,265093120,0c874526819,2129633269,-114294784,1435501535,265158656,0c1002451507,2129633269,-1850736640,1435501520,264110080,0c920662066,2129633269,-1850736640,1435501520,265224192,0c882914866,2129633269,-1850736640,1435501520,265289728,0c-1425001167,1435501901,1469054976,1435501743,266010624,0c-1437583261,1435501901,543162368,1435501518,264765440,0c975189811,2129633269,-1823473664,1435501512,264896512,0c887109432,2129633269,-1823473664,1435501512,264962048,0c849360183,2129633269,-1823473664,1435501512,265027584,0c939537203,2129633269,543162368,1435501518,265879552,0c-1457506205,1435501901,487587840,1435501518,265879552,0c-1453312460,1435501901,471859200,1435501518,265879552,0c979384626,2129633269,-1483735040,1435501901,264437760,0c895496761,2129633269,-1483735040,1435501901,265486336,0c857747504,2129633269,-1483735040,1435501901,265551872,0c-1428146077,1435501901,543162368,1435501518,265682944,0c-1492110796,1435501901,543162368,1435501518,264175616,0c924857910,2129633269,471859200,1435501518,264568832,0c931148340,2129633269,543162368,1435501518,264372224,0c968897840,2129633269,543162368,1435501518,263979008,0c943733091,2129633269,543162368,1435501518,264306688,0c-1465895630,1435501901,487587840,1435501518,264306688,0c-1461702348,1435501901,471859200,1435501518,264306688,0c977286450,2129633269,-1850736640,1435501520,264241152,0c891303476,2129633269,-1850736640,1435501520,265355264,0c853555299,2129633269,-1850736640,1435501520,265420800,0c-1434439625,1435501901,471859200,1435501518,264830976,0c78656816,1435501902,471859200,1435501518,6619136,196608c-1877985232,1435501901,-114294784,1435501535,80740352,0c-1882180814,1435501901,-114294784,1435501535,80674816,0c-1873790621,1435501901,1469054976,1435501743,80805888,0c-778029776,2129633289,-114294784,1435501535,260964352,0c169883701,1435501902,131072000,1435501902,1469710336,16c1562392885,2129633289,471859200,1435501518,67698688,0c1560293682,2129633289,-1855979520,1435501901,66715648,0c1600141667,2129633289,471859200,1435501518,67305472,0c1566585657,2129633289,-1866465280,1435501901,258539520,0c1551907120,2129633289,-114294784,1435501535,66715648,0c1595946546,2129633289,487587840,1435501518,67371008,0c1591750705,2129633289,487587840,1435501518,67436544,0c1814050915,2129633506,487587840,1435501518,67567616,0c1587558456,2129633289,487587840,1435501518,67633152,0c1809855543,2129633506,-668991488,1435501900,66977792,0c1583362356,2129633289,487587840,1435501518,67043328,0c1579168057,2129633289,487587840,1435501518,67108864,0c1574975331,2129633289,471859200,1435501518,67502080,0c1570781239,2129633289,471859200,1435501518,66912256,0c1556099380,2129633289,-114294784,1435501535,66715648,0c1604334898,2129633289,487587840,1435501518,66519040,0c1528837426,2129633289,487587840,1435501518,67239936,0c1818245219,2129633506,543162368,1435501518,66519040,0c1606431801,2129633289,543162368,1435501518,66519040,0c1610626615,2129633289,543162368,1435501518,66519040,0c1547712816,2129633289,-1835008000,1435501901,66584576,0c1801466681,2129633506,-114294784,1435501535,66584576,0c1805662563,2129633506,543162368,1435501518,66846720,0c1544564789,2129633289,-1817182208,1435501901,66650112,0c1541420597,2129633289,-114294784,1435501535,66650112,0c1538273844,2129633289,-1799356416,1435501901,66453504,0c1535129649,2129633289,543162368,1435501518,66781184,0c1530935651,2129633289,-1835008000,1435501901,67174400,0c1795176505,2129633506,-114294784,1435501535,67174400,0c1790981688,2129633506,471859200,1435501518,67764224,0c1975531062,2129633506,471859200,1435501518,71499776,0c-784320973,2129633289,-1376780288,1435501898,257228800,0c-1639947470,1435501901,487587840,1435501518,81264640,0c-1644153799,1435501901,487587840,1435501518,81199104,0c-1635764681,1435501901,543162368,1435501518,81330176,0c1526739001,2129633289,-1783627776,1435501901,76939264,0c37762097,1435501902,543162368,1435501518,6750208,1c40907830,1435501902,487587840,1435501518,6750208,8519681c45101620,1435501902,543162368,1435501518,6750208,65537c-780127692,2129633289,-114294784,1435501535,262602752,0c-687851476,2129633281,1469054976,1435501743,261554176,0c143667255,1435501902,471859200,1435501518,8060928,0c-1647298255,1435501901,471859200,1435501518,257425408,16c-767545034,2129633289,543162368,1435501518,74186752,0c-769640393,2129633289,-114294784,1435501535,74252288,0c49295668,1435501902,487587840,1435501518,5963776,8650753c-735038925,2129633289,-1744830464,1435501901,66322432,0c-737134283,2129633289,487587840,1435501518,65732608,0c-732941264,2129633289,-1765801984,1435501901,65601536,0c-1753204692,1435501901,-114294784,1435501535,65601536,0c1997551670,2129633506,-1695547392,1435501901,65863680,1c-740281806,2129633289,471859200,1435501518,66125824,0c-1682950857,1435501901,-114294784,1435501535,65863680,0c-744476617,2129633289,487587840,1435501518,65994752,0c-747623368,2129633289,-1729101824,1435501901,66256896,0c-765447879,2129633289,-1695547392,1435501901,65798144,1c-750765767,2129633289,471859200,1435501518,66060288,0c-1679806407,1435501901,-114294784,1435501535,65798144,0c-754961355,2129633289,487587840,1435501518,65929216,0c-758109131,2129633289,-1713373184,1435501901,65536000,0c-761252552,2129633289,543162368,1435501518,66191360,0c-763350985,2129633289,487587840,1435501518,65667072,0c-803196359,2129633289,-1855979520,1435501901,257622016,16c-799001545,2129633289,-114294784,1435501535,257556480,16c-790614988,2129633289,1242562560,1435501513,257359872,16c-771739342,2129633289,471859200,1435501518,73990144,0c1995454516,2129633506,-114294784,1435501535,74317824,0c1008743481,2129633269,471859200,1435501518,263258112,0c1012938039,2129633269,-1628438528,1435501901,262995968,0c-1006621642,1435501901,471859200,1435501518,6488064,0c174078258,1435501902,471859200,1435501518,6750208,196608c847262009,2129633269,543162368,1435501518,263716864,0c843067448,2129633269,487587840,1435501518,263585792,0c809515057,2129633269,487587840,1435501518,263520256,0c-1420809165,1435501901,471859200,1435501518,263127040,0c-1416611534,1435501901,471859200,1435501518,263192576,0c801124918,2129633269,471859200,1435501518,262930432,0c796930617,2129633269,471859200,1435501518,262864896,0c805318968,2129633269,471859200,1435501518,262799360,0c838872120,2129633269,471859200,1435501518,263061504,0c834679601,2129633269,543162368,1435501518,263716864,0c830486578,2129633269,487587840,1435501518,263520256,0c826291255,2129633269,-1406140416,1435501901,263651328,0c822098228,2129633269,487587840,1435501518,263520256,0c817900596,2129633269,-1370488832,1435501901,263782400,0c813708849,2129633269,487587840,1435501518,263585792,0c-1353697993,1435501901,-1545601024,1435501537,262733824,0c161494329,1435501902,543162368,1435501518,1469579264,0c-773835728,2129633289,471859200,1435501518,74121216,0c177220656,1435501902,543162368,1435501518,5832704,65536c180367411,1435501902,543162368,1435501518,5832704,1048576c184562744,1435501902,543162368,1435501518,5832704,131072c187708728,1435501902,543162368,1435501518,5832704,983040c52442673,1435501902,487587840,1435501518,5963776,8716289c-786418887,2129633289,487587840,1435501518,75038720,0c1991258932,2129633506,471859200,1435501518,68681728,0c-819972303,2129633289,487587840,1435501518,69271552,0c-805291732,2129633289,487587840,1435501518,68747264,0c-815777483,2129633289,487587840,1435501518,69140480,0c-817875916,2129633289,487587840,1435501518,69206016,0c1988112948,2129633506,543162368,1435501518,68943872,0c-809487563,2129633289,487587840,1435501518,68812800,0c-813680852,2129633289,487587840,1435501518,68878336,0c-794807247,2129633289,487587840,1435501518,75104256,0c-775932105,2129633289,471859200,1435501518,74055680,0c-1631571399,1435501901,487587840,1435501518,81395712,0c165687862,1435501902,131072000,1435501902,1469644800,16c55588908,1435501902,-471859200,1435501901,6619136,1c70268471,1435501902,471859200,1435501518,6619136,65537c74462517,1435501902,471859200,1435501518,6619136,131072c1983918644,2129633506,543162368,1435501518,71303168,0c-824166343,2129633289,543162368,1435501518,71172096,0c-828360660,2129633289,543162368,1435501518,71237632,0c-832555975,2129633289,-1589641216,1435501901,70975488,0c-836751304,2129633289,-1579155456,1435501901,70909952,0c-840945356,2129633289,471859200,1435501518,71041024,0c1979725616,2129633506,471859200,1435501518,71106560,0c-845138132,2129633289,471859200,1435501518,70123520,0c-849332944,2129633289,471859200,1435501518,70778880,0c191902777,1435501902,471859200,1435501518,1469841408,0c195047988,1435501902,-643825664,1435501901,1469841408,65536c-878694346,2129633289,-114294784,1435501535,71630848,0c-1516226516,1435501901,-1507852288,1435501901,262537216,0c-853528527,2129633289,471859200,1435501518,71368704,0c-857722832,2129633289,-1562378240,1435501901,70189056,0c-1667221200,1435501901,543162368,1435501518,262471680,0c1518351923,2129633289,-1544552448,1435501901,70844416,0c1514158124,2129633289,487587840,1435501518,70254592,0c1509961781,2129633289,487587840,1435501518,70451200,0c-861917129,2129633289,487587840,1435501518,70582272,0c-866110924,2129633289,487587840,1435501518,70713344,0c-870305735,2129633289,487587840,1435501518,70057984,0c-874498004,2129633289,487587840,1435501518,70647808,0c99627572,1435501902,108003328,1435501902,1468792832,0c1505769776,2129633289,487587840,1435501518,70320128,0c1501575477,2129633289,487587840,1435501518,70385664,0c1497380663,2129633289,-1526726656,1435501901,70516736,0c1493186860,2129633289,471859200,1435501518,71565312,0c67121463,1435501902,-471859200,1435501901,6619136,0c1522545458,2129633289,-1607467008,1435501901,76218368,0c1993355833,2129633506,-114294784,1435501535,260898816,0c81803575,1435501902,487587840,1435501518,6029312,8585216c-1663027156,1435501901,-1659895808,1435501901,258605056,0c156250677,1435501902,-1659895808,1435501901,1469513728,16c-1670368975,1435501901,-114294784,1435501535,260571136,16c-1673512656,1435501901,-114294784,1435501535,260505600,16c-1357892047,1435501901,-1545601024,1435501537,71434240,0c88094764,1435501902,543162368,1435501518,6684672,1c91238710,1435501902,487587840,1435501518,6684672,8519681c95433778,1435501902,543162368,1435501518,6684672,65537c-1676660172,1435501901,471859200,1435501518,76283904,0c147863601,1435501902,-1075838976,1435501512,8192000,0c-1361037012,1435501901,543162368,1435501518,262668288,0c-782225096,2129633289,487587840,1435501518,258146304,0c959198771,858797618,943208246,959461676,875639349,959199541c943075892,875573812,842283052,960050225,959199283,842020404c925970485,909261155,926495284,942420789,959789104,926233911c959789356,909194804,942421559,909391920,825242165,842283308c892416564,942421301,808989241,875705657,959461731,842545205c959197240,909392181,909588017,942684204,959985721,959198008c842281524,842019633,959789100,909193779,942421301,943075897c825242928,842283107,858994738,942422064,892483893,825372982c909392172,842412592,942421049,892547641,909195314,842610732c859125560,942421809,808793394,808990005,959789411,959853109c959199286,959527221,858993207,959789356,859387959,959198518c842086704,808596793,842610732,858861880,942422064,909456690c892547897,842283363,892351028,942420531,959789104,842347831c909588524,892811568,959199288,943143221,909456185,842283052c960050996,959197490,875706674,808661817,892483683,825570102c959198258,808531506,842347315,842610732,858861880,959199280c858928690,808465459,959789356,892877105,959197745,842348853c825373239,959789155,942682675,942421816,808793394,808990005c909261100,876163636,959198265,875967794,892941620,842610732c859255861,942420024,859321655,875706166,842283107,858994738c942422064,892352821,926233145,842414380,959590456,959197753c825242420,875835698,943011884,959658297,959198775,875639604c909457714,959461731,909456692,959198007,842281524,909520946c959461676,808465201,959199027,959789365,942815025,842283308c842283062,942421040,960051253,809055794,959789411,926366001c942421300,959920181,942749239,942684204,892352825,942422065c808793394,808990005,959461676,926365749,959198006,842020404c808529973,842283363,926101816,942422068,942944825,892745778c842283308,842283062,942421040,909522992,842281009,959789356c892877105,942422065,943274032,942879289,842283363,959658038c942420789,808793394,15807797,0,-2016608256,1435852675c812515328,2140097109,942885191,909180976,959789360,825830456c1811952692,1815096368,959460913,741882165,909208624,959789360c825830456,812397620,875641132,1644193076,1801675116,1711302144c1936683008,1869182057,1650539118,1970040691,1815831924,980706917c993015860,980447092,1769421616,979924068,875771186,1768253499c980707431,1832596017,1999466355,762339698,1819898995,1869494885c1983604078,2019914797,1851862388,1919903843,1684630842,996502628c762278765,1769172848,1852795252,1919903789,1852799593,762077556c1634493810,1702259060,1634231098,1435500658,482344960,2129632447c0,65536,13697024,0,494927872,2129632447c494927872,2129632447,-1023410176,1435502211,1484783616,1435502208c0,0,0,0,264110080,0c3211264,0,-1110441984,1435502212,482344960,2129632447c-1109393408,1435502212,-673185792,1435502212,6291456,0c3145728,0,821886976,1435852672,5242880,7536751c7602281,7274601,110,6619248,26214400,0c3145728,0,1749876736,350464,0,8192000c131072,7340033,71,0,13631488,0c3145728,0,65536,917504,6553600,6357106c6881399,6750318,4390958,7536757,7274612,109c8454144,0,-323158016,1435852676,812515328,2140097109c980896071,1919252079,2003790950,1668183376,980885620,1030513014c1818322466,790783347,980892734,1768188258,1983543072,574450785c1043276336,1916434236,1010725456,1916434223,1010725456,1882879791c1010725456,1047673463,1916434236,1010725456,1701526135,1998614130c1818326586,573710909,6372911,0,487587840,2129632447c2139095040,1435502212,2097152,0,2162688,0c-600834048,1435502212,1675624448,1435502212,4194304,0c2097152,0,-1421017088,1435852675,0,0c6291456,0,5242880,0,1752367104,1600483425c1750270000,543518817,942879283,825819185,959198260,3421233c13893632,578027520,1887007776,1931623781,1684630639,1868767266c846360428,1752638013,577074281,15919,8454144,0c-1331888128,1435852676,812515328,2140097109,1661487431,2129633448c1937768448,2129631878,1937768448,2129631878,786432,1634533376c1767112814,544433517,25934,1634533376,2146435182,1435502212c2146435072,1435502212,2146435072,1435502212,65536,0c0,1684602880,1699768646,1435502212,1650917376,544369731c3236214,0,1280311296,1435502204,484442112,2129632447c521666560,2129633450,0,0,3162199,0c8388608,0,-1303576576,1435852676,812515328,2140097109c1661487431,2129633448,1937768448,2129631878,1937768448,2129631878c786432,790757376,980892734,1768188258,30496,574423040c1418732080,1435502212,1418723328,1435502212,1418723328,1435502212c65536,0,0,1010696192,1699756663,1435502212c1818296320,573710909,34684463,0,515899392,2129632447c515899392,2129632447,2097152,0,2097152,0c650969088,1435852676,-931135488,1435502204,-660602880,1435502212c2162688,0,1415577600,1435502212,483393536,1435501929c6291456,0,2097152,0,-327352320,1435852676c0,0,8388608,0,2097152,0c1049427968,1435852675,1983643648,1818846778,10494060,0c7340032,0,1749876736,350464,1886978048,1931623781c1684630639,1868767266,846360428,1752638013,577074281,1983659567c1920234298,543517551,1869377379,589446514,892744755,539112545c1852403562,1819898995,1914846565,1684960623,1852121122,1885430628c1818632765,790787169,3735614,0,14745600,0c495976448,2129632447,495976448,2129632447,0,0c0,0,781189120,2129631875,0,0c-1575485440,2129633471,-1571815424,2129633471,-1404043264,1435502211c1416626176,1435502212,0,7340032,-613416859,1435502212c-612892672,1435502212,-612892672,1435502212,8388608,0c2097152,0,936181760,1435852676,-1430257664,1435502211c-666894336,1435502212,2162688,0,-618659840,1435502212c482344960,2129632447,12582912,0,2097152,0c-1322450944,1435852676,139460608,2129633471,32505856,0c2097152,0,1749876736,350464,6619136,3342368c34603058,0,2097152,0,360054784,1435828224c0,0,0,0,2162688,0c0,327680,0,0,0,0c5308416,0,-1110441984,1435502212,486539264,2129632447c1690304512,1435502212,3211264,0,484442112,2129632447c870318080,1435502212,4194304,0,0,0c5242880,0,8388608,0,-1292042240,1435852676c812515328,2140097109,1767131463,544433517,544695630,1634561874c1767112814,544433517,544695630,1634561874,1767112814,544433517c544695630,1634561874,7340142,101,-114294784,1435501535c7471104,1,-2023742928,1435502205,471859200,1435501518c264699904,0,-2055178436,1435502205,109117440,0c558891008,2129632447,558891008,2129632447,-566231040,1435502212c-566231040,1435502212,-643825664,1435501901,6815744,131073c22035518,1435501902,543162368,1435501518,6815744,65537c123761232,1435501902,131072000,1435501902,1469186048,16c25196348,1435501902,-454033408,1435501901,6815744,1c-788513233,2129633289,-1855979520,1435501901,256901120,16c84951930,1435501902,487587840,1435501518,6029312,8650752c-792715149,2129633289,-1376780288,1435501898,257490944,16c204500577,1435501902,-114294784,1435501535,7471104,131073c198208879,1435501902,-114294784,1435501535,7471104,65537c201352526,1435501902,-114294784,1435501535,7471104,1c-1441761435,1435501901,471859200,1435501518,264699904,0c-1473233556,1435501901,487587840,1435501518,266076160,0c-1470074334,1435501901,471859200,1435501518,266076160,0c929050428,2129633269,543162368,1435501518,265945088,0c972059248,2129633269,487587840,1435501518,263979008,0c956301312,2129633269,543162368,1435501518,263979008,0c952107008,2129633269,543162368,1435501518,263979008,0c964710519,2129633269,543162368,1435501518,263979008,0c960520762,2129633269,543162368,1435501518,263979008,0c-1449119940,1435501901,471859200,1435501518,264503296,0c935350386,2129633269,471859200,1435501518,264372224,0c-1431291273,1435501901,543162368,1435501518,265617408,0c947943200,2129633269,543162368,1435501518,264634368,0c-1445961414,1435501901,-1075838976,1435501512,264634368,0c985691936,2129633269,543162368,1435501518,264044544,0c903881326,2129633269,543162368,1435501518,265093120,0c866144800,2129633269,543162368,1435501518,265158656,0c989884242,2129633269,543162368,1435501518,264044544,0c908096865,2129633269,543162368,1435501518,265093120,0c870339117,2129633269,543162368,1435501518,265158656,0c998273594,2129633269,-114294784,1435501535,264044544,0c916481395,2129633269,-114294784,1435501535,265093120,0c878722672,2129633269,-114294784,1435501535,265158656,0c981467136,2129633269,543162368,1435501518,264044544,0c78643200,1435501902,471859200,1435501518,6619136,196608c169869312,1435501902,131072000,1435501902,1469710336,16c37748736,1435501902,543162368,1435501518,6750208,1c40894464,1435501902,487587840,1435501518,6750208,8519681c45088768,1435501902,543162368,1435501518,6750208,65537c143654912,1435501902,471859200,1435501518,8060928,0c49283072,1435501902,487587840,1435501518,5963776,8650753c-1006632960,1435501901,471859200,1435501518,6488064,0c174063616,1435501902,471859200,1435501518,6750208,196608c161480704,1435501902,543162368,1435501518,1469579264,0c177209344,1435501902,543162368,1435501518,5832704,65536c180355072,1435501902,543162368,1435501518,5832704,1048576c184549376,1435501902,543162368,1435501518,5832704,131072c187695104,1435501902,543162368,1435501518,5832704,983040c52428800,1435501902,487587840,1435501518,5963776,8716289c165675008,1435501902,131072000,1435501902,1469644800,16c55574528,1435501902,-471859200,1435501901,6619136,1c70254592,1435501902,471859200,1435501518,6619136,65537c74463863,1435501902,471859200,1435501518,6619136,131072c191919932,1435501902,471859200,1435501518,1469841408,0c195047228,1435501902,-643825664,1435501901,1469841408,65536c99645538,1435501902,108003328,1435501902,1468792832,0c67138145,1435501902,-471859200,1435501901,6619136,0c81817161,1435501902,487587840,1435501518,6029312,8585216c156267554,1435501902,-1659895808,1435501901,1469513728,16c88108898,1435501902,543162368,1435501518,6684672,1c91242096,1435501902,487587840,1435501518,6684672,8519681c95436335,1435501902,543162368,1435501518,6684672,65537c147875430,1435501902,-1075838976,1435501512,8192000,0c1631338031,1954047290,7430944,0,488636416,2129632447c488636416,2129632447,1010696192,2017091887,1047360102,1882874172c1198814066,544042853,1953722992,1701978685,1042445411,1631215932c1953713270,792477231,1919957601,1699181683,1010724207,1869494881c1819044166,1631338031,544107578,807550327,109067810,0c17825792,0,1749942272,350464,812515328,2140097109c346439,327680,131072,327680,0,0c0,0,0,0,0,65536c12779520,0,12779520,0,-65536,65077248c1245184000,2129633524,1245184000,2129633524,1245184000,2129633524c1245184000,2129633524,68747264,0,0,0c0,0,524288,0,1245200435,2129633524c1245184000,2129633524,1245184000,2129633524,1245184000,2129633524c134479872,0,0,0,0,0c524288,262144,2097152,-65536,-1,65601535c1221984256,0,0,0,0,0c524288,327680,135331840,0,-2076180480,1435502212c-2074607616,1435502212,-2074607616,1435502212,1572864,-1015021568c0,0,0,0,0,0c0,20971520,0,0,0,0c0,0,0,21037056,0,0c0,0,0,0,599261184,21102592c0,0,0,0,0,0c599261184,21168128,-2056257536,1435502212,-2052194304,1435502212c-2052194304,1435502212,3670016,-1051328512,-264241152,1435502207c-263192576,1435502207,-263192576,1435502207,655360,-2126118912c484442112,1435501929,485883904,1435501929,485883904,1435501929c1048576,-1051262976,-822083584,1435502185,-819068928,1435502185c-819068928,1435502185,2621440,-1051656192,0,0c0,0,0,0,0,21430272c0,0,0,0,0,0c0,21561344,2146435072,1435502212,-2145517568,1435502212c-2145517568,1435502212,2621440,-1052442624,0,0c0,0,0,0,131072,8716288c0,0,0,0,0,0c65536,8847360,0,0,0,0c0,0,0,25165824,0,0c0,0,0,0,0,25231360c0,0,0,0,0,0c1048576,29294608,0,0,0,0c0,0,-65536,25362687,0,0c0,0,0,0,131072,30867456c0,0,0,0,0,0c0,33488905,0,0,0,0c0,0,1697906688,29360292,0,0c0,0,0,0,-1697972224,29491291c0,0,0,0,0,0c131072,30801920,0,0,0,0c0,0,0,29425665,0,0c0,0,0,0,0,37683202c-114294784,1435501535,265158656,0,981492512,2129633269c543162368,1435501518,264044544,0,899693630,2129633269c543162368,1435501518,265093120,0,861959283,2129633269c543162368,1435501518,265158656,0,994079602,2129633269c-114294784,1435501535,264044544,0,912290419,2129633269c-114294784,1435501535,265093120,0,874527329,2129633269c-114294784,1435501535,265158656,0,1002463548,2129633269c-1850736640,1435501520,264110080,0,920678515,2129633269c-1850736640,1435501520,265224192,0,882927904,2129633269c-1850736640,1435501520,265289728,0,-1425006019,1435501901c1469054976,1435501743,266010624,0,-1437588944,1435501901c543162368,1435501518,264765440,0,975184498,2129633269c-1823473664,1435501512,264896512,0,887115897,2129633269c-1823473664,1435501512,264962048,0,849377084,2129633269c-1823473664,1435501512,265027584,0,939548988,2129633269c543162368,1435501518,265879552,0,-1457511888,1435501901c487587840,1435501518,265879552,0,-1453317584,1435501901c471859200,1435501518,265879552,0,979384929,2129633269c-1483735040,1435501901,264437760,0,895508794,2129633269c-1483735040,1435501901,265486336,0,857763699,2129633269c-1483735040,1435501901,265551872,0,-1428151747,1435501901c543162368,1435501518,265682944,0,-1492108226,1435501901c543162368,1435501518,264175616,0,924856124,2129633269c471859200,1435501518,264568832,0,931166580,2129633269c543162368,1435501518,264372224,0,968899169,2129633269c543162368,1435501518,263979008,0,943744358,2129633269c543162368,1435501518,264306688,0,-1465883310,1435501901c487587840,1435501518,264306688,0,-1461683852,1435501901c471859200,1435501518,264306688,0,977302391,2129633269c-1850736640,1435501520,264241152,0,891301746,2129633269c-1850736640,1435501520,265355264,0,853567087,2129633269c-1850736640,1435501520,265420800,0,-1434437023,1435501901c471859200,1435501518,264830976,0,78655544,1435501902c471859200,1435501518,6619136,196608,-1877991315,1435501901c-114294784,1435501535,80740352,0,-1882169041,1435501901c-114294784,1435501535,80674816,0,-1873789890,1435501901c1469054976,1435501743,80805888,0,-778027473,2129633289c-114294784,1435501535,260964352,0,169881634,1435501902c131072000,1435501902,1469710336,16,1562407031,2129633289c471859200,1435501518,67698688,0,1560302190,2129633289c-1855979520,1435501901,66715648,0,1600153888,2129633289c471859200,1435501518,67305472,0,1566603364,2129633289c-1866465280,1435501901,258539520,0,1551919469,2129633289c-114294784,1435501535,66715648,0,1595957818,2129633289c487587840,1435501518,67371008,0,1591767927,2129633289c487587840,1435501518,67436544,0,1814057072,2129633506c487587840,1435501518,67567616,0,1587557681,2129633289c487587840,1435501518,67633152,0,1809856802,2129633506c-668991488,1435501900,66977792,0,1583377778,2129633289c487587840,1435501518,67043328,0,1579171362,2129633289c487587840,1435501518,67108864,0,1574976574,2129633289c471859200,1435501518,67502080,0,1570797088,2129633289c471859200,1435501518,101777408,0,556793856,2129632447c556793856,2129632447,-304087040,1435502212,-304087040,1435502212c1394737152,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73465856,0,482344960,2129632447c969932800,1435502213,0,0,0,0c487587840,1435501518,5963776,8650753,-1006607022,1435501901c471859200,1435501518,6488064,0,174089321,1435501902c471859200,1435501518,6750208,196608,161496126,1435501902c543162368,1435501518,1469579264,0,177239868,1435501902c543162368,1435501518,5832704,65536,180383554,1435501902c543162368,1435501518,5832704,1048576,184577394,1435501902c543162368,1435501518,5832704,131072,187708194,1435501902c543162368,1435501518,5832704,983040,52437552,1435501902c487587840,1435501518,5963776,8716289,165690430,1435501902c131072000,1435501902,1469644800,16,55589950,1435501902c-471859200,1435501901,6619136,1,70279484,1435501902c471859200,1435501518,6619136,65537,74463841,1435501902c471859200,1435501518,6619136,131072,191910000,1435501902c471859200,1435501518,1469841408,0,195061108,1435501902c-643825664,1435501901,1469841408,65536,99642470,1435501902c108003328,1435501902,1468792832,0,67124286,1435501902c-471859200,1435501901,6619136,0,81818192,1435501902c487587840,1435501518,6029312,8585216,156268348,1435501902c-1659895808,1435501901,1469513728,16,88096303,1435501902c543162368,1435501518,6684672,1,91243386,1435501902c487587840,1435501518,6684672,8519681,95428723,1435501902c543162368,1435501518,6684672,65537,147877473,1435501902c-1075838976,1435501512,8192000,0,1851878767,980885538c34693477,0,515899392,2129632447,515899392,2129632447c1998585856,1030972218,1835619362,1310749541,1377859429,1851878767c1010708258,1868774007,544370540,1635138167,1629633900,577729653c2000436783,1851878458,980885607,1030513014,762671650,539120978c1768045175,574450020,1395487329,1043276353,980889404,1047679090c1949988668,792471614,1047804535,980889404,792477298,1047542391c980889404,2019719284,1953394499,1047817829,1886859068,2020883059c1010727010,980643959,2036625250,1998615120,1030775154,1970369314c577073761,1850305568,807550323,1232216098,574452590,1948262960c1030975049,539111458,1936607586,573579837,1668178208,1030909800c1042445346,1849319740,1953841519,1953064559,792477231,980643959c2036625250,1010725456,1936750383,1886615354,1886862398,1937193587c2000436848,1664775024,1884517966,1948283472,2020557432,573645373c2000436783,1933210480,1047679088,2017091900,1047360102,1866096956c2015389286,909189693,876097592,2032149040,875766333,573583410c1631338031,1954047290,1031299872,943141154,808728113,2036539426c892412477,808597299,1010708258,2017091887,1047360102,1882874172c1198814066,544042853,1953722992,1701978685,1042445411,1631215932c1953713270,792477231,1919957601,1699181683,1010724207,1869494881c1819044166,1631338031,544107578,807550327,1631338018,1181707834c795634793,1630485566,1047424058,1886859068,1886599795,1010725456c980643959,2019719284,980892734,2019719284,101740355,0c38797312,0,-1913716736,1435852675,812515328,2140097109c8079687,0,49283072,1435501902,487587840,1435501518c5963776,8650753,-1006632960,1435501901,471859200,1435501518c6488064,0,174063616,1435501902,471859200,1435501518c6750208,196608,161480704,1435501902,543162368,1435501518c1469579264,0,177209344,1435501902,543162368,1435501518c5832704,65536,180355072,1435501902,543162368,1435501518c5832704,1048576,184549376,1435501902,543162368,1435501518c5832704,131072,187695104,1435501902,543162368,1435501518c5832704,983040,52428800,1435501902,487587840,1435501518c5963776,8716289,165675008,1435501902,131072000,1435501902c1469644800,16,55574528,1435501902,-471859200,1435501901c6619136,1,70254592,1435501902,471859200,1435501518c6619136,65537,74448896,1435501902,471859200,1435501518c6619136,131072,191889408,1435501902,471859200,1435501518c1469841408,0,195035136,1435501902,-643825664,1435501901c1469841408,65536,99614720,1435501902,108003328,1435501902c1468792832,0,67108864,1435501902,-471859200,1435501901c6619136,0,81788928,1435501902,487587840,1435501518c6029312,8585216,156237824,1435501902,-1659895808,1435501901c1469513728,16,88080384,1435501902,543162368,1435501518c6684672,1,91226112,1435501902,487587840,1435501518c6684672,8519681,95420416,1435501902,543162368,1435501518c6684672,65537,147849216,1435501902,-1075838976,1435501512c8192000,0,39845888,0,403767296,0c153092096,1435501902,471859200,1435501518,8192000,65536c31457280,1435501902,-643825664,1435501901,6815744,131073c22034476,1435501902,543162368,1435501518,6815744,65537c123744820,1435501902,131072000,1435501902,1469186048,16c25179959,1435501902,-454033408,1435501901,6815744,1c-788514507,2129633289,-1855979520,1435501901,256901120,16c84948021,1435501902,487587840,1435501518,6029312,8650752c-792708820,2129633289,-1376780288,1435501898,257490944,16c204485944,1435501902,-114294784,1435501535,7471104,131073c198194232,1435501902,-114294784,1435501535,7471104,65537c201339444,1435501902,-114294784,1435501535,7471104,1c-1441778127,1435501901,471859200,1435501518,264699904,0c-1473234900,1435501901,487587840,1435501518,266076160,0c-1470089166,1435501901,471859200,1435501518,266076160,0c929052976,2129633269,543162368,1435501518,265945088,0c972044597,2129633269,487587840,1435501518,263979008,0c956315192,2129633269,543162368,1435501518,263979008,0c952121388,2129633269,543162368,1435501518,263979008,0c964704311,2129633269,543162368,1435501518,263979008,0c960508469,2129633269,543162368,1435501518,263979008,0c-1449119180,1435501901,471859200,1435501518,264503296,0c935343667,2129633269,471859200,1435501518,264372224,0c-1431291604,1435501901,543162368,1435501518,265617408,0c947927092,2129633269,543162368,1435501518,264634368,0c-1445972940,1435501901,-1075838976,1435501512,264634368,0c985676080,2129633269,543162368,1435501518,264044544,0c903885361,2129633269,543162368,1435501518,265093120,0c866138156,2129633269,543162368,1435501518,265158656,0c989868596,2129633269,543162368,1435501518,264044544,0c908079666,2129633269,543162368,1435501518,265093120,0c870330932,2129633269,543162368,1435501518,265158656,0c998258741,2129633269,-114294784,1435501535,264044544,0c916470060,2129633269,-114294784,1435501535,265093120,0c878721077,2129633269,-114294784,1435501535,265158656,0c981480758,2129633269,543162368,1435501518,264044544,0c899692082,2129633269,543162368,1435501518,265093120,0c861944112,2129633269,543162368,1435501518,265158656,0c994064428,2129633269,-114294784,1435501535,264044544,0c912274485,2129633269,-114294784,1435501535,265093120,0c874526517,2129633269,-114294784,1435501535,265158656,0c1002453296,2129633269,-1850736640,1435501520,264110080,0c920663345,2129633269,-1850736640,1435501520,265224192,0c882915628,2129633269,-1850736640,1435501520,265289728,0c-1425000141,1435501901,1469054976,1435501743,266010624,0c-1437583819,1435501901,543162368,1435501518,264765440,0c975190325,2129633269,-1823473664,1435501512,264896512,0c887108404,2129633269,-1823473664,1435501512,264962048,0c849361196,2129633269,-1823473664,1435501512,265027584,0c939536696,2129633269,543162368,1435501518,265879552,0c-1457508042,1435501901,487587840,1435501518,265879552,0c-1453311691,1435501901,471859200,1435501518,265879552,0c979383609,2129633269,-1483735040,1435501901,264437760,0c895498540,2129633269,-1483735040,1435501901,265486336,0c857748020,2129633269,-1483735040,1435501901,265551872,0c-1428147404,1435501901,543162368,1435501518,265682944,0c-1492109003,1435501901,543162368,1435501518,264175616,0c924856632,2129633269,471859200,1435501518,264568832,0c931150124,2129633269,543162368,1435501518,264372224,0c968898357,2129633269,543162368,1435501518,263979008,0c943731512,2129633269,543162368,1435501518,264306688,0c-1465896396,1435501901,487587840,1435501518,264306688,0c-1461701581,1435501901,471859200,1435501518,264306688,0c977287212,2129633269,-1850736640,1435501520,264241152,0c891303218,2129633269,-1850736640,1435501520,265355264,0c853554485,2129633269,-1850736640,1435501520,265420800,0c-1434439111,1435501901,471859200,1435501518,264830976,0c78655542,1435501902,471859200,1435501518,6619136,196608c-1877985236,1435501901,-114294784,1435501535,80740352,0c-1882181326,1435501901,-114294784,1435501535,80674816,0c-1873792461,1435501901,1469054976,1435501743,80805888,0c-778030284,2129633289,-114294784,1435501535,260964352,0c169881651,1435501902,131072000,1435501902,1469710336,16c1562392876,2129633289,471859200,1435501518,67698688,0c1560295474,2129633289,-1855979520,1435501901,66715648,0c1600141624,2129633289,471859200,1435501518,67305472,0c1566585396,2129633289,-1866465280,1435501901,258539520,0c1551904817,2129633289,-114294784,1435501535,66715648,0c1595947308,2129633289,487587840,1435501518,67371008,0c1591753009,2129633289,487587840,1435501518,67436544,0c1814050100,2129633506,487587840,1435501518,67567616,0c1587556916,2129633289,487587840,1435501518,67633152,0c1809856308,2129633506,-668991488,1435501900,66977792,0c1583364396,2129633289,487587840,1435501518,67043328,0c1579168311,2129633289,487587840,1435501518,67108864,0c1574974263,2129633289,471859200,1435501518,67502080,0c1570779700,2129633289,471859200,1435501518,66912256,0c1556101174,2129633289,-114294784,1435501535,66715648,0c1604335660,2129633289,487587840,1435501518,66519040,0c1528837940,2129633289,487587840,1435501518,67239936,0c1818244402,2129633506,543162368,1435501518,66519040,0c1606432050,2129633289,543162368,1435501518,66519040,0c1610625843,2129633289,543162368,1435501518,66519040,0c1547712812,2129633289,-1835008000,1435501901,66584576,0c1801466416,2129633506,-114294784,1435501535,66584576,0c1805660208,2129633506,543162368,1435501518,66846720,0c1544566066,2129633289,-1817182208,1435501901,66650112,0c1541419827,2129633289,-114294784,1435501535,66650112,0c1538275372,2129633289,-1799356416,1435501901,66453504,0c1535129650,2129633289,543162368,1435501518,66781184,0c1530934839,2129633289,-1835008000,1435501901,67174400,0c1795174969,2129633506,-114294784,1435501535,67174400,0c1790980153,2129633506,471859200,1435501518,67764224,0c1975531564,2129633506,471859200,1435501518,71499776,0c-784320207,2129633289,-1376780288,1435501898,257228800,0c-1639958220,1435501901,487587840,1435501518,81264640,0c-1644152523,1435501901,487587840,1435501518,81199104,0c-1635765191,1435501901,543162368,1435501518,81330176,0c1526741292,2129633289,-1783627776,1435501901,76939264,0c37762867,1435501902,543162368,1435501518,6750208,1c40908854,1435501902,487587840,1435501518,6750208,8519681c45102386,1435501902,543162368,1435501518,6750208,65537c-780126672,2129633289,-114294784,1435501535,262602752,0c-687851476,2129633281,1469054976,1435501743,261554176,0c143669049,1435501902,471859200,1435501518,8060928,0c-1647300302,1435501901,471859200,1435501518,257425408,16c-767544780,2129633289,543162368,1435501518,74186752,0c-769641167,2129633289,-114294784,1435501535,74252288,0c49297452,1435501902,487587840,1435501518,5963776,8650753c-735037645,2129633289,-1744830464,1435501901,66322432,0c-737135051,2129633289,487587840,1435501518,65732608,0c-732940235,2129633289,-1765801984,1435501901,65601536,0c-1753205199,1435501901,-114294784,1435501535,65601536,0c1997551916,2129633506,-1695547392,1435501901,65863680,1c-740280270,2129633289,471859200,1435501518,66125824,0c-1682951368,1435501901,-114294784,1435501535,65863680,0c-744474320,2129633289,487587840,1435501518,65994752,0c-747620560,2129633289,-1729101824,1435501901,66256896,0c-765445844,2129633289,-1695547392,1435501901,65798144,1c-750767564,2129633289,471859200,1435501518,66060288,0c-1679805130,1435501901,-114294784,1435501535,65798144,0c-754961868,2129633289,487587840,1435501518,65929216,0c-758106571,2129633289,-1713373184,1435501901,65536000,0c-761251540,2129633289,543162368,1435501518,66191360,0c-763348939,2129633289,487587840,1435501518,65667072,0c-803196622,2129633289,-1855979520,1435501901,257622016,16c-799002060,2129633289,-114294784,1435501535,257556480,16c-790612173,2129633289,1242562560,1435501513,257359872,16c-771737556,2129633289,471859200,1435501518,73990144,0c1995454777,2129633506,-114294784,1435501535,74317824,0c1008743225,2129633269,471859200,1435501518,263258112,0c1012937268,2129633269,-1628438528,1435501901,262995968,0c-1006619081,1435501901,471859200,1435501518,6488064,0c174077996,1435501902,471859200,1435501518,6750208,196608c847264055,2129633269,543162368,1435501518,263716864,0c843068981,2129633269,487587840,1435501518,263585792,0c809515317,2129633269,487587840,1435501518,263520256,0c-1420807367,1435501901,471859200,1435501518,263127040,0c-1416611796,1435501901,471859200,1435501518,263192576,0c801124662,2129633269,471859200,1435501518,262930432,0c796931126,2129633269,471859200,1435501518,262864896,0c805319220,2129633269,471859200,1435501518,262799360,0c838874416,2129633269,471859200,1435501518,263061504,0c834681132,2129633269,543162368,1435501518,263716864,0c830486833,2129633269,487587840,1435501518,263520256,0c826291512,2129633269,-1406140416,1435501901,263651328,0c822098229,2129633269,487587840,1435501518,263520256,0c817903665,2129633269,-1370488832,1435501901,263782400,0c813709612,2129633269,487587840,1435501518,263585792,0c-1353698253,1435501901,-1545601024,1435501537,262733824,0c161493048,1435501902,543162368,1435501518,1469579264,0c-773834704,2129633289,471859200,1435501518,74121216,0c177209344,1435501902,543162368,1435501518,5832704,65536c180355072,1435501902,543162368,1435501518,5832704,1048576c184549376,1435501902,543162368,1435501518,5832704,131072c187695104,1435501902,543162368,1435501518,5832704,983040c52428800,1435501902,487587840,1435501518,5963776,8716289c-786432000,2129633289,487587840,1435501518,75038720,0c1991245824,2129633506,471859200,1435501518,68681728,0c-819986432,2129633289,487587840,1435501518,69271552,0c-805306368,2129633289,487587840,1435501518,68747264,0c-815792128,2129633289,487587840,1435501518,69140480,0c-817889280,2129633289,487587840,1435501518,69206016,0c1988100096,2129633506,543162368,1435501518,68943872,0c-809500672,2129633289,487587840,1435501518,68812800,0c-813694976,2129633289,487587840,1435501518,68878336,0c-794820608,2129633289,487587840,1435501518,75104256,0c-775946240,2129633289,471859200,1435501518,74055680,0c-1631584256,1435501901,487587840,1435501518,81395712,0c165675008,1435501902,131072000,1435501902,1469644800,16c55574528,1435501902,-471859200,1435501901,6619136,1"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0,1435502212,3211264,0,-347799552,1435852676c812515328,2140097109,521685319,2129633450,0,0c3194888,0,4259840,0,0,0c0,0,65536,0,0,0c0,0,574423040,1043276336,4194304,0c154206208,0,-262144000,2129633446,-793772032,1435502185c-793247744,1435502185,-793247744,1435502185,-2061500416,1435501823c-2062548992,1435501823,0,2129592320,-1063256064,1435502211c-1062731776,1435502211,-1062731776,1435502211,-65536,32767c-65536,32767,0,0,0,0c-65536,32767,-65536,32767,0,0c0,0,-1043320788,1435502211,-1042808832,1435502211c-1042808832,1435502211,573571072,1435501822,-1226833920,2129632786c1430257664,1435502212,-349700096,2129633446,-1434451968,1435502208c0,0,12388,2129633269,47185920,974c264372224,0,-372232148,1435502209,0,0c0,0,0,0,0,0c0,0,0,0,573571072,1435501822c0,0,2085617664,1435501823,0,0c1772617728,2129633466,0,0,0,0c1775763456,2129633466,0,0,0,0c-1041235968,1435502211,0,0,0,0c-1357905920,1435502211,-267911168,2129633446,0,0c1456996352,1435502212,0,0,0,0c0,0,-2147418112,-1,-2147352577,-1c1705050111,2129633461,0,0,-1932984320,2129633293c65536,0,1744845107,2129633115,1458044928,1435502212c3276800,0,973078528,2129633269,0,0c0,0,0,0,471859200,1435501518c6619136,196608,167786032,1435501902,131072,1435500544c3276800,0,0,16844110,-65536,6619135c100,0,1310720,1435500544,0,0c392691712,1435502202,0,0,0,0c0,0,0,0,1245184000,2129633524c2097152,140050432,67043586,1435501902,0,0c-137363456,1435501736,-138412032,1435501736,0,1435501567c6488064,0,174077235,1435501902,471859200,1435501518c6750208,196608,161506096,1435501902,543162368,1435501518c1469579264,0,177223993,1435501902,543162368,1435501518c5832704,65536,180368946,1435501902,543162368,1435501518c5832704,1048576,184561721,1435501902,543162368,1435501518c5832704,131072,187709489,1435501902,543162368,1435501518c5832704,983040,52454199,1435501902,487587840,1435501518c5963776,8716289,165688633,1435501902,131072000,1435501902c1469644800,16,55588912,1435501902,-471859200,1435501901c6619136,1,70268728,1435501902,471859200,1435501518c6619136,65537,74463281,1435501902,471859200,1435501518c6619136,131072,191914805,1435501902,471859200,1435501518c1469841408,0,195047481,1435501902,-643825664,1435501901c1469841408,65536,99629111,1435501902,108003328,1435501902c1468792832,0,67121208,1435501902,-471859200,1435501901c6619136,0,81802293,1435501902,487587840,1435501518c6029312,8585216,156263221,1435501902,-1659895808,1435501901c1469513728,16,88094517,1435501902,543162368,1435501518c6684672,1,91240497,1435501902,487587840,1435501518c6684672,8519681,95433273,1435501902,543162368,1435501518c0,65537,147863088,1435501902,-1075838976,1435501512c8192000,0,101737266,0,202375168,0c153092096,1435501902,471859200,1435501518,8192000,65536c31457280,1435501902,-643825664,1435501901,6815744,131073c22032952,1435501902,543162368,1435501518,6815744,65537c123744822,1435501902,131072000,1435501902,1469186048,16c25179193,1435501902,-454033408,1435501901,6815744,1c-788516810,2129633289,-1855979520,1435501901,256901120,16c84945969,1435501902,487587840,1435501518,6029312,8650752c-792710090,2129633289,-1376780288,1435501898,257490944,16c204486705,1435501902,-114294784,1435501535,7471104,131073c198195500,1435501902,-114294784,1435501535,7471104,65537c201339447,1435501902,-114294784,1435501535,7471104,1c-1441778127,1435501901,471859200,1435501518,264699904,0c-1473234635,1435501901,487587840,1435501518,266076160,0c-1470089676,1435501901,471859200,1435501518,266076160,0c929052716,2129633269,543162368,1435501518,265945088,0c972042552,2129633269,487587840,1435501518,263979008,0c956314928,2129633269,543162368,1435501518,263979008,0c952119860,2129633269,543162368,1435501518,263979008,0c964702516,2129633269,536870912,1435501518,0,0c14380,0,0,974,263979008,0c-1449118411,1435501901,471859200,1435501518,264503296,0c935343160,2129633269,471859200,1435501518,264372224,0c-1431292622,1435501901,543162368,1435501518,265617408,0c939536953,2129633269,0,1435501518,0,0c0,0,0,0,0,0c0,0,-2147418112,-1,-2147352577,-1c16777215,0,0,0,983040,0c1218457908,2129633471,0,0,-1996488704,2129633269c262144,0,1943011328,2129632790,1430257664,1435502212c0,0,536870912,1435501518,0,0c0,2129592320,1704984576,2129633461,0,0c-1993867264,2129633269,65536,0,-772800512,2129632787c1430257664,1435502212,6553600,0,251658240,0c-50896,-1,-117374977,1,1704984576,2129633461c0,0,-1990721536,2129633269,65536,0c-994035404,2129632787,1430257664,1435502212,13107200,0c855638016,2129633269,0,0,0,0c0,0,0,0,0,0c0,0,0,0,0,0c0,0,0,0,-868220928,2129632792c-7340032,1435502211,974127104,2129632793,-7340032,1435502211c-778043392,2129632792,-7340032,1435502211,-1498415104,2129632794c-7340032,1435502211,0,0,0,0c0,0,0,0,0,0c0,0,1523187712,1435501312,264765440,0c12661810,0,1749352448,350464,812515328,2140097109c1577077063,1435502212,1583349760,1435502212,1818296320,1769103977c980885538,1768125281,1126317417,1651076193,536897906,1097349751c1078126,1818313506,25193,0,0,1983543072c-611292063,1435502212,-2123366400,1435501743,-1420296192,1435502211c-1430257664,1435502211,-2076180480,1435502212,-264241152,1435502207c1416626176,1435502212,0,0,0,0c0,0,-1420296192,1435502211,1702100992,1953394499c8482405,0,489684992,2129632447,2136997888,1435502212c942866432,909180976,959789360,825830456,1811952692,1815096368c959460913,741882165,909208624,959789360,825830456,812397620c875641132,1644193076,1801675116,1711302144,2097152,0c2162688,0,900726784,1435502213,-618659840,1435502212c8388608,0,4194304,0,1749352448,350464c812515328,2140097109,18759,0,0,0c250413056,577050189,-1109377489,1435502212,4194304,0c5308416,0,-605749248,1435852676,812515328,2140097109c18759,65536,0,0,0,-196608c65535,0,65536,65536,-1125318656,755040255c779288576,795308655,6386276,0,149291008,1435852676c812515328,2140097109,134236487,1435852676,0,0c134217728,1435852676,0,0,134217728,1435852676c0,0,134217728,1435852676,0,0c482344960,2129632447,6356992,0,-309985280,1435852676c812515328,2140097109,18759,0,0,0c-1303904256,2129633495,-1300234240,2129633495,-1296039936,2129633495c-1292894208,2129633495,1601175552,1435502212,1416626176,1435502212c7340032,0,9502720,0,-1162346496,2129633477c65536,2129592320,0,0,0,0c-1145044992,2129633477,-1141374976,2129633477,-1128267776,2129633477c0,0,0,0,0,0c0,0,1245184000,2129633524,1245184000,2129633524c1245184000,2129633524,0,0,565182464,1435501520c979435520,543581807,31538552,0,1749417984,350464c812515328,2140097109,84295,65536,65536,65536c65536,0,0,0,0,0c484442112,1435501929,-649068544,1435502212,0,0c0,0,0,0,0,0c16777216,0,484442112,1435501929,-649068544,1435502212c0,0,0,0,0,0c0,0,0,0,0,0c0,0,0,33619968,-65536,65535c65536,0,1650982912,1435502212,65536,0c0,0,0,0,0,0c0,0,0,0,0,0c0,0,0,0,0,0c65536,0,1657274368,1435502212,0,65536c0,-65536,1658912767,1435502212,0,0c0,0,0,0,0,0c0,0,0,0,0,0c0,0,0,0,0,0c0,0,0,0,0,0c0,0,0,0,0,0c1835991040,979450942,4288371,0,1653604352,2129633448c131072,65536,1661468672,2129633448,1937768448,2129631878c1937768448,2129631878,-1382219776,0,4194304,0c4259840,0,1784152064,2129633466,0,0c0,0,1787297792,2129633466,1731198976,1435501752c1730150400,1435501752,1768292352,1699900524,4268134,0c-1058013184,1435502211,485490688,2129632447,521666560,2129633450c0,0,482344960,2129632447,1328545792,1435502212c4194304,0,6291456,0,1749417984,350464c812515328,2140097109,18759,0,0,0c-1428160512,2129633495,-1424490496,2129633495,0,0c0,0,0,0,0,0c807534592,1010708258,3226209,0,-1295646720,1435852676c812515328,2140097109,6637895,3342368,3342386,3342392c-65536,10000,3211264,0,606470144,1435852668c812515328,2140097109,-2085598905,1435502212,0,0c1344274432,1435501518,2162688,0,746061824,2129631875c65536,0,0,0,4259840,0c131072,1245184,71303168,71369776,70779976,71304260c70386750,70255674,71237664,70517822,70779967,70779969c0,100,15815278,0,-1423572992,1435852675c812515328,2140097109,49432903,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403773007,0,153092096,1435501902c471859200,1435501518,8192000,65536,31457280,1435501902c-643825664,1435501901,6815744,131073,22034476,1435501902c543162368,1435501518,6815744,65537,123746354,1435501902c131072000,1435501902,1469186048,16,25178681,1435501902c-454033408,1435501901,6815744,1,-788515273,2129633289c-1855979520,1435501901,256901120,16,84948023,1435501902c487587840,1435501518,6029312,8650752,-792709076,2129633289c-1376780288,1435501898,257490944,16,204486710,1435501902c-114294784,1435501535,7471104,131073,198195257,1435501902c-114294784,1435501535,7471104,65537,201340470,1435501902c-114294784,1435501535,7471104,1,-1441778890,1435501901c471859200,1435501518,264699904,0,-1473237967,1435501901c487587840,1435501518,266076160,0,-1470089163,1435501901c471859200,1435501518,266076160,0,929052209,2129633269c543162368,1435501518,265945088,0,972042808,2129633269c487587840,1435501518,263979008,0,956313651,2129633269c543162368,1435501518,263979008,0,952120626,2129633269c543162368,1435501518,263979008,0,964702777,2129633269c543162368,1435501518,263979008,0,960509751,2129633269c543162368,1435501518,263979008,0,-1449117652,1435501901c471859200,1435501518,264503296,0,935343409,2129633269c471859200,1435501518,264372224,0,-1431292362,1435501901c543162368,1435501518,265617408,0,947926072,2129633269c543162368,1435501518,264634368,0,-1445973709,1435501901c-1075838976,1435501512,264634368,0,985672755,2129633269c543162368,1435501518,264044544,0,903885110,2129633269c543162368,1435501518,265093120,0,866137138,2129633269c543162368,1435501518,265158656,0,989869369,2129633269c543162368,1435501518,264044544,0,908079924,2129633269c543162368,1435501518,265093120,0,870332466,2129633269c543162368,1435501518,265158656,0,998256948,2129633269c-114294784,1435501535,264044544,0,916469041,2129633269c-114294784,1435501535,265093120,0,878720812,2129633269c-114294784,1435501535,265158656,0,981481269,2129633269c543162368,1435501518,264044544,0,899690549,2129633269c543162368,1435501518,265093120,0,861943096,2129633269c543162368,1435501518,265158656,0,994063925,2129633269c-114294784,1435501535,264044544,0,912272436,2129633269c-114294784,1435501535,265093120,0,874527032,2129633269c-114294784,1435501535,265158656,0,1002451254,2129633269c-1850736640,1435501520,264110080,0,920663353,2129633269c-1850736640,1435501520,265224192,0,882914098,2129633269c-1850736640,1435501520,265289728,0,-1425002444,1435501901c1469054976,1435501743,266010624,0,-1437583056,1435501901c543162368,1435501518,264765440,0,975188793,2129633269c-1823473664,1435501512,264896512,0,887109731,2129633269c-1823473664,1435501512,264962048,0,849361200,2129633269c-1823473664,1435501512,265027584,0,939536691,2129633269c543162368,1435501518,265879552,0,-1457506504,1435501901c487587840,1435501518,265879552,0,-1453313742,1435501901c471859200,1435501518,265879552,0,979395377,2129633269c-1483735040,1435501901,264437760,0,895497265,2129633269c-1483735040,1435501901,265486336,0,857748784,2129633269c-1483735040,1435501901,265551872,0,-1428146639,1435501901c543162368,1435501518,265682944,0,-1492110026,1435501901c543162368,1435501518,264175616,0,924856630,2129633269c471859200,1435501518,264568832,0,931148340,2129633269c543162368,1435501518,264372224,0,968897076,2129633269c543162368,1435501518,263979008,0,943732780,2129633269c543162368,1435501518,264306688,0,-1465894599,1435501901c487587840,1435501518,264306688,0,-1461700300,1435501901c471859200,1435501518,264306688,0,977285176,2129633269c-1850736640,1435501520,264241152,0,891303734,2129633269c-1850736640,1435501520,265355264,0,853552181,2129633269c-1850736640,1435501520,265420800,0,-1434437838,1435501901c471859200,1435501518,264830976,0,78655543,1435501902c471859200,1435501518,6619136,196608,-1877985236,1435501901c-114294784,1435501535,80740352,0,-1882181068,1435501901c-114294784,1435501535,80674816,0,-1873791432,1435501901c1469054976,1435501743,80805888,0,-778029513,2129633289c-114294784,1435501535,260964352,0,169882928,1435501902c131072000,1435501902,1469710336,16,1562392620,2129633289c471859200,1435501518,67698688,0,1560294708,2129633289c-1855979520,1435501901,66715648,0,1600140341,2129633289c471859200,1435501518,67305472,0,1566585911,2129633289c-1866465280,1435501901,258539520,0,1551906352,2129633289c-114294784,1435501535,66715648,0,1595943988,2129633289c487587840,1435501518,67371008,0,1591751222,2129633289c487587840,1435501518,67436544,0,1814049589,2129633506c487587840,1435501518,67567616,0,1587558444,2129633289c487587840,1435501518,67633152,0,1809855029,2129633506c-668991488,1435501900,66977792,0,1583363893,2129633289c487587840,1435501518,67043328,0,1579168313,2129633289c487587840,1435501518,67108864,0,1574975284,2129633289c471859200,1435501518,67502080,0,1570781228,2129633289c471859200,1435501518,66912256,0,1556100153,2129633289c-114294784,1435501535,66715648,0,1604334646,2129633289c487587840,1435501518,66519040,0,1528836153,2129633289c487587840,1435501518,67239936,0,1818243638,2129633506c543162368,1435501518,66519040,0,1606429749,2129633289c543162368,1435501518,66519040,0,1610627384,2129633289c543162368,1435501518,66519040,0,1547712823,2129633289c-1835008000,1435501901,66584576,0,1801467948,2129633506c-114294784,1435501535,66584576,0,1805660472,2129633506c543162368,1435501518,66846720,0,1544565557,2129633289c-1817182208,1435501901,66650112,0,1541419316,2129633289c-114294784,1435501535,66650112,0,1538274869,2129633289c-1799356416,1435501901,66453504,0,1535127852,2129633289c543162368,1435501518,66781184,0,1530933561,2129633289c-1835008000,1435501901,67174400,0,1795175472,2129633506c-114294784,1435501535,67174400,0,1790981177,2129633506c471859200,1435501518,67764224,0,1975531058,2129633506c471859200,1435501518,71499776,0,-784323534,2129633289c-1376780288,1435501898,257228800,0,-1639960263,1435501901c487587840,1435501518,81264640,0,-1644153803,1435501901c487587840,1435501518,81199104,0,-1635764180,1435501901c543162368,1435501518,81330176,0,1526739513,2129633289c-1783627776,1435501901,76939264,0,37762352,1435501902c543162368,1435501518,6750208,1,40908082,1435501902c487587840,1435501518,6750208,8519681,45101881,1435501902c543162368,1435501518,6750208,65537,-780129232,2129633289c-114294784,1435501535,262602752,0,-687853514,2129633281c1469054976,1435501743,261554176,0,143668529,1435501902c471859200,1435501518,8060928,0,-1647299271,1435501901c471859200,1435501518,257425408,16,-767544015,2129633289c543162368,1435501518,74186752,0,-769643472,2129633289c-114294784,1435501535,74252288,0,49296438,1435501902c487587840,1435501518,5963776,8650753,-735038160,2129633289c-1744830464,1435501901,66322432,0,-737134749,2129633289c487587840,1435501518,65732608,0,-732941776,2129633289c-1765801984,1435501901,65601536,0,-1753205196,1435501901c-114294784,1435501535,65601536,0,1997550137,2129633506c-1695547392,1435501901,65863680,1,-740281545,2129633289c471859200,1435501518,66125824,0,-1682939083,1435501901c-114294784,1435501535,65863680,0,-744476618,2129633289c487587840,1435501518,65994752,0,-747620809,2129633289c-1729101824,1435501901,66256896,0,-765446856,2129633289c-1695547392,1435501901,65798144,1,-750766535,2129633289c471859200,1435501518,66060288,0,-1679793358,1435501901c-114294784,1435501535,65798144,0,-754961863,2129633289c487587840,1435501518,65929216,0,-758107854,2129633289c-1713373184,1435501901,65536000,0,-761251796,2129633289c543162368,1435501518,66191360,0,-763350215,2129633289c487587840,1435501518,65667072,0,-803196880,2129633289c-1855979520,1435501901,257622016,16,-799000272,2129633289c-114294784,1435501535,257556480,16,-790611918,2129633289c1242562560,1435501513,257359872,16,-771740620,2129633289c471859200,1435501518,73990144,0,1995453233,2129633506c-114294784,1435501535,74317824,0,1008743736,2129633269c471859200,1435501518,263258112,0,1012937783,2129633269c-1628438528,1435501901,262995968,0,-1006620109,1435501901c471859200,1435501518,6488064,0,174074934,1435501902c471859200,1435501518,6750208,196608,847263287,2129633269c543162368,1435501518,263716864,0,843067440,2129633269c487587840,1435501518,263585792,0,809515052,2129633269c487587840,1435501518,263520256,0,-1420807376,1435501901c471859200,1435501518,263127040,0,-1416612047,1435501901c471859200,1435501518,263192576,0,801125431,2129633269c471859200,1435501518,262930432,0,796932405,2129633269c471859200,1435501518,262864896,0,805318704,2129633269c471859200,1435501518,262799360,0,838875184,2129633269c471859200,1435501518,263061504,0,834681143,2129633269c543162368,1435501518,263716864,0,830486828,2129633269c487587840,1435501518,263520256,0,826290484,2129633269c-1406140416,1435501901,263651328,0,822096946,2129633269c487587840,1435501518,263520256,0,817902137,2129633269c-1370488832,1435501901,263782400,0,813707831,2129633269c487587840,1435501518,263585792,0,-1353696980,1435501901c-1545601024,1435501537,262733824,0,161493555,1435501902c543162368,1435501518,1469579264,0,-773835728,2129633289c471859200,1435501518,74121216,0,177223728,1435501902c543162368,1435501518,5832704,65536,180369200,1435501902c543162368,1435501518,5832704,1048576,184563756,1435501902c543162368,1435501518,5832704,131072,187707445,1435501902c543162368,1435501518,5832704,983040,52443443,1435501902c487587840,1435501518,5963776,8716289,-786419148,2129633289c487587840,1435501518,75038720,0,1991259440,2129633506c471859200,1435501518,68681728,0,-819972052,2129633289c487587840,1435501518,69271552,0,-805293516,2129633289c487587840,1435501518,68747264,0,-815778510,2129633289c487587840,1435501518,69140480,0,-817875404,2129633289c487587840,1435501518,69206016,0,1988113456,2129633506c543162368,1435501518,68943872,0,-809486548,2129633289c487587840,1435501518,68812800,0,-813681615,2129633289c487587840,1435501518,68878336,0,-794806990,2129633289c487587840,1435501518,75104256,0,-775931856,2129633289c471859200,1435501518,74055680,0,-1631570127,1435501901c487587840,1435501518,81395712,0,165686325,1435501902c131072000,1435501902,1469644800,16,55587385,1435501902c-471859200,1435501901,6619136,1,70267443,1435501902c471859200,1435501518,6619136,65537,74461241,1435501902c471859200,1435501518,6619136,131072,1983919161,2129633506c543162368,1435501518,71303168,0,-824169419,2129633289c543162368,1435501518,71172096,0,-828360651,2129633289c543162368,1435501518,71237632,0,-832557007,2129633289c-1589641216,1435501901,70975488,0,-836749012,2129633289c-1579155456,1435501901,70909952,0,-840943559,2129633289c471859200,1435501518,71041024,0,1979724342,2129633506c471859200,1435501518,71106560,0,-845137872,2129633289c471859200,1435501518,70123520,0,-849333197,2129633289c471859200,1435501518,70778880,0,191900724,1435501902c471859200,1435501518,1469841408,0,195049009,1435501902c-643825664,1435501901,1469841408,65536,-878693582,2129633289c-114294784,1435501535,71630848,0,-1516227529,1435501901c-1507852288,1435501901,262537216,0,-853526221,2129633289c471859200,1435501518,71368704,0,-857723851,2129633289c-1562378240,1435501901,70189056,0,-1667221966,1435501901c543162368,1435501518,262471680,0,1518350387,2129633289c-1544552448,1435501901,70844416,0,1514158124,2129633289c487587840,1435501518,70254592,0,1509962805,2129633289c487587840,1435501518,70451200,0,-861916619,2129633289c487587840,1435501518,70582272,0,-866109392,2129633289c487587840,1435501518,70713344,0,-870304712,2129633289c487587840,1435501518,70057984,0,-874501067,2129633289c487587840,1435501518,70647808,0,99627056,1435501902c108003328,1435501902,1468792832,0,1505767730,2129633289c487587840,1435501518,70320128,0,1501574200,2129633289c487587840,1435501518,70385664,0,1497380664,2129633289c-1526726656,1435501901,70516736,0,1493186098,2129633289c471859200,1435501518,71565312,0,67123504,1435501902c-471859200,1435501901,6619136,0,1522545977,2129633289c-1607467008,1435501901,76218368,0,1993357411,2129633506c-114294784,1435501535,260898816,0,81803318,1435501902c487587840,1435501518,6029312,8585216,-1663026895,1435501901c-1659895808,1435501901,258605056,0,156251702,1435501902c-1659895808,1435501901,1469513728,16,-1670368207,1435501901c-114294784,1435501535,260571136,16,-1673501899,1435501901c-114294784,1435501535,260505600,16,-1357891272,1435501901c-1545601024,1435501537,71434240,0,88092723,1435501902c543162368,1435501518,6684672,1,91239481,1435501902c487587840,1435501518,6684672,8519681,95434041,1435501902c543162368,1435501518,6684672,65537,-1676659399,1435501901c471859200,1435501518,76283904,0,147862073,1435501902c-1075838976,1435501512,8192000,0,-1361037518,1435501901c543162368,1435501518,262668288,0,-782223060,2129633289c487587840,1435501518,258146304,0,909260344,942421812c809055543,892350514,909588524,825374257,946024496,859321655c909391671,909521196,808662068,741421873,959592760,875769908c892873781,892481849,741749048,875967033,825374770,959982641c942748722,1664103987,942748727,926101560,808987700,892678201c741618741,858928184,892679732,808987696,926431544,741683255c926430520,808859193,876031024,909653041,1664694584,943206456c909195317,876162105,842281267,741422388,808859448,842019123c842607668,858993206,741554483,875968049,808727346,942422067c892416564,943077680,842283107,943076403,942422064,943274032c825243447,943011884,909523255,925642800,943075636,876099380c842283308,926167352,942421815,842610736,808727603,909588579c808530736,942420531,809055543,892614449,825505580,943273015c942420785,859321650,825636658,842610732,808530232,942421302c858797623,926036017,892811363,925970489,858535220,926300212c942420791,909391920,842544182,842479660,909718068,841757233c825243957,959460402,895692844,892875825,909195312,808202284c842085676,808924469,942421557,942879281,909455924,859191596c892418355,929247795,825635124,926103352,892483628,892613688c959199282,959527221,808858168,825505580,926429494,942421811c859321650,942945328,942684204,858992690,946026033,808988977c875968310,842610732,892351545,959199288,808531506,909390643c825505580,892614710,959198259,892614960,959460405,842283308c942945337,946025010,825439543,942944561,859060524,825308209c942421815,859321655,943273525,842283052,959723568,942422064c825373236,925970487,909521196,842413364,1664627250,959787577c943141431,926428216,959657525,741487923,859124280,808923447c892873776,825831737,741486646,825635385,825309238,842542132c859255605,1664497977,926038328,926037300,876096560,909457201c741749303,926494777,909129777,959982645,858863154,741814836c858862647,875902005,876031028,943076145,1664365110,943011640c4273459,0,938934272,1435852676,812515328,2140097109c608583,0,612953,9144,0,9144c0,0,116,0,8454144,0c1749483520,350464,812515328,2140097109,1661487431,2129633448c1937768448,2129631878,1937768448,2129631878,786432,574423040c790770226,980892734,24940,1983512576,2138074209,1435502212c2138046464,1435502212,2138046464,1435502212,65536,0c0,1010696192,-1017093267,1435502211,1702100992,1953394499c2190949,0,746061824,2129631875,65536,0c0,0,2162688,0,0,0c599261184,599261184,0,0,2162688,0c-1542389760,1435501927,-1113522176,1435502209,0,0c8454144,0,1595932672,1435502212,1484783616,1435502208c0,0,6356992,0,-650117120,1435502212c-1304428544,1435502211,2097152,0,4194304,0c-619249664,1435852676,0,0,0,0c0,0,0,0,0,0c8388608,0,4194304,0,327680,524293c0,0,9144,0,9144,9144c0,9144,0,0,116,1831810608c5335393,0,1752367104,1600483425,1750270000,543518817c942879283,825819187,959198260,3421233,13893632,578027520c1887007776,1931623781,1684630639,1868767266,846360428,1752638013c577074281,15919,6356992,0,209190912,1435852676c812515328,2140097109,7883079,7536687,7667823,6488178c3080293,7209077,6553711,6357106,3080311,7209077c7536751,6357096,6619248,6488110,7864440,0c482344960,2129632447,6356992,0,-590872576,2129633460c65536,0,0,0,0,0c-584056832,2129633460,-580386816,2129633460,-162529280,1435502212c192937984,1435502213,240123904,1435502213,1937768448,2129631878c6291456,0,9502720,0,1749549056,350464c812515328,2140097109,3819847,3080239,7274596,7536739c7274542,7536737,7536745,7274541,6619248,3014766c7471215,3080295,7536750,7274543,6684774,6488169c3080293,3014705,3080242,6619245,6357108,7340079c6750315,6815779,7536737,6357072,7602290,1934360576c1010708340,1882874159,7435122,0,1860698112,1435852670c812515328,2140097109,7555399,7209077,7536686,6357108c3014770,6881388,6750318,6881397,7602291,6488169c3014706,6881356,6750318,5439605,7471205,6881398c6619235,6357069,6357102,6619239,114,0c9502720,0,72876032,1435852674,812515328,2140097109c1703954759,2129633479,0,0,-1905262592,2129632394c-1384120320,2129632394,0,0,65536,65536c493682688,2129633433,484442112,2129633433,-2011889664,2129632986c-2101346304,1435502212,721420288,1430471467,-1879029938,2129632394c0,0,969932800,2130284327,9437184,0c3211264,0,468713472,2129633450,65536,65536c521666560,2129633450,0,-1073741824,3162198,0c3211264,0,-614989824,1435852676,812515328,2140097109c521685319,2129633450,0,-603979776,1016086721,2130284327c9502720,0,-368574464,1435852676,812515328,2140097109c18759,65536,0,0,0,-196608c65535,0,65536,65536,-1125318656,755040255c536936448,67305472,65536,11796480,-2147418112,0c65536,67371008,0,5963776,0,0c0,0,969932800,2130284327,9437184,0c8454144,0,383254528,1435852676,812515328,2140097109c980896071,1919252079,2003790950,1668183376,980885620,1030513014c1818322466,790783347,980892734,1768188258,1983543072,574450785c1043276336,1916434236,1010725456,1916434223,1010725456,1882879791c1010725456,1047673463,1916434236,1010725456,1701526135,1998614130c1818326586,573710909,2178607,0,1056440320,1435852675c812515328,2140097109,2115911,0,2162688,0c-271056896,1435502211,0,0,-2103443456,1435502212c7405568,0,-375914496,1435852676,812515328,2140097109c18759,0,0,0,0,0c0,0,0,0,0,6881356c110,0,1329594368,1435502212,1690304512,1435502212c131072,6619137,114,0,8454144,0c-343408640,1435852676,812515328,2140097109,1661487431,2129633448c1937768448,2129631878,1937768448,2129631878,786432,1634533376c1767112814,544433517,25934,1634533376,2142240878,1435502212c2142240768,1435502212,2142240768,1435502212,65536,0c0,1763704832,1699772516,1435502212,1715077120,1383362159c5334629,0,934805504,1435852676,812515328,2140097109c84295,0,-196608,0,65537,755023085c67313665,11796481,32769,67371009,5963776,0c7340032,101,6386256,0,-389545984,1435852676c812515328,2140097109,18759,0,0,0c-1428160512,2129633495,-1424490496,2129633495,0,0c0,0,0,0,0,0c8388608,0,12648448,0,1582301184,1435501978c1695547392,1435502212,0,1245184,0,0c223346688,2129633471,1032847360,1435501823,11796480,0c2949120,0,1966080,0,983040,0c14745600,0,0,0,-524288,-1c65535,0,1929445376,1701607796,15422,0c16250,0,2081439610,1435501823,0,139264c589824,1010708258,-388220319,771757025,-392138818,1435502211c-388235264,771757025,154234814,0,-262144000,2129633446c60817408,1435502212,61341696,1435502212,61341696,1435502212c-2061500416,1435501823,-2062548992,1435501823,0,2129592320c-791674880,1435502185,-791150592,1435502185,-791150592,1435502185c-65536,32767,-65536,32767,0,0c0,0,-65536,32767,-65536,32767c0,0,0,0,-1388301515,1435502211c-1387790336,1435502211,-1387790336,1435502211,573571072,1435501822c-1226833920,2129632786,-2032140288,1435502212,-349700096,2129633446c600834048,1435502212,0,0,14436,2129633269c47185920,974,264372224,0,-1309658573,1435502206c0,0,0,0,0,0c0,0,0,0,0,0c573571072,1435501822,0,0,2085617664,1435501823c0,0,1772617728,2129633466,0,0c0,0,1775763456,2129633466,0,0c0,0,-1333788672,1435502211,0,0c0,0,303038464,1435501928,-267911168,2129633446c0,0,-2005401600,1435502212,0,0c0,0,0,0,-2147418112,-1c-2147352577,-1,1705050111,2129633461,0,0c-1932984320,2129633293,65536,0,1744844600,2129633115c-2004353024,1435502212,3276800,0,973078528,2129633269c0,0,0,0,0,0c543162368,1435501518,265093120,0,855652652,2129633269c131072,1435500544,3276800,0,0,16883701c-65536,6619135,100,0,1310720,2129592320c0,0,392691712,1435502202,0,0c0,0,0,0,0,0c1245184000,2129633524,2097152,140050432,67043586,2129633269c0,0,-137363456,1435501736,-138412032,1435501736c0,1435501567,265289728,0,-1425000396,1435501901c1469054976,1435501743,266010624,0,-1437583312,1435501901c543162368,1435501518,264765440,0,975188537,2129633269c-1823473664,1435501512,264896512,0,887109676,2129633269c-1823473664,1435501512,264962048,0,849359413,2129633269c-1823473664,1435501512,265027584,0,939536440,2129633269c543162368,1435501518,265879552,0,-1457506256,1435501901c487587840,1435501518,265879552,0,-1453313484,1435501901c471859200,1435501518,265879552,0,979384620,2129633269c-1483735040,1435501901,264437760,0,895498290,2129633269c-1483735040,1435501901,265486336,0,857748022,2129633269c-1483735040,1435501901,265551872,0,-1428147660,1435501901c543162368,1435501518,265682944,0,-1492110793,1435501901c543162368,1435501518,264175616,0,924858412,2129633269c471859200,1435501518,264568832,0,931150129,2129633269c543162368,1435501518,264372224,0,968896568,2129633269c543162368,1435501518,263979008,0,943731252,2129633269c543162368,1435501518,264306688,0,-1465895624,1435501901c487587840,1435501518,264306688,0,-1461700308,1435501901c471859200,1435501518,264306688,0,977286201,2129633269c-1850736640,1435501520,251658240,0,891303985,2129633269c-1850736640,1435501520,265355264,0,853554487,2129633269c-1850736640,1435501520,265420800,0,-1434439369,1435501901c471859200,1435501518,264830976,0,78657836,1435501902c471859200,1435501518,6619136,196608,-1877985743,1435501901c-114294784,1435501535,80740352,0,-1882181067,1435501901c-114294784,1435501535,80674816,0,-1873790923,1435501901c1469054976,1435501743,80805888,0,-778030800,2129633289c-114294784,1435501535,260964352,0,169883692,1435501902c131072000,1435501902,1469710336,16,1562392626,2129633289c471859200,1435501518,67698688,0,1560294450,2129633289c-1855979520,1435501901,66715648,0,1600141616,2129633289c471859200,1435501518,67305472,0,1566586929,2129633289c-1866465280,1435501901,258539520,0,1551906860,2129633289c-114294784,1435501535,66715648,0,1595945272,2129633289c487587840,1435501518,67371008,0,1591752759,2129633289c487587840,1435501518,67436544,0,1814049332,2129633506c487587840,1435501518,67567616,0,1587556918,2129633289c487587840,1435501518,67633152,0,1809856556,2129633506c-668991488,1435501900,66977792,0,1583363129,2129633289c487587840,1435501518,67043328,0,1577070898,2129633289c0,1426063360,0,0,0,40969c471859200,1435501518,67502080,0,1570779705,2129633289c471859200,1435501518,66912256,0,1556099372,2129633289c-114294784,1435501535,66715648,0,1604335672,2129633289c487587840,1435501518,50331648,0,12853,2129633289c0,0,0,0,0,0c0,0,0,0,-2147418112,-1c-2147352577,-1,16777215,0,0,0c983040,1435501518,1218445312,2129633471,0,0c-1996488704,2129633269,262144,0,1943025201,2129632790c-2032140288,1435502212,0,0,1795162112,2129633506c0,0,0,0,1704998196,2129633461c0,0,-1993867264,2129633269,65536,0c-772800512,2129632787,-2032140288,1435502212,6553600,0c-1811939328,1435501901,-65536,-1,1526792191,1c1704984576,2129633461,0,0,-1990721536,2129633269c65536,0,-994050048,2129632787,-2032140288,1435502212c13107200,0,67108864,0,14392,0c0,0,0,0,0,0c0,0,0,0,0,0c0,0,0,0,0,0c-868220928,2129632792,540016640,1435502212,974127104,2129632793c540016640,1435502212,-778043392,2129632792,540016640,1435502212c-1498415104,2129632794,540016640,1435502212,0,0c0,0,0,0,0,0c0,0,0,0,1523187712,1435501824c543162368,1435501518,12648448,0,78643200,2129633471c540016640,1435502212,0,1048576,184562738,1435501902c543162368,1435501518,5832704,131072,187706416,1435501902c543162368,1435501518,5832704,983040,52442169,1435501902c486539264,1435501518,0,0,0,0c131072000,1435501902,1469644800,16,55586872,1435501902c-471859200,1435501901,6619136,1,70267448,1435501902c471859200,1435501518,0,65537,11320,1435500544c471859200,1435501518,12648448,0,78643200,2129633471c775946240,1435502212,1459617792,0,195047987,1435501902c-643825664,1435501901,1469841408,65536,99629356,1435501902c108003328,1435501902,1468792832,0,67121977,1435501902c-486539264,1435501901,0,0,0,0c487587840,1435501518,6029312,8585216,156251703,1435501902c-1659895808,1435501901,1469513728,16,88094003,1435501902c543162368,1435501518,0,1,11321,1435500544c487587840,1435501518,2162688,0,-271056896,1435502211c0,0,6684672,65537,2177076,0c-271056896,1435502211,0,0,2097152,0c403767296,0,153092096,1435501902,471859200,1435501518c8192000,65536,31457280,1435501902,-643825664,1435501901c6815744,131073,22032949,1435501902,543162368,1435501518c6815744,65537,123746353,1435501902,131072000,1435501902c1469186048,16,25178681,1435501902,-454033408,1435501901c6815744,1,-788515273,2129633289,-1855979520,1435501901c256901120,16,84949036,1435501902,487587840,1435501518c6029312,8650752,-792710352,2129633289,-1376780288,1435501898c257490944,16,204485680,1435501902,-114294784,1435501535c7471104,131073,198194232,1435501902,-114294784,1435501535c7471104,65537,201340469,1435501902,-114294784,1435501535c7471104,1,-1441780688,1435501901,471859200,1435501518c264699904,0,-1473235663,1435501901,487587840,1435501518c266076160,0,-1470089161,1435501901,471859200,1435501518c266076160,0,929052209,2129633269,543162368,1435501518c265945088,0,972042552,2129633269,487587840,1435501518c263979008,0,956313651,2129633269,543162368,1435501518c263979008,0,952119350,2129633269,543162368,1435501518c263979008,0,964704304,2129633269,543162368,1435501518c263979008,0,960509996,2129633269,543162368,1435501518c263979008,0,-1449118155,1435501901,471859200,1435501518c264503296,0,935343671,2129633269,471859200,1435501518c264372224,0,-1431293895,1435501901,543162368,1435501518c265617408,0,947926577,2129633269,543162368,1435501518c264634368,0,-1445974990,1435501901,-1075838976,1435501512c264634368,0,985674553,2129633269,543162368,1435501518c264044544,0,903884849,2129633269,543162368,1435501518c265093120,0,866138211,2129633269,543162368,1435501518c265158656,0,989870137,2129633269,543162368,1435501518c264044544,0,908079670,2129633269,543162368,1435501518c265093120,0,870332720,2129633269,543162368,1435501518c265158656,0,998258998,2129633269,-114294784,1435501535c264044544,0,916469859,2129633269,-114294784,1435501535c265093120,0,878719540,2129633269,-114294784,1435501535c265158656,0,981481526,2129633269,543162368,1435501518c264044544,0,899691575,2129633269,543162368,1435501518c265093120,0,861943094,2129633269,543162368,1435501518c265158656,0,994075446,2129633269,-114294784,1435501535c264044544,0,912274489,2129633269,-114294784,1435501535c265093120,0,874526260,2129633269,-114294784,1435501535c265158656,0,1002453036,2129633269,-1850736640,1435501520c264110080,0,920663088,2129633269,-1850736640,1435501520c265224192,0,882913590,2129633269,-1850736640,1435501520c265289728,0,-1425001932,1435501901,1469054976,1435501743c266010624,0,-1437584584,1435501901,543162368,1435501518c264765440,0,975190060,2129633269,-1823473664,1435501512c264896512,0,887108150,2129633269,-1823473664,1435501512c264962048,0,849360694,2129633269,-1823473664,1435501512c265027584,0,939538744,2129633269,543162368,1435501518c265879552,0,-1457506254,1435501901,487587840,1435501518c265879552,0,-1453315023,1435501901,471859200,1435501518c265879552,0,979382329,2129633269,-1483735040,1435501901c264437760,0,895497265,2129633269,-1483735040,1435501901c265486336,0,857749548,2129633269,-1483735040,1435501901c265551872,0,-1428146122,1435501901,543162368,1435501518c265682944,0,-1492109515,1435501901,543162368,1435501518c264175616,0,924856628,2129633269,471859200,1435501518c264568832,0,931148344,2129633269,543162368,1435501518c264372224,0,968896812,2129633269,543162368,1435501518c263979008,0,943732786,2129633269,543162368,1435501518c264306688,0,-1465894599,1435501901,487587840,1435501518c264306688,0,-1461702600,1435501901,471859200,1435501518c264306688,0,977285433,2129633269,-1850736640,1435501520c264241152,0,891300913,2129633269,-1850736640,1435501520c265355264,0,853554226,2129633269,-1850736640,1435501520c265420800,0,-1434437836,1435501901,471859200,1435501518c264830976,0,78657580,1435501902,471859200,1435501518c6619136,196608,-1877985992,1435501901,-114294784,1435501535c80740352,0,-1882179271,1435501901,-114294784,1435501535c80674816,0,-1873792455,1435501901,1469054976,1435501743c80805888,0,-778029518,2129633289,-114294784,1435501535c260964352,0,169880625,1435501902,131072000,1435501902c1469710336,16,1562392626,2129633289,471859200,1435501518c67698688,0,1560295472,2129633289,-1855979520,1435501901c66715648,0,1600141624,2129633289,471859200,1435501518c67305472,0,1566585144,2129633289,-1866465280,1435501901c258539520,0,1551903800,2129633289,-114294784,1435501535c66715648,0,1595946038,2129633289,487587840,1435501518c67371008,0,1591750713,2129633289,487587840,1435501518c67436544,0,1814050604,2129633506,487587840,1435501518c67567616,0,1587557176,2129633289,487587840,1435501518c67633152,0,1809855794,2129633506,-668991488,1435501900c66977792,0,1583364400,2129633289,487587840,1435501518c67043328,0,1579168305,2129633289,487587840,1435501518c67108864,0,1574972465,2129633289,471859200,1435501518c67502080,0,1570779957,2129633289,471859200,1435501518c66912256,0,1556099636,2129633289,-114294784,1435501535c66715648,0,1604334136,2129633289,487587840,1435501518c66519040,0,1528838200,2129633289,487587840,1435501518c67239936,0,1818242101,2129633506,543162368,1435501518c66519040,0,1606433072,2129633289,543162368,1435501518c66519040,0,1610625849,2129633289,543162368,1435501518c66519040,0,1547712556,2129633289,-1835008000,1435501901c66584576,0,1801466420,2129633506,-114294784,1435501535c66584576,0,1805662513,2129633506,543162368,1435501518c66846720,0,1544565815,2129633289,-1817182208,1435501901c66650112,0,1541419057,2129633289,-114294784,1435501535c66650112,0,1538273335,2129633289,-1799356416,1435501901c66453504,0,1535128116,2129633289,543162368,1435501518c66781184,0,1530934323,2129633289,-1835008000,1435501901c67174400,0,1795176803,2129633506,-114294784,1435501535c67174400,0,1790982449,2129633506,471859200,1435501518c67764224,0,1975530801,2129633506,471859200,1435501518c71499776,0,-784321991,2129633289,-1376780288,1435501898c257228800,0,-1639960007,1435501901,487587840,1435501518c81264640,0,-1644152733,1435501901,487587840,1435501518c81199104,0,-1635765712,1435501901,543162368,1435501518c81330176,0,1526741042,2129633289,-1783627776,1435501901c76939264,0,37761588,1435501902,543162368,1435501518c6750208,1,40907576,1435501902,487587840,1435501518c6750208,8519681,45103459,1435501902,543162368,1435501518c6750208,65537,-780125901,2129633289,-114294784,1435501535c262602752,0,-687853519,2129633281,1469054976,1435501743c261554176,0,143669557,1435501902,471859200,1435501518c8060928,0,-1647299787,1435501901,471859200,1435501518c257425408,16,-767542941,2129633289,543162368,1435501518c74186752,0,-769642445,2129633289,-114294784,1435501535c74252288,0,49296693,1435501902,487587840,1435501518c5963776,8650753,-735037131,2129633289,-1744830464,1435501901c66322432,0,-737136077,2129633289,487587840,1435501518c65732608,0,-732940189,2129633289,-1765801984,1435501901c65601536,0,-1753204681,1435501901,-114294784,1435501535c65601536,0,1997551153,2129633506,-1695547392,1435501901c65863680,1,-740280011,2129633289,471859200,1435501518c66125824,0,-1682950349,1435501901,-114294784,1435501535c65863680,0,-744463562,2129633289,487587840,1435501518c65994752,0,-747621070,2129633289,-1729101824,1435501901c66256896,0,-765445840,2129633289,-1695547392,1435501901c65798144,1,-750766280,2129633289,471859200,1435501518c66060288,0,-1679804108,1435501901,-114294784,1435501535c65798144,0,-754949321,2129633289,487587840,1435501518c65929216,0,-758107082,2129633289,-1713373184,1435501901c65536000,0,-761253838,2129633289,543162368,1435501518c66191360,0,-763349204,2129633289,487587840,1435501518c65667072,0,-803196359,2129633289,-1855979520,1435501901c257622016,16,-799001544,2129633289,-114294784,1435501535c257556480,16,-790611659,2129633289,1242562560,1435501513c257359872,16,-771737544,2129633289,471859200,1435501518c73990144,0,1995451442,2129633506,-114294784,1435501535c74317824,0,1008742450,2129633269,471859200,1435501518c263258112,0,1012938289,2129633269,-1628438528,1435501901c262995968,0,-1006619592,1435501901,471859200,1435501518c6488064,0,174077750,1435501902,471859200,1435501518c6750208,196608,847260726,2129633269,543162368,1435501518c263716864,0,843067961,2129633269,487587840,1435501518c263585792,0,809513523,2129633269,487587840,1435501518c263520256,0,-1420805844,1435501901,471859200,1435501518c263127040,0,-1416612040,1435501901,471859200,1435501518c263192576,0,801125428,2129633269,471859200,1435501518c262930432,0,796932400,2129633269,471859200,1435501518c262864896,0,805319728,2129633269,471859200,1435501518c262799360,0,838872112,2129633269,471859200,1435501518c263061504,0,834679601,2129633269,543162368,1435501518c263716864,0,830485810,2129633269,487587840,1435501518c263520256,0,826291255,2129633269,-1406140416,1435501901c263651328,0,822098229,2129633269,487587840,1435501518c263520256,0,817900596,2129633269,-1370488832,1435501901c263782400,0,813707828,2129633269,487587840,1435501518c263585792,0,-1353698511,1435501901,-1545601024,1435501537c262733824,0,161495340,1435501902,543162368,1435501518c1469579264,0,-773835721,2129633289,471859200,1435501518c74121216,0,177221684,1435501902,543162368,1435501518c5832704,65536,180368946,1435501902,543162368,1435501518c5832704,1048576,184562741,1435501902,543162368,1435501518c5832704,131072,187706425,1435501902,543162368,1435501518c5832704,983040,52443442,1435501902,487587840,1435501518c5963776,8716289,-786419406,2129633289,487587840,1435501518c75038720,0,1991259192,2129633506,471859200,1435501518c68681728,0,-819971789,2129633289,487587840,1435501518c69271552,0,-805294027,2129633289,487587840,1435501518c68747264,0,-815778254,2129633289,487587840,1435501518c69140480,0,-817876429,2129633289,487587840,1435501518c69206016,0,1988114476,2129633506,543162368,1435501518c68943872,0,-809488072,2129633289,487587840,1435501518c68812800,0,-813681360,2129633289,487587840,1435501518c68878336,0,-794806730,2129633289,487587840,1435501518c75104256,0,-775932622,2129633289,471859200,1435501518c74055680,0,-1631572944,1435501901,487587840,1435501518c81395712,0,165688114,1435501902,131072000,1435501902c1469644800,16,55586870,1435501902,-471859200,1435501901c6619136,1,70267961,1435501902,471859200,1435501518c6619136,65537,74462003,1435501902,471859200,1435501518c6619136,131072,1983920182,2129633506,543162368,1435501518c71303168,0,-824166347,2129633289,543162368,1435501518c71172096,0,-828360908,2129633289,543162368,1435501518c71237632,0,-832554964,2129633289,-1589641216,1435501901c70975488,0,-836750536,2129633289,-1579155456,1435501901c70909952,0,-840943822,2129633289,471859200,1435501518c71041024,0,1979724857,2129633506,471859200,1435501518c71106560,0,-845138120,2129633289,471859200,1435501518c70123520,0,-849335246,2129633289,471859200,1435501518c70778880,0,191901750,1435501902,471859200,1435501518c1469841408,0,195048502,1435501902,-643825664,1435501901c1469841408,65536,-878693063,2129633289,-114294784,1435501535c71630848,0,-1516228559,1435501901,-1507852288,1435501901c262537216,0,-853526476,2129633289,471859200,1435501518c71368704,0,-857722572,2129633289,-1562378240,1435501901c70189056,0,-1667222217,1435501901,543162368,1435501518c262471680,0,1518352227,2129633289,-1544552448,1435501901c70844416,0,1514156596,2129633289,487587840,1435501518c70254592,0,1509964084,2129633289,487587840,1435501518c70451200,0,-861915336,2129633289,487587840,1435501518c70582272,0,-866110663,2129633289,487587840,1435501518c70713344,0,-870292688,2129633289,487587840,1435501518c70057984,0,-874498247,2129633289,487587840,1435501518c70647808,0,99627060,1435501902,108003328,1435501902c1468792832,0,1505768761,2129633289,487587840,1435501518c70320128,0,1501574197,2129633289,487587840,1435501518c70385664,0,1497379632,2129633289,-1526726656,1435501901c70516736,0,1493186098,2129633289,471859200,1435501518c71565312,0,67122743,1435501902,-471859200,1435501901c6619136,0,1522546732,2129633289,-1607467008,1435501901c76218368,0,1993356849,2129633506,-114294784,1435501535c260898816,0,81803575,1435501902,487587840,1435501518c6029312,8585216,-1663026888,1435501901,-1659895808,1435501901c258605056,0,156252209,1435501902,-1659895808,1435501901c1469513728,16,-1670370254,1435501901,-114294784,1435501535c260571136,16,-1673513935,1435501901,-114294784,1435501535c260505600,16,-1357892559,1435501901,-1545601024,1435501537c71434240,0,88094257,1435501902,543162368,1435501518c6684672,1,91239477,1435501902,487587840,1435501518c6684672,8519681,95434808,1435501902,543162368,1435501518c6684672,65537,-1676660172,1435501901,471859200,1435501518c76283904,0,147861555,1435501902,-1075838976,1435501512c8192000,0,-1361037012,1435501901,543162368,1435501518c262668288,0,-782224334,2129633289,487587840,1435501518c258146304,0,942422323,859190578,892875573,959789356c842545457,942422325,926167604,892483897,842610732,892745528c942420793,808793394,808990005,959789411,808990775,959199544c959527221,858993207,942684204,842348084,959198256,959527216c808596277,959789356,909194804,942421559,809055543,808858162c892483939,858993718,959198001,876163636,875967796,959461676c842283313,959198521,943143221,825308217,892483884,842477625c959198005,842281524,842347825,942684259,875835961,942420279c942813748,959853105,842610732,858928185,959197240,959658288c842543410,842283308,808530484,942421044,875901497,825505335c892811363,926298936,942420274,942813748,842346547,842610732c892940344,959197746,842281524,875902257,842283308,909260854c959198775,943075892,943076404,842283107,825440306,942421808c842610736,842282035,892483884,892613686,942420793,909587762c909717814,842283308,808793145,942421815,942813748,942682931c892811363,825243447,959199286,959527221,808596792,909588524c909325873,942421555,892547641,876033840,892483628,892678197c959197240,943012144,859191095,842283363,808464948,942422065c809055543,926495793,842610732,959590710,942420018,942813748c925905203,808859948,842020144,959198514,875967794,808857651c909261155,808530740,959199538,959723058,909195318,959789356c859387959,942421557,808793394,959723573,842283308,942748212c959198513,909392181,959527216,842610787,892809524,942420537c808924471,842085430,842610732,825373753,959199027,842281524c959591728,909261100,909654322,942420280,909718839,875706424c842610787,909326388,942420792,825373236,926298679,842283308c892351028,942420275,926298681,942683960,959789356,943273268c959198265,943075892,875573812,942684259,892483126,959197752c875967794,926364979,859060524,926298162,942422064,959460919c842217017,842283052,808663090,942420533,859059506,892875321c842283363,808464948,942420530,892352821,154219833,0c-262144000,2129633446,1322254336,1435502212,1322778624,1435502212c1322778624,1435502212,-2061500416,1435501823,-2062548992,1435501823c0,1651048448,1320184178,1435502212,1320681472,1435502212c1320681472,1435502212,-65536,32767,-65536,32767c0,0,0,0,-65536,32767c-65536,32767,0,0,0,1935736832c1333805428,1435502212,1334312960,1435502212,1334312960,1435502212c573571072,1435501822,-1226833920,2129632786,-1444937728,1435502212c-349700096,2129633446,1396703232,1435502212,0,0c25700,1735289207,47201342,26938,543162368,1953720676c1832926548,1435502210,0,0,0,0c0,0,0,0,0,0c0,0,573571072,1435501822,0,0c2085617664,1435501823,0,0,1772617728,2129633466c0,0,0,0,1775763456,2129633466c1672478720,1435502212,0,0,1414529024,1435502212c0,0,0,0,1286602752,1435502204c-267911168,2129633446,0,0,-1418199040,1435502212c0,0,0,0,0,0c-2147418112,-1,-2147352577,-1,1705050111,2129633461c0,0,-1932984320,2129633293,65536,0c1744855923,2129633115,-1417150464,1435502212,3276800,0c1694498816,1919907631,12132,0,0,0c0,0,1042415616,1735423804,1885828922,1886862398c1308637799,1886537590,159827,2000420864,3303280,0c0,16857697,-65536,6619135,100,0c1310720,1010696192,14945,0,392691712,1435502202c0,0,1630011392,1435502212,0,0c0,0,1245184000,2129633524,2097152,140050432c67043586,892417073,12338,0,-137363456,1435501736c-138412032,1435501736,0,979829759,1399878247,1047679088c1936750396,1886615354,1886862398,1315125875,1349538678,1010708338c980643959,1917874291,979450942,1836213880,979450942,543581807c857881976,842609712,2032149040,573579837,1631338031,1954047290c1031299872,808857890,808858937,2036539426,842539581,790769720c1630485566,1919318074,1631338093,1936879674,1868908404,1919950957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l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959521341,842085680,2032149040,573579837c1631338031,1954047290,1031299872,808466722,1663050288,941768057c573585458,792477231,171129097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24327544c842084665,539111476,807550329,1010708258,2019900001,2019762292c825631293,808597298,2036539426,842539581,790769720,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0199714,1849319740c18031,1006632960,24879,0,0,28787c1886846976,1953708659,1046834297,1815765308,1717916270,2019846432c573579837,1631338031,1818846778,1717916268,2019846432,573579837c1631338031,1717986618,1383359333,1763731045,574453860,1043276336c1715102012,1383362159,1761633893,574453860,26989,1043276402c12092,0,0,0,0,0c0,0,0,0,-2147418112,-1c-2147352577,-1,65535,0,0,0c983040,1866096956,1218471526,2129633471,0,0c-1996488704,2129633269,262144,0,1943025954,2129632790c-1444937728,1435502212,0,0,1006632960,1919957601c29811,0,0,1701380096,1705000482,2129633461c0,0,-1993867264,2129633269,65536,0c-772782492,2129632787,-1444937728,1435502212,6553600,0c805306368,1010708258,-40657,-1,1812004863,1c1704984576,2129633461,0,0,-1990721536,2129633269c65536,0,-994020550,2129632787,-1444937728,1435502212c13107200,0,1677721600,807550328,12066,0c0,0,0,0,0,0c0,0,0,0,0,0c0,0,0,0,0,0c-868220928,2129632792,1335885824,1435502212,974127104,2129632793c1335885824,1435502212,-778043392,2129632792,1335885824,1435502212c-1498415104,2129632794,1335885824,1435502212,0,0c0,0,0,0,0,0c0,0,0,0,1522663424,573585408c792477231,1719155297,3239282,0,1749745664,350464c812515328,2140097109,521685319,2129633450,0,-2147483648c3162214,0,2162688,0,65536,1435828224c0,0,1818296320,808460861,4272176,0c485490688,2129632447,-1058013184,1435502211,0,0c0,0,0,0,0,0c4194304,0,5242880,0,1749745664,350464c812515328,2140097109,1767131463,544433517,544695630,1634561874c1767112814,544433517,544695630,1634561874,1240465518,1435501751c0,65536,5242880,0,154206208,0c-262144000,2129633446,2014314496,1435502211,2014838784,1435502211c2014838784,1435502211,-2061500416,1435501823,-2062548992,1435501823c0,0,-1392495303,1435502211,-1391984640,1435502211c-1391984640,1435502211,-65536,32767,-65536,32767c0,0,0,0,-65536,32767c-65536,32767,0,0,0,1435500544c2020605952,1435502211,2021130240,1435502211,2021130240,1435502211c573571072,1435501822,-1226833920,2129632786,-1276116992,1435502212c-349700096,2129633446,836763648,1435502212,0,0c100,0,47198258,1356,543293440,1435501518c1593835520,1435502210,0,0,0,0c0,0,0,0,0,0c0,0,573571072,1435501822,0,0c2085617664,1435501823,0,0,1772617728,2129633466c0,0,0,0,1775763456,2129633466c0,0,0,0,-1743781888,1435502210c0,0,0,0,-244318208,1435502211c-267911168,2129633446,0,0,-1249378304,1435502212c0,0,0,0,0,0c-2147418112,-1,-2147352577,-1,1705050111,2129633461c0,0,-1932984320,2129633293,65536,0c1744830464,2129633115,-1248329728,1435502212,3276800,0c251658240,0,12852,0,0,0c0,0,861929472,2129633269,543162368,1435501518c251658240,0,145463,2129592320,3276800,0c0,16842752,-65536,6619135,100,0c1310720,0,12852,0,392691712,1435502202c0,0,0,0,0,0c0,0,1245184000,2129633524,2097152,140050432c67043586,0,12852,0,-137363456,1435501736c-138412032,1435501736,0,1435501567,1469054976,1435501743c266010624,0,-1437584844,1435501901,543162368,1435501518c264765440,0,975188016,2129633269,-1823473664,1435501512c264896512,0,887109932,2129633269,-1823473664,1435501512c264962048,0,849361209,2129633269,-1823473664,1435501512c265027584,0,939538741,2129633269,543162368,1435501518c265879552,0,-1457506256,1435501901,487587840,1435501518c265879552,0,-1453311951,1435501901,471859200,1435501518c265879552,0,979384364,2129633269,-1483735040,1435501901c264437760,0,895497523,2129633269,-1483735040,1435501901c265486336,0,857748528,2129633269,-1483735040,1435501901c265551872,0,-1428147655,1435501901,543162368,1435501518c265682944,0,-1492110797,1435501901,543162368,1435501518c264175616,0,924858668,2129633269,471859200,1435501518c264568832,0,931147831,2129633269,543162368,1435501518c264372224,0,968898610,2129633269,543162368,1435501518c263979008,0,943732784,2129633269,543162368,1435501518c264306688,0,-1465895120,1435501901,487587840,1435501518c264306688,0,-1461700564,1435501901,471859200,1435501518c264306688,0,977287223,2129633269,-1850736640,1435501520c264241152,0,891303220,2129633269,-1862270976,1435501520c265355264,0,853555509,2129633269,-1850736640,1435501520c265420800,0,-1434437583,1435501901,471859200,1435501518c264830976,0,78657836,1435501902,471859200,1435501518c6619136,196608,-1877984975,1435501901,-114294784,1435501535c80740352,0,-1882181582,1435501901,-114294784,1435501535c80674816,0,-1873792460,1435501901,1469054976,1435501743c80805888,0,-778030794,2129633289,-114294784,1435501535c260964352,0,169883948,1435501902,131072000,1435501902c1469710336,16,1562391346,2129633289,471859200,1435501518c67698688,0,1560294965,2129633289,-1855979520,1435501901c66715648,0,1600140599,2129633289,471859200,1435501518c67305472,0,1566585400,2129633289,-1866465280,1435501901c258539520,0,1551907116,2129633289,-114294784,1435501535c66715648,0,1595946292,2129633289,487587840,1435501518c67371008,0,1591751730,2129633289,487587840,1435501518c67436544,0,1814050864,2129633506,487587840,1435501518c67567616,0,1587557177,2129633289,487587840,1435501518c67633152,0,1809856556,2129633506,-668991488,1435501900c66977792,0,1583363376,2129633289,487587840,1435501518c67043328,0,1579169333,2129633289,487587840,1435501518c67108864,0,14645,2113929216,0,0c0,0,1570766848,2129633289,471859200,1435501518c66912256,0,1556101164,2129633289,-114294784,1435501535c66715648,0,1604335156,2129633289,487587840,1435501518c66519040,0,1528837680,2129633289,486539264,1435501518c0,0,12852,0,0,0c0,0,0,0,0,0c-2147418112,-1,-2147352577,-1,16777215,0c0,0,983040,2129633289,1218445312,2129633471c0,0,-1996488704,2129633269,262144,0c1943011328,2129632790,-1276116992,1435502212,0,0c50331648,0,12857,0,0,1435500544c1704984576,2129633461,0,0,-1993867264,2129633269c65536,0,-772785863,2129632787,-1276116992,1435502212c6553600,0,1526726656,2129633289,-65536,-1c50397183,1,1704984576,2129633461,0,0c-1990721536,2129633269,65536,0,-994050048,2129632787c-1276116992,1435502212,13107200,0,536870912,1435501518c0,0,0,0,0,0c0,0,0,0,0,0c0,0,0,0,0,0c0,0,-868220928,2129632792,775946240,1435502212c974127104,2129632793,775946240,1435502212,-778043392,2129632792c775946240,1435502212,-1498415104,2129632794,775946240,1435502212c0,0,0,0,0,0c0,0,0,0,0,0c1523187712,65536,180367665,1435501902,12648448,0c78643200,2129633471,1335885824,1435502212,536870912,1435501518c5832704,131072,187709490,1435501902,543162368,1435501518c5832704,983040,50346292,1435501902,1048576,1435501518c0,0,0,1435501902,0,0c0,0,-1420296192,1435502211,-1430257664,1435502211c-591396864,1435502212,1603272704,1435502212,-615514112,1435502212c0,0,0,0,0,0c0,1435500544,191889408,1435501902,5308416,0c486539264,2129632447,-579862528,1435502212,0,0c0,0,263979008,577074028,2178607,0c1677721600,1435502212,1328545792,1435502212,5242880,0c2097152,0,746061824,2129631875,65536,0c0,0,2162688,0,-343932928,1435501902c0,0,3342336,3145784,3211264,0c-65536,1426128895,1245184000,2129633524,-65536,-1c-1,-1,65535,2113994752,3211264,0c65536,851968,6553600,6357106,6881399,6750318c4653102,7274610,7340149,0,403767296,0c153092096,1435501902,471859200,1435501518,8192000,65536c31457280,1435501902,-643825664,1435501901,6815744,131073c22034741,1435501902,543162368,1435501518,6815744,65537c123746104,1435501902,131072000,1435501902,1469186048,16c25180259,1435501902,-454033408,1435501901,6815744,1c-788516300,2129633289,-1855979520,1435501901,256901120,16c84948018,1435501902,487587840,1435501518,6029312,8650752c-792708811,2129633289,-1376780288,1435501898,257490944,16c204486195,1435501902,-114294784,1435501535,7471104,131073c198195555,1435501902,-114294784,1435501535,7471104,65537c201339955,1435501902,-114294784,1435501535,7471104,1c-1441779655,1435501901,471859200,1435501518,264699904,0c-1473234635,1435501901,487587840,1435501518,266076160,0c-1470090701,1435501901,471859200,1435501518,266076160,0c929053027,2129633269,543162368,1435501518,265945088,0c972044339,2129633269,487587840,1435501518,263979008,0c956315447,2129633269,543162368,1435501518,263979008,0c952119860,2129633269,543162368,1435501518,263979008,0c964703029,2129633269,543162368,1435501518,263979008,0c960510051,2129633269,543162368,1435501518,263979008,0c-1449118158,1435501901,471859200,1435501518,264503296,0c935344439,2129633269,471859200,1435501518,264372224,0c-1431293388,1435501901,543162368,1435501518,265617408,0c947925556,2129633269,543162368,1435501518,264634368,0c-1445971613,1435501901,-1075838976,1435501512,264634368,0c985675826,2129633269,543162368,1435501518,264044544,0c903884852,2129633269,543162368,1435501518,265093120,0c866136628,2129633269,543162368,1435501518,265158656,0c989868088,2129633269,543162368,1435501518,264044544,0c908081507,2129633269,543162368,1435501518,265093120,0c870332721,2129633269,543162368,1435501518,265158656,0c998257201,2129633269,-114294784,1435501535,264044544,0c916470069,2129633269,-114294784,1435501535,265093120,0c878721333,2129633269,-114294784,1435501535,265158656,0c981481827,2129633269,543162368,1435501518,264044544,0c899691827,2129633269,543162368,1435501518,265093120,0c861943860,2129633269,543162368,1435501518,265158656,0c994062900,2129633269,-114294784,1435501535,264044544,0c912274737,2129633269,-114294784,1435501535,265093120,0c874526819,2129633269,-114294784,1435501535,265158656,0c1002451507,2129633269,-1850736640,1435501520,264110080,0c920662066,2129633269,-1850736640,1435501520,265224192,0c882914866,2129633269,-1850736640,1435501520,265289728,0c-1425001167,1435501901,1469054976,1435501743,266010624,0c-1437583261,1435501901,543162368,1435501518,264765440,0c975189811,2129633269,-1823473664,1435501512,264896512,0c887109432,2129633269,-1823473664,1435501512,264962048,0c849360183,2129633269,-1823473664,1435501512,265027584,0c939537203,2129633269,543162368,1435501518,265879552,0c-1457506205,1435501901,487587840,1435501518,265879552,0c-1453312460,1435501901,471859200,1435501518,265879552,0c979384626,2129633269,-1483735040,1435501901,264437760,0c895496761,2129633269,-1483735040,1435501901,265486336,0c857747504,2129633269,-1483735040,1435501901,265551872,0c-1428146077,1435501901,543162368,1435501518,265682944,0c-1492110796,1435501901,543162368,1435501518,264175616,0c924857910,2129633269,471859200,1435501518,264568832,0c931148340,2129633269,543162368,1435501518,264372224,0c968897840,2129633269,543162368,1435501518,263979008,0c943733091,2129633269,543162368,1435501518,264306688,0c-1465895630,1435501901,487587840,1435501518,264306688,0c-1461702348,1435501901,471859200,1435501518,264306688,0c977286450,2129633269,-1850736640,1435501520,264241152,0c891303476,2129633269,-1850736640,1435501520,265355264,0c853555299,2129633269,-1850736640,1435501520,265420800,0c-1434439625,1435501901,471859200,1435501518,264830976,0c78656816,1435501902,471859200,1435501518,6619136,196608c-1877985232,1435501901,-114294784,1435501535,80740352,0c-1882180814,1435501901,-114294784,1435501535,80674816,0c-1873790621,1435501901,1469054976,1435501743,80805888,0c-778029776,2129633289,-114294784,1435501535,260964352,0c169883701,1435501902,131072000,1435501902,1469710336,16c1562392885,2129633289,471859200,1435501518,67698688,0c1560293682,2129633289,-1855979520,1435501901,66715648,0c1600141667,2129633289,471859200,1435501518,67305472,0c1566585657,2129633289,-1866465280,1435501901,258539520,0c1551907120,2129633289,-114294784,1435501535,66715648,0c1595946546,2129633289,487587840,1435501518,67371008,0c1591750705,2129633289,487587840,1435501518,67436544,0c1814050915,2129633506,487587840,1435501518,67567616,0c1587558456,2129633289,487587840,1435501518,67633152,0c1809855543,2129633506,-668991488,1435501900,66977792,0c1583362356,2129633289,487587840,1435501518,67043328,0c1579168057,2129633289,487587840,1435501518,67108864,0c1574975331,2129633289,471859200,1435501518,67502080,0c1570781239,2129633289,471859200,1435501518,66912256,0c1556099380,2129633289,-114294784,1435501535,66715648,0c1604334898,2129633289,487587840,1435501518,66519040,0c1528837426,2129633289,487587840,1435501518,67239936,0c1818245219,2129633506,543162368,1435501518,66519040,0c1606431801,2129633289,543162368,1435501518,66519040,0c1610626615,2129633289,543162368,1435501518,66519040,0c1547712816,2129633289,-1835008000,1435501901,66584576,0c1801466681,2129633506,-114294784,1435501535,66584576,0c1805662563,2129633506,543162368,1435501518,66846720,0c1544564789,2129633289,-1817182208,1435501901,66650112,0c1541420597,2129633289,-114294784,1435501535,66650112,0c1538273844,2129633289,-1799356416,1435501901,66453504,0c1535129649,2129633289,543162368,1435501518,66781184,0c1530935651,2129633289,-1835008000,1435501901,67174400,0c1795176505,2129633506,-114294784,1435501535,67174400,0c1790981688,2129633506,471859200,1435501518,67764224,0c1975531062,2129633506,471859200,1435501518,71499776,0c-784320973,2129633289,-1376780288,1435501898,257228800,0c-1639947470,1435501901,487587840,1435501518,81264640,0c-1644153799,1435501901,487587840,1435501518,81199104,0c-1635764681,1435501901,543162368,1435501518,81330176,0c1526739001,2129633289,-1783627776,1435501901,76939264,0c37762097,1435501902,543162368,1435501518,6750208,1c40907830,1435501902,487587840,1435501518,6750208,8519681c45101620,1435501902,543162368,1435501518,6750208,65537c-780127692,2129633289,-114294784,1435501535,262602752,0c-687851476,2129633281,1469054976,1435501743,261554176,0c143667255,1435501902,471859200,1435501518,8060928,0c-1647298255,1435501901,471859200,1435501518,257425408,16c-767545034,2129633289,543162368,1435501518,74186752,0c-769640393,2129633289,-114294784,1435501535,74252288,0c49295668,1435501902,487587840,1435501518,5963776,8650753c-735038925,2129633289,-1744830464,1435501901,66322432,0c-737134283,2129633289,487587840,1435501518,65732608,0c-732941264,2129633289,-1765801984,1435501901,65601536,0c-1753204692,1435501901,-114294784,1435501535,65601536,0c1997551670,2129633506,-1695547392,1435501901,65863680,1c-740281806,2129633289,471859200,1435501518,66125824,0c-1682950857,1435501901,-114294784,1435501535,65863680,0c-744476617,2129633289,487587840,1435501518,65994752,0c-747623368,2129633289,-1729101824,1435501901,66256896,0c-765447879,2129633289,-1695547392,1435501901,65798144,1c-750765767,2129633289,471859200,1435501518,66060288,0c-1679806407,1435501901,-114294784,1435501535,65798144,0c-754961355,2129633289,487587840,1435501518,65929216,0c-758109131,2129633289,-1713373184,1435501901,65536000,0c-761252552,2129633289,543162368,1435501518,66191360,0c-763350985,2129633289,487587840,1435501518,65667072,0c-803196359,2129633289,-1855979520,1435501901,257622016,16c-799001545,2129633289,-114294784,1435501535,257556480,16c-790614988,2129633289,1242562560,1435501513,257359872,16c-771739342,2129633289,471859200,1435501518,73990144,0c1995454516,2129633506,-114294784,1435501535,74317824,0c1008743481,2129633269,471859200,1435501518,263258112,0c1012938039,2129633269,-1628438528,1435501901,262995968,0c-1006621642,1435501901,471859200,1435501518,6488064,0c174078258,1435501902,471859200,1435501518,6750208,196608c847262009,2129633269,543162368,1435501518,263716864,0c843067448,2129633269,487587840,1435501518,263585792,0c809515057,2129633269,487587840,1435501518,263520256,0c-1420809165,1435501901,471859200,1435501518,263127040,0c-1416611534,1435501901,471859200,1435501518,263192576,0c801124918,2129633269,471859200,1435501518,262930432,0c796930617,2129633269,471859200,1435501518,262864896,0c805318968,2129633269,471859200,1435501518,262799360,0c838872120,2129633269,471859200,1435501518,263061504,0c834679601,2129633269,543162368,1435501518,263716864,0c830486578,2129633269,487587840,1435501518,263520256,0c826291255,2129633269,-1406140416,1435501901,263651328,0c822098228,2129633269,487587840,1435501518,263520256,0c817900596,2129633269,-1370488832,1435501901,263782400,0c813708849,2129633269,487587840,1435501518,263585792,0c-1353697993,1435501901,-1545601024,1435501537,262733824,0c161494329,1435501902,543162368,1435501518,1469579264,0c-773835728,2129633289,471859200,1435501518,74121216,0c177220656,1435501902,543162368,1435501518,5832704,65536c180367411,1435501902,543162368,1435501518,5832704,1048576c184562744,1435501902,543162368,1435501518,5832704,131072c187708728,1435501902,543162368,1435501518,5832704,983040c52442673,1435501902,487587840,1435501518,5963776,8716289c-786418887,2129633289,487587840,1435501518,75038720,0c1991258932,2129633506,471859200,1435501518,68681728,0c-819972303,2129633289,487587840,1435501518,69271552,0c-805291732,2129633289,487587840,1435501518,68747264,0c-815777483,2129633289,487587840,1435501518,69140480,0c-817875916,2129633289,487587840,1435501518,69206016,0c1988112948,2129633506,543162368,1435501518,68943872,0c-809487563,2129633289,487587840,1435501518,68812800,0c-813680852,2129633289,487587840,1435501518,68878336,0c-794807247,2129633289,487587840,1435501518,75104256,0c-775932105,2129633289,471859200,1435501518,74055680,0c-1631571399,1435501901,487587840,1435501518,81395712,0c165687862,1435501902,131072000,1435501902,1469644800,16c55588908,1435501902,-471859200,1435501901,6619136,1c70268471,1435501902,471859200,1435501518,6619136,65537c74462517,1435501902,471859200,1435501518,6619136,131072c1983918644,2129633506,543162368,1435501518,71303168,0c-824166343,2129633289,543162368,1435501518,71172096,0c-828360660,2129633289,543162368,1435501518,71237632,0c-832555975,2129633289,-1589641216,1435501901,70975488,0c-836751304,2129633289,-1579155456,1435501901,70909952,0c-840945356,2129633289,471859200,1435501518,71041024,0c1979725616,2129633506,471859200,1435501518,71106560,0c-845138132,2129633289,471859200,1435501518,70123520,0c-849332944,2129633289,471859200,1435501518,70778880,0c191902777,1435501902,471859200,1435501518,1469841408,0c195047988,1435501902,-643825664,1435501901,1469841408,65536c-878694346,2129633289,-114294784,1435501535,71630848,0c-1516226516,1435501901,-1507852288,1435501901,262537216,0c-853528527,2129633289,471859200,1435501518,71368704,0c-857722832,2129633289,-1562378240,1435501901,70189056,0c-1667221200,1435501901,543162368,1435501518,262471680,0c1518351923,2129633289,-1544552448,1435501901,70844416,0c1514158124,2129633289,487587840,1435501518,70254592,0c1509961781,2129633289,487587840,1435501518,70451200,0c-861917129,2129633289,487587840,1435501518,70582272,0c-866110924,2129633289,487587840,1435501518,70713344,0c-870305735,2129633289,487587840,1435501518,70057984,0c-874498004,2129633289,487587840,1435501518,70647808,0c99627572,1435501902,108003328,1435501902,1468792832,0c1505769776,2129633289,487587840,1435501518,70320128,0c1501575477,2129633289,487587840,1435501518,70385664,0c1497380663,2129633289,-1526726656,1435501901,70516736,0c1493186860,2129633289,471859200,1435501518,71565312,0c67121463,1435501902,-471859200,1435501901,6619136,0c1522545458,2129633289,-1607467008,1435501901,76218368,0c1993355833,2129633506,-114294784,1435501535,260898816,0c81803575,1435501902,487587840,1435501518,6029312,8585216c-1663027156,1435501901,-1659895808,1435501901,258605056,0c156250677,1435501902,-1659895808,1435501901,1469513728,16c-1670368975,1435501901,-114294784,1435501535,260571136,16c-1673512656,1435501901,-114294784,1435501535,260505600,16c-1357892047,1435501901,-1545601024,1435501537,71434240,0c88094764,1435501902,543162368,1435501518,6684672,1c91238710,1435501902,487587840,1435501518,6684672,8519681c95433778,1435501902,543162368,1435501518,6684672,65537c-1676660172,1435501901,471859200,1435501518,76283904,0c147863601,1435501902,-1075838976,1435501512,8192000,0c-1361037012,1435501901,543162368,1435501518,262668288,0c-782225096,2129633289,487587840,1435501518,258146304,0c959198771,858797618,943208246,959461676,875639349,959199541c943075892,875573812,842283052,960050225,959199283,842020404c925970485,909261155,926495284,942420789,959789104,926233911c959789356,909194804,942421559,909391920,825242165,842283308c892416564,942421301,808989241,875705657,959461731,842545205c959197240,909392181,909588017,942684204,959985721,959198008c842281524,842019633,959789100,909193779,942421301,943075897c825242928,842283107,858994738,942422064,892483893,825372982c909392172,842412592,942421049,892547641,909195314,842610732c859125560,942421809,808793394,808990005,959789411,959853109c959199286,959527221,858993207,959789356,859387959,959198518c842086704,808596793,842610732,858861880,942422064,909456690c892547897,842283363,892351028,942420531,959789104,842347831c909588524,892811568,959199288,943143221,909456185,842283052c960050996,959197490,875706674,808661817,892483683,825570102c959198258,808531506,842347315,842610732,858861880,959199280c858928690,808465459,959789356,892877105,959197745,842348853c825373239,959789155,942682675,942421816,808793394,808990005c909261100,876163636,959198265,875967794,892941620,842610732c859255861,942420024,859321655,875706166,842283107,858994738c942422064,892352821,926233145,842414380,959590456,959197753c825242420,875835698,943011884,959658297,959198775,875639604c909457714,959461731,909456692,959198007,842281524,909520946c959461676,808465201,959199027,959789365,942815025,842283308c842283062,942421040,960051253,809055794,959789411,926366001c942421300,959920181,942749239,942684204,892352825,942422065c808793394,808990005,959461676,926365749,959198006,842020404c808529973,842283363,926101816,942422068,942944825,892745778c842283308,842283062,942421040,909522992,842281009,959789356c892877105,942422065,943274032,942879289,842283363,959658038c942420789,808793394,15807797,0,-2016608256,1435852675c812515328,2140097109,942885191,909180976,959789360,825830456c1811952692,1815096368,959460913,741882165,909208624,959789360c825830456,812397620,875641132,1644193076,1801675116,1711302144c1936683008,1869182057,1650539118,1970040691,1815831924,980706917c993015860,980447092,1769421616,979924068,875771186,1768253499c980707431,1832596017,1999466355,762339698,1819898995,1869494885c1983604078,2019914797,1851862388,1919903843,1684630842,996502628c762278765,1769172848,1852795252,1919903789,1852799593,762077556c1634493810,1702259060,1634231098,1435500658,482344960,2129632447c0,65536,16842752,0,498073600,2129632447c498073600,2129632447,942866432,825622578,859126066,875641132c812384308,913059884,892940849,1815096371,959590710,959198005c1815360561,825830448,812463156,1644179500,1801675116,1711302144c1936683008,1869182057,1650539118,1970040691,1815831924,980706917c808529971,1886352443,2000367674,1752458345,875968826,1768253499c980707431,1832596017,1999466355,762339698,1819898995,1869494885c1983604078,2019914797,1851862388,1919903843,1684630842,996502628c762278765,1769172848,1852795252,1919903789,1852799593,762077556c1634493810,1702259060,1634231098,327794,6553600,6357106c6881399,6750318,4390958,7536757,16777332,0c8388608,0,-323158016,1435852676,812515328,2140097109c980896071,1919252079,2003790950,1668183376,980885620,1030513014c1818322466,790783347,980892734,1768188258,1983543072,574450785c1043276336,1916434236,1010725456,1916434223,1010725456,1882879791c1010725456,1047673463,1916434236,1010725456,1701526135,1998614130c1818326586,573710909,6372911,0,487587840,2129632447c-1304428544,1435502211,2097152,0,2162688,0c-600834048,1435502212,1675624448,1435502212,4194304,0c2097152,0,-1421017088,1435852675,0,0c6291456,0,5242880,0,458752,524295c599261184,0,65536,0,-196608,0c65537,755023085,67313665,11796481,32769,67371009c5963776,0,577044480,15919,8454144,0c-1331888128,1435852676,812515328,2140097109,1661487431,2129633448c1937768448,2129631878,1937768448,2129631878,786432,1634533376c1767112814,544433517,25934,1634533376,2146435182,1435502212c2146435072,1435502212,2146435072,1435502212,65536,0c0,1684602880,1699768646,1435502212,1650917376,544369731c3236214,0,210567168,1435852676,812515328,2140097109c6637895,3342368,3342386,3342392,0,2130284327c8454144,0,-1303576576,1435852676,812515328,2140097109c1661487431,2129633448,1937768448,2129631878,1937768448,2129631878c786432,790757376,980892734,1768188258,30496,574423040c1418732080,1435502212,1418723328,1435502212,1418723328,1435502212c65536,0,0,1010696192,1699756663,1435502212c1818296320,573710909,34684463,0,515899392,2129632447c515899392,2129632447,1684602880,1752375869,1600483425,1226842672c1394752836,1701863784,858927904,539111992,1919905635,2053731172c908213605,892940849,825830451,539112500,1752457584,812393021c913059884,892940849,1815096371,959590710,959198005,1815360561c825830448,812463156,539111468,1819044198,1869377379,1646411122c1801675116,1953701922,1701539698,1713519972,980361250,1869376609c1668180343,1030515813,539125282,1819898995,1881292133,1953067887c980316009,1869832801,1702131052,1717922875,808663668,1950036017c809136239,1684633403,960129140,1748710454,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6356992,0,482344960,2129632447c1476395008,1435502155,12582912,0,2097152,0c-1322450944,1435852676,139460608,2129633471,32505856,0c2097152,0,1749876736,350464,6619136,3342368c34603058,0,2097152,0,360054784,1435828224c0,0,0,0,2162688,0c0,327680,0,0,0,0c5308416,0,-1110441984,1435502212,486539264,2129632447c1690304512,1435502212,3211264,0,484442112,2129632447c870318080,1435502212,4194304,0,0,0c5242880,0,8388608,0,-1292042240,1435852676c812515328,2140097109,1767131463,544433517,544695630,1634561874c1767112814,544433517,544695630,1634561874,1767112814,544433517c544695630,1634561874,7340142,101,-114294784,1435501535c7471104,1,-2023742928,1435502205,471859200,1435501518c264699904,0,-2055178436,1435502205,109117440,0c558891008,2129632447,558891008,2129632447,-566231040,1435502212c-566231040,1435502212,-643825664,1435501901,6815744,131073c22035518,1435501902,543162368,1435501518,6815744,65537c123761232,1435501902,131072000,1435501902,1469186048,16c25196348,1435501902,-454033408,1435501901,6815744,1c-788513233,2129633289,-1855979520,1435501901,256901120,16c84951930,1435501902,487587840,1435501518,6029312,8650752c-792715149,2129633289,-1376780288,1435501898,257490944,16c204500577,1435501902,-114294784,1435501535,7471104,131073c198208879,1435501902,-114294784,1435501535,7471104,65537c201352526,1435501902,-114294784,1435501535,7471104,1c-1441761435,1435501901,471859200,1435501518,264699904,0c-1473233556,1435501901,487587840,1435501518,266076160,0c-1470074334,1435501901,471859200,1435501518,266076160,0c929050428,2129633269,543162368,1435501518,265945088,0c972059248,2129633269,487587840,1435501518,263979008,0c956301312,2129633269,543162368,1435501518,263979008,0c952107008,2129633269,543162368,1435501518,263979008,0c964710519,2129633269,543162368,1435501518,263979008,0c960520762,2129633269,543162368,1435501518,263979008,0c-1449119940,1435501901,471859200,1435501518,264503296,0c935350386,2129633269,471859200,1435501518,264372224,0c-1431291273,1435501901,543162368,1435501518,265617408,0c947943200,2129633269,543162368,1435501518,264634368,0c-1445961414,1435501901,-1075838976,1435501512,264634368,0c985691936,2129633269,543162368,1435501518,264044544,0c903881326,2129633269,543162368,1435501518,265093120,0c866144800,2129633269,543162368,1435501518,265158656,0c989884242,2129633269,543162368,1435501518,264044544,0c908096865,2129633269,543162368,1435501518,265093120,0c870339117,2129633269,543162368,1435501518,265158656,0c998273594,2129633269,-114294784,1435501535,264044544,0c916481395,2129633269,-114294784,1435501535,265093120,0c878722672,2129633269,-114294784,1435501535,265158656,0c981467136,2129633269,543162368,1435501518,264044544,0c78643200,1435501902,471859200,1435501518,6619136,196608c169869312,1435501902,131072000,1435501902,1469710336,16c37748736,1435501902,543162368,1435501518,6750208,1c40894464,1435501902,487587840,1435501518,6750208,8519681c45088768,1435501902,543162368,1435501518,6750208,65537c143654912,1435501902,471859200,1435501518,8060928,0c49283072,1435501902,487587840,1435501518,5963776,8650753c-1006632960,1435501901,471859200,1435501518,6488064,0c174063616,1435501902,471859200,1435501518,6750208,196608c161480704,1435501902,543162368,1435501518,1469579264,0c177209344,1435501902,543162368,1435501518,5832704,65536c180355072,1435501902,543162368,1435501518,5832704,1048576c184549376,1435501902,543162368,1435501518,5832704,131072c187695104,1435501902,543162368,1435501518,5832704,983040c52428800,1435501902,487587840,1435501518,5963776,8716289c165675008,1435501902,131072000,1435501902,1469644800,16c55574528,1435501902,-471859200,1435501901,6619136,1c70254592,1435501902,471859200,1435501518,6619136,65537c74463863,1435501902,471859200,1435501518,6619136,131072c191919932,1435501902,471859200,1435501518,1469841408,0c195047228,1435501902,-643825664,1435501901,1469841408,65536c99645538,1435501902,108003328,1435501902,1468792832,0c67138145,1435501902,-471859200,1435501901,6619136,0c81817161,1435501902,487587840,1435501518,6029312,8585216c156267554,1435501902,-1659895808,1435501901,1469513728,16c88108898,1435501902,543162368,1435501518,6684672,1c91242096,1435501902,487587840,1435501518,6684672,8519681c95436335,1435501902,543162368,1435501518,6684672,65537c147875430,1435501902,-1075838976,1435501512,8192000,0c1631338031,1954047290,7430944,0,488636416,2129632447c488636416,2129632447,1010696192,2017091887,1047360102,1882874172c1198814066,544042853,1953722992,1701978685,1042445411,1631215932c1953713270,792477231,1919957601,1699181683,1010724207,1869494881c1819044166,1631338031,544107578,807550327,109067810,0c17825792,0,1749942272,350464,812515328,2140097109c346439,327680,131072,327680,0,0c0,0,0,0,0,65536c12779520,0,12779520,0,-65536,65077248c1245184000,2129633524,1245184000,2129633524,1245184000,2129633524c1245184000,2129633524,68747264,0,0,0c0,0,524288,0,1245200435,2129633524c1245184000,2129633524,1245184000,2129633524,1245184000,2129633524c134479872,0,0,0,0,0c524288,262144,2097152,-65536,-1,65601535c1221984256,0,0,0,0,0c524288,327680,135331840,0,484442112,1435501929c486014976,1435501929,486014976,1435501929,1572864,-1015021568c0,0,0,0,0,0c0,20971520,0,0,0,0c0,0,0,21037056,0,0c0,0,0,0,599261184,21102592c0,0,0,0,0,0c599261184,21168128,-642777088,1435502212,-638713856,1435502212c-638713856,1435502212,3670016,-1051328512,861929472,1435502212c862978048,1435502212,862978048,1435502212,655360,-2126118912c1456472064,1435502211,1457913856,1435502211,1457913856,1435502211c1048576,-1051262976,867172352,1435502212,870187008,1435502212c870187008,1435502212,2621440,-1051656192,0,0c0,0,0,0,0,21430272c0,0,0,0,0,0c0,21561344,2146435072,1435502212,-2145517568,1435502212c-2145517568,1435502212,2621440,-1052442624,0,0c0,0,0,0,131072,8716288c0,0,0,0,0,0c65536,8847360,0,0,0,0c0,0,0,25165824,0,0c0,0,0,0,0,25231360c0,0,0,0,0,0c1048576,29294608,0,0,0,0c0,0,-65536,25362687,0,0c0,0,0,0,131072,30867456c0,0,0,0,0,0c0,33488905,0,0,0,0c0,0,1697906688,29360292,0,0c0,0,0,0,-1697972224,29491291c0,0,0,0,0,0c131072,30801920,0,0,0,0c0,0,0,29425665,0,0c0,0,0,0,0,37683202c-114294784,1435501535,265158656,0,981492512,2129633269c543162368,1435501518,264044544,0,899693630,2129633269c543162368,1435501518,265093120,0,861959283,2129633269c543162368,1435501518,265158656,0,994079602,2129633269c-114294784,1435501535,264044544,0,912290419,2129633269c-114294784,1435501535,265093120,0,874527329,2129633269c-114294784,1435501535,265158656,0,1002463548,2129633269c-1850736640,1435501520,264110080,0,920678515,2129633269c-1850736640,1435501520,265224192,0,882927904,2129633269c-1850736640,1435501520,265289728,0,-1425006019,1435501901c1469054976,1435501743,266010624,0,-1437588944,1435501901c543162368,1435501518,264765440,0,975184498,2129633269c-1823473664,1435501512,264896512,0,887115897,2129633269c-1823473664,1435501512,264962048,0,849377084,2129633269c-1823473664,1435501512,265027584,0,939548988,2129633269c543162368,1435501518,265879552,0,-1457511888,1435501901c487587840,1435501518,265879552,0,-1453317584,1435501901c471859200,1435501518,265879552,0,979384929,2129633269c-1483735040,1435501901,264437760,0,895508794,2129633269c-1483735040,1435501901,265486336,0,857763699,2129633269c-1483735040,1435501901,265551872,0,-1428151747,1435501901c543162368,1435501518,265682944,0,-1492108226,1435501901c543162368,1435501518,264175616,0,924856124,2129633269c471859200,1435501518,264568832,0,931166580,2129633269c543162368,1435501518,264372224,0,968899169,2129633269c543162368,1435501518,263979008,0,943744358,2129633269c543162368,1435501518,264306688,0,-1465883310,1435501901c487587840,1435501518,264306688,0,-1461683852,1435501901c471859200,1435501518,264306688,0,977302391,2129633269c-1850736640,1435501520,264241152,0,891301746,2129633269c-1850736640,1435501520,265355264,0,853567087,2129633269c-1850736640,1435501520,265420800,0,-1434437023,1435501901c471859200,1435501518,264830976,0,78655544,1435501902c471859200,1435501518,6619136,196608,-1877991315,1435501901c-114294784,1435501535,80740352,0,-1882169041,1435501901c-114294784,1435501535,80674816,0,-1873789890,1435501901c1469054976,1435501743,80805888,0,-778027473,2129633289c-114294784,1435501535,260964352,0,169881634,1435501902c131072000,1435501902,1469710336,16,1562407031,2129633289c471859200,1435501518,67698688,0,1560302190,2129633289c-1855979520,1435501901,66715648,0,1600153888,2129633289c471859200,1435501518,67305472,0,1566603364,2129633289c-1866465280,1435501901,258539520,0,1551919469,2129633289c-114294784,1435501535,66715648,0,1595957818,2129633289c487587840,1435501518,67371008,0,1591767927,2129633289c487587840,1435501518,67436544,0,1814057072,2129633506c487587840,1435501518,67567616,0,1587557681,2129633289c487587840,1435501518,67633152,0,1809856802,2129633506c-668991488,1435501900,66977792,0,1583377778,2129633289c487587840,1435501518,67043328,0,1579171362,2129633289c487587840,1435501518,67108864,0,1574976574,2129633289c471859200,1435501518,67502080,0,1570797088,2129633289c471859200,1435501518,101777408,0,556793856,2129632447c556793856,2129632447,-304087040,1435502212,-304087040,1435502212c1394737152,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73465856,0,482344960,2129632447c969932800,1435502213,0,0,0,0c487587840,1435501518,5963776,8650753,-1006607022,1435501901c471859200,1435501518,6488064,0,174089321,1435501902c471859200,1435501518,6750208,196608,161496126,1435501902c543162368,1435501518,1469579264,0,177239868,1435501902c543162368,1435501518,5832704,65536,180383554,1435501902c543162368,1435501518,5832704,1048576,184577394,1435501902c543162368,1435501518,5832704,131072,187708194,1435501902c543162368,1435501518,5832704,983040,52437552,1435501902c487587840,1435501518,5963776,8716289,165690430,1435501902c131072000,1435501902,1469644800,16,55589950,1435501902c-471859200,1435501901,6619136,1,70279484,1435501902c471859200,1435501518,6619136,65537,74463841,1435501902c471859200,1435501518,6619136,131072,191910000,1435501902c471859200,1435501518,1469841408,0,195061108,1435501902c-643825664,1435501901,1469841408,65536,99642470,1435501902c108003328,1435501902,1468792832,0,67124286,1435501902c-471859200,1435501901,6619136,0,81818192,1435501902c487587840,1435501518,6029312,8585216,156268348,1435501902c-1659895808,1435501901,1469513728,16,88096303,1435501902c543162368,1435501518,6684672,1,91243386,1435501902c487587840,1435501518,6684672,8519681,95428723,1435501902c543162368,1435501518,6684672,65537,147877473,1435501902c-1075838976,1435501512,8192000,0,1851878767,980885538c34693477,0,515899392,2129632447,515899392,2129632447c1998585856,1030972218,1835619362,1310749541,1377859429,1851878767c1010708258,1868774007,544370540,1635138167,1629633900,577729653c2000436783,1851878458,980885607,1030513014,762671650,539120978c1768045175,574450020,1395487329,1043276353,980889404,1047679090c1949988668,792471614,1047804535,980889404,792477298,1047542391c980889404,2019719284,1953394499,1047817829,1886859068,2020883059c1010727010,980643959,2036625250,1998615120,1030775154,1970369314c577073761,1850305568,807550323,1232216098,574452590,1948262960c1030975049,539111458,1936607586,573579837,1668178208,1030909800c1042445346,1849319740,1953841519,1953064559,792477231,980643959c2036625250,1010725456,1936750383,1886615354,1886862398,1937193587c2000436848,1664775024,1884517966,1948283472,2020557432,573645373c2000436783,1933210480,1047679088,2017091900,1047360102,1866096956c2015389286,909189693,876097592,2032149040,875766333,573583410c1631338031,1954047290,1031299872,943141154,808728113,2036539426c892412477,808597299,1010708258,2017091887,1047360102,1882874172c1198814066,544042853,1953722992,1701978685,1042445411,1631215932c1953713270,792477231,1919957601,1699181683,1010724207,1869494881c1819044166,1631338031,544107578,807550327,1631338018,1181707834c795634793,1630485566,1047424058,1886859068,1886599795,1010725456c980643959,2019719284,980892734,2019719284,101740355,0c38797312,0,-1913716736,1435852675,812515328,2140097109c8079687,0,49283072,1435501902,487587840,1435501518c5963776,8650753,-1006632960,1435501901,471859200,1435501518c6488064,0,174063616,1435501902,471859200,1435501518c6750208,196608,161480704,1435501902,543162368,1435501518c1469579264,0,177209344,1435501902,543162368,1435501518c5832704,65536,180355072,1435501902,543162368,1435501518c5832704,1048576,184549376,1435501902,543162368,1435501518c5832704,131072,187695104,1435501902,543162368,1435501518c5832704,983040,52428800,1435501902,487587840,1435501518c5963776,8716289,165675008,1435501902,131072000,1435501902c1469644800,16,55574528,1435501902,-471859200,1435501901c6619136,1,70254592,1435501902,471859200,1435501518c6619136,65537,74448896,1435501902,471859200,1435501518c6619136,131072,191889408,1435501902,471859200,1435501518c1469841408,0,195035136,1435501902,-643825664,1435501901c1469841408,65536,99614720,1435501902,108003328,1435501902c1468792832,0,67108864,1435501902,-471859200,1435501901c6619136,0,81788928,1435501902,487587840,1435501518c6029312,8585216,156237824,1435501902,-1659895808,1435501901c1469513728,16,88080384,1435501902,543162368,1435501518c6684672,1,91226112,1435501902,487587840,1435501518c6684672,8519681,95420416,1435501902,543162368,1435501518c6684672,65537,147849216,1435501902,-1075838976,1435501512c8192000,0,39845888,0,403767296,0c153092096,1435501902,471859200,1435501518,8192000,65536c31457280,1435501902,-643825664,1435501901,6815744,131073c22034476,1435501902,543162368,1435501518,6815744,65537c123744820,1435501902,131072000,1435501902,1469186048,16c25179959,1435501902,-454033408,1435501901,6815744,1c-788514507,2129633289,-1855979520,1435501901,256901120,16c84948021,1435501902,487587840,1435501518,6029312,8650752c-792708820,2129633289,-1376780288,1435501898,257490944,16c204485944,1435501902,-114294784,1435501535,7471104,131073c198194232,1435501902,-114294784,1435501535,7471104,65537c201339444,1435501902,-114294784,1435501535,7471104,1c-1441778127,1435501901,471859200,1435501518,264699904,0c-1473234900,1435501901,487587840,1435501518,266076160,0c-1470089166,1435501901,471859200,1435501518,266076160,0c929052976,2129633269,543162368,1435501518,265945088,0c972044597,2129633269,487587840,1435501518,263979008,0c956315192,2129633269,543162368,1435501518,263979008,0c952121388,2129633269,543162368,1435501518,263979008,0c964704311,2129633269,543162368,1435501518,263979008,0c960508469,2129633269,543162368,1435501518,263979008,0c-1449119180,1435501901,471859200,1435501518,264503296,0c935343667,2129633269,471859200,1435501518,264372224,0c-1431291604,1435501901,543162368,1435501518,265617408,0c947927092,2129633269,543162368,1435501518,264634368,0c-1445972940,1435501901,-1075838976,1435501512,264634368,0c985676080,2129633269,543162368,1435501518,264044544,0c903885361,2129633269,543162368,1435501518,265093120,0c866138156,2129633269,543162368,1435501518,265158656,0c989868596,2129633269,543162368,1435501518,264044544,0c908079666,2129633269,543162368,1435501518,265093120,0c870330932,2129633269,543162368,1435501518,265158656,0c998258741,2129633269,-114294784,1435501535,264044544,0c916470060,2129633269,-114294784,1435501535,265093120,0c878721077,2129633269,-114294784,1435501535,265158656,0c981480758,2129633269,543162368,1435501518,264044544,0c899692082,2129633269,543162368,1435501518,265093120,0c861944112,2129633269,543162368,1435501518,265158656,0c994064428,2129633269,-114294784,1435501535,264044544,0c912274485,2129633269,-114294784,1435501535,265093120,0c874526517,2129633269,-114294784,1435501535,265158656,0c1002453296,2129633269,-1850736640,1435501520,264110080,0c920663345,2129633269,-1850736640,1435501520,265224192,0c882915628,2129633269,-1850736640,1435501520,265289728,0c-1425000141,1435501901,1469054976,1435501743,266010624,0c-1437583819,1435501901,543162368,1435501518,264765440,0c975190325,2129633269,-1823473664,1435501512,264896512,0c887108404,2129633269,-1823473664,1435501512,264962048,0c849361196,2129633269,-1823473664,1435501512,265027584,0c939536696,2129633269,543162368,1435501518,265879552,0c-1457508042,1435501901,487587840,1435501518,265879552,0c-1453311691,1435501901,471859200,1435501518,265879552,0c979383609,2129633269,-1483735040,1435501901,264437760,0c895498540,2129633269,-1483735040,1435501901,265486336,0c857748020,2129633269,-1483735040,1435501901,265551872,0c-1428147404,1435501901,543162368,1435501518,265682944,0c-1492109003,1435501901,543162368,1435501518,264175616,0c924856632,2129633269,471859200,1435501518,264568832,0c931150124,2129633269,543162368,1435501518,264372224,0c968898357,2129633269,543162368,1435501518,263979008,0c943731512,2129633269,543162368,1435501518,264306688,0c-1465896396,1435501901,487587840,1435501518,264306688,0c-1461701581,1435501901,471859200,1435501518,264306688,0c977287212,2129633269,-1850736640,1435501520,264241152,0c891303218,2129633269,-1850736640,1435501520,265355264,0c853554485,2129633269,-1850736640,1435501520,265420800,0c-1434439111,1435501901,471859200,1435501518,264830976,0c78655542,1435501902,471859200,1435501518,6619136,196608c-1877985236,1435501901,-114294784,1435501535,80740352,0c-1882181326,1435501901,-114294784,1435501535,80674816,0c-1873792461,1435501901,1469054976,1435501743,80805888,0c-778030284,2129633289,-114294784,1435501535,260964352,0c169881651,1435501902,131072000,1435501902,1469710336,16c1562392876,2129633289,471859200,1435501518,67698688,0c1560295474,2129633289,-1855979520,1435501901,66715648,0c1600141624,2129633289,471859200,1435501518,67305472,0c1566585396,2129633289,-1866465280,1435501901,258539520,0c1551904817,2129633289,-114294784,1435501535,66715648,0c1595947308,2129633289,487587840,1435501518,67371008,0c1591753009,2129633289,487587840,1435501518,67436544,0c1814050100,2129633506,487587840,1435501518,67567616,0c1587556916,2129633289,487587840,1435501518,67633152,0c1809856308,2129633506,-668991488,1435501900,66977792,0c1583364396,2129633289,487587840,1435501518,67043328,0c1579168311,2129633289,487587840,1435501518,67108864,0c1574974263,2129633289,471859200,1435501518,67502080,0c1570779700,2129633289,471859200,1435501518,66912256,0c1556101174,2129633289,-114294784,1435501535,66715648,0c1604335660,2129633289,487587840,1435501518,66519040,0c1528837940,2129633289,487587840,1435501518,67239936,0c1818244402,2129633506,543162368,1435501518,66519040,0c1606432050,2129633289,543162368,1435501518,66519040,0c1610625843,2129633289,543162368,1435501518,66519040,0c1547712812,2129633289,-1835008000,1435501901,66584576,0c1801466416,2129633506,-114294784,1435501535,66584576,0c1805660208,2129633506,543162368,1435501518,66846720,0c1544566066,2129633289,-1817182208,1435501901,66650112,0c1541419827,2129633289,-114294784,1435501535,66650112,0c1538275372,2129633289,-1799356416,1435501901,66453504,0c1535129650,2129633289,543162368,1435501518,66781184,0c1530934839,2129633289,-1835008000,1435501901,67174400,0c1795174969,2129633506,-114294784,1435501535,67174400,0c1790980153,2129633506,471859200,1435501518,67764224,0c1975531564,2129633506,471859200,1435501518,71499776,0c-784320207,2129633289,-1376780288,1435501898,257228800,0c-1639958220,1435501901,487587840,1435501518,81264640,0c-1644152523,1435501901,487587840,1435501518,81199104,0c-1635765191,1435501901,543162368,1435501518,81330176,0c1526741292,2129633289,-1783627776,1435501901,76939264,0c37762867,1435501902,543162368,1435501518,6750208,1c40908854,1435501902,487587840,1435501518,6750208,8519681c45102386,1435501902,543162368,1435501518,6750208,65537c-780126672,2129633289,-114294784,1435501535,262602752,0c-687851476,2129633281,1469054976,1435501743,261554176,0c143669049,1435501902,471859200,1435501518,8060928,0c-1647300302,1435501901,471859200,1435501518,257425408,16c-767544780,2129633289,543162368,1435501518,74186752,0c-769641167,2129633289,-114294784,1435501535,74252288,0c49297452,1435501902,487587840,1435501518,5963776,8650753c-735037645,2129633289,-1744830464,1435501901,66322432,0c-737135051,2129633289,487587840,1435501518,65732608,0c-732940235,2129633289,-1765801984,1435501901,65601536,0c-1753205199,1435501901,-114294784,1435501535,65601536,0c1997551916,2129633506,-1695547392,1435501901,65863680,1c-740280270,2129633289,471859200,1435501518,66125824,0c-1682951368,1435501901,-114294784,1435501535,65863680,0c-744474320,2129633289,487587840,1435501518,65994752,0c-747620560,2129633289,-1729101824,1435501901,66256896,0c-765445844,2129633289,-1695547392,1435501901,65798144,1c-750767564,2129633289,471859200,1435501518,66060288,0c-1679805130,1435501901,-114294784,1435501535,65798144,0c-754961868,2129633289,487587840,1435501518,65929216,0c-758106571,2129633289,-1713373184,1435501901,65536000,0c-761251540,2129633289,543162368,1435501518,66191360,0c-763348939,2129633289,487587840,1435501518,65667072,0c-803196622,2129633289,-1855979520,1435501901,257622016,16c-799002060,2129633289,-114294784,1435501535,257556480,16c-790612173,2129633289,1242562560,1435501513,257359872,16c-771737556,2129633289,471859200,1435501518,73990144,0c1995454777,2129633506,-114294784,1435501535,74317824,0c1008743225,2129633269,471859200,1435501518,263258112,0c1012937268,2129633269,-1628438528,1435501901,262995968,0c-1006619081,1435501901,471859200,1435501518,6488064,0c174077996,1435501902,471859200,1435501518,6750208,196608c847264055,2129633269,543162368,1435501518,263716864,0c843068981,2129633269,487587840,1435501518,263585792,0c809515317,2129633269,487587840,1435501518,263520256,0c-1420807367,1435501901,471859200,1435501518,263127040,0c-1416611796,1435501901,471859200,1435501518,263192576,0c801124662,2129633269,471859200,1435501518,262930432,0c796931126,2129633269,471859200,1435501518,262864896,0c805319220,2129633269,471859200,1435501518,262799360,0c838874416,2129633269,471859200,1435501518,263061504,0c834681132,2129633269,543162368,1435501518,263716864,0c830486833,2129633269,487587840,1435501518,263520256,0c826291512,2129633269,-1406140416,1435501901,263651328,0c822098229,2129633269,487587840,1435501518,263520256,0c817903665,2129633269,-1370488832,1435501901,263782400,0c813709612,2129633269,487587840,1435501518,263585792,0c-1353698253,1435501901,-1545601024,1435501537,262733824,0c161493048,1435501902,543162368,1435501518,1469579264,0c-773834704,2129633289,471859200,1435501518,74121216,0c177209344,1435501902,543162368,1435501518,5832704,65536c180355072,1435501902,543162368,1435501518,5832704,1048576c184549376,1435501902,543162368,1435501518,5832704,131072c187695104,1435501902,543162368,1435501518,5832704,983040c52428800,1435501902,487587840,1435501518,5963776,8716289c-786432000,2129633289,487587840,1435501518,75038720,0c1991245824,2129633506,471859200,1435501518,68681728,0c-819986432,2129633289,487587840,1435501518,69271552,0c-805306368,2129633289,487587840,1435501518,68747264,0c-815792128,2129633289,487587840,1435501518,69140480,0c-817889280,2129633289,487587840,1435501518,69206016,0c1988100096,2129633506,543162368,1435501518,68943872,0c-809500672,2129633289,487587840,1435501518,68812800,0c-813694976,2129633289,487587840,1435501518,68878336,0c-794820608,2129633289,487587840,1435501518,75104256,0c-775946240,2129633289,471859200,1435501518,74055680,0c-1631584256,1435501901,487587840,1435501518,81395712,0c165675008,1435501902,131072000,1435501902,1469644800,16c55574528,1435501902,-471859200,1435501901,6619136,1"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 id="shape_0" stroked="f" o:allowincell="f" style="position:absolute;left:2572;top:54;width:96;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l0,0l1914398,0l1914398,9144l0,9144c0,0,790783347,62,14745600,0c-1552941056,2129628816,65536,0,-1803550720,1435502213c0,0,-1533018112,2129628816,0,0c-1529348096,2129628816,-1525678080,2129628816,-1519386624,2129628816c-1514668032,2129628816,-1509425152,2129628816,-1505230848,2129628816c-1502085120,2129628816,-1496842240,2129628816,-688914432,1435502213c-688390144,1435502213,-688390144,1435502213,-1463812096,1435501896c-1702887424,1435501903,-1063256064,1435502213,-1061683200,1435502213c-497025024,2129628825,-1986002944,2129628824,-692584448,1435502213c-1537212416,1435502213,822149120,909271858,872429108,741881395c2174000,0,-558891008,1435502212,0,2129592320c909180928,943076146,3223852,0,-566231040,2129632792c-1799356416,1435502213,-1883242496,1435502213,-1882718208,1435502213c-1882718208,1435502213,9502720,0,-1578106880,1435502213c-1577582592,1435502213,-1577582592,1435502213,1582301184,1435502213c1582825472,1435502213,1582825472,1435502213,-1622147072,1435502213c15728640,0,1569718272,1435502213,1570504704,1435502213c1570504704,1435502213,-1033895936,1435502213,-1033109504,1435502213c-1033109504,1435502213,0,0,0,0c73793536,1435502209,12648448,0,498073600,2129632447c498073600,2129632447,1763704832,1931623780,1701863784,539111519c1869771891,1029989739,539125282,1818311279,1769434988,1818583918c1711291756,1953701922,1076345,1936683042,29801,0c0,1815831924,-1492097435,1435502213,-2123366400,1435501743c-1908932608,1435502213,-1918894080,1435502213,-1494220800,1435502213c-665845760,1435502212,-674234368,1435502212,0,0c0,0,0,0,-1908932608,1435502213c1919877120,1852799593,2187636,0,-1045430272,1435502213c-1024458752,1435502213,2097152,0,2162688,0c1284505600,1435502204,0,0,2097152,0c4259840,0,750256128,2129631875,131072,0c-1065353216,1435502213,-1822425088,1435502213,-1821900800,1435502213c-1821900800,1435502213,0,808203316,4274220,0c65536,1245184,2097152,2883630,3801147,6291501c4128807,6225953,2228285,8192123,2687016,6094939c876150784,876163123,4272684,0,-1025507328,1435502213c-1025245184,1435502213,-1025245184,1435502213,2949120,0c0,65536,0,0,15728640,12779760c4271162,0,1784152064,2129633466,0,0c0,0,1787297792,2129633466,1731198976,1435501752c1730150400,1435501752,0,876163636,4274231,0c750256128,2129631875,131072,0,-1866465280,1435502213c-665845760,1435502213,-665321472,1435502213,-665321472,1435502213c0,892678964,23146800,0,1918369792,2129633466c0,0,0,0,0,0c0,0,0,0,0,0c-671088640,1435502212,-1849688064,1435502213,0,0c0,0,0,0,0,1435500544c0,0,0,0,0,0c0,0,0,0,0,0c0,0,0,0,0,0c0,0,0,0,0,0c0,0,0,0,0,0c0,0,0,0,0,0c-1058013184,2129628620,209715200,1435501538,0,0c0,0,0,0,0,0c0,0,0,0,0,589824c65536,0,-629145600,1435501904,0,0c154206208,0,-262144000,2129633446,-1584398336,1435502213c-1583874048,1435502213,-1583874048,1435502213,-2061500416,1435501823c-2062548992,1435501823,0,0,-1881145344,1435502213c-1880621056,1435502213,-1880621056,1435502213,-65536,32767c-65536,32767,0,0,0,0c-65536,32767,-65536,32767,0,0c0,1435500544,-1885339648,1435502213,-1884815360,1435502213c-1884815360,1435502213,573571072,1435501822,-1226833920,2129632786c-1776287744,1435502213,-349700096,2129633446,-972029952,1435502204c0,0,100,0,47185920,1660c-1075707904,1435501512,-671088640,1435502212,0,0c0,0,0,0,0,0c0,0,0,0,573571072,1435501822c0,0,2085617664,1435501823,0,0c1772617728,2129633466,0,0,0,0c1775763456,2129633466,-1807745024,1435502213,0,0c-1582301184,1435502213,0,0,0,0c-1816133632,1435502213,-267911168,2129633446,0,0c-1749549056,1435502213,0,0,0,0c0,0,-2147418112,-1,-2147352577,-1c1705050111,2129633461,0,0,-1932984320,2129633293c65536,0,1744830464,2129633115,-1748500480,1435502213c3276800,0,251658240,0,0,0c0,0,0,0,912261120,2129633269c-114294784,1435501535,251658240,0,131072,2129592320c3276800,0,0,16842752,-65536,6619135c100,0,1310720,0,0,0c392691712,1435502202,0,0,-1072168960,1435502213c0,0,0,0,1245184000,2129633524c2097152,140050432,67043586,0,0,0c-137363456,1435501736,-138412032,1435501736,0,2129593343c-1823473664,1435501512,264896512,0,887095296,2129633269c-1823473664,1435501512,264962048,0,849346560,2129633269c-1823473664,1435501512,265027584,0,939524096,2129633269c543162368,1435501518,265879552,0,-2039480320,1435502205c487587840,1435501518,265879552,0,-2035286016,1435502205c471859200,1435501518,265879552,0,979369984,2129633269c-1483735040,1435501901,264437760,0,895483904,2129633269c-1483735040,1435501901,265486336,0,857735168,2129633269c-1483735040,1435501901,265551872,0,-2010120192,1435502205c543162368,1435501518,265682944,0,-2058354688,1435502205c543162368,1435501518,264175616,0,924844032,2129633269c471859200,1435501518,264568832,0,931135488,2129633269c543162368,1435501518,264372224,0,968884224,2129633269c543162368,1435501518,263979008,0,943718400,2129633269c543162368,1435501518,264306688,0,-2047868928,1435502205c487587840,1435501518,264306688,0,-2043674624,1435502205c471859200,1435501518,264306688,0,977272832,2129633269c-1850736640,1435501520,264241152,0,891289600,2129633269c-1850736640,1435501520,265355264,0,853540864,2129633269c-1850736640,1435501520,265420800,0,-2016411648,1435502205c469762048,1435501518,264830976,0,78643200,1435501902c471859200,1435501518,6619136,196608,-729808896,2129633289c487587840,1435501518,69992448,0,-778043392,2129633289c-114294784,1435501535,260964352,0,169869312,1435501902c131072000,1435501902,1469710336,16,1562378240,2129633289c471859200,1435501518,67698688,0,1560281088,2129633289c-1855979520,1435501901,66715648,0,1600126976,2129633289c471859200,1435501518,67305472,0,1566572544,2129633289c-1866465280,1435501901,258539520,0,1551892480,2129633289c-114294784,1435501535,66715648,0,1595932672,2129633289c487587840,1435501518,67371008,0,1591738368,2129633289c487587840,1435501518,67436544,0,1814036480,2129633506c487587840,1435501518,67567616,0,1587544064,2129633289c487587840,1435501518,67633152,0,1809842176,2129633506c-668991488,1435501900,66977792,0,1583349760,2129633289c487587840,1435501518,67043328,0,1579155456,2129633289c487587840,1435501518,67108864,0,1574961152,2129633289c471859200,1435501518,67502080,0,1570766848,2129633289c471859200,1435501518,66912256,0,1556086784,2129633289c-114294784,1435501535,66715648,0,1604321280,2129633289c487587840,1435501518,50331648,0,0,2113929216c0,0,0,0,1818230784,2129633506c543162368,1435501518,66519040,0,1606418432,2129633289c543162368,1435501518,66519040,0,1610612736,2129633289c543162368,1435501518,66519040,0,1547698176,2129633289c-1845493760,1435501901,0,0,0,0c0,0,0,0,0,0c0,0,-2147418112,-1,-2147352577,-1c15794175,0,15728640,0,983040,2129633289c1218445312,2129633471,0,0,-1996488704,2129633269c262144,0,1943011328,2129632790,-1776287744,1435502213c0,0,50331648,0,0,0c0,1435500544,1704984576,2129633461,0,0c-1993867264,2129633269,65536,0,-772800512,2129632787c-1776287744,1435502213,6553600,0,1962934272,2129633506c-65536,-1,67174399,1,1704984576,2129633461c0,0,-1990721536,2129633269,65536,0c-994050048,2129632787,-1776287744,1435502213,13107200,0c536870912,1435501518,0,0,0,0c0,0,0,0,0,0c0,0,0,0,0,0c0,0,0,0,-868220928,2129632792c-1799356416,1435502213,974127104,2129632793,-1799356416,1435502213c-778043392,2129632792,-1799356416,1435502213,-1498415104,2129632794c-1799356416,1435502213,0,0,0,0c0,0,0,0,0,0c0,0,1523187712,131072,187695104,1435501902c37814272,0,-1580204032,1435502213,0,0c1237319680,2129633471,573571072,1435501822,0,0c-1617428480,1435502213,2084831232,2129633269,65536,1426063360c65536,1435501825,1329594368,1435501859,0,0c0,0,0,0,0,0c0,0,0,0,0,0c0,0,0,0,0,0c0,0,0,0,0,0c0,0,0,0,0,0c0,0,0,0,0,0c0,0,0,0,0,0c0,0,0,0,0,0c0,0,0,0,0,0c0,0,0,0,0,0c0,0,0,0,0,0c0,0,0,0,0,0c0,0,0,0,0,0c0,0,0,0,0,0c0,0,0,0,0,0c0,0,0,0,0,0c0,0,0,0,0,0c-1546649600,1435502213,-1541931008,1435502213,-1538260992,1435502213c-349700096,2129633446,-972029952,1435502204,0,0c100,0,0,0,0,0c2162688,0,-1136656384,1435501742,482344960,2129632447c0,0,2162688,0,1181220864,2129633471c-1504706560,1435502213,-671088640,1435502212,2162688,0c65536,65536,2097152,0,0,0c2162688,0,-1811939328,1435502213,0,0c0,0,2162688,0,1968701440,2129628814c0,8060928,2097152,0,2162688,0c65536,24453,65536,0,0,0c2162688,0,1595408384,2129633450,-1065353216,1435502213c2139095040,2129633290,12648448,0,78643200,2129633471c-1799356416,1435502213,0,0,0,0c0,0,0,0,0,0c0,0,0,0,0,0c0,0,0,0,0,0c0,0,0,0,0,0c0,0,0,0,0,0c0,0,0,0,0,0c12582912,0,6356992,0,-590872576,2129633460c65536,0,0,0,0,0c-584056832,2129633460,-580386816,2129633460,-1487929344,1435502213c-1119879168,1435502213,-1085276160,1435502213,1937768448,2129631878c482344960,2129632447,2162688,0,-1898971136,1435502213c1570766848,1435502213,2097152,0,2162688,0c-424673280,1435501769,0,0,0,0c9502720,0,-649068544,1435502212,-1507852288,1435502213c1576009728,1435502213,-1113587712,1435502209,-1110441984,1435502209c1579155456,1435502213,-1107296256,1435502209,-1084227584,1435502213c-1081081856,1435502213,6684672,6488169,3080293,3014705c3080242,6619245,6357108,7340079,6750315,6815779c7536737,6357072,7602290,741343232,926430765,892548408c7420209,0,-1090519040,1435852677,0,0c0,0,0,0,0,0c0,0,0,0,1979711488,574450785c8752,0,-1576009728,1435502213,-656408576,1435502213c131072,1047673345,1916434236,742290000,3224625,0c-65536,65535,1245184000,2129633524,-65536,-1c-1,-1,65535,65536,3211264,0c0,0,0,0,65536,0c0,0,0,0,3211264,0c65536,524288,5242880,7536751,7602281,7274601c110,0,265027584,929248563,3224116,0c1959264256,2129628814,0,8192000,131072,1435502081c0,0,265093120,892416053,3225649,0c65536,655360,4259840,6488174,7274600,5505138c7340153,101,265158656,859321396,3224624,0c-566231040,2129632792,-623902720,1435502213,-1872756736,1435502213c-1872232448,1435502213,-1872232448,1435502213,3211264,0c0,0,0,0,65536,0c0,0,0,0,3211264,0c-250609664,2129633446,-1752170496,1435501823,0,65536c0,0,1245184000,2129633524,8454144,0c-1510998016,1435502213,-864026624,2129633459,0,0c0,0,0,0,1310720,0c0,0,0,0,-1504182272,1435502213c0,-65536,98303,1882849280,29264,0c0,0,0,0,1818296320,573710909c2178607,0,131072000,2129633471,139460608,2129633471c-1017118720,1435502211,2162688,0,1592786944,2129633450c-1918894080,1435502213,-1523580928,1435502213,2162688,0c65536,1435828224,0,0,0,0c2162688,0,-424673280,1435501769,0,0c0,0,403767296,0,153092096,1435501902c471859200,1435501518,8192000,65536,31457280,1435501902c-643825664,1435501901,6815744,131073,22020096,1435501902c543162368,1435501518,6815744,65537,123757902,1435501902c131072000,1435501902,1469186048,16,25165934,1435501902c-454033408,1435501901,6815744,1,-788499888,2129633289c-1855979520,1435501901,256901120,16,84947513,1435501902c487587840,1435501518,6029312,8650752,-792723456,2129633289c-1376780288,1435501898,257490944,16,204487742,1435501902c-114294784,1435501535,7471104,131073,198207010,1435501902c-114294784,1435501535,7471104,65537,201335344,1435501902c-114294784,1435501535,7471104,1,-2023722416,1435502205c471859200,1435501518,264699904,0,-2055178694,1435502205c487587840,1435501518,266076160,0,-2052054480,1435502205c471859200,1435501518,266076160,0,929068860,2129633269c543162368,1435501518,265945088,0,972049952,2129633269c487587840,1435501518,263979008,0,956330853,2129633269c543162368,1435501518,263979008,0,952115773,2129633269c543162368,1435501518,263979008,0,964711458,2129633269c543162368,1435501518,263979008,0,960524140,2129633269c543162368,1435501518,263979008,0,-2031083417,1435502205c471859200,1435501518,264503296,0,935359073,2129633269c471859200,1435501518,264372224,0,-2013250953,1435502205c543162368,1435501518,265617408,0,947912704,2129633269c543162368,1435501518,264634368,0,-2027925385,1435502205c-1075838976,1435501512,264634368,0,985686586,2129633269c543162368,1435501518,264044544,0,903884604,2129633269c543162368,1435501518,265093120,0,866144370,2129633269c543162368,1435501518,265158656,0,989870711,2129633269c543162368,1435501518,264044544,0,908097312,2129633269c543162368,1435501518,265093120,0,870342970,2129633269c543162368,1435501518,265158656,0,998274848,2129633269c-114294784,1435501535,264044544,0,916464238,2129633269c-114294784,1435501535,265093120,0,878727712,2129633269c-114294784,1435501535,265158656,0,981495634,2129633269c543162368,1435501518,264044544,0,899708257,2129633269c543162368,1435501518,265093120,0,861950509,2129633269c543162368,1435501518,265158656,0,994079290,2129633269c-114294784,1435501535,264044544,0,912291631,2129633269c-114294784,1435501535,265093120,0,874512384,2129633269c-114294784,1435501535,265158656,0,1002468467,2129633269c-1850736640,1435501520,264110080,0,920665452,2129633269c-1850736640,1435501520,265224192,0,882929523,2129633269c-1850736640,1435501520,265289728,0,-2006947465,1435502205c1469054976,1435501743,266010624,0,-2019528073,1435502205c543162368,1435501518,264765440,0,975200557,2129633269c-1823473664,1435501512,264896512,0,887121965,2129633269c-1823473664,1435501512,264962048,0,849355378,2129633269c-1823473664,1435501512,265027584,0,939553850,2129633269c543162368,1435501518,265879552,0,-2039449796,1435502205c487587840,1435501518,265879552,0,-2035257739,1435502205c471859200,1435501518,265879552,0,979395689,2129633269c-1483735040,1435501901,264437760,0,895498871,2129633269c-1483735040,1435501901,265486336,0,857751154,2129633269c-1483735040,1435501901,265551872,0,-2010088845,1435502205c543162368,1435501518,265682944,0,-2058324422,1435502205c543162368,1435501518,264175616,0,924869491,2129633269c471859200,1435501518,264568832,0,931162170,2129633269c543162368,1435501518,264372224,0,968914720,2129633269c543162368,1435501518,263979008,0,943746415,2129633269c543162368,1435501518,264306688,0,-2047843987,1435502205c487587840,1435501518,264306688,0,-2043646092,1435502205c471859200,1435501518,264306688,0,977281621,2129633269c-1850736640,1435501520,264241152,0,891318864,2129633269c-1850736640,1435501520,265355264,0,853569594,2129633269c-1850736640,1435501520,265420800,0,-2016380827,1435502205c471859200,1435501518,264830976,0,78673263,1435501902c471859200,1435501518,6619136,196608,-729792977,2129633289c487587840,1435501518,69992448,0,-778029983,2129633289c-114294784,1435501535,260964352,0,169894756,1435501902c131072000,1435501902,1469710336,16,1562378240,2129633289c471859200,1435501518,67698688,0,1560281088,2129633289c-1855979520,1435501901,66715648,0,1600140083,2129633289c471859200,1435501518,67305472,0,1566586929,2129633289c-1866465280,1435501901,258539520,0,1551905073,2129633289c-114294784,1435501535,66715648,0,1595943988,2129633289c487587840,1435501518,67371008,0,1591750956,2129633289c487587840,1435501518,67436544,0,1814049075,2129633506c487587840,1435501518,67567616,0,1587558711,2129633289c487587840,1435501518,67633152,0,1809855283,2129633506c-668991488,1435501900,66977792,0,1583364145,2129633289c487587840,1435501518,67043328,0,1579168817,2129633289c487587840,1435501518,67108864,0,1574974773,2129633289c471859200,1435501518,67502080,0,1570779952,2129633289c471859200,1435501518,66912256,0,1556099890,2129633289c-114294784,1435501535,66715648,0,1604333617,2129633289c487587840,1435501518,66519040,0,1528838449,2129633289c487587840,1435501518,67239936,0,1818256184,2129633506c543162368,1435501518,66519040,0,1606432050,2129633289c543162368,1435501518,66519040,0,1610626097,2129633289c543162368,1435501518,66519040,0,1547709488,2129633289c-1835008000,1435501901,66584576,0,1801467191,2129633506c-114294784,1435501535,66584576,0,1805661751,2129633506c543162368,1435501518,66846720,0,1544567090,2129633289c-1817182208,1435501901,66650112,0,1541419312,2129633289c-114294784,1435501535,66650112,0,1538275633,2129633289c-1799356416,1435501901,66453504,0,1535127852,2129633289c543162368,1435501518,66781184,0,1530933560,2129633289c-1835008000,1435501901,67174400,0,1795176501,2129633506c-114294784,1435501535,67174400,0,1790980661,2129633506c471859200,1435501518,67764224,0,1975531832,2129633506c471859200,1435501518,71499776,0,-873449418,1435502205c487587840,1435501518,67960832,0,-870303438,1435502205c487587840,1435501518,68026368,0,-839896784,1435502205c471859200,1435501518,68550656,0,-862965196,1435502205c471859200,1435501518,68157440,0,-859819732,1435502205c471859200,1435501518,68222976,0,-855623623,1435502205c487587840,1435501518,68288512,0,-852478415,1435502205c487587840,1435501518,68354048,0,-848285129,1435502205c487587840,1435501518,68419584,0,-844089032,1435502205c487587840,1435501518,68485120,0,1666201654,1435502205c543162368,1435501518,68616192,0,-866109134,1435502205c487587840,1435501518,68091904,0,-876596944,1435502205c487587840,1435501518,67895296,0,-784321737,2129633289c-1376780288,1435501898,257228800,0,-605015764,1435502185c487587840,1435501518,81264640,0,-1262471369,1435502204c487587840,1435501518,81199104,0,-511691464,1435502205c543162368,1435501518,81330176,0,1526739000,2129633289c-1783627776,1435501901,76939264,0,37761081,1435501902c543162368,1435501518,6750208,1,40908899,1435501902c487587840,1435501518,6750208,8519681,45102387,1435501902c543162368,1435501518,6750208,65537,-780127952,2129633289c-114294784,1435501535,262602752,0,143669302,1435501902c471859200,1435501518,8060928,0,-514838480,1435502205c471859200,1435501518,257425408,16,-767545289,2129633289c543162368,1435501518,74186752,0,-769640139,2129633289c-114294784,1435501535,74252288,0,49296940,1435501902c487587840,1435501518,5963776,8650753,-735038928,2129633289c-1744830464,1435501901,66322432,0,-737135050,2129633289c487587840,1435501518,65732608,0,-732943310,2129633289c-1765801984,1435501901,65601536,0,-2067778764,1435502205c-114294784,1435501535,65601536,0,1997549876,2129633506c-1695547392,1435501901,65863680,1,-740281550,2129633289c471859200,1435501518,66125824,0,-533712852,1435502205c-114294784,1435501535,65863680,0,-744475348,2129633289c487587840,1435501518,65994752,0,-747621582,2129633289c-1729101824,1435501901,66256896,0,-765447370,2129633289c-1695547392,1435501901,65798144,1,-750767824,2129633289c471859200,1435501518,66060288,0,-530566347,1435502205c-114294784,1435501535,65798144,0,-754960843,2129633289c487587840,1435501518,65929216,0,-758108884,2129633289c-1713373184,1435501901,65536000,0,-761253577,2129633289c543162368,1435501518,66191360,0,-763350991,2129633289c487587840,1435501518,65667072,0,-803195597,2129633289c-1855979520,1435501901,257622016,16,-798989512,2129633289c-114294784,1435501535,257556480,16,-790613710,2129633289c1242562560,1435501513,257359872,16,-771738315,2129633289c471859200,1435501518,73990144,0,1995453747,2129633506c-114294784,1435501535,74317824,0,1008742448,2129633269c471859200,1435501518,263258112,0,1012937004,2129633269c-1628438528,1435501901,262995968,0,-1006618575,1435501901c471859200,1435501518,6488064,0,174076212,1435501902c471859200,1435501518,6750208,196608,847264049,2129633269c543162368,1435501518,263716864,0,843067696,2129633269c487587840,1435501518,263585792,0,809515318,2129633269c487587840,1435501518,263520256,0,-2002766028,1435502205c471859200,1435501518,263127040,0,479211564,1435501824c471859200,1435501518,263192576,0,801123377,2129633269c471859200,1435501518,262930432,0,796930659,2129633269c471859200,1435501518,262864896,0,805318962,2129633269c471859200,1435501518,262799360,0,838874421,2129633269c471859200,1435501518,263061504,0,834679346,2129633269c543162368,1435501518,263716864,0,830485048,2129633269c487587840,1435501518,263520256,0,826290220,2129633269c-1406140416,1435501901,263651328,0,822094897,2129633269c487587840,1435501518,263520256,0,817902134,2129633269c-1370488832,1435501901,263782400,0,813709618,2129633269c487587840,1435501518,263585792,0,1660958005,1435502205c-1545601024,1435501537,262733824,0,161494581,1435501902c543162368,1435501518,1469579264,0,-773836748,2129633289c471859200,1435501518,74121216,0,177221932,1435501902c543162368,1435501518,5832704,65536,180369208,1435501902c543162368,1435501518,5832704,1048576,184562225,1435501902c543162368,1435501518,5832704,131072,187707955,1435501902c543162368,1435501518,5832704,983040,52454200,1435501902c487587840,1435501518,5963776,8716289,-786419406,2129633289c487587840,1435501518,75038720,0,1991259445,2129633506c471859200,1435501518,68681728,0,-819973575,2129633289c487587840,1435501518,69271552,0,-805294028,2129633289c487587840,1435501518,68747264,0,-815780564,2129633289c487587840,1435501518,69140480,0,-817875144,2129633289c487587840,1435501518,69206016,0,1988114487,2129633506c543162368,1435501518,68943872,0,-809487824,2129633289c487587840,1435501518,68812800,0,-813681615,2129633289c487587840,1435501518,68878336,0,-775933646,2129633289c471859200,1435501518,74055680,0,-507497163,1435502205c487587840,1435501518,81395712,0,165688375,1435501902c131072000,1435501902,1469644800,16,55586868,1435501902c-471859200,1435501901,6619136,1,70267180,1435501902c471859200,1435501518,6619136,65537,74462513,1435501902c471859200,1435501518,6619136,131072,1983918389,2129633506c543162368,1435501518,71303168,0,-824167626,2129633289c543162368,1435501518,71172096,0,-828362443,2129633289c543162368,1435501518,71237632,0,-832555983,2129633289c-1589641216,1435501901,70975488,0,-836750029,2129633289c-1579155456,1435501901,70909952,0,-840944076,2129633289c471859200,1435501518,71041024,0,1979723831,2129633506c471859200,1435501518,71106560,0,-845139924,2129633289c471859200,1435501518,70123520,0,-849334996,2129633289c471859200,1435501518,70778880,0,191901750,1435501902c471859200,1435501518,1469841408,0,195047477,1435501902c-643825664,1435501901,1469841408,65536,-878694091,2129633289c-114294784,1435501535,71630848,0,-504352717,1435502205c-1507852288,1435501901,262537216,0,-853526216,2129633289c471859200,1435501518,71368704,0,-857721552,2129633289c-1562378240,1435501901,70189056,0,-1270861264,1435502204c543162368,1435501518,262471680,0,1518363441,2129633289c-1544552448,1435501901,70844416,0,1514157362,2129633289c487587840,1435501518,70254592,0,1509960756,2129633289c487587840,1435501518,70451200,0,-861918154,2129633289c487587840,1435501518,70582272,0,-866112212,2129633289c487587840,1435501518,70713344,0,-870305738,2129633289c487587840,1435501518,70057984,0,-874499023,2129633289c487587840,1435501518,70647808,0,99627828,1435501902c108003328,1435501902,1468792832,0,1505768505,2129633289c487587840,1435501518,70320128,0,1501575222,2129633289c487587840,1435501518,70385664,0,1497379129,2129633289c-1526726656,1435501901,70516736,0,1493186360,2129633289c471859200,1435501518,71565312,0,67123244,1435501902c-471859200,1435501901,6619136,0,1522546993,2129633289c-1607467008,1435501901,76218368,0,1993368376,2129633506c-114294784,1435501535,260898816,0,81803057,1435501902c487587840,1435501518,6029312,8585216,-517983956,1435502205c-1659895808,1435501901,258605056,0,156251956,1435501902c-1659895808,1435501901,1469513728,16,-521127883,1435502205c-114294784,1435501535,260571136,16,-524275664,1435502205c-114294784,1435501535,260505600,16,-835702727,1435502205c-1545601024,1435501537,71434240,0,88093283,1435501902c543162368,1435501518,6684672,1,91238706,1435501902c487587840,1435501518,6684672,8519681,95434037,1435501902c543162368,1435501518,6684672,65537,-527420878,1435502205c471859200,1435501518,76283904,0,147860531,1435501902c-1075838976,1435501512,8192000,0,-879741902,1435502205c543162368,1435501518,262668288,0,-782223048,2129633289c487587840,1435501518,258146304,0,875705401,959918130c808987699,859387704,741620019,959983672,808464441,892939317c959985465,741421364,959983672,926363705,892939317,960049465c1664365621,892941625,842151730,892873777,859388216,741814322c909259833,808596536,876096564,942945074,741619760,825832761c892483641,892939318,926037305,1664495922,892874808,926037561c892939319,959985465,741750067,825831481,808989753,876162100c825373746,741946677,809054264,875902261,808987699,943011896c1664235057,875706680,859386680,892873785,859388216,741880119c825832761,808466489,926428209,859189558,741749558,959788856c959919926,892939318,825635897,1664497462,842150968,825439032c892939315,943272249,741421621,825439289,842150708,842542129c942682933,741814578,875706680,943207224,876096564,926364722c1664430646,825832761,808466489,876096565,825766450,741618229c858928184,842544948,876162101,876099122,741946674,943011640c909718835,876162097,808596530,1664694066,942814265,876032817c892939320,859125817,741683249,909259832,859254833,892873778c942815544,741685297,825832761,875706169,892939312,943011385c1664628786,892482616,825504564,876096560,859320882,741879859c892874808,942944307,876162100,825373746,741618736,959788856c959721776,842542135,892351797,1664430899,942815544,909324593c842607667,943272502,741749561,875705401,926036018,876162100c858863666,741880887,858928184,875902516,876096567,808531506c3224375,0,-247988224,2129633446,-37748736,1435501902c0,65536,-1085276160,1435502213,741801984,842150968c3224376,0,-247988224,2129633446,-29360128,1435501902c0,65536,0,0,808714240,876096564c3224114,0,0,0,65536,0c2949120,0,14745600,0,0,2113929216c9502720,0,-1162346496,2129633477,65536,2129592320c0,0,0,0,-1145044992,2129633477c-1141374976,2129633477,-1128267776,2129633477,0,0c0,0,0,0,0,0c1245184000,2129633524,1245184000,2129633524,1245184000,2129633524c0,0,565182464,1435501520,741408768,892874808c31536697,0,2141716480,2129633466,131072,0c-1820327936,1435502213,0,0,-2119172096,2129633466c-1023410176,1435502213,-2115502080,2129633466,-2111832064,2129633466c-2106589184,2129633466,-2102394880,2129633466,-2096103424,2129633466c-2090336256,2129633466,-2085617664,2129633466,-2082471936,2129633466c-2078801920,2129633466,-2075656192,2129633466,-2071986176,2129633466c-2067791872,2129633466,-2062548992,2129633466,-662700032,1435502213c-2057830400,2129633466,-684720128,1435502213,-684195840,1435502213c-684195840,1435502213,6553600,6553600,0,0c1245184000,2129633524,1245184000,2129633524,-980418560,1435502213c0,0,0,0,1761607680,1435502205c0,0,0,0,0,0c1197473792,2129633510,1094713344,1435501905,0,0c-2055208960,2129633466,-2026373120,2129633466,-2020081664,2129633466c-2014314496,2129633466,-2009595904,2129633466,-2004877312,2129633466c-2000683008,2129633466,-1997012992,2129633466,-1591738368,2129633508c-632291328,1435502213,0,0,0,65536c-1993867264,2129633466,-1985478656,2129633466,-1981808640,2129633466c-1978138624,2129633466,-1974992896,2129633466,-1970798592,2129633466c-1967652864,2129633466,0,0,741539840,825832761c2177337,0,469762048,40127,65536,2129592320c0,0,2162688,0,1750859776,350464c812515328,2140097109,1919303,9144,2162688,0c-1860173824,1435502213,0,2129592320,1750859776,350464c2162688,0,-989855744,1435502213,0,0c0,0,2162688,0,2949120,2129592320c482344960,2129632447,0,0,2162688,0c746061824,2129631875,131072,0,-1803550720,1435502213c8454144,0,-1302593536,1435852676,812515328,2140097109c1661487431,2129633448,1937768448,2129631878,1937768448,2129631878c786432,1818296320,790783347,980827198,29811,1663041536c-955224977,1435502213,-955252736,1435502213,-955252736,1435502213"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ind w:left="2" w:hanging="0"/>
        <w:rPr>
          <w:rFonts w:ascii="Calibri" w:hAnsi="Calibri" w:cs="Calibri"/>
          <w:sz w:val="22"/>
          <w:szCs w:val="22"/>
        </w:rPr>
      </w:pPr>
      <w:r>
        <w:rPr>
          <w:sz w:val="22"/>
          <w:szCs w:val="22"/>
        </w:rPr>
        <w:t xml:space="preserve"> </w:t>
      </w:r>
    </w:p>
    <w:p>
      <w:pPr>
        <w:pStyle w:val="Normal"/>
        <w:widowControl w:val="false"/>
        <w:numPr>
          <w:ilvl w:val="0"/>
          <w:numId w:val="0"/>
        </w:numPr>
        <w:autoSpaceDE w:val="false"/>
        <w:ind w:firstLine="709"/>
        <w:jc w:val="right"/>
        <w:outlineLvl w:val="1"/>
        <w:rPr>
          <w:rFonts w:ascii="Calibri" w:hAnsi="Calibri" w:cs="Calibri"/>
          <w:sz w:val="24"/>
          <w:szCs w:val="24"/>
        </w:rPr>
      </w:pPr>
      <w:r>
        <w:rPr>
          <w:rFonts w:cs="Calibri" w:ascii="Calibri" w:hAnsi="Calibri"/>
          <w:sz w:val="24"/>
          <w:szCs w:val="24"/>
        </w:rPr>
      </w:r>
    </w:p>
    <w:sectPr>
      <w:type w:val="nextPage"/>
      <w:pgSz w:w="11906" w:h="16838"/>
      <w:pgMar w:left="1134"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4">
    <w:name w:val="Заголовок 4 Знак"/>
    <w:qFormat/>
    <w:rPr>
      <w:b/>
      <w:bCs/>
      <w:sz w:val="28"/>
      <w:szCs w:val="28"/>
    </w:rPr>
  </w:style>
  <w:style w:type="character" w:styleId="1">
    <w:name w:val="Заголовок 1 Знак"/>
    <w:qFormat/>
    <w:rPr>
      <w:b/>
      <w:w w:val="200"/>
      <w:sz w:val="28"/>
    </w:rPr>
  </w:style>
  <w:style w:type="character" w:styleId="Style13">
    <w:name w:val="Основной текст Знак"/>
    <w:qFormat/>
    <w:rPr>
      <w:b/>
      <w:w w:val="150"/>
      <w:sz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1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w w:val="200"/>
      <w:sz w:val="28"/>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Style23">
    <w:name w:val="Текст примечания"/>
    <w:basedOn w:val="Normal"/>
    <w:qFormat/>
    <w:pPr>
      <w:spacing w:before="0" w:after="160"/>
    </w:pPr>
    <w:rPr>
      <w:rFonts w:ascii="Calibri" w:hAnsi="Calibri" w:cs="Calibri"/>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10:00Z</dcterms:created>
  <dc:creator>Пользователь</dc:creator>
  <dc:description/>
  <cp:keywords/>
  <dc:language>en-US</dc:language>
  <cp:lastModifiedBy>Пользователь</cp:lastModifiedBy>
  <cp:lastPrinted>2023-03-03T13:52:00Z</cp:lastPrinted>
  <dcterms:modified xsi:type="dcterms:W3CDTF">2023-03-03T10:52:00Z</dcterms:modified>
  <cp:revision>47</cp:revision>
  <dc:subject/>
  <dc:title/>
</cp:coreProperties>
</file>