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62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государственного софинансирования пенсии</w:t>
      </w:r>
    </w:p>
    <w:p>
      <w:pPr>
        <w:pStyle w:val="TextBody"/>
        <w:jc w:val="both"/>
        <w:rPr/>
      </w:pPr>
      <w:r>
        <w:rPr/>
        <w:t xml:space="preserve">    </w:t>
      </w:r>
      <w:r>
        <w:rPr>
          <w:sz w:val="28"/>
          <w:szCs w:val="28"/>
        </w:rPr>
        <w:t>Программа государственного софинансирования пенсии – это уникальная возможность для россиян увеличить свою будущую пенсию при финансовой поддержке государства, предусмотренная Федеральным законом от 30 апреля 2008 г. № 56-ФЗ «О дополнительных страховых взносах на накопительную часть трудовой пенсии и государственной поддержке формирования пенсионных накоплений». Если гражданин перечисляет на накопительную часть своей будущей пенсии  более 2000 рублей в год, государство удваивает этот взнос в пределах от 2000 до 12 000 рублей в год, внося на пенсионный счет участника Программы такую же сумму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латить взносы в рамках Программы можно как самостоятельно через банк, так и через работодателя – по заявлению гражданина бухгалтерия будет ежемесячно удерживать взносы из заработной платы и перечислять их в Пенсионный фонд. При этом работодатель может стать третьей стороной софинансирования накопительной части пенсии своих сотрудников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енсионный фонд также напоминает, что законом установлено требование предъявлять копию платежного поручения о произведенной оплате дополнительных страховых взносов в рамках Программы государственного софинансирования пенсии в территориальные органы Пенсионного фонда по месту жительства в срок не позднее 20 дней со дня окончания квартала, в котором был произведен платеж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и этом ПФР просит внимательно заполнять платежные документы и проверять наличие номера своего индивидуального пенсионного счета в платежных документах и в отметке банка при совершении платежа. Отсутствие номера индивидуального пенсионного счета в отметке банка делает практически невозможным разнесение взносов участников Программы госсофинансирования по их лицевым счета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ступить в Программу можно до 1 октября 2013 года. Рассчитана она на 10 лет с момента перечисления гражданином первого взноса. Для участия в Программе необходимо либо лично подать заявление в Пенсионный фонд по месту жительства, либо через своего работодателя, либо через трансферт-агента (к ним относятся организации, с которыми Пенсионный фонд заключил соответствующее соглашение: банки, Почта России и др.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ступить в Программу государственного софинансирования пенсии также можно через интернет-портал государственных услуг (www.gosuslugi.ru). Эта услуга доступна для всех зарегистрированных пользователей портала – достаточно зайти в раздел Пенсионного фонда Российской Федерации и заполнить форму заявления о вступлении в Программу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а сайте самого Пенсионного фонда существует специальный раздел, посвященный Программе государственного софинансирования пенсии, где можно скачать бланк заявления, а также ознакомиться с подробной инструкцией по его заполнению. В том же разделе любой желающий может скачать бланки платежных квитанций для перечисления взносов в рамках Программы с реквизитами региональных отделений Сбербанка, который не берет комиссионных процентов по осуществлению платежной операци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Отдел ПФР в Мышкинском муниципальном районе напоминает, что</w:t>
      </w:r>
      <w:r>
        <w:rPr>
          <w:color w:val="000000"/>
          <w:sz w:val="28"/>
          <w:szCs w:val="28"/>
        </w:rPr>
        <w:t xml:space="preserve"> с 1 июля 2012 года вступил в силу </w:t>
      </w:r>
      <w:r>
        <w:rPr>
          <w:i w:val="false"/>
          <w:iCs w:val="false"/>
          <w:color w:val="000000"/>
          <w:sz w:val="28"/>
          <w:szCs w:val="28"/>
        </w:rPr>
        <w:t>Федеральный закон от 30 ноября 2011 года №360-ФЗ «О порядке финансирования выплат за счет средств пенсионных накоплений». Р</w:t>
      </w:r>
      <w:r>
        <w:rPr>
          <w:color w:val="000000"/>
          <w:sz w:val="28"/>
          <w:szCs w:val="28"/>
        </w:rPr>
        <w:t xml:space="preserve">оссийские пенсионеры, имеющие по закону право на получение накопительной части пенсии, смогут получать соответствующие выплаты средств пенсионных накоплений. Их осуществляет как Пенсионный фонд Российской Федерации, так и негосударственные пенсионные фонды, в зависимости от того, где гражданин формировал свои пенсионные накопления.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ab/>
        <w:t xml:space="preserve">Гражданин, чья накопительная часть составит 5 и менее процентов по отношению к размеру его трудовой пенсии по старости, сможет получить все свои пенсионные накопления </w:t>
      </w:r>
      <w:r>
        <w:rPr>
          <w:b/>
          <w:bCs/>
          <w:color w:val="000000"/>
          <w:sz w:val="28"/>
          <w:szCs w:val="28"/>
        </w:rPr>
        <w:t>единовременно</w:t>
      </w:r>
      <w:r>
        <w:rPr>
          <w:color w:val="000000"/>
          <w:sz w:val="28"/>
          <w:szCs w:val="28"/>
        </w:rPr>
        <w:t>. Под эту категорию в первую очередь подпадают мужчины 1953-1966 года рождения и женщины 1957-1966 года рождения, за которых с 2002 по 2004 год уплачивались страховые взносы на накопительную часть трудовой пенсии. А также участники программы государственного софинансирования пенсий. За выплатами пенсионных накоплений  в Отдел ПФР уже обратились около 100 мышкинцев.</w:t>
      </w:r>
    </w:p>
    <w:p>
      <w:pPr>
        <w:pStyle w:val="TextBody"/>
        <w:ind w:left="0" w:righ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851" w:right="851" w:gutter="0" w:header="0" w:top="589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7">
    <w:name w:val="editsection7"/>
    <w:basedOn w:val="Style11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5:00Z</dcterms:created>
  <dc:creator>A302</dc:creator>
  <dc:description/>
  <dc:language>en-US</dc:language>
  <cp:lastModifiedBy>sv021057</cp:lastModifiedBy>
  <cp:lastPrinted>2011-10-12T08:35:00Z</cp:lastPrinted>
  <dcterms:modified xsi:type="dcterms:W3CDTF">2011-10-12T04:37:00Z</dcterms:modified>
  <cp:revision>6</cp:revision>
  <dc:subject/>
  <dc:title> </dc:title>
</cp:coreProperties>
</file>