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22.02.2023  прокурор  района Наталья Елисеева  приняла участие  в работе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эффективности 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проанализировано исполнение постановлений   комиссии,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 с подростками  и их  родителям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вопросы межведомственного взаимодействия,  направленные на профилактику  преступлений и правонарушений, особенно в  период праздничных дн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12:00Z</dcterms:created>
  <dc:creator>u10</dc:creator>
  <dc:description/>
  <dc:language>en-US</dc:language>
  <cp:lastModifiedBy>RePack by Diakov</cp:lastModifiedBy>
  <cp:lastPrinted>2023-03-05T13:07:00Z</cp:lastPrinted>
  <dcterms:modified xsi:type="dcterms:W3CDTF">2023-03-05T10:12:00Z</dcterms:modified>
  <cp:revision>2</cp:revision>
  <dc:subject/>
  <dc:title/>
</cp:coreProperties>
</file>