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ведения о способах получения консультаций по вопросам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Охотин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сультирование по вопросам осущест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автомобильном транспорте, городском наземном электрическом транспорте и в дорожном хозяйстве на территории Охоти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существляет  Администрация Охотин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Место нахождения: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Фактический адрес: 152835, Ярославская область, Мышкинский район, с.Охотино, ул.Труда, д.7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Юридический  адрес: 152835, Ярославская область, Мышкинский район, с.Охотино, ул.Труда, д.7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График работы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- понедельник – с 8.00 час. до 12.00 час., с 13.00 час. до 17.00 час.;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-четверг- пятница: с 8. 00 час. до 12.00 час., с 13.00 час. до 16.00 час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В предпраздничные дни время работы сокращается на 1 час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Телефон/факс: 8 (48544) 2-82-43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Контактный телефон: 8(48544) 2-82-5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Официальный 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spohotino</w:t>
      </w:r>
      <w:r>
        <w:rPr>
          <w:rFonts w:cs="Times New Roman" w:ascii="Times New Roman" w:hAnsi="Times New Roman"/>
          <w:sz w:val="28"/>
          <w:szCs w:val="28"/>
          <w:lang w:eastAsia="ar-SA"/>
        </w:rPr>
        <w:t>@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mail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ar-SA"/>
        </w:rPr>
        <w:t>ru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Адрес официального сайта Администрации  Охотинского сельского поселения: http://ohotinskoe.ru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1:00Z</dcterms:created>
  <dc:creator>Начальник отдела ЭПД</dc:creator>
  <dc:description/>
  <cp:keywords/>
  <dc:language>en-US</dc:language>
  <cp:lastModifiedBy>Пользователь</cp:lastModifiedBy>
  <dcterms:modified xsi:type="dcterms:W3CDTF">2023-03-13T07:57:00Z</dcterms:modified>
  <cp:revision>6</cp:revision>
  <dc:subject/>
  <dc:title/>
</cp:coreProperties>
</file>