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о способах получения консультаций по вопросам осуществления муниципального жилищ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отинском сельском посел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сультирование по вопросам осущест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Охотин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  Администрация Охоти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есто нахождения: с.Охотино, ул.Труда, д.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актический адрес: 152835, Ярославская область, Мышкинский район, с.Охотино, ул.Труда, д.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Юридический  адрес: 152835, Ярославская область, Мышкинский район,  с.Охотино, ул.Труда, д.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рафик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онедельник – с 8.00 час. до 12.00 час., с 13.00 час. до 17.00 час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четверг- пятница: с 8. 00 час. до 12.00 час., с 13.00 час. до 16.00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редпраздничные дни время работы сокращается на 1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лефон/факс: 8 (48544) 2-82-4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тактный телефон: 8(48544) 2-82-5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фициальный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pohotino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дрес официального сайта Администрации  Охотинского сельского поселения: http://ohotinskoe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1:00Z</dcterms:created>
  <dc:creator>Начальник отдела ЭПД</dc:creator>
  <dc:description/>
  <cp:keywords/>
  <dc:language>en-US</dc:language>
  <cp:lastModifiedBy>Пользователь</cp:lastModifiedBy>
  <dcterms:modified xsi:type="dcterms:W3CDTF">2023-03-13T07:58:00Z</dcterms:modified>
  <cp:revision>5</cp:revision>
  <dc:subject/>
  <dc:title/>
</cp:coreProperties>
</file>