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ind w:hanging="0"/>
        <w:jc w:val="center"/>
        <w:rPr/>
      </w:pPr>
      <w:r>
        <w:rPr/>
        <w:t>Программа государственного софинансирования пенсии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Программа государственного софинансирования пенсии – это уникальная возможность для россиян увеличить свою будущую пенсию при финансовой поддержке государства, предусмотренная Федеральным законом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. Если гражданин перечисляет на накопительную часть своей будущей пенсии  более 2000 рублей в год, государство удваивает этот взнос в пределах от 2000 до 12 000 рублей в год, внося на пенсионный счет участника Программы такую же сумму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Платить взносы в рамках Программы можно как самостоятельно через банк, так и через работодателя – по заявлению гражданина бухгалтерия будет ежемесячно удерживать взносы из заработной платы и перечислять их в Пенсионный фонд. При этом работодатель может стать третьей стороной софинансирования накопительной части пенсии своих сотрудников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Пенсионный фонд также напоминает, что законом установлено требование предъявлять копию платежного поручения о произведенной оплате дополнительных страховых взносов в рамках Программы государственного софинансирования пенсии в территориальные органы Пенсионного фонда по месту жительства в срок не позднее 20 дней со дня окончания квартала, в котором был произведен платеж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При этом ПФР просит внимательно заполнять платежные документы и проверять наличие номера своего индивидуального пенсионного счета в платежных документах и в отметке банка при совершении платежа. Отсутствие номера индивидуального пенсионного счета в отметке банка делает практически невозможным разнесение взносов участников Программы госсофинансирования по их лицевым счетам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Вступить в Программу можно до 1 октября 2013 года. Рассчитана она на 10 лет с момента перечисления гражданином первого взноса. Для участия в Программе необходимо либо лично подать заявление в Пенсионный фонд по месту жительства, либо через своего работодателя, либо через трансферт-агента (к ним относятся организации, с которыми Пенсионный фонд заключил соответствующее соглашение: банки, Почта России и др.)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Вступить в Программу государственного софинансирования пенсии также можно через интернет-портал государственных услуг (www.gosuslugi.ru). Эта услуга доступна для всех зарегистрированных пользователей портала – достаточно зайти в раздел Пенсионного фонда Российской Федерации и заполнить форму заявления о вступлении в Программу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На сайте самого Пенсионного фонда существует специальный раздел, посвященный Программе государственного софинансирования пенсии, где можно скачать бланк заявления, а также ознакомиться с подробной инструкцией по его заполнению. В том же разделе любой желающий может скачать бланки платежных квитанций для перечисления взносов в рамках Программы с реквизитами региональных отделений Сбербанка, который не берет комиссионных процентов по осуществлению платежной операции.</w:t>
      </w:r>
    </w:p>
    <w:p>
      <w:pPr>
        <w:pStyle w:val="TextBody"/>
        <w:bidi w:val="0"/>
        <w:spacing w:before="0" w:after="120"/>
        <w:jc w:val="both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Titl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76</Words>
  <CharactersWithSpaces>29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0:55Z</dcterms:created>
  <dc:creator/>
  <dc:description/>
  <dc:language>ru-RU</dc:language>
  <cp:lastModifiedBy/>
  <cp:lastPrinted>2012-03-13T14:01:44Z</cp:lastPrinted>
  <dcterms:modified xsi:type="dcterms:W3CDTF">2012-03-13T14:0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