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3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 2 месяца 2023 года отмечается рост числа зарегистрированных преступлений с 11 до 17 (на 54,5 %), удельный вес раскрытых составил 90% (АППГ – 81,8%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 структуре преступности преобладают преступления против собственности: кражи – 3 (АППГ – 3), мошенничество – 1 (АППГ – 0), грабеж – 1 (АППГ - 0), угон – 1 (АППГ – 0), мелкое хищение – 4 (АППГ – 3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ыявлено 5 преступлений двойной превенции (АППГ-7), в том числе ст.158.1 УК РФ – 4 (АППГ – 3), ст.264.1 УК РФ – 1(АППГ – 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величилось число тяжких и особо тяжких преступлений с 2 до 5 (на 150%), удельный вес раскрытых составил 100 % (АППГ – 100%)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регистрированы 5 тяжких преступлений: ст.228 ч.2 УК РФ, ст.260 ч.3 УК РФ, ст.158 ч.3 п «а» УК РФ, ст.159 ч.4 УК РФ, ст.158 ч.4 п «б» УК РФ.</w:t>
      </w:r>
    </w:p>
    <w:p>
      <w:pPr>
        <w:pStyle w:val="Normal"/>
        <w:ind w:firstLine="720"/>
        <w:jc w:val="both"/>
        <w:rPr/>
      </w:pPr>
      <w:r>
        <w:rPr/>
        <w:t>Вместе с тем, за январь-февраль 2023 года на территории района не зарегистрированы преступления экономической, коррупционной направленности, убийства, грабежи, разбои, изнасилования, отмечается снижение числа преступлений, совершенных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/>
        <w:t>Лицами, не имеющими постоянного источника дохода совершено 5 преступлений (АППГ – 7), ранее совершавшим преступления – 5 (АППГ – 6), ранее судимыми - 4 (АППГ – 1), в состоянии алкогольного опьянения – 3 (АППГ- 5). В январе-феврале 2023 года   преступления несовершеннолетними и в отношении них не совершались, что свидетельствует об эффективности профилактической работы, проводимой уполномоченными органами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9:00Z</dcterms:created>
  <dc:creator>Мизонов.</dc:creator>
  <dc:description/>
  <dc:language>en-US</dc:language>
  <cp:lastModifiedBy>RePack by Diakov</cp:lastModifiedBy>
  <cp:lastPrinted>2022-12-09T17:50:00Z</cp:lastPrinted>
  <dcterms:modified xsi:type="dcterms:W3CDTF">2023-03-13T15:39:00Z</dcterms:modified>
  <cp:revision>2</cp:revision>
  <dc:subject/>
  <dc:title/>
</cp:coreProperties>
</file>