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т 14.03.2023 года   №33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 Программу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Внести в Программу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3 год, утвержденную постановлением администрации Охотинского сельского поселения от 19.12.2022 №258 (далее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1. Абзац 1 части 1 Программы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3-15T10:06:00Z</cp:lastPrinted>
  <dcterms:modified xsi:type="dcterms:W3CDTF">2023-03-15T07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