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 14.03.2023 г. № 34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Программу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на автомобильном транспорте и в дорожном хозяйстве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ерритории Охотинского сельского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Внести в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Охотинского сельского поселения на 2023 год, утвержденную постановлением администрации Охотинского сельского поселения №260 от 19.12.2022 (далее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1. Абзац 1 части 1 Программы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«Лицом, ответственным за реализацию профилактических мероприятий по Программе  профилактики, является заместитель главы администрации Охот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е постановление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3-03-15T10:11:00Z</cp:lastPrinted>
  <dcterms:modified xsi:type="dcterms:W3CDTF">2023-03-15T07:1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