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5.02.2023г.    №2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ru-RU"/>
        </w:rPr>
        <w:t>подготовке населенных пунктов</w:t>
      </w:r>
    </w:p>
    <w:p>
      <w:pPr>
        <w:pStyle w:val="Standard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хотинского сельского поселения к 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пожароопасному периоду 2023года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 Федеральным законом от 06.10.2003 №131-ФЗ «Об общих принципах организации местного самоуправления в РФ», от 21.12.1994года №69-ФЗ 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</w:t>
      </w:r>
      <w:r>
        <w:rPr>
          <w:sz w:val="28"/>
          <w:szCs w:val="28"/>
          <w:lang w:val="ru-RU"/>
        </w:rPr>
        <w:t>подготовки населенных пунктов Охотинского сельского поселения к пожароопасному сезону</w:t>
      </w: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  <w:lang w:val="ru-RU"/>
        </w:rPr>
        <w:t>Провести следующие подготовительные мероприятия к пожароопасному сезону 2023 года в населенных пунктах Охотинского сельского посел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эффективную очистку от мусора в период месячника по благоустройству с привлечением насел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сти проверку объектов водоснабжения на предмет возможной заправки водой пожарных автомобил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новить указатели источников противопожарного водоснабжения, а также направления движения к ним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 обеспечить с. Охотино и п.Юхоть первичными средствами пожаротушения и противопожарным инвентарем (мотопомпа, ранцевые огнетушител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остранять памятки для населения на противопожарные темы, в том числе по правилам поведения населения в целях предупреждения лесных пожаров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обеспечить обновление (опашку) минерализированных полос установленной ширины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комендовать ГКУ «Рыбинское Лесничество» обновить минерализированые полосы (опашку) в районе населенных пунктах: с.Охотино и п.Юхоть, граничащих с лесным масси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</w:t>
      </w:r>
      <w:r>
        <w:rPr>
          <w:rFonts w:cs="Tahoma" w:ascii="Times New Roman" w:hAnsi="Times New Roman"/>
          <w:bCs/>
          <w:sz w:val="28"/>
          <w:szCs w:val="28"/>
          <w:lang w:bidi="zxx"/>
        </w:rPr>
        <w:t>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 сельского поселения:                               М.Е.Борошнева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Пользователь</cp:lastModifiedBy>
  <cp:lastPrinted>2023-02-27T11:29:00Z</cp:lastPrinted>
  <dcterms:modified xsi:type="dcterms:W3CDTF">2023-02-27T08:31:00Z</dcterms:modified>
  <cp:revision>79</cp:revision>
  <dc:subject/>
  <dc:title/>
</cp:coreProperties>
</file>