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 xml:space="preserve">Социальные выплаты неработающим родител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инвалидов  увеличены до 5 500 руб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Указом Президента РФ от 26 февраля 2013 года №175 «О ежемесячных выплатах лицам, осуществляющим уход за детьми-инвалидами и инвалидами с детства I группы», с 1 января 2013 года устанавливаются ежемесячные выплаты неработающим трудоспособным лицам, которые осуществляют уход за детьми-инвалидами и инвалидами с детства I группы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006600"/>
          <w:sz w:val="28"/>
          <w:szCs w:val="28"/>
          <w:u w:val="single"/>
        </w:rPr>
        <w:t>родителю (усыновителю) или опекуну (попечителю) – в размере 5 500 рублей, другим лицам – в размере  1200 рубле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месячные выплаты производятся к установленной ребенку-инвалиду и инвалиду с  детства  </w:t>
      </w:r>
      <w:r>
        <w:rPr>
          <w:lang w:val="en-US"/>
        </w:rPr>
        <w:t>I</w:t>
      </w:r>
      <w:r>
        <w:rPr/>
        <w:t xml:space="preserve"> группы пенсии в период осуществления ухода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ри этом Пенсионный фонд обращает внимание, что ежемесячные выплаты устанавливаются на основании документов, которые имеются в распоряжении органа, осуществляющего пенсионное обеспечение ребенка-инвалида и инвалида с детства I группы, и производятся с учетом осуществленных в период с 1 января 2013 года до дня вступления в силу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Указа № 175</w:t>
        </w:r>
      </w:hyperlink>
      <w:r>
        <w:rPr>
          <w:b w:val="false"/>
          <w:bCs w:val="false"/>
          <w:sz w:val="24"/>
          <w:szCs w:val="24"/>
        </w:rPr>
        <w:t xml:space="preserve"> компенсационных выплат, предусмотренных Указом Президента Российской Федерации от 26 марта 2006 года № 1455 «О компенсационных выплатах лицам, осуществляющим уход за нетрудоспособными гражданами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ru-RU" w:bidi="ar-SA"/>
        </w:rPr>
        <w:t xml:space="preserve">      </w:t>
      </w:r>
    </w:p>
    <w:sectPr>
      <w:type w:val="nextPage"/>
      <w:pgSz w:w="11906" w:h="16838"/>
      <w:pgMar w:left="1701" w:right="1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rganization_appointment_payme/239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9:00Z</dcterms:created>
  <dc:creator>A302</dc:creator>
  <dc:description/>
  <dc:language>en-US</dc:language>
  <cp:lastModifiedBy>sv021057</cp:lastModifiedBy>
  <cp:lastPrinted>2012-02-20T09:11:00Z</cp:lastPrinted>
  <dcterms:modified xsi:type="dcterms:W3CDTF">2011-10-10T06:22:00Z</dcterms:modified>
  <cp:revision>5</cp:revision>
  <dc:subject/>
  <dc:title> </dc:title>
</cp:coreProperties>
</file>