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ОТИН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 марта  2023года        №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обеспечению безопас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ей на водных объектах в весенн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ем Администрации Ярославской области от 22 мая 2007 года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в целях обеспечения безопасности населения, предупреждения и сокращения количества несчастных случаев на водных объектах Охотинского сельского поселения в весенне-летний период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лан мероприятий по обеспечению безопасности людей на водных объектах в весенне-летний период 2023 года  на территории Охотинского сельского поселения (приложение №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изовать проведение пропагандистской и профилактической работы по предотвращению несчастных случаев среди населения на водных объектах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ответственным за организацию работы по обеспечение безопасности людей на водных объектах в весенне-летний период 2023 года заместителя главы Администрации Охотинского сельского поселения Полынцеву В.В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новление вступает в силу с момента 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хот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М.Е. Борошне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от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4» марта 2023 г. №3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сенне-летний период 202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за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 по смягчению последствий весеннего половодь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по обеспечению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го сельском поселении за местами  массового отдыха насе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та и контроля в Охотинском сельском поселении опасных  мест, запрещённых для купа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проведения пропагандистской работы с целью предотвращения несчастных случаев на водных объект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в средствах массовой информации материалов по вопросам обеспечения безопасности на водных объек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851" w:right="24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94"/>
        <w:gridCol w:w="255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метка о         выполнен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евентивных организационных и инженерно-техниче</w:t>
              <w:softHyphen/>
              <w:t>ских мероприятий по смягчению последствий весеннего половодья (расчистка водоотводных каналов и водопропускных труб,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очнение состояния дорог, мостов (перепра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выполнения мероприятий по ограничению выхода граждан и выезда автотранспортных средств на лед в соответствии с законом Ярославской области от 03.12.2007г. №100-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-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Главы Администрации Охотинского СП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ирование населения о развитии паводковой обстановки через газету «Волжские зори», официальный сайт Администрации Охотинского сельского поселения, путем по дворовых об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 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готов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л и средств Охотинского сельского поселения к наиболее подверженным паводковым явлениям к весеннему половодь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зультатам оценки готовности  направление служебной записки на имя Главы Мыш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30.0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 мест массового отдыха  населения на водных объектах  и организация работы по их своевременной подготовке к летнему купаль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01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ределение перечня опасных  мест, запрещённых для купания. Обозначение указанных мест соответствующими предупреждающими (запрещающими) знак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 01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в местах массового отдыха населения у водоемов информационных стендов (щитов) с материалами по профилактике несчастных случаев с людьми на воде,   извлечениями из Правил охраны жизни людей  на водных объектах Ярославской области,  с  указанием телефонов экстренных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пропагандистской работы с целью предотвращения несчастных случаев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 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рка наличия имеющихся и установка отсутствующих запрещающих аншлагов в необорудованных для купания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 -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воевременного предоставления в отдел по ВМР, ГО и ЧС администрации Мышкинского МР отчетов о проведении запланированн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Администрации Охотинского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выполнением мероприятий по обеспечению безопасности людей на водных объектах в весенне-летний период 2022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 -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а Охотинского сельского поселения, Заместитель Главы Администрации Охотинского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Охот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8:00Z</dcterms:created>
  <dc:creator>1</dc:creator>
  <dc:description/>
  <cp:keywords/>
  <dc:language>en-US</dc:language>
  <cp:lastModifiedBy>Пользователь</cp:lastModifiedBy>
  <cp:lastPrinted>2023-03-15T10:48:00Z</cp:lastPrinted>
  <dcterms:modified xsi:type="dcterms:W3CDTF">2023-03-15T07:48:00Z</dcterms:modified>
  <cp:revision>5</cp:revision>
  <dc:subject/>
  <dc:title/>
</cp:coreProperties>
</file>