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т 00.00. 2023 г.</w:t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 Программу профилактики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ценностям при осуществлении муниципального жилищ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Охотинском сельском поселении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44 Федерального закона от 31.07.2020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Внести в Программу профилактики рисков причинения вреда (ущерба) охраняемым законом ценностям при осуществлении муниципального жилищного контроля в Охотинском сельском поселении на 2023 год, утвержденную постановлением администрации Охотинского сельского поселения от 19.12.2022 №258 (далее-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1. Абзац 1 части 1 Программы дополнить предложени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«Лицом, ответственным за реализацию профилактических мероприятий по Программе  профилактики, является заместитель главы администрации Охотин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Разместить настоящее постановление на официальном сайте Охот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лава Охотинского сельского поселения                          М.Е. Борош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1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7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6:00Z</dcterms:created>
  <dc:creator>Добрук Анна Олеговна</dc:creator>
  <dc:description/>
  <cp:keywords/>
  <dc:language>en-US</dc:language>
  <cp:lastModifiedBy>Пользователь</cp:lastModifiedBy>
  <cp:lastPrinted>2023-01-12T10:52:00Z</cp:lastPrinted>
  <dcterms:modified xsi:type="dcterms:W3CDTF">2023-03-15T06:4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