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ab/>
        <w:tab/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Федеральная социальная доплата к пенсии</w:t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 xml:space="preserve">                  </w:t>
        <w:tab/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1 января 2010 года был введен новый вид социального обеспечения – социальная доплата к пенсии неработающим пенсионерам, проживающим на территории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аво на федеральную социальную доплату к пенсии имеют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еработающи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енсионеры, чье материальное обеспечение не достигает величины прожиточного минимума, установленной в субъекте Российской Федерации.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Прожиточный минимум пенсионера в Ярославской области на 2013 год составляет 5835 рублей (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он Ярославской области от 8 ноября 2012 г. № 48-з «Об установлении величины прожиточного минимума пенсионера в Ярославской области на 2013 год»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материальном обеспечении пенсионера учитываются: пенсии, дополнительное материальное обеспечение, ежемесячная денежная выплата (включая стоимость набора социальных услуг) и иные меры социальной поддержки в денежном выражении (в том числе по оплате жилых помещений и коммунальных услуг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Обращаем внимание,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что гражданам, пенсия которым установлена, начиная с 2010 года,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не осуществляющим трудовую деятельность, размер материального обеспечения которых с 01.01.2013 г. не превысит 5835,00 рублей, у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становление ФСД к пенсии осуществляется без истребования дополнительного заявления с 01.01.2013 год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, поскольку при заполнении заявления о назначении пенсии в специальном разделе заявления данные граждане уже подтверждали свое согласие на установление ФСД к пенс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Тем неработающим пенсионерам, которые ранее не получали социальную доплату к пенсии и не подтверждали свое согласие на установление ФСД,  и размер материального обеспечения которых составляет менее 5835 рублей в месяц, необходимо обратиться в Отдел Пенсионного фонда с заявлением и пакетом необходимых документов.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Установление социальной доплаты будет осуществляться с 1 числа месяца, следующего за месяцем обращения за н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заявлению пенсионера, являющегося получателем пенсии по линии «силовой» структуры, должна быть приложена справка о денежных выплатах, выданная «силовым» ведомством.</w:t>
      </w:r>
    </w:p>
    <w:p>
      <w:pPr>
        <w:pStyle w:val="Normal"/>
        <w:autoSpaceDE w:val="false"/>
        <w:spacing w:lineRule="auto" w:line="240" w:before="0" w:after="28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eastAsia="Times New Roman" w:cs="Times New Roman"/>
          <w:b/>
          <w:b/>
          <w:bCs/>
          <w:i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32"/>
          <w:szCs w:val="32"/>
          <w:lang w:val="ru-RU" w:eastAsia="ru-RU" w:bidi="ar-SA"/>
        </w:rPr>
        <w:t>Получатели федеральной социальной доплаты к пенсии сообщайте в Пенсионный фонд о трудоустройстве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Обязательным условием, определяющим право на получение социальной доплаты к пенсии, является отсутствие трудовой деятельности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ыплата федеральной социальной доплаты на период выполнения трудовой деятельности приостанавливается.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Пенсионеры, являющиеся получателями федеральной социальной доплаты к пенсии, уведомлен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необходимости безотлагательно извещать территориальный орган Пенсионного фонда о поступлении на работу и (или) выполнении иной деятельности, в период осуществления которой они подлежат обязательному пенсионному страхованию. Однако участились случаи несвоевременного сообщения гражданами о поступлении на работу или сокрытие данного факта. Специалисты Пенсионного фонда проводят проверку граждан на факт осуществления трудовой деятельности, что приводит к постановке на учет большего количества переплат по федеральной социальной доплате. Излишне выплаченные суммы федеральной социальной доплаты к пенсии в период выполнения гражданами трудовой деятельности подлежат восстановлению, в том числе в судебном порядке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аким образом, граждане, являющиеся получателями федеральной социальной доплаты к пенсии, должны своевременно (в том же месяце, когда были устроены на работу) сообщать в территориальный орган Пенсионного фонда о трудоустройстве.                                             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документа Знак"/>
    <w:basedOn w:val="Style11"/>
    <w:qFormat/>
    <w:rPr>
      <w:rFonts w:eastAsia="Verdana"/>
      <w:color w:val="000000"/>
      <w:sz w:val="24"/>
      <w:szCs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Web"/>
    <w:qFormat/>
    <w:pPr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3:00Z</dcterms:created>
  <dc:creator>A302</dc:creator>
  <dc:description/>
  <dc:language>en-US</dc:language>
  <cp:lastModifiedBy/>
  <cp:lastPrinted>2011-11-15T09:30:00Z</cp:lastPrinted>
  <dcterms:modified xsi:type="dcterms:W3CDTF">2011-12-05T08:06:22Z</dcterms:modified>
  <cp:revision>3</cp:revision>
  <dc:subject/>
  <dc:title> </dc:title>
</cp:coreProperties>
</file>