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4.03.2023  №3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назнач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lang w:eastAsia="ru-RU"/>
        </w:rPr>
      </w:pPr>
      <w:r>
        <w:rPr/>
        <w:t xml:space="preserve"> </w:t>
      </w:r>
      <w:r>
        <w:rPr/>
        <w:t xml:space="preserve">В соответствии со ст.19 Устава Охотинского сельского поселения, Положением </w:t>
      </w: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 xml:space="preserve">о  публичных слушаниях, общественных обсуждениях в  Охотинском сельском поселении, утвержденном решением Муниципального Совета Охотинского сельского поселения </w:t>
      </w:r>
      <w:r>
        <w:rPr/>
        <w:t>от 31.05.2019 года № 5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Охотинского сельского поселения по обсуждению проекта решения Муниципального совета Охотинского сельского поселения «О внесении изменений и дополнений в Правила благоустройства Охотинского сельского поселения», (далее- Проект )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>2. Провести публичные слушания  29.03.2023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3. Установить, что для учета предложений  по Проекту  могут быть направлены письменные обращения в Администрацию Охотинского сельского поселения (путем их передачи или направления по почте) по адресу: с.Охотино, ул. Труда, д.7 до 29.03.2023г. Письменное обращение гражданина должно содержать его фамилию, имя, отчество, адрес места жительства и предложение или замечание по предложенному проекту. Лица, направившие предложения и замечания, вправе отозвать их до начала обсуждения Проекта. Предложения и замечания рассматриваются при публичном обсуждении Проекта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Порядок участия граждан в обсуждении Проекта»: жители Охотинского сельского поселения могут лично участвовать в обсуждении Проекта  29.03.2023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оекту возложить на заместителя главы  Администрации Ох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 Обнародовать  и разместить на сайте Охотинского сельского поселения настоящее постановление и проект решения Муниципального совета Охотинского сельского поселения «О внесении изменений и дополнений в Правила благоустройства Охотин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Охотинск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М.Е. Борош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ХОТ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818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_______2023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</w:t>
      </w:r>
      <w:r>
        <w:rPr>
          <w:b/>
          <w:bCs/>
        </w:rPr>
        <w:t xml:space="preserve">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хотинского сельского поселения </w:t>
      </w:r>
    </w:p>
    <w:p>
      <w:pPr>
        <w:pStyle w:val="Style20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51 «Об охране  окружающей среды»,  Уставом Охотинского сельского поселения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Охотин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Внести в Правила благоустройства  территории Охотинского сельского поселения, утвержденные решением Муниципального Совета Охотинского сельского поселения от 15.05.2018 №4 (далее - Правила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2.16.9. Правил дополнить абзацем следующего содержания:</w:t>
      </w:r>
    </w:p>
    <w:p>
      <w:pPr>
        <w:pStyle w:val="Normal"/>
        <w:jc w:val="both"/>
        <w:rPr/>
      </w:pPr>
      <w:r>
        <w:rPr/>
        <w:t>«-выполнять работы по очистке крыш, корнизов от снега, снежно- ледяных образований ( в том числе наледи и сосул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предотвращения образования ледяных пробок в водосточной системе кровли, скопления снега и наледи в водоотводящих желобах, образования снежных и ледяных наростов на карнизах кровли рекомендуется  предусматривать установку кабельной системы антиобледенения.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ункт 2.16.13 дополнить абзацем следующего содержания:</w:t>
      </w:r>
    </w:p>
    <w:p>
      <w:pPr>
        <w:pStyle w:val="Normal"/>
        <w:jc w:val="both"/>
        <w:rPr/>
      </w:pPr>
      <w:r>
        <w:rPr/>
        <w:t>«Нарушения требований, установленных в части выполнения работ в зимнее время по очистке  от снега, скопления снега, снежно- ледяных образований ( в том числе наледи и сосулек) объектов и территорий индивидуального жилищного строительства, торговли, общественного питания, сферы услуг, зданий, строений, сооружений, в том числе элементов внешнего благоустройства,  устраняются в течение 24 часов  с момента выявления.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решение на территории Охотинского сельского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и разместить на официальном сайте Администрации Охотин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М.Е. Борошн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3-03-16T12:48:00Z</cp:lastPrinted>
  <dcterms:modified xsi:type="dcterms:W3CDTF">2023-03-16T09:49:00Z</dcterms:modified>
  <cp:revision>38</cp:revision>
  <dc:subject/>
  <dc:title>                      П О С Т А Н О В Л Е Н И Е</dc:title>
</cp:coreProperties>
</file>