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ind w:hanging="0"/>
        <w:jc w:val="both"/>
        <w:rPr/>
      </w:pPr>
      <w:r>
        <w:rPr/>
        <w:t>Электронный документооборот</w:t>
      </w:r>
    </w:p>
    <w:p>
      <w:pPr>
        <w:pStyle w:val="TextBody"/>
        <w:bidi w:val="0"/>
        <w:jc w:val="both"/>
        <w:rPr/>
      </w:pPr>
      <w:r>
        <w:rPr/>
        <w:t xml:space="preserve">    </w:t>
      </w:r>
      <w:r>
        <w:rPr/>
        <w:t>С 2011 года работодатели, численность сотрудников которых по состоянию на 1 января 2011 года составляет более 50 человек, должны представлять отчетность в электронном виде с электронно-цифровой подписью (в 2010 году эта норма составляла более 100 человек). Внедрение электронного документооборота между страхователями и органами ПФР сокращает трудозатраты как организаций, так и территориальных органов ПФР при приеме и обработке отчетности, обеспечивает своевременность и оперативность представления отчетности страхователями.</w:t>
      </w:r>
    </w:p>
    <w:p>
      <w:pPr>
        <w:pStyle w:val="TextBody"/>
        <w:bidi w:val="0"/>
        <w:jc w:val="both"/>
        <w:rPr/>
      </w:pPr>
      <w:r>
        <w:rPr/>
        <w:t xml:space="preserve">    </w:t>
      </w:r>
      <w:r>
        <w:rPr/>
        <w:t xml:space="preserve">Отчетность в электронном виде обязательно должна заверяться электронно-цифровой подписью (ЭЦП). Может сдаваться в электронном виде с ЭЦП лично либо по телекоммуникационным каналам связи (ТКС). </w:t>
      </w:r>
    </w:p>
    <w:p>
      <w:pPr>
        <w:pStyle w:val="TextBody"/>
        <w:bidi w:val="0"/>
        <w:jc w:val="both"/>
        <w:rPr/>
      </w:pPr>
      <w:r>
        <w:rPr/>
        <w:t xml:space="preserve">         </w:t>
      </w:r>
      <w:r>
        <w:rPr/>
        <w:t xml:space="preserve">Страхователь имеет право участия в электронном документообороте ПФР самостоятельно или через своего Уполномоченного представителя. </w:t>
      </w:r>
    </w:p>
    <w:p>
      <w:pPr>
        <w:pStyle w:val="TextBody"/>
        <w:bidi w:val="0"/>
        <w:jc w:val="both"/>
        <w:rPr/>
      </w:pPr>
      <w:r>
        <w:rPr/>
        <w:t xml:space="preserve">         </w:t>
      </w:r>
      <w:r>
        <w:rPr/>
        <w:t>Чтобы сдать отчетность лично, нужно представить ее на магнитном носителе с ЭЦП в    Отдел Пенсионного фонда по месту регистрации. При представлении отчетности в электронном виде с ЭЦП, обязанность представления отчетности в территориальный орган ПФР на бумажном носителе не предусмотрена.</w:t>
      </w:r>
    </w:p>
    <w:p>
      <w:pPr>
        <w:pStyle w:val="TextBody"/>
        <w:bidi w:val="0"/>
        <w:jc w:val="both"/>
        <w:rPr/>
      </w:pPr>
      <w:r>
        <w:rPr/>
        <w:t xml:space="preserve">         </w:t>
      </w:r>
      <w:r>
        <w:rPr/>
        <w:t>Для сдачи отчетности в электронном виде по ТКС плательщику страховых взносов (далее - Абонент) необходимо написать «Заявление о подключении к системе электронного документооборота ПФР по телекоммуникационным каналам связи» в Отдел ПФР по месту регистрации в соответствии с утвержденной формой. Если у Абонента уже имеется заключенное и действующее «Соглашение об обмене электронными документами в системе электронного документооборота ПФР по телекоммуникационным каналам связи», то его замена на Заявление не требуется. Абонент системы электронного документооборота (СЭД) за свой счет приобретает, устанавливает и обеспечивает работоспособность программного обеспечения и средств криптографической защиты информации и ЭЦП, необходимых для подключения к системе. Изготовление и сертификацию ключей шифрования и ЭЦП осуществляет один из поставщиков услуг – удостоверяющий центр (УЦ), список которых предоставляется Абоненту СЭД территориальным органом ПФР по месту регистрации. Для соблюдения вышеперечисленных требований, Абоненту необходимо заключить договоры: с поставщиком услуг УЦ,  или Поставщиком телекоммуникационных услуг, средств криптографической защиты информации (СЗИ), программного продукта для представления сведений о застрахованных лицах и Расчета в орган ПФР по ТКС, получить сертификат электронно-цифровой подписи в УЦ. Для архивного хранения электронных документов должны быть созданы соответствующие условия.</w:t>
      </w:r>
    </w:p>
    <w:p>
      <w:pPr>
        <w:pStyle w:val="TextBody"/>
        <w:bidi w:val="0"/>
        <w:jc w:val="both"/>
        <w:rPr/>
      </w:pPr>
      <w:r>
        <w:rPr/>
        <w:t xml:space="preserve">         </w:t>
      </w:r>
      <w:r>
        <w:rPr/>
        <w:t xml:space="preserve">Электронный документооборот осуществляется в соответствии с </w:t>
      </w:r>
      <w:hyperlink r:id="rId2">
        <w:r>
          <w:rPr>
            <w:rStyle w:val="InternetLink"/>
          </w:rPr>
          <w:t>распоряжением Правления ПФР от 11.10.2007г. № 190р</w:t>
        </w:r>
      </w:hyperlink>
      <w:r>
        <w:rPr/>
        <w:t xml:space="preserve"> (в редакции распоряжения Правления ПФР от 10.06.2009 № 116р, от 19.03.2010 № 75р).</w:t>
      </w:r>
    </w:p>
    <w:p>
      <w:pPr>
        <w:pStyle w:val="TextBody"/>
        <w:bidi w:val="0"/>
        <w:jc w:val="both"/>
        <w:rPr/>
      </w:pPr>
      <w:r>
        <w:rPr/>
        <w:t xml:space="preserve">         </w:t>
      </w:r>
      <w:r>
        <w:rPr>
          <w:b/>
          <w:i/>
        </w:rPr>
        <w:t>Напоминаем, что отчетность в ПФР с 2011 года осуществляется ежеквартально. Несмотря на четко изложенный порядок обмена документами в системе электронного документооборота ПФР, Абонент должен учитывать, что лучший способ своевременного представления отчетности – не совершать изложенные выше действия в последний день, а позаботиться о доставке отчетности заблаговременно!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Titl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userdata/zakonodatelstvo/20071011_190pspf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90</Words>
  <CharactersWithSpaces>32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34:46Z</dcterms:created>
  <dc:creator/>
  <dc:description/>
  <dc:language>ru-RU</dc:language>
  <cp:lastModifiedBy/>
  <dcterms:modified xsi:type="dcterms:W3CDTF">2013-04-08T12:21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