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3 года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Охотин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15.06.2010 № 6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б отдельных гарантиях осуществления полномочий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Охот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Губернатора Ярославской области от 03.03.2023 №42 «Об индексации размеров должностных оклад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>1. Внести в  Положение о размерах и условиях оплаты труда Главы Охотинского сельского поселения, утвержденное   решением Муниципального Совета Охотинского сельского поселения от 15.06.2010 года № 16 «Об отдельных гарантиях осуществления полномочий Главы Охотинского сельского поселения» (далее – Положение) следующие изме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дпункт 3.1. пункта 3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жностной оклад, размер которого составляет 11174 рубл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В пункте 4 Положения цифру «1,35» заменить на  цифру «1,3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и разместить на официальном сайте Охотин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ш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М.Е. Борош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End w:id="1"/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00Z</dcterms:created>
  <dc:creator>Начальник юротдела</dc:creator>
  <dc:description/>
  <cp:keywords/>
  <dc:language>en-US</dc:language>
  <cp:lastModifiedBy>Пользователь</cp:lastModifiedBy>
  <cp:lastPrinted>2022-04-25T13:25:00Z</cp:lastPrinted>
  <dcterms:modified xsi:type="dcterms:W3CDTF">2023-03-20T05:28:00Z</dcterms:modified>
  <cp:revision>10</cp:revision>
  <dc:subject/>
  <dc:title/>
</cp:coreProperties>
</file>