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 xml:space="preserve">           </w:t>
            </w:r>
            <w:r>
              <w:rPr>
                <w:szCs w:val="24"/>
              </w:rPr>
              <w:t xml:space="preserve">Законом  Ярославской области  от 28.02.2023 N 9-з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"О внесении изменений в Закон Ярославской области "О системе избирательных комиссий Ярославской области"  с 01.01.2023  из системы избирательных комиссий исключены избирательные комиссии муниципальных образований. </w:t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Определено, что на территориальные комиссии и участковые комиссии в порядке, установленном Федеральным законом и настоящим Законом, могут быть возложены полномочия по подготовке и проведению выборов в органы местного самоуправления, местного референдума.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09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3-03-10T15:09:00Z</dcterms:modified>
  <cp:revision>2</cp:revision>
  <dc:subject/>
  <dc:title>Таблица 1</dc:title>
</cp:coreProperties>
</file>