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0"/>
      </w:tblGrid>
      <w:tr>
        <w:trPr/>
        <w:tc>
          <w:tcPr>
            <w:tcW w:w="870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24"/>
              </w:rPr>
              <w:t>Разъяснены особенности согласования местоположения границ земельного участка в случае смены собственника смежного земельного участка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700"/>
                  </w:tblGrid>
                  <w:tr>
                    <w:trPr/>
                    <w:tc>
                      <w:tcPr>
                        <w:tcW w:w="87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szCs w:val="24"/>
                          </w:rPr>
                          <w:t xml:space="preserve">          </w:t>
                        </w:r>
                        <w:r>
                          <w:rPr>
                            <w:szCs w:val="24"/>
                          </w:rPr>
                          <w:t xml:space="preserve">Письмом Росреестра от 28.02.2023 N 18-00577/23 « По вопросу проведения процедуры согласования местоположения границ земельного участка в случае смены собственника смежного земельного участка»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сообщается, что в случае наличия в представленных для государственного кадастрового учета и (или) государственной регистрации прав документах противоречий со сведениями ЕГРН об объекте недвижимости учетно-регистрационные действия в отношении него приостанавливаются.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Cs w:val="24"/>
                    </w:rPr>
                    <w:t xml:space="preserve">           </w:t>
                  </w:r>
                  <w:r>
                    <w:rPr>
                      <w:szCs w:val="24"/>
                    </w:rPr>
                    <w:t xml:space="preserve">Согласование границ земельного участка должно осуществляться с лицами, являющимися правообладателями смежных земельных участков. </w:t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        </w:t>
                  </w:r>
                  <w:r>
                    <w:rPr>
                      <w:szCs w:val="24"/>
                    </w:rPr>
                    <w:t xml:space="preserve">Не является основанием для приостановления государственного кадастрового учета осуществление государственной регистрации перехода права на смежный земельный участок в период между согласованием местоположения границ земельного участка и представлением заявления о государственном кадастровом учете. </w:t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0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3-03-10T15:00:00Z</dcterms:modified>
  <cp:revision>2</cp:revision>
  <dc:subject/>
  <dc:title>Таблица 1</dc:title>
</cp:coreProperties>
</file>