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курор Мышкинского района посетила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ышкинский  дом ветеран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14.03.2023  провела  рабочую  встречу  в Доме  для ветеранов и одинокопроживающих престарелых граждан г. Мышкина, где проживают 33  пенсионера и инвалид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встречи являлось  разъяснение  лицам  преклонного возраста законодательства  направленного на профилактику телефонного мошенничества, на конкретных примерах  правоприменительной практики     Наталья Михайловна рассказала  о типичных ошибках допускаемых потерпевшими  при   телефонных  разговорах  со «злоумышленниками».    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ор ответила на поставленные вопросы,  проинформировала  о состоянии законности и правопорядка  на территории Мышкинского района  за 2022 год, вручила памятки на тему: «</w:t>
      </w:r>
      <w:r>
        <w:rPr>
          <w:rStyle w:val="StrongEmphasis"/>
          <w:b w:val="false"/>
          <w:color w:val="333333"/>
          <w:sz w:val="28"/>
          <w:szCs w:val="28"/>
        </w:rPr>
        <w:t>Что нужно знать, чтобы не стать жертвой телефонного мошенничества».</w:t>
      </w:r>
      <w:r>
        <w:rPr>
          <w:rFonts w:cs="Roboto;Times New Roman" w:ascii="Roboto;Times New Roman" w:hAnsi="Roboto;Times New Roman"/>
          <w:color w:val="333333"/>
        </w:rPr>
        <w:t> </w:t>
      </w: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3:00Z</dcterms:created>
  <dc:creator>u10</dc:creator>
  <dc:description/>
  <dc:language>en-US</dc:language>
  <cp:lastModifiedBy>RePack by Diakov</cp:lastModifiedBy>
  <cp:lastPrinted>2023-03-20T17:02:00Z</cp:lastPrinted>
  <dcterms:modified xsi:type="dcterms:W3CDTF">2023-03-20T14:03:00Z</dcterms:modified>
  <cp:revision>2</cp:revision>
  <dc:subject/>
  <dc:title/>
</cp:coreProperties>
</file>