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ая информация по оценке результативности и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и муниципальных програм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2022 год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водная информация по оценке результативности 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«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»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 2021-2023 годы </w:t>
      </w:r>
      <w:r>
        <w:rPr>
          <w:rFonts w:cs="Times New Roman" w:ascii="Times New Roman" w:hAnsi="Times New Roman"/>
          <w:b/>
          <w:i/>
          <w:sz w:val="24"/>
          <w:szCs w:val="24"/>
        </w:rPr>
        <w:t>з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исполнитель муницип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Глава Охот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езультаты реализации муниципальной программы, достигнутые за отчетный период</w:t>
      </w:r>
    </w:p>
    <w:p>
      <w:pPr>
        <w:pStyle w:val="Normal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 населенных пунктах было произведено устройство подъезда к пожарному водоему;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</w:rPr>
        <w:t>2) Произведена опашка населенных пунктов;</w:t>
      </w:r>
    </w:p>
    <w:p>
      <w:pPr>
        <w:pStyle w:val="Normal"/>
        <w:spacing w:before="0" w:after="0"/>
        <w:ind w:firstLine="539"/>
        <w:rPr/>
      </w:pPr>
      <w:r>
        <w:rPr>
          <w:rFonts w:cs="Times New Roman" w:ascii="Times New Roman" w:hAnsi="Times New Roman"/>
        </w:rPr>
        <w:t>3) В зимний период обустраивались противопожарные проруби и содержались проезды к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Информация о финансировании муниципальной программы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876"/>
        <w:gridCol w:w="517"/>
        <w:gridCol w:w="567"/>
        <w:gridCol w:w="567"/>
        <w:gridCol w:w="567"/>
        <w:gridCol w:w="850"/>
        <w:gridCol w:w="883"/>
        <w:gridCol w:w="675"/>
        <w:gridCol w:w="708"/>
        <w:gridCol w:w="159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</w:t>
            </w:r>
          </w:p>
        </w:tc>
        <w:tc>
          <w:tcPr>
            <w:tcW w:w="5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, тыс. руб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Б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*&gt;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132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первичных мер  пожарной   безопасности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97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,5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лата работ по факту на основании актов выполненных рабо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безопасности людей на водных объекта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8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8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,76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3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Информация о выполнении целевых показателей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еспечение первичных мер пожарной безопасности в границах населённых пунктов и осуществление мероприятий по обеспечению безопасности людей на водных объектах на 2021 - 2023 годы»</w:t>
      </w:r>
    </w:p>
    <w:tbl>
      <w:tblPr>
        <w:tblW w:w="101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1489"/>
        <w:gridCol w:w="1391"/>
        <w:gridCol w:w="1440"/>
        <w:gridCol w:w="1554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 Обеспечение первичных мер  пожарной безопасност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шка минерализованных поло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4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и содержание противопожарных прорубей в населенных пункта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0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 Обеспечение безопасности людей на водных объектах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рудование мест массового отдыха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й 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»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 2021 - 2023 г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яет 92%, эффективность – 105%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сновании Методики </w:t>
      </w:r>
      <w:r>
        <w:rPr>
          <w:rFonts w:cs="Times New Roman" w:ascii="Times New Roman" w:hAnsi="Times New Roman"/>
          <w:sz w:val="24"/>
          <w:szCs w:val="24"/>
        </w:rPr>
        <w:t xml:space="preserve">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еспечение первичных мер пожарной безопасности в границах населенных пунктов и осуществление мероприятий по обеспечению безопасности людей на водных объектах»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2021 -2023 год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является среднерезультативной и высокоэффективн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Целесообразно разработать мероприятия по повышению эффективности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водная информация по оценке результативности 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sz w:val="24"/>
          <w:szCs w:val="24"/>
        </w:rPr>
        <w:t>Развитие дорожного хозяйства на территории Охотинского сельского поселения на 2021 -2023 годы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исполнитель муницип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Глава Охотинского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Основные р</w:t>
      </w:r>
      <w:r>
        <w:rPr>
          <w:rFonts w:cs="Times New Roman" w:ascii="Times New Roman" w:hAnsi="Times New Roman"/>
          <w:b/>
          <w:sz w:val="24"/>
          <w:szCs w:val="24"/>
        </w:rPr>
        <w:t>езультаты реализации муниципальной программы, достигнутые за отчетный пер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ы работы по ремонту оставшейся части (160 м) дороги по ул.Береговой в д.Костюрино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 ремонт дороги по ул.Вознесенской (93 м), подъезд к соц. объект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имний период проводились работы по расчистке дорог от снега.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/>
        <w:t>1. Информация о финансировании муниципальной программы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876"/>
        <w:gridCol w:w="517"/>
        <w:gridCol w:w="567"/>
        <w:gridCol w:w="567"/>
        <w:gridCol w:w="567"/>
        <w:gridCol w:w="842"/>
        <w:gridCol w:w="900"/>
        <w:gridCol w:w="675"/>
        <w:gridCol w:w="708"/>
        <w:gridCol w:w="1497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5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Б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имнее содержание доро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0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графика платежей по обязательства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тнее содержание доро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,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29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графика платежей по обязательства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готовление проектно – сметной документации, межевых планов дорог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7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автомобильных дорог общего пользования и искусственных сооружений на ни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,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5,4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1,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2,46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 вы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</w:t>
      </w:r>
      <w:r>
        <w:rPr/>
        <w:t>«Развитие дорожного хозяйства на территории Охотинского сельского поселения»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1620"/>
        <w:gridCol w:w="1335"/>
        <w:gridCol w:w="1506"/>
        <w:gridCol w:w="1479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ротяженность дорог всего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3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4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 твердым покрыт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7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7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28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отяженности автомобильных дорог,  отвечающих нормативным требованиям, в общей протяженности автомобильных дорог общего поль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 отремонтированных автомобильных дорог общего пользования (Р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/п.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й 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Развитие дорожного хозяйства на территории Охотинского сельского поселения» </w:t>
      </w:r>
      <w:r>
        <w:rPr>
          <w:rFonts w:cs="Times New Roman" w:ascii="Times New Roman" w:hAnsi="Times New Roman"/>
          <w:bCs/>
          <w:sz w:val="24"/>
          <w:szCs w:val="24"/>
        </w:rPr>
        <w:t>на 2022  год</w:t>
      </w:r>
      <w:r>
        <w:rPr>
          <w:rFonts w:cs="Times New Roman" w:ascii="Times New Roman" w:hAnsi="Times New Roman"/>
          <w:sz w:val="24"/>
          <w:szCs w:val="24"/>
        </w:rPr>
        <w:t xml:space="preserve"> составляет 139%, эффективность – 150%. 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сновании Методики </w:t>
      </w:r>
      <w:r>
        <w:rPr>
          <w:rFonts w:cs="Times New Roman" w:ascii="Times New Roman" w:hAnsi="Times New Roman"/>
          <w:sz w:val="24"/>
          <w:szCs w:val="24"/>
        </w:rPr>
        <w:t xml:space="preserve">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Развитие дорожного хозяйства на территории Охотинского сельского поселения» </w:t>
      </w:r>
      <w:r>
        <w:rPr>
          <w:rFonts w:cs="Times New Roman" w:ascii="Times New Roman" w:hAnsi="Times New Roman"/>
          <w:bCs/>
          <w:sz w:val="24"/>
          <w:szCs w:val="24"/>
        </w:rPr>
        <w:t>за 2022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является высокорезультативной и высокоэффективн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>Целесообразно разработать мероприятия по повышению эффективности реализаци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водная информация по оценке результативности 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Жилищно – коммунальное хозяйство в Охотинском сельском поселении на 2021-2023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исполнитель муницип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Глава Охот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Основные р</w:t>
      </w:r>
      <w:r>
        <w:rPr>
          <w:rFonts w:cs="Times New Roman" w:ascii="Times New Roman" w:hAnsi="Times New Roman"/>
          <w:b/>
          <w:sz w:val="24"/>
          <w:szCs w:val="24"/>
        </w:rPr>
        <w:t>езультаты реализации муниципальной программы, достигнутые за отчетный пери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работы по замене фонарей уличного освещения на светодиодные  и за счет экономии установлены новые светодиодные фонари для уличного освещения в населенные пунк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ливались старые деревья (на муниципальной территории), на кладбищ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ы лабораторные исследования воды, по результатам выполнены работы по очистке колодце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о строительство контейнерных площадок в населенных пунк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Информация о финансировании муниципальной программы</w:t>
      </w:r>
    </w:p>
    <w:tbl>
      <w:tblPr>
        <w:tblW w:w="10675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876"/>
        <w:gridCol w:w="626"/>
        <w:gridCol w:w="709"/>
        <w:gridCol w:w="708"/>
        <w:gridCol w:w="709"/>
        <w:gridCol w:w="850"/>
        <w:gridCol w:w="960"/>
        <w:gridCol w:w="675"/>
        <w:gridCol w:w="708"/>
        <w:gridCol w:w="1310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Б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содержание уличного освещ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3,4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,5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зменение графика платежей по обязательствам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зелене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7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2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мероприятия по благоустройству территории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,5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,6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лата по факту на основании акта выполненных работ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нецентрализованного холодного водоснабжения на территории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4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2,7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,6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9,86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 вы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Жилищно – коммунальное хозяйство в Охотин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1994"/>
        <w:gridCol w:w="1335"/>
        <w:gridCol w:w="1506"/>
        <w:gridCol w:w="1479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Организация и содержание уличного освещ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электрической энергии для наружного освещения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т/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Озеленени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ашивание территории общего польз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Организация мест захорон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арицидная обработка территор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10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Организация нецентрализованного холодного водоснабжения на территории поселения с использованием нецентрализованной системы холодного водоснабжения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воды в колодцах (взятие проб, проведение лабораторного исследования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й 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Жилищно – коммунальное хозяйство в Охотинском сельском поселении» за 2022 год составляет 89%, эффективность – 98%. 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сновании Методики </w:t>
      </w:r>
      <w:r>
        <w:rPr>
          <w:rFonts w:cs="Times New Roman" w:ascii="Times New Roman" w:hAnsi="Times New Roman"/>
          <w:sz w:val="24"/>
          <w:szCs w:val="24"/>
        </w:rPr>
        <w:t xml:space="preserve">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Жилищно – коммунальное хозяйство в Охотинском сельском поселении» за 2022 год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является среднерезультативной и среднеэффективн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Следует так же учесть, что по мероприятию 1  произошло снижение потребляемой энергии по уличному освещению. Это связано с выполнением работ по замене лампочек ДРЛ на светодиодные, что привело к экономии денежных средств бюджета и появилась возможность установить дополнительные светильники в населенных пунктах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водная информация по оценке результативности 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Развитие культуры, физической культуры, спорта и молодежной политики в Охотинском сельском поселении»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на 2022-2024 годы </w:t>
      </w:r>
      <w:r>
        <w:rPr>
          <w:rFonts w:cs="Times New Roman" w:ascii="Times New Roman" w:hAnsi="Times New Roman"/>
          <w:b/>
          <w:i/>
          <w:sz w:val="24"/>
          <w:szCs w:val="24"/>
        </w:rPr>
        <w:t>з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исполнитель муницип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Глава Охот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финансирован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5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876"/>
        <w:gridCol w:w="626"/>
        <w:gridCol w:w="709"/>
        <w:gridCol w:w="708"/>
        <w:gridCol w:w="709"/>
        <w:gridCol w:w="850"/>
        <w:gridCol w:w="818"/>
        <w:gridCol w:w="675"/>
        <w:gridCol w:w="708"/>
        <w:gridCol w:w="1452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5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Б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обеспечения жителей поселения услугами организации культуры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9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условий для массового отдыха жителей поселения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0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 выполнении целевых показателе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Развитие культуры, физической культуры, спорта и молодежной политики в Охотинском сельском поселении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4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13"/>
        <w:gridCol w:w="1701"/>
        <w:gridCol w:w="1335"/>
        <w:gridCol w:w="1506"/>
        <w:gridCol w:w="1479"/>
      </w:tblGrid>
      <w:tr>
        <w:trPr/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ультурно-досуговых 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тивших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6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 молодежно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й 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культуры, физической культуры, спорта и молодежной политики в Охотинском сельском поселении за 2022 год составляет 66%, эффективность – 66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сновании Методики </w:t>
      </w:r>
      <w:r>
        <w:rPr>
          <w:rFonts w:cs="Times New Roman" w:ascii="Times New Roman" w:hAnsi="Times New Roman"/>
          <w:sz w:val="24"/>
          <w:szCs w:val="24"/>
        </w:rPr>
        <w:t xml:space="preserve">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культуры, физической культуры, спорта и молодежной политики в Охотинском сельском поселении»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является низкорезультативной и низкоэффективной, связано это с ограничением на проведение публич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водная информация по оценке результативности 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Поддержка молодых семей Охотинского сельского поселения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приобретении (строительстве) жилья» з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исполнитель муницип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Глава Охо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финансировании муниципальной программы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793"/>
        <w:gridCol w:w="768"/>
        <w:gridCol w:w="818"/>
        <w:gridCol w:w="682"/>
        <w:gridCol w:w="850"/>
        <w:gridCol w:w="851"/>
        <w:gridCol w:w="818"/>
        <w:gridCol w:w="675"/>
        <w:gridCol w:w="917"/>
        <w:gridCol w:w="113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Б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молодых семе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и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иобретении (строительстве) жиль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 выполнении целевых показателей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держка молодых семей Охотинского сельского поселения</w:t>
      </w:r>
    </w:p>
    <w:p>
      <w:pPr>
        <w:pStyle w:val="Normal"/>
        <w:spacing w:lineRule="auto" w:line="240"/>
        <w:jc w:val="center"/>
        <w:rPr/>
      </w:pPr>
      <w:r>
        <w:rPr/>
        <w:t>в приобретении (строительстве) жилья»</w:t>
      </w:r>
    </w:p>
    <w:tbl>
      <w:tblPr>
        <w:tblW w:w="10695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5"/>
        <w:gridCol w:w="1620"/>
        <w:gridCol w:w="1335"/>
        <w:gridCol w:w="1506"/>
        <w:gridCol w:w="1479"/>
      </w:tblGrid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е количества молодых семей, фактически получивших государственную поддержку, с планов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й 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азвитие культуры, физической культуры, спорта и молодежной политики в Охотинском сельском поселении» </w:t>
      </w:r>
      <w:r>
        <w:rPr>
          <w:rFonts w:cs="Times New Roman" w:ascii="Times New Roman" w:hAnsi="Times New Roman"/>
          <w:bCs/>
          <w:sz w:val="24"/>
          <w:szCs w:val="24"/>
        </w:rPr>
        <w:t>за 2021 год</w:t>
      </w:r>
      <w:r>
        <w:rPr>
          <w:rFonts w:cs="Times New Roman" w:ascii="Times New Roman" w:hAnsi="Times New Roman"/>
          <w:sz w:val="24"/>
          <w:szCs w:val="24"/>
        </w:rPr>
        <w:t xml:space="preserve"> составляет 0%, эффективность – 0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сновании Методики </w:t>
      </w:r>
      <w:r>
        <w:rPr>
          <w:rFonts w:cs="Times New Roman" w:ascii="Times New Roman" w:hAnsi="Times New Roman"/>
          <w:sz w:val="24"/>
          <w:szCs w:val="24"/>
        </w:rPr>
        <w:t xml:space="preserve">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Поддержка молодых семей Охотинского сельского поселения в приобретении (строительстве) жилья» за 2022 год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является низкорезультативной и неэффективной.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водная информация по оценке результативности и эффективности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омплексное развитие территории Охотинского сельского поселения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 2022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исполнитель муниципа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Глава Охот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нформация о финансировании муниципальной программы</w:t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"/>
        <w:gridCol w:w="2793"/>
        <w:gridCol w:w="768"/>
        <w:gridCol w:w="818"/>
        <w:gridCol w:w="682"/>
        <w:gridCol w:w="850"/>
        <w:gridCol w:w="851"/>
        <w:gridCol w:w="818"/>
        <w:gridCol w:w="675"/>
        <w:gridCol w:w="917"/>
        <w:gridCol w:w="1134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/ВЦП/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объемов финансирования от плана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Б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 </w:t>
            </w:r>
            <w:r>
              <w:rPr>
                <w:rFonts w:cs="Times New Roman" w:ascii="Times New Roman" w:hAnsi="Times New Roman"/>
                <w:lang w:val="en-US"/>
              </w:rPr>
              <w:t>&lt;*&gt;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instrText xml:space="preserve"> HYPERLINK "../../C:%5CUsers%5C%D1%8F%5CDocuments%5C%D0%9F%D0%BE%D1%81%D1%82%D0%B0%D0%BD%D0%BE%D0%B2%D0%BB%D0%B5%D0%BD%D0%B8%D0%B5%20%D0%9F%D1%80%D0%B0%D0%B2%D0%B8%D1%82%D0%B5%D0%BB%D1%8C%D1%81%D1%82%D0%B2%D0%B0%20%D0%AF%D0%9E%20%D0%BE%D1%82%2022_01_2014%20N%2028-%D0%BF%20%20%D0%9E%20%D0%B2%D0%BD%D0%B5%D1%81%D0%B5.rtf" \l "Par1200"</w:instrTex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t>&lt;*&gt;</w:t>
            </w:r>
            <w:r>
              <w:rPr>
                <w:rStyle w:val="InternetLink"/>
                <w:rFonts w:cs="Times New Roman" w:ascii="Times New Roman" w:hAnsi="Times New Roman"/>
                <w:color w:val="0000FF"/>
              </w:rPr>
              <w:fldChar w:fldCharType="end"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площадок накопления ТК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формация о выполнении целевых показателей муниципальной программ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мплексное развитие территории Охотинского сельского поселения»</w:t>
      </w:r>
    </w:p>
    <w:tbl>
      <w:tblPr>
        <w:tblW w:w="10492" w:type="dxa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9"/>
        <w:gridCol w:w="1843"/>
        <w:gridCol w:w="1335"/>
        <w:gridCol w:w="1506"/>
        <w:gridCol w:w="1479"/>
      </w:tblGrid>
      <w:tr>
        <w:trPr/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целевого показателя</w:t>
            </w:r>
          </w:p>
        </w:tc>
      </w:tr>
      <w:tr>
        <w:trPr/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0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омплексное развитие территории Охотинского сельского поселения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1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обустроенных площадок накопления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омфортности условий проживания граждан Охоти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.нас.пунк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веденной 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территории Охотинского сельского поселения» </w:t>
      </w:r>
      <w:r>
        <w:rPr>
          <w:rFonts w:cs="Times New Roman" w:ascii="Times New Roman" w:hAnsi="Times New Roman"/>
          <w:bCs/>
          <w:sz w:val="24"/>
          <w:szCs w:val="24"/>
        </w:rPr>
        <w:t>за 2022 год</w:t>
      </w:r>
      <w:r>
        <w:rPr>
          <w:rFonts w:cs="Times New Roman" w:ascii="Times New Roman" w:hAnsi="Times New Roman"/>
          <w:sz w:val="24"/>
          <w:szCs w:val="24"/>
        </w:rPr>
        <w:t xml:space="preserve"> составляет 0%, эффективность – 0%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Вывод: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 xml:space="preserve"> На основании Методики </w:t>
      </w:r>
      <w:r>
        <w:rPr>
          <w:rFonts w:cs="Times New Roman" w:ascii="Times New Roman" w:hAnsi="Times New Roman"/>
          <w:sz w:val="24"/>
          <w:szCs w:val="24"/>
        </w:rPr>
        <w:t xml:space="preserve">оценки результативности и эффективности реализации муниципальной программы результативность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территории Охотинского сельского поселения» за 2022 год 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является низкорезультативной</w:t>
      </w:r>
    </w:p>
    <w:sectPr>
      <w:type w:val="nextPage"/>
      <w:pgSz w:w="11906" w:h="16838"/>
      <w:pgMar w:left="992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basedOn w:val="Style14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3:37:00Z</dcterms:created>
  <dc:creator>Сутугина Ирина Викторовна</dc:creator>
  <dc:description/>
  <cp:keywords/>
  <dc:language>en-US</dc:language>
  <cp:lastModifiedBy>Лена</cp:lastModifiedBy>
  <cp:lastPrinted>2021-02-08T10:29:00Z</cp:lastPrinted>
  <dcterms:modified xsi:type="dcterms:W3CDTF">2023-03-21T08:06:00Z</dcterms:modified>
  <cp:revision>70</cp:revision>
  <dc:subject/>
  <dc:title/>
</cp:coreProperties>
</file>