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  <w:t xml:space="preserve"> </w:t>
      </w:r>
      <w:r>
        <w:rPr>
          <w:rFonts w:eastAsia="Times New Roman" w:cs="Tahoma" w:ascii="Times New Roman" w:hAnsi="Times New Roman"/>
          <w:b/>
        </w:rPr>
        <w:t>П О С Т А Н О В Л Е Н ИЕ  (ПРОЕКТ)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 00.02.2023 года                                                                                                             №  00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Администрации Охотин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№ 46 от 31.03.2022 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й программы «Развитие культуры, физ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а и молодежной политики в Охотинском сельском поселении» на 2022 – 2024 год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от 21.12.2021  № 28 «О бюджете Охотинского сельского поселения на 2022 год и плановый период 2023 и 2024 годов», решением Муниципального Совета Охотинского сельского поселения  от 14.12.2022 № 24 «О бюджете Охотинского сельского поселения на 2023 год и плановый период 2024 и 2025 годов»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культуры, физической культуры, спорта и молодежной политики в Охотинском сельском поселении на 2022 – 2024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ы «Объемы и источники финансирования муниципальной программы» и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: 372,757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2 г.: 173,051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23 г.:199,706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4 г.:   0,000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372,757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  <w:t>«Система программных мероприятий»</w:t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704"/>
              <w:gridCol w:w="1280"/>
              <w:gridCol w:w="1271"/>
              <w:gridCol w:w="1103"/>
              <w:gridCol w:w="1060"/>
              <w:gridCol w:w="956"/>
              <w:gridCol w:w="888"/>
              <w:gridCol w:w="992"/>
            </w:tblGrid>
            <w:tr>
              <w:trPr>
                <w:trHeight w:val="552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мероприятия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-нения</w:t>
                  </w:r>
                </w:p>
              </w:tc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2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0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роприятие 1. Развитие культуры, физической культуры, спорта и молодежной политики в Охотинском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54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1 Создание условий для обеспечения жителей поселения услугами организации культуры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культурно-массовых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9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2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,11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96</w:t>
                  </w:r>
                </w:p>
              </w:tc>
              <w:tc>
                <w:tcPr>
                  <w:tcW w:w="9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22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,11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5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2 Создание условий для организации досуга жителей поселени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71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7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культурно - массовым мероприятиям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711</w:t>
                  </w:r>
                </w:p>
              </w:tc>
              <w:tc>
                <w:tcPr>
                  <w:tcW w:w="9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0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71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05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3 Обеспечение условий для развития на территории поселения физической культуры и массового спорта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.</w:t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на территории поселения физкультурно - оздоровительных и спортивных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2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0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 4. Молодежная политика и оздоровление детей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1.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944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984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9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молодежной политике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944</w:t>
                  </w:r>
                </w:p>
              </w:tc>
              <w:tc>
                <w:tcPr>
                  <w:tcW w:w="9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984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9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,05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9,706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2,75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,05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,706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2,75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bCs/>
                      <w:sz w:val="20"/>
                      <w:szCs w:val="20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,75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70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,75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70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Лена</dc:creator>
  <dc:description/>
  <cp:keywords/>
  <dc:language>en-US</dc:language>
  <cp:lastModifiedBy>Вика</cp:lastModifiedBy>
  <cp:lastPrinted>2022-02-17T15:37:00Z</cp:lastPrinted>
  <dcterms:modified xsi:type="dcterms:W3CDTF">2023-03-24T05:52:00Z</dcterms:modified>
  <cp:revision>22</cp:revision>
  <dc:subject/>
  <dc:title/>
</cp:coreProperties>
</file>