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 </w:t>
      </w:r>
      <w:r>
        <w:rPr>
          <w:rFonts w:cs="Tahoma"/>
          <w:b/>
          <w:sz w:val="36"/>
          <w:szCs w:val="36"/>
        </w:rPr>
        <w:t>П О С Т А Н О В Л Е Н ИЕ (ПРОЕКТ)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</w:rPr>
            </w:pPr>
            <w:r>
              <w:rPr>
                <w:rFonts w:cs="Tahoma" w:ascii="Times New Roman" w:hAnsi="Times New Roman"/>
                <w:szCs w:val="29"/>
              </w:rPr>
              <w:t>от 00.02. 2023 года                                                                                                              №  00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дорожного хозяйства на терри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отинского сельского поселения» на 2023 – 2025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, Федеральным законом от 06.10.2003 № 131-ФЗ «Об общих принципах организа</w:t>
              <w:softHyphen/>
              <w:t>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,  решением Муниципального Совета Охотинского сельского поселения от 14.12.2022 № 24 «О бюджете Охотинского сельского поселения на 2023 год и на плановый период 2024 и 2025 годов»</w:t>
            </w:r>
          </w:p>
          <w:p>
            <w:pPr>
              <w:pStyle w:val="TextBody"/>
              <w:rPr/>
            </w:pPr>
            <w:r>
              <w:rPr/>
              <w:t>АДМИНИСТРАЦИЯ ПОСТАНОВЛЯ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Утвердить муниципальную программу Охотинского сельского поселения «Развитие дорожного хозяйства на территории Охотинского сельского поселения» на 2023 – 2025 годы согласно Приложению № 1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2. Установить, что в ходе реализации муниципальной программы «Развитие дорожного хозяйства  на территории Охотинского сельского поселения» на 2023 – 2025 годы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3. Признать утратившими силу: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-  Постановление Администрации Охотинского сельского поселения от 11.03.2021 №31 О внесении изменения в постановление Администрации Охотинского сельского поселения №07 от 27.01.2021 года «Об утверждении Муниципальной программы «Развитие дорожного хозяйства на территории Охотинского сельского поселения на 2021 – 2023 годы»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- Постановление Администрации Охотинского сельского поселения от 14.02.2022 №11 О внесении изменения в постановление Администрации Охотинского сельского поселения №07 от 27.01.2021 года «Об утверждении Муниципальной программы «Развитие дорожного хозяйства на территории Охотинского сельского поселения на 2021 – 2023 годы»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4. Настоящее постановление разместить на официальном сайте Охотинского сельского поселения.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5. Контроль за выполнением настоящего постановления оставляю за соб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Настоящее постановление вступает в силу со дня его подписания и распространяется на правоотношения, возникшие с 01.01.2023 года. </w:t>
            </w:r>
          </w:p>
          <w:p>
            <w:pPr>
              <w:pStyle w:val="Msonormalcxspmiddle"/>
              <w:spacing w:before="280" w:after="28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лава Охотинского сельского поселения:                               М.Е.Борошнева</w:t>
            </w:r>
          </w:p>
          <w:p>
            <w:pPr>
              <w:pStyle w:val="Style18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               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0.00.2023 № 00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</w:t>
      </w:r>
    </w:p>
    <w:p>
      <w:pPr>
        <w:pStyle w:val="Style15"/>
        <w:ind w:left="360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Style15"/>
        <w:ind w:left="36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Охотинского сельского поселения» на 2023 – 202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5 годы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2.  Сохранение и совершенствование сети автомобильных дорог местного значения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ремонта существующей дорожной се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одержания автомобильных дорог общего пользования в соответствии с нормативными требования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епрерывного и безопасного дорожного движения, сокращение числа дорожно-транспортных происшеств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  8433,52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3 349,41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2 359,55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 724,553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3 566,283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599,581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бласти 4 267,659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на территории Охот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сооружений на 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jc w:val="both"/>
        <w:rPr/>
      </w:pP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jc w:val="both"/>
        <w:rPr/>
      </w:pP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/>
      </w:pPr>
      <w:r>
        <w:rPr/>
        <w:t>- повышение комфорта и удобства поездок;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jc w:val="both"/>
        <w:rPr/>
      </w:pP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autoSpaceDE w:val="false"/>
        <w:jc w:val="both"/>
        <w:rPr/>
      </w:pPr>
      <w:r>
        <w:rPr/>
        <w:t>- 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/>
        <w:t>- сокращению числа дорожно-транспортных происшествий, снижению аварийности;</w:t>
      </w:r>
    </w:p>
    <w:p>
      <w:pPr>
        <w:pStyle w:val="Normal"/>
        <w:autoSpaceDE w:val="false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b/>
        </w:rPr>
        <w:t xml:space="preserve">П. </w:t>
      </w:r>
      <w:r>
        <w:rPr>
          <w:rFonts w:eastAsia="Calibri"/>
          <w:b/>
          <w:lang w:eastAsia="en-US"/>
        </w:rPr>
        <w:t>Цель (и)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полнение полномочий, связанных с организацией дорожной деятельности в отношении автомобильных дорог местного значе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совершенствование сети автомобильных дорог местного знач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jc w:val="both"/>
        <w:rPr/>
      </w:pPr>
      <w:r>
        <w:rPr/>
        <w:t>- Обеспечение ремонта существующей дорожной сети;</w:t>
      </w:r>
    </w:p>
    <w:p>
      <w:pPr>
        <w:pStyle w:val="Normal"/>
        <w:suppressAutoHyphens w:val="true"/>
        <w:jc w:val="both"/>
        <w:rPr/>
      </w:pPr>
      <w:r>
        <w:rPr/>
        <w:t>- Организация содержания автомобильных дорог общего пользования в соответствии с нормативными требованиями;</w:t>
      </w:r>
    </w:p>
    <w:p>
      <w:pPr>
        <w:pStyle w:val="Normal"/>
        <w:suppressAutoHyphens w:val="true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3"/>
        <w:gridCol w:w="1341"/>
        <w:gridCol w:w="1334"/>
        <w:gridCol w:w="1425"/>
        <w:gridCol w:w="135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 твердым покрыт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состояния участка дороги к нормативным требованиям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говая, д.Костюр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, д.Костюрино (1 участо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, д.Костюрино (2 участок) (к соц. объект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п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протяженность 24,248, в том числе: не соответствует 19,143, соответствует  5,105     5,105/24,248*100=21%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Ш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0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1"/>
        <w:gridCol w:w="1481"/>
        <w:gridCol w:w="1212"/>
        <w:gridCol w:w="925"/>
        <w:gridCol w:w="1356"/>
        <w:gridCol w:w="860"/>
        <w:gridCol w:w="880"/>
        <w:gridCol w:w="860"/>
        <w:gridCol w:w="820"/>
      </w:tblGrid>
      <w:tr>
        <w:trPr>
          <w:trHeight w:val="5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-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Содержание автомобильных дорог на территории 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3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Зимнее содержание дорог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мнее содержание дорог районного знач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доступность проезда в населенном пункт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мнее содержание дорог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доступность проезда к населенному пункт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78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имнее содержание доро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57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,159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78</w:t>
            </w:r>
          </w:p>
        </w:tc>
      </w:tr>
      <w:tr>
        <w:trPr>
          <w:trHeight w:val="264" w:hRule="atLeast"/>
        </w:trPr>
        <w:tc>
          <w:tcPr>
            <w:tcW w:w="5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</w:tr>
      <w:tr>
        <w:trPr>
          <w:trHeight w:val="276" w:hRule="atLeast"/>
        </w:trPr>
        <w:tc>
          <w:tcPr>
            <w:tcW w:w="103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по содержанию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58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летнее содержание автомобильных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,258</w:t>
            </w:r>
          </w:p>
        </w:tc>
      </w:tr>
      <w:tr>
        <w:trPr>
          <w:trHeight w:val="504" w:hRule="atLeast"/>
        </w:trPr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3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58</w:t>
            </w:r>
          </w:p>
        </w:tc>
      </w:tr>
      <w:tr>
        <w:trPr>
          <w:trHeight w:val="288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3. Изготовление проектно-сметной документации, межевых планов дорог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ПСД, экспертиза, строительный контроль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0</w:t>
            </w:r>
          </w:p>
        </w:tc>
      </w:tr>
      <w:tr>
        <w:trPr>
          <w:trHeight w:val="17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евание, постановка на учёт и государственная регистрация прав на земельные участки под автомобильными дорогами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границ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</w:tr>
      <w:tr>
        <w:trPr>
          <w:trHeight w:val="396" w:hRule="atLeast"/>
        </w:trPr>
        <w:tc>
          <w:tcPr>
            <w:tcW w:w="561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по мероприятию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,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8,417</w:t>
            </w:r>
          </w:p>
        </w:tc>
      </w:tr>
      <w:tr>
        <w:trPr>
          <w:trHeight w:val="396" w:hRule="atLeast"/>
        </w:trPr>
        <w:tc>
          <w:tcPr>
            <w:tcW w:w="5615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836</w:t>
            </w:r>
          </w:p>
        </w:tc>
      </w:tr>
      <w:tr>
        <w:trPr>
          <w:trHeight w:val="420" w:hRule="atLeast"/>
        </w:trPr>
        <w:tc>
          <w:tcPr>
            <w:tcW w:w="561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581</w:t>
            </w:r>
          </w:p>
        </w:tc>
      </w:tr>
      <w:tr>
        <w:trPr>
          <w:trHeight w:val="276" w:hRule="atLeast"/>
        </w:trPr>
        <w:tc>
          <w:tcPr>
            <w:tcW w:w="10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роги по ул.Садовая д.Костюрино Мышкинского МР ЯО - участок 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 (участок 0,010 км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</w:tr>
      <w:tr>
        <w:trPr>
          <w:trHeight w:val="4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73</w:t>
            </w:r>
          </w:p>
        </w:tc>
      </w:tr>
      <w:tr>
        <w:trPr>
          <w:trHeight w:val="4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ьезды к социальным объектам (Капитальный ремонт дороги по ул.Садовая д.Костюрино Мышкинского МР ЯО - участок 2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 (участок 0,030 км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4</w:t>
            </w:r>
          </w:p>
        </w:tc>
      </w:tr>
      <w:tr>
        <w:trPr>
          <w:trHeight w:val="8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26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и по ул.Садовая д.Костюрино Мышкинского МР ЯО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254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254</w:t>
            </w:r>
          </w:p>
        </w:tc>
      </w:tr>
      <w:tr>
        <w:trPr>
          <w:trHeight w:val="2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ьезды к социальным объектам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852</w:t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852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ероприят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,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,5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5,106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47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659</w:t>
            </w:r>
          </w:p>
        </w:tc>
      </w:tr>
      <w:tr>
        <w:trPr>
          <w:trHeight w:val="276" w:hRule="atLeast"/>
        </w:trPr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,41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9,55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,55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3,523</w:t>
            </w:r>
          </w:p>
        </w:tc>
      </w:tr>
      <w:tr>
        <w:trPr>
          <w:trHeight w:val="432" w:hRule="atLeast"/>
        </w:trPr>
        <w:tc>
          <w:tcPr>
            <w:tcW w:w="56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,283</w:t>
            </w:r>
          </w:p>
        </w:tc>
      </w:tr>
      <w:tr>
        <w:trPr>
          <w:trHeight w:val="264" w:hRule="atLeast"/>
        </w:trPr>
        <w:tc>
          <w:tcPr>
            <w:tcW w:w="5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1</w:t>
            </w:r>
          </w:p>
        </w:tc>
      </w:tr>
      <w:tr>
        <w:trPr>
          <w:trHeight w:val="468" w:hRule="atLeast"/>
        </w:trPr>
        <w:tc>
          <w:tcPr>
            <w:tcW w:w="5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5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ое обеспечение муниципальной программы</w:t>
      </w:r>
    </w:p>
    <w:p>
      <w:pPr>
        <w:pStyle w:val="Normal"/>
        <w:ind w:left="7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8,4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8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Мышкинского 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5,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3,5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,2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,5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,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User</dc:creator>
  <dc:description/>
  <cp:keywords/>
  <dc:language>en-US</dc:language>
  <cp:lastModifiedBy>Вика</cp:lastModifiedBy>
  <cp:lastPrinted>2023-03-14T15:07:00Z</cp:lastPrinted>
  <dcterms:modified xsi:type="dcterms:W3CDTF">2023-03-24T05:53:00Z</dcterms:modified>
  <cp:revision>54</cp:revision>
  <dc:subject/>
  <dc:title>АДМИНИСТРАЦИЯ МУНИЦИПАЛЬНОГО ОБРАЗОВАНИЯ</dc:title>
</cp:coreProperties>
</file>