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  22.03.2023 года    №  43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21.12.2021  № 28 «О бюджете Охотинского сельского поселения на 2022 год и плановый период 2023 и 2024 годов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ы «Объемы и источники финансирования муниципальной программы» и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сего по программе: 372,757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023 г.:199,706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2024 г.:   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 поселения  372,757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1704"/>
              <w:gridCol w:w="1280"/>
              <w:gridCol w:w="1271"/>
              <w:gridCol w:w="1103"/>
              <w:gridCol w:w="1060"/>
              <w:gridCol w:w="956"/>
              <w:gridCol w:w="888"/>
              <w:gridCol w:w="992"/>
            </w:tblGrid>
            <w:tr>
              <w:trPr>
                <w:trHeight w:val="552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итель</w:t>
                  </w:r>
                </w:p>
              </w:tc>
              <w:tc>
                <w:tcPr>
                  <w:tcW w:w="1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испол-нения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-вания</w:t>
                  </w:r>
                </w:p>
              </w:tc>
              <w:tc>
                <w:tcPr>
                  <w:tcW w:w="290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0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Мероприятие 1. Развитие культуры, физической культуры, спорта и молодежной политики в Охотинском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54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1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1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ышкинского МР*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396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72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1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организации культуры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,396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722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1,11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5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00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1.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сельского поселения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71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71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711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0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,71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54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1.</w:t>
                  </w:r>
                </w:p>
              </w:tc>
              <w:tc>
                <w:tcPr>
                  <w:tcW w:w="17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сельского поселения</w:t>
                  </w:r>
                </w:p>
              </w:tc>
              <w:tc>
                <w:tcPr>
                  <w:tcW w:w="127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5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1.</w:t>
                  </w:r>
                </w:p>
              </w:tc>
              <w:tc>
                <w:tcPr>
                  <w:tcW w:w="17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страция Мышкинского МР*</w:t>
                  </w:r>
                </w:p>
              </w:tc>
              <w:tc>
                <w:tcPr>
                  <w:tcW w:w="1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 - 2024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44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984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по молодежной политике</w:t>
                  </w:r>
                </w:p>
              </w:tc>
              <w:tc>
                <w:tcPr>
                  <w:tcW w:w="110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944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984</w:t>
                  </w:r>
                </w:p>
              </w:tc>
              <w:tc>
                <w:tcPr>
                  <w:tcW w:w="88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,92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1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73,051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99,706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72,75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11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051</w:t>
                  </w:r>
                </w:p>
              </w:tc>
              <w:tc>
                <w:tcPr>
                  <w:tcW w:w="9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706</w:t>
                  </w:r>
                </w:p>
              </w:tc>
              <w:tc>
                <w:tcPr>
                  <w:tcW w:w="8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,75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. </w:t>
                  </w:r>
                  <w:r>
                    <w:rPr>
                      <w:bCs/>
                      <w:sz w:val="22"/>
                      <w:szCs w:val="22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,75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7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2,75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9,7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Пользователь</cp:lastModifiedBy>
  <cp:lastPrinted>2023-03-22T15:12:00Z</cp:lastPrinted>
  <dcterms:modified xsi:type="dcterms:W3CDTF">2023-03-22T12:12:00Z</dcterms:modified>
  <cp:revision>24</cp:revision>
  <dc:subject/>
  <dc:title/>
</cp:coreProperties>
</file>