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/>
      </w:pPr>
      <w:r>
        <w:rPr>
          <w:b/>
          <w:i/>
        </w:rPr>
        <w:t>С 1 января 2010 года в России упразднен единый социальный налог.</w:t>
      </w:r>
      <w:r>
        <w:rPr/>
        <w:t xml:space="preserve"> </w:t>
      </w:r>
      <w:r>
        <w:rPr>
          <w:i/>
        </w:rPr>
        <w:t xml:space="preserve">Вместо него введены страховые взносы в государственные внебюджетные фонды: Пенсионный фонд РФ, Фонды обязательного медицинского страхования, Фонд социального страхования. Ранее все взносы включались в единый социальный налог, администрирование который осуществляли налоговые органы. </w:t>
      </w:r>
    </w:p>
    <w:p>
      <w:pPr>
        <w:pStyle w:val="TextBody"/>
        <w:bidi w:val="0"/>
        <w:jc w:val="both"/>
        <w:rPr/>
      </w:pPr>
      <w:r>
        <w:rPr/>
        <w:t xml:space="preserve">     </w:t>
      </w:r>
      <w:r>
        <w:rPr>
          <w:i/>
        </w:rPr>
        <w:t>Размер страховых взносов в 2010 году в Пенсионный фонд РФ составлял  20% от заработной платы конкретного работника; Фонд социального страхования – 2,9%, Федеральный фонд обязательного медицинского страхования – 1,1%, Территориальные фонды обязательного медицинского страхования – 2,0%. Общий размер тарифов в 2010 году был на уровне 2009 года (ЕСН – 26%).</w:t>
      </w:r>
    </w:p>
    <w:p>
      <w:pPr>
        <w:pStyle w:val="TextBody"/>
        <w:bidi w:val="0"/>
        <w:jc w:val="both"/>
        <w:rPr/>
      </w:pPr>
      <w:r>
        <w:rPr/>
        <w:t xml:space="preserve">     </w:t>
      </w:r>
      <w:r>
        <w:rPr>
          <w:b/>
          <w:i/>
        </w:rPr>
        <w:t xml:space="preserve">С 2011 года произошло увеличение тарифа страховых взносов.  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>
          <w:i/>
        </w:rPr>
        <w:t>В частности взнос в ПФР составляет 26%, из которых 20% пойдут на финансирование страховой части пенсии, 6% - накопительной (кроме лиц старше 1967 г.р.). Фонд социального страхования останется на прежнем уровне 2,9%, Федеральный фонд обязательного медицинского страхования – 3,1%,  территориальные ФОМС – 2%. Общий размер страховых взносов составляет 34%.</w:t>
      </w:r>
    </w:p>
    <w:p>
      <w:pPr>
        <w:pStyle w:val="TextBody"/>
        <w:bidi w:val="0"/>
        <w:jc w:val="both"/>
        <w:rPr>
          <w:b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С 2012 года произошло уменьшение тарифа страховых взносов. 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>
          <w:i/>
        </w:rPr>
        <w:t xml:space="preserve">Страховые взносы начисляются не на весь фонд оплаты труда предприятия, а только на зарплату конкретного  сотрудника с учетом премий и иных выплат, и выплачиваться из средств работодателя.  При этом установлена предельная сумма, с которой работодатель обязан оплатить взносы (страхуемый заработок). В 2010 году он составлял 415 тысяч рублей в год, в 2011 году с учетом индексации — 463 тысячи рублей, в 2012 году — 512 тысяч рублей. Выплаты сверх этой суммы с 2012 года облагаются страховыми взносами в размере 10 % - солидарная часть . </w:t>
      </w:r>
      <w:r>
        <w:rPr/>
        <w:t xml:space="preserve"> </w:t>
      </w:r>
      <w:r>
        <w:rPr>
          <w:sz w:val="32"/>
          <w:szCs w:val="32"/>
        </w:rPr>
        <w:t>Предельный годовой заработок, с которого будут уплачиваться страховые взносы в систему обязательного пенсионного страхования в 2013 году, составит 568 тыс. рублей плюс 10% сверх этой суммы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>
          <w:i/>
        </w:rPr>
        <w:t>Для граждан, чей заработок существенно превышает страхуемую сумму,  созданы необходимые условия для самостоятельного формирования дополнительного пенсионного капитала. Они могут воспользоваться программой государственного софинансирования пенсионных накоплений, перевести накопительную часть пенсии в негосударственную управляющую компанию либо в НПФ, самостоятельно производить отчисления в негосударственный пенсионный фонд.</w:t>
      </w:r>
    </w:p>
    <w:p>
      <w:pPr>
        <w:pStyle w:val="TextBody"/>
        <w:bidi w:val="0"/>
        <w:jc w:val="both"/>
        <w:rPr/>
      </w:pPr>
      <w:r>
        <w:rPr/>
        <w:t xml:space="preserve">    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 xml:space="preserve">С 2010 года страховые взносы перечисляются в Пенсионный фонд РФ и Фонд социального страхования. Контроль за правильностью,  полнотой и своевременностью уплаты страховых взносов работодателей  за своих работников осуществляют Пенсионный фонд РФ и Фонд социального страхования. </w:t>
      </w:r>
    </w:p>
    <w:p>
      <w:pPr>
        <w:pStyle w:val="TextBody"/>
        <w:bidi w:val="0"/>
        <w:jc w:val="both"/>
        <w:rPr/>
      </w:pPr>
      <w:r>
        <w:rPr/>
        <w:t xml:space="preserve">  </w:t>
      </w:r>
      <w:r>
        <w:rPr>
          <w:i/>
        </w:rPr>
        <w:t xml:space="preserve">После отмены ЕСН администрирование страховых взносов перешло непосредственно к государственным внебюджетным фондам. В частности, ПФР администрирует взносы в Пенсионный фонд и фонд обязательного медицинского страхования, Фонд социального страхования осуществляет администрирование страховых взносов самостоятельно. 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>
          <w:i/>
        </w:rPr>
        <w:t xml:space="preserve">При выполнении функции администрирования Пенсионный фонд  строго соблюдает действующее законодательство, контроль за уплатой страховых взносов осуществляет посредством планомерного проведения камеральных и выездных проверок работодателей. 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>
          <w:i/>
        </w:rPr>
        <w:t>Пенсионный фонд призван жестко отстаивать пенсионные права россиян. К неплательщикам страховых взносов применяются все меры административного воздействия, вплоть до списания недоплаченных средств с банковских счетов, наложения штрафов и пеней, передачи информации в правоохранительные органы для  возбуждения уголовных дел.</w:t>
      </w:r>
    </w:p>
    <w:p>
      <w:pPr>
        <w:pStyle w:val="TextBody"/>
        <w:bidi w:val="0"/>
        <w:jc w:val="both"/>
        <w:rPr/>
      </w:pPr>
      <w:r>
        <w:rPr/>
        <w:t xml:space="preserve">         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>
          <w:b/>
          <w:i/>
        </w:rPr>
        <w:t xml:space="preserve">В течение расчетного периода страхователь уплачивает страховые взносы в виде </w:t>
      </w:r>
      <w:r>
        <w:rPr>
          <w:b/>
          <w:i/>
          <w:u w:val="single"/>
        </w:rPr>
        <w:t>ежемесячных</w:t>
      </w:r>
      <w:r>
        <w:rPr>
          <w:b/>
          <w:i/>
        </w:rPr>
        <w:t xml:space="preserve"> обязательных платежей. Ежемесячный обязательный платеж подлежит уплате в срок </w:t>
      </w:r>
      <w:r>
        <w:rPr>
          <w:b/>
          <w:i/>
          <w:u w:val="single"/>
        </w:rPr>
        <w:t>не позднее 15-го числа календарного месяца,</w:t>
      </w:r>
      <w:r>
        <w:rPr>
          <w:b/>
          <w:i/>
        </w:rPr>
        <w:t xml:space="preserve"> следующего за календарным месяцем, за который начисляется ежемесячный обязательный платеж. </w:t>
      </w:r>
      <w:r>
        <w:rPr/>
        <w:t> </w:t>
      </w:r>
    </w:p>
    <w:p>
      <w:pPr>
        <w:pStyle w:val="TextBody"/>
        <w:bidi w:val="0"/>
        <w:jc w:val="both"/>
        <w:rPr/>
      </w:pPr>
      <w:r>
        <w:rPr/>
        <w:t>        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>
          <w:i/>
          <w:u w:val="single"/>
        </w:rPr>
        <w:t>В случае неуплаты</w:t>
      </w:r>
      <w:r>
        <w:rPr>
          <w:i/>
        </w:rPr>
        <w:t xml:space="preserve"> или неполной уплаты страховых взносов в установленный срок производится взыскание недоимки по страховым взносам. </w:t>
      </w:r>
      <w:r>
        <w:rPr>
          <w:u w:val="single"/>
        </w:rPr>
        <w:t xml:space="preserve">Пени </w:t>
      </w:r>
      <w:r>
        <w:rPr/>
        <w:t>за каждый  день просрочки определяются  в процентах  от  неуплаченной суммы страховых взносов. Процентная  ставка пеней принимается равной одной трехсотой действующей  в эти дни ставки рефинансирования Центрального банка Российской Федерации.</w:t>
      </w:r>
    </w:p>
    <w:p>
      <w:pPr>
        <w:pStyle w:val="TextBody"/>
        <w:bidi w:val="0"/>
        <w:jc w:val="both"/>
        <w:rPr/>
      </w:pPr>
      <w:r>
        <w:rPr/>
        <w:t>     </w:t>
      </w:r>
      <w:r>
        <w:rPr/>
        <w:t>Пени могут быть взысканы принудительно за счет денежных средств плательщика страховых взносов на счетах в банке, а также за счет иного имущества плательщика страховых взносов в порядке, предусмотренном для взыскания недоимки по страховым взносам</w:t>
      </w:r>
    </w:p>
    <w:p>
      <w:pPr>
        <w:pStyle w:val="TextBody"/>
        <w:bidi w:val="0"/>
        <w:jc w:val="both"/>
        <w:rPr/>
      </w:pPr>
      <w:r>
        <w:rPr/>
        <w:t>     </w:t>
      </w:r>
      <w:r>
        <w:rPr>
          <w:b/>
          <w:i/>
        </w:rPr>
        <w:t>Нарушение законодательства влечет взыскание штрафов</w:t>
      </w:r>
      <w:r>
        <w:rPr>
          <w:i/>
        </w:rPr>
        <w:t>.</w:t>
      </w:r>
    </w:p>
    <w:p>
      <w:pPr>
        <w:pStyle w:val="TextBody"/>
        <w:bidi w:val="0"/>
        <w:jc w:val="both"/>
        <w:rPr/>
      </w:pPr>
      <w:r>
        <w:rPr/>
        <w:t xml:space="preserve">      </w:t>
      </w:r>
      <w:r>
        <w:rPr>
          <w:i/>
        </w:rPr>
        <w:t>Штрафы взыскиваются за:</w:t>
      </w:r>
    </w:p>
    <w:p>
      <w:pPr>
        <w:pStyle w:val="TextBody"/>
        <w:bidi w:val="0"/>
        <w:jc w:val="both"/>
        <w:rPr/>
      </w:pPr>
      <w:r>
        <w:rPr/>
        <w:t>-         нарушение сроков регистрации в заявительном порядке;</w:t>
      </w:r>
    </w:p>
    <w:p>
      <w:pPr>
        <w:pStyle w:val="TextBody"/>
        <w:bidi w:val="0"/>
        <w:jc w:val="both"/>
        <w:rPr/>
      </w:pPr>
      <w:r>
        <w:rPr/>
        <w:t>-         непредставление в установленный срок расчета по начисленным и уплаченным страховым взносам;</w:t>
      </w:r>
    </w:p>
    <w:p>
      <w:pPr>
        <w:pStyle w:val="TextBody"/>
        <w:bidi w:val="0"/>
        <w:jc w:val="both"/>
        <w:rPr/>
      </w:pPr>
      <w:r>
        <w:rPr/>
        <w:t>-         нарушение сроков представления сведений индивидуального (персонифицированного) учета, представление неполных и (или) недостоверных сведений;</w:t>
      </w:r>
    </w:p>
    <w:p>
      <w:pPr>
        <w:pStyle w:val="TextBody"/>
        <w:bidi w:val="0"/>
        <w:jc w:val="both"/>
        <w:rPr/>
      </w:pPr>
      <w:r>
        <w:rPr/>
        <w:t>-         неуплату или неполную уплату сумм страховых взносов в результате занижения базы для начисления страховых взносов, иного неправильного исчисления страховых взносов или других неправомерных действий (бездействия);</w:t>
      </w:r>
    </w:p>
    <w:p>
      <w:pPr>
        <w:pStyle w:val="TextBody"/>
        <w:bidi w:val="0"/>
        <w:jc w:val="both"/>
        <w:rPr/>
      </w:pPr>
      <w:r>
        <w:rPr/>
        <w:t xml:space="preserve">                   </w:t>
      </w:r>
      <w:r>
        <w:rPr/>
        <w:t>отказ/непредставление в установленный срок документов для осуществления контроля за уплатой страховых взносов.</w:t>
      </w:r>
    </w:p>
    <w:p>
      <w:pPr>
        <w:pStyle w:val="TextBody"/>
        <w:bidi w:val="0"/>
        <w:jc w:val="both"/>
        <w:rPr/>
      </w:pPr>
      <w:r>
        <w:rPr/>
        <w:t> 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С 1 января 2011 года вступили в силу изменения, внесенные в закон о страховых взносах*. Плательщики страховых взносов по-прежнему должны сдавать отчетность в два фонда: Пенсионный фонд Российской Федерации и Фонд социального страхования Российской Федерации, но сроки и состав отчетности стали иными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 xml:space="preserve">Отчетность в ПФР теперь необходимо представлять не позднее 15-го числа второго календарного месяца, следующего за отчетным периодом (кварталом, полугодием, девятью месяцами и календарным годом). </w:t>
      </w:r>
    </w:p>
    <w:p>
      <w:pPr>
        <w:pStyle w:val="TextBody"/>
        <w:bidi w:val="0"/>
        <w:jc w:val="both"/>
        <w:rPr/>
      </w:pPr>
      <w:r>
        <w:rPr>
          <w:i/>
        </w:rPr>
        <w:t xml:space="preserve">* Федеральный закон от 24 июля 2009 года 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(с учетом изменений и дополнений). </w:t>
      </w:r>
    </w:p>
    <w:p>
      <w:pPr>
        <w:pStyle w:val="TextBody"/>
        <w:bidi w:val="0"/>
        <w:jc w:val="both"/>
        <w:rPr>
          <w:i/>
        </w:rPr>
      </w:pPr>
      <w:r>
        <w:rPr>
          <w:i/>
        </w:rPr>
        <w:t>**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TextBody"/>
        <w:bidi w:val="0"/>
        <w:jc w:val="both"/>
        <w:rPr/>
      </w:pPr>
      <w:r>
        <w:rPr/>
        <w:t xml:space="preserve">    </w:t>
      </w:r>
      <w:r>
        <w:rPr/>
        <w:t>С 2011 года ежеквартально надо сдавать не только расчеты по страховым взносам в ПФР и ФФОМС и ТФОМС, но и индивидуальные сведения по персонифицированному учету в режиме «одного окна», что позволит работодателям сэкономить время. Напомним, что в 2010 году такие сведения представлялись раз в полугодие, в 2009 году и ранее – один раз в год. Представление сведений персучета более одного раза в год вызвано необходимостью чаще обновлять и пополнять сведения о пенсионных правах граждан, включая накопительную составляющую их будущей трудовой пенсии. Это, в свою очередь, будет влиять на полноту данных о пенсионных правах застрахованных лиц, учитываемых при назначении им пенсии.</w:t>
      </w:r>
    </w:p>
    <w:p>
      <w:pPr>
        <w:pStyle w:val="TextBody"/>
        <w:bidi w:val="0"/>
        <w:jc w:val="both"/>
        <w:rPr/>
      </w:pPr>
      <w:r>
        <w:rPr/>
        <w:tab/>
      </w:r>
    </w:p>
    <w:p>
      <w:pPr>
        <w:pStyle w:val="TextBody"/>
        <w:bidi w:val="0"/>
        <w:spacing w:before="0" w:after="120"/>
        <w:jc w:val="both"/>
        <w:rPr/>
      </w:pPr>
      <w:r>
        <w:rPr/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Lucida Sans Unicode" w:cs="Tahoma"/>
        <w:kern w:val="2"/>
        <w:sz w:val="24"/>
        <w:szCs w:val="24"/>
        <w:lang w:val="ru-RU" w:eastAsia="zxx" w:bidi="zxx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3</Pages>
  <Words>866</Words>
  <CharactersWithSpaces>689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26:15Z</dcterms:created>
  <dc:creator/>
  <dc:description/>
  <dc:language>ru-RU</dc:language>
  <cp:lastModifiedBy/>
  <dcterms:modified xsi:type="dcterms:W3CDTF">2013-04-08T13:54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