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устранены нарушения в сфере безопасности дорожного  дви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атурой района  проведена проверка в сфере обеспечения безопасности дорожного  на территории   городского поселения Мышк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бследовании  улично-дорожной сети  в г. Мышкин, в том числе по маршруту движения школьных автобусов, установлено наличие  снежных валов  недопустимой высоты  вблизи  пешеходных переходов, на обочинах  автодорог  по маршруту  движения школьных  автобу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проверки  Главе городского  поселения Мышкин  вносилось представление, которое незамедлительно  рассмотрено, нарушения устранены, на территории города проведены работы по   ликвидации снежных в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7:00Z</dcterms:created>
  <dc:creator>u10</dc:creator>
  <dc:description/>
  <dc:language>en-US</dc:language>
  <cp:lastModifiedBy>RePack by Diakov</cp:lastModifiedBy>
  <cp:lastPrinted>2023-03-27T19:17:00Z</cp:lastPrinted>
  <dcterms:modified xsi:type="dcterms:W3CDTF">2023-03-27T15:18:00Z</dcterms:modified>
  <cp:revision>3</cp:revision>
  <dc:subject/>
  <dc:title/>
</cp:coreProperties>
</file>