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3.2023 года     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Губернатора Ярославской области от 03.03.2023 №42 «Об индексации размеров должностных окла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размерах и условиях оплаты труда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3.1. пункта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. Должностной оклад, размер которого составляет 11174 рубля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В пункте 4 Положения цифру «1,35» заменить на  цифру «1,3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3-04-03T11:30:00Z</cp:lastPrinted>
  <dcterms:modified xsi:type="dcterms:W3CDTF">2023-04-03T08:30:00Z</dcterms:modified>
  <cp:revision>13</cp:revision>
  <dc:subject/>
  <dc:title/>
</cp:coreProperties>
</file>