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31.03. 2023 года      №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Охотинского</w:t>
      </w:r>
    </w:p>
    <w:p>
      <w:pPr>
        <w:pStyle w:val="Normal"/>
        <w:rPr/>
      </w:pPr>
      <w:r>
        <w:rPr/>
        <w:t>сельского поселения от 28.02.2012 № 12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Охот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</w:t>
      </w:r>
      <w:r>
        <w:rPr>
          <w:bCs/>
          <w:color w:val="000000"/>
        </w:rPr>
        <w:t xml:space="preserve">Указом Губернатора Ярославской области от 03.03.2023 № 42 «Об индексации размеров должностных окладов»,  </w:t>
      </w:r>
      <w:r>
        <w:rPr/>
        <w:t xml:space="preserve">Уставом Охотин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bookmarkStart w:id="5" w:name="sub_1"/>
      <w:r>
        <w:rPr/>
        <w:tab/>
        <w:t xml:space="preserve">1. 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Охотинского сельского поселения», утвержденное решением Муниципального Совета Охотинского сельского поселения от 28.02.2012 № 12, (в редакции изменений решений Муниципального совета Охотинского СП от 18.08.2014 №16, от 21.12.2018 №25, от 25.11.2020 №17, от 25.04.2022 №11)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ункт 7 Полож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 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шая группа 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ая группа 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ущая группа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ршая группа – 11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ладшая группа  - 70%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Пункт 8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Охотин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Охот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М.Е. Борошне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Татьяна</dc:creator>
  <dc:description/>
  <cp:keywords/>
  <dc:language>en-US</dc:language>
  <cp:lastModifiedBy>Пользователь</cp:lastModifiedBy>
  <cp:lastPrinted>2023-04-03T11:31:00Z</cp:lastPrinted>
  <dcterms:modified xsi:type="dcterms:W3CDTF">2023-04-03T08:31:00Z</dcterms:modified>
  <cp:revision>15</cp:revision>
  <dc:subject/>
  <dc:title/>
</cp:coreProperties>
</file>