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ОВ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31.03.2023 года                  №8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 утверждении Положения о проведении аттест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ых служащих  Администрации 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 ст. 18 Федерального закона от 02.03.2007 № 25-ФЗ «О муниципальной службе в Российской Федерации», ст. 7 Закона Ярославской области от 27.06.2007  № 46-з «О муниципальной службе в Ярослав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СОВЕТ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роведении аттестации муниципальных служащих  Администрации Охотинского сельского поселения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Муниципального Совета Охотинского сельского поселения  от  20.11.2007  № 32 «Об утверждении Положения о проведении аттестации муниципальных служащих Администрации Охоти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Решение вступает в силу с момента его 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Охотинского сельского поселения                </w:t>
        <w:tab/>
        <w:t xml:space="preserve">         М.Е. Борошн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от  31.03.2023 года №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ложение о проведении аттест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ых служащих  Администрации 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200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2001"/>
      <w:bookmarkStart w:id="2" w:name="sub_2011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2011"/>
      <w:bookmarkStart w:id="4" w:name="sub_201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ми задачам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201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служебного соответствия муниципального служащего заним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перспективы использования потенциальных способностей муниципального служащего, стимулирования роста его профессиональной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необходимости получения муниципальным служащим дополнительного профессион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озможности долгосрочного планирования передвижения кадров, а также своевременного освобождения муниципального служащего от должности или перевода его на менее квалифицирова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201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тестация муниципальных служащих проводится один раз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201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и не подлежат муниципальные служащие в случаях,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8" w:name="sub_2002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2002"/>
      <w:bookmarkStart w:id="10" w:name="sub_202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проведения аттестации распоряжением Администрации Охотинского сельского поселения формируется аттестационная комиссия и утверждается график проведения аттестации. Кроме того, специалистом, в компетенцию которого входит проведение кадровой работы в Администрации Охотинского сельского поселения (далее - кадровая служба), составляются списки муниципальных служащих, подлежащих аттестации, и подготавливаются необходимые документы для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роводится по вопросам, связанным с выполнением должностных обязанностей по замещаемой должности, с использованием индивидуального собеседования и тестирования, порядок применения которых определяется Методикой проведения аттестации муниципальных служащих (приложение № 1 к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2021"/>
      <w:bookmarkStart w:id="12" w:name="sub_2023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аттестационной комиссии включаются представители, к компетенции которых в соответствии с уставом и иными муниципальными правовыми актами относятся вопросы муниципальной службы. При проведении аттестаци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Главы Охотинского сельского поселения в состав аттестационной комиссии включаются представители научных, образовательных и других организаций, приглашаемые по запросу Главы Охотинского сельского поселения в качестве независимых экспертов - специалистов по вопросам, связанным с муниципальной службой (без указания персональных данных экспертов), а также представители общественных палат муниципальных образований и (или) общественных советов, образованных при органах местного самоуправления Охотинского сельского поселения (в случае образования). В случае включения в состав аттестационной комиссии независимых экспертов и представителей общественной палаты (общественного совета) их общее число составляет не менее одной четверти от общего числа членов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уры представителей общественной палаты (общественного совета) для включения в состав аттестационной комиссии представляются председателем общественной палаты (общественного совета) по запросу Главы Охот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фик проведения аттестации доводится до сведения каждого аттестуемого муниципального служащего не менее чем за месяц до начала аттестации. В данном графи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2023"/>
      <w:bookmarkStart w:id="14" w:name="sub_223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 и время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2232"/>
      <w:bookmarkStart w:id="16" w:name="sub_2233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та представления в аттестационную комиссию необходимых документов с указанием муниципального служащего Администрации Охотинского сельского поселения, ответственных за их пред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2233"/>
      <w:bookmarkStart w:id="18" w:name="sub_2024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, подписанный его непосредственным руководителем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основных вопросов, в решении которых принимал участие муниципальный служащ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отивированная оценка профессиональных, личностных качеств муниципального служащего и результатов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ая служба не менее чем за неделю до начала аттестации должна ознакомить каждого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9" w:name="sub_2003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оведение аттестации и е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2003"/>
      <w:bookmarkStart w:id="21" w:name="sub_2031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203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20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24" w:name="sub_203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лужебной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Администрацией Охотинского сельского поселения задач, сложности выполняемой им работы, ее результативности. При этом должны учитываться результаты оценки профессиональных качеств муниципального служащего, опыт работы, получение дополнительного профессионального образования, а также организаторские способности (при замещении руководящих должностей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203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2034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ттестации сообщаются аттестованным муниципальным служащим непосредственно после подведения итогов голосования. Материалы аттестации передаются  Главе Охотинского сельского поселения не позднее чем через три дня после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2035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зультаты аттестации заносятся в аттестационный лист муниципального служащего (Приложение № 2), который подписывается председателем, заместителем председателя, секретарем и членами аттестационной комиссии. Муниципальный служащий знакомится с аттестационным листом под расписку. Другие документы по результатам аттестации не оформ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2035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2036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 результатам аттестации  Глава Охот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2036"/>
      <w:bookmarkStart w:id="31" w:name="sub_2037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 Глава Охоти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2037"/>
      <w:bookmarkStart w:id="33" w:name="sub_2038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34" w:name="sub_2038"/>
      <w:bookmarkStart w:id="35" w:name="sub_2038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36" w:name="sub_2100"/>
      <w:bookmarkStart w:id="37" w:name="sub_2100"/>
      <w:bookmarkEnd w:id="37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ю</w:t>
        </w:r>
      </w:hyperlink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о проведении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ab/>
        <w:tab/>
        <w:tab/>
        <w:tab/>
        <w:t xml:space="preserve">       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ab/>
        <w:tab/>
        <w:tab/>
        <w:tab/>
        <w:tab/>
        <w:t xml:space="preserve">       Мы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Default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ка проведения аттестации муниципальных служащих </w:t>
      </w:r>
    </w:p>
    <w:p>
      <w:pPr>
        <w:pStyle w:val="Default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ая Методика проведения аттестации муниципальных служащих (далее -Методика) разработана в целях обеспечения объективной и всесторонней оценки соответствия муниципальных служащих занимаемым должностям муниципальной служб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Данной Методикой руководствуется аттестационная комиссия Администрации Охотинского сельского поселения (далее – Аттестационная комиссия) при проведении аттестации муниципальных служащих Администрации Охот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я проводится по вопросам, связанным с выполнением должностных обязанностей по замещаемой должности, с использованием тестирования и индивидуального собесед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тод тестирования.</w:t>
      </w:r>
    </w:p>
    <w:p>
      <w:pPr>
        <w:pStyle w:val="Juscontext"/>
        <w:shd w:fill="FFFFFF" w:val="clear"/>
        <w:spacing w:before="0" w:after="0"/>
        <w:ind w:firstLine="708"/>
        <w:jc w:val="both"/>
        <w:rPr/>
      </w:pPr>
      <w:r>
        <w:rPr/>
        <w:t>Перечень вопросов для проведения тестирования   аттестуемых муниципальных служащих разрабатывает кадровой службой администрации Охотинского сельского поселения по каждому должности муниципальной службы с учетом специфики их деятельности. Перечень вопросов для проведения аттестации утверждается распоряжением Администрации Охотинского сельского поселения и размещается на официальном сайте Охотинского сельского поселения  в сети «Интернет»  в разделе «Муниципальная служба».  Указанный перечень вопросов в случае необходимости подлежит корректировке кадровой службой администрации Охотинского сельского поселения  по мере изменения законодательства и функциональных обязанностей муниципальных служащих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Тест формируется  исходя из перечня вопросов для проведения аттестации. Тест представляет собой перечень вопросов и несколько вариантов ответа на каждый вопрос, среди которых один или несколько ответов являются правильными.  Тест  содержит двадцать вопросов. На тестирование отводится не более 60 минут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составляется с учетом квалификационных требований к профессиональным знаниям и навыкам, необходимым для исполнения должностных обязанностей, и специфики должностных обязанностей муниципального служащего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Тест включает в себя вопросы, направленные на проверку уровня знаний: Конституции </w:t>
      </w:r>
      <w:r>
        <w:rPr>
          <w:rFonts w:cs="Times New Roman" w:ascii="Times New Roman" w:hAnsi="Times New Roman"/>
          <w:color w:val="000000"/>
        </w:rPr>
        <w:t xml:space="preserve">Российской Федерации,  Устава  Охотинского сельского поселения, законодательства о муниципальной службе, антикоррупционного законодательства, Регламента работы Администрации Охотинского сельского поселения, федеральных законов и иных нормативных правовых актов Российской Федерации, законов и иных нормативных правовых актов  Ярославской области, муниципальных правовых актов согласно направлениям деятельности муниципального служащего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стирование муниципальных служащих проводится в письменной форме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стирование проводится не позднее чем, за 3 рабочих дня до даты аттестации, установленной </w:t>
      </w:r>
      <w:r>
        <w:rPr>
          <w:rFonts w:cs="Times New Roman" w:ascii="Times New Roman" w:hAnsi="Times New Roman"/>
        </w:rPr>
        <w:t xml:space="preserve">в графике проведения аттестации. Для проведения тестирования о месте и времени его проведения </w:t>
      </w:r>
      <w:r>
        <w:rPr>
          <w:rFonts w:eastAsia="Times New Roman" w:cs="Times New Roman" w:ascii="Times New Roman" w:hAnsi="Times New Roman"/>
          <w:lang w:eastAsia="ru-RU"/>
        </w:rPr>
        <w:t xml:space="preserve">специалист кадровой службы </w:t>
      </w:r>
      <w:r>
        <w:rPr>
          <w:rFonts w:cs="Times New Roman" w:ascii="Times New Roman" w:hAnsi="Times New Roman"/>
        </w:rPr>
        <w:t xml:space="preserve">оповещает муниципальных служащих за 1 рабочий день до даты проведения тестирования. При проведении тестирования присутствует не менее 2 членов Аттестационной комиссии, следящих за процедурой прохождения тестирования и порядком провед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началом тестирования кадровая служба проводит подробный инструктаж муниципальных служащих, проходящих тестирование, о правилах и условиях проведения тестирования под роспись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тестирования муниципальным служащим не допускается: использование специальной, справочной и иной литературы, письменных заметок, средств мобильной связи и иных средств хранения и передачи информации; вести переговоры с другими участниками тестирования; покидать помещение, в котором проводится тестировани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рушении муниципальным служащим правил тестирования он отстраняется от тестирования с вынесением нулевой оценки по итогам тестирова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ю тестирования каждый лист теста подписывается муниципальным служащим и одним из членов Аттестационной комиссии, присутствующим при тестировани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ценка тестов проводится  в день проведения тестирования кадровой службой  на основании сопоставления количества правильных ответов на вопросы в тесте к количеству неправильных ответов. </w:t>
      </w:r>
      <w:r>
        <w:rPr>
          <w:rFonts w:cs="Times New Roman" w:ascii="Times New Roman" w:hAnsi="Times New Roman"/>
          <w:shd w:fill="FFFFFF" w:val="clear"/>
        </w:rPr>
        <w:t xml:space="preserve">Количество правильных ответов, являющееся основанием для признания результатов тестирования положительными, составляет не менее 80 процентов от количества вопросов, содержащихся в тестах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езультаты тестирования доводятся до муниципального служащего не позднее 1 рабочего дня после подведения итогов тестирования. Результаты тестирования прикладываются к материалам для рассмотрения Аттестационной комисси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Метод индивидуального собеседов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собеседование с муниципальным служащим проводится в день аттестации, установленный в графике проведения аттестации. Собеседование проходит в доверительной атмосфере, способствующей обмену мнения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дивидуальном собеседовании  Аттестационная комисси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матривает представленные документы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слушивает сообщение непосредственного руководителя муниципального служащего об уровне его знаний, навыков и умений (профессиональном уровне)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задает муниципальным служащим вопросы, связанные с исполнением ими должностных обязанностей по замещаемой должности муниципальной службы, </w:t>
      </w:r>
      <w:r>
        <w:rPr/>
        <w:t xml:space="preserve">в отношении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точнения деталей, касающихся исполнения служебной деятельности муниципального служащего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б) степени его участия в решении задач, поставленных перед  Администрацией Охотинского сельского поселе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в) соблюдения требований к оформлению служебных документов, Регламента работы Администрации Охотинского сельского поселения, Кодекса этики и служебного поведения муниципальных служащих Администрации Охотинского сельского поселения, антикоррупционного законодательства и законодательства о муниципальной службе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едложений в области совершенствования его служебной деятельност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других аспектов, направленных на оценку профессиональной служебной деятельности и личностных качеств аттестуемого муниципального служащего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 оценивает  муниципального служащего по полноте и правильности ответов на вопросы, умению доказывать, убеждать, отстаивать свою правоту,  знанию русского языка и степени владения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sub_2100"/>
      <w:bookmarkEnd w:id="38"/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ю</w:t>
        </w:r>
      </w:hyperlink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о проведении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ab/>
        <w:tab/>
        <w:tab/>
        <w:tab/>
        <w:t xml:space="preserve">       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ab/>
        <w:tab/>
        <w:tab/>
        <w:t xml:space="preserve">                               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</w:t>
        <w:br/>
        <w:t>муниципального служаще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д рожд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38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ведения об образовании, о получении дополнительного профессионального</w:t>
        <w:br/>
        <w:t>образования (по программам повышения квалификации и программам профессиональной</w:t>
        <w:br/>
        <w:t>переподготовки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огда и какую образовательную организацию окончил, документы об 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(или) о квалификации, ученая степень, ученое звание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Замещаемая должность на момент аттестации и дата назначения (утверждения) на</w:t>
        <w:br/>
        <w:t xml:space="preserve">эту должнос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Общий трудовой стаж (в том числе стаж муниципальной службы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768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опросы к муниципальному служащему и краткие ответы на них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711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Замечания и предложения, высказанные аттестационной комиссие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05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едложения, высказанные муниципальным служащи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Краткая оценка выполнения муниципальным служащим рекомендаций предыдущей аттестации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ыполнены, выполнены частично, не выполнены)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Оценка служебной деятельности муниципального служащего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оответствует замещаемой должности муниципальной службы; соответствует замещаемой должности муниципальной службы при условии выполнения рекомендаций аттестационной комиссии по его служебной деятельности; не соответствует замещаемой должности муниципальной службы)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оличественный состав аттестационной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23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850"/>
        <w:gridCol w:w="3686"/>
        <w:gridCol w:w="1701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рисутствовал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в аттестационной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1489"/>
        <w:gridCol w:w="1027"/>
        <w:gridCol w:w="4360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олосов за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ти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Рекомендации аттестационной комиссии (с указанием мотивов, по которым они даются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95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1825"/>
        <w:gridCol w:w="726"/>
        <w:gridCol w:w="3544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360" w:after="0"/>
        <w:ind w:right="69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аттестации</w:t>
      </w:r>
    </w:p>
    <w:p>
      <w:pPr>
        <w:pStyle w:val="Normal"/>
        <w:tabs>
          <w:tab w:val="clear" w:pos="708"/>
          <w:tab w:val="center" w:pos="1418" w:leader="none"/>
          <w:tab w:val="left" w:pos="2977" w:leader="none"/>
        </w:tabs>
        <w:spacing w:lineRule="auto" w:line="240" w:before="0" w:after="0"/>
        <w:ind w:right="69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694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С аттестационным листом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ился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муниципального служащего и дата)</w:t>
      </w:r>
    </w:p>
    <w:p>
      <w:pPr>
        <w:pStyle w:val="Normal"/>
        <w:spacing w:lineRule="auto" w:line="240" w:before="0" w:after="0"/>
        <w:ind w:right="63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(место для печати органа местного</w:t>
        <w:br/>
        <w:t>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9:00Z</dcterms:created>
  <dc:creator>Начальник юротдела</dc:creator>
  <dc:description/>
  <cp:keywords/>
  <dc:language>en-US</dc:language>
  <cp:lastModifiedBy>Вика</cp:lastModifiedBy>
  <cp:lastPrinted>2023-03-30T14:54:00Z</cp:lastPrinted>
  <dcterms:modified xsi:type="dcterms:W3CDTF">2023-04-04T08:15:00Z</dcterms:modified>
  <cp:revision>7</cp:revision>
  <dc:subject/>
  <dc:title/>
</cp:coreProperties>
</file>