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4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31.03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хемы образования многомандатных избирательных округов для проведения выборов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совета Охот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Docdata"/>
          <w:b/>
          <w:b/>
          <w:color w:val="000000"/>
          <w:sz w:val="28"/>
          <w:szCs w:val="28"/>
        </w:rPr>
      </w:pPr>
      <w:r>
        <w:rPr>
          <w:rStyle w:val="Docdata"/>
          <w:b/>
          <w:color w:val="000000"/>
          <w:sz w:val="28"/>
          <w:szCs w:val="28"/>
        </w:rPr>
        <w:t>Мышкинского муниципального района Ярославской области</w:t>
      </w:r>
    </w:p>
    <w:p>
      <w:pPr>
        <w:pStyle w:val="Normal"/>
        <w:jc w:val="center"/>
        <w:rPr>
          <w:rStyle w:val="Docdat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пунктами 2 и 4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2, 4 и 7 статьи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Решения территориальной избирательная комиссия Мышкинского района  от 06.03.2023 №48/111 Муниципальный совет Охоти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1. Определить схему образования многомандатных избирательных округов для проведения выборов депутатов Муниципального Совета Охотинского сельского поселения</w:t>
      </w:r>
      <w:r>
        <w:rPr>
          <w:rStyle w:val="Docdata"/>
          <w:color w:val="000000"/>
          <w:sz w:val="28"/>
          <w:szCs w:val="28"/>
        </w:rPr>
        <w:t xml:space="preserve"> Мышкинского муниципального района Ярославской области </w:t>
      </w:r>
      <w:r>
        <w:rPr>
          <w:sz w:val="28"/>
          <w:szCs w:val="28"/>
        </w:rPr>
        <w:t>(прилож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и разместить на сайте Охоти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хотинского сельского поселения:                   М.Е. Борошн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 w:val="28"/>
          <w:szCs w:val="22"/>
          <w:lang w:eastAsia="en-US"/>
        </w:rPr>
      </w:pPr>
      <w:r>
        <w:rPr>
          <w:rFonts w:eastAsia="Calibri"/>
          <w:color w:val="000000"/>
          <w:kern w:val="0"/>
          <w:sz w:val="28"/>
          <w:szCs w:val="22"/>
          <w:lang w:eastAsia="en-US"/>
        </w:rPr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1415"/>
        <w:spacing w:lineRule="auto" w:line="240"/>
        <w:ind w:left="0" w:hanging="0"/>
        <w:rPr>
          <w:rFonts w:eastAsia="Calibri"/>
          <w:color w:val="000000"/>
          <w:kern w:val="0"/>
          <w:szCs w:val="22"/>
          <w:lang w:eastAsia="en-US"/>
        </w:rPr>
      </w:pPr>
      <w:r>
        <w:rPr>
          <w:rFonts w:eastAsia="Calibri"/>
          <w:color w:val="000000"/>
          <w:kern w:val="0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3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ногомандатных избирательных округов для проведения выборов депутатов Муниципального Совета Охотинского сельского поселения Мышкин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разованных многомандатных округов </w:t>
        <w:tab/>
        <w:tab/>
        <w:tab/>
        <w:tab/>
        <w:t>– 1</w:t>
      </w:r>
    </w:p>
    <w:p>
      <w:pPr>
        <w:pStyle w:val="Normal"/>
        <w:spacing w:before="2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мандатный избирательный округ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в Охоти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нского муниципального района на 01.01.2023                             – 60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орма представительства избирателе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ин депутатский мандат </w:t>
        <w:tab/>
        <w:tab/>
        <w:tab/>
        <w:tab/>
        <w:tab/>
        <w:tab/>
        <w:tab/>
        <w:tab/>
        <w:t>–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мандатов, замещаемых в округе </w:t>
        <w:tab/>
        <w:tab/>
        <w:tab/>
        <w:tab/>
        <w:tab/>
        <w:t>– 7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Границы избирательного округ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Охотинский сельский округ: д. Антеплево, д. Бабайки, д. Белозерово, </w:t>
        <w:br/>
        <w:t xml:space="preserve">д. Борок, д. Бурцево, д. Верхние Плостки, д. Володино, д. Володино, </w:t>
        <w:br/>
        <w:t xml:space="preserve">д. Высоцкая, д. Дегтярево, д. Дубровки, с. Еремейцево, д. Золотуха, </w:t>
        <w:br/>
        <w:t xml:space="preserve">д. Ивцино, д. Кадочник, д. Кирьяново, д. Коровино, д. Костюрино, </w:t>
        <w:br/>
        <w:t xml:space="preserve">д. Кулдычево, д. Курзино, д. Ломки, д. Могилицы, д. Неверово, д. Нижние Плостки, с. Охотино, д. Палюшино, д. Пашково, д. Петровское, д. Погорелки, д. Позиралки, д. Порхачи, д. Раменье, д. Речная, д. Рыпы, д. Семенково, </w:t>
        <w:br/>
        <w:t>д. Сосновец, д. Старово, д. Терпилово, д. Угольники, с. Учма, д. Шалимово, п. Юхоть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before="0" w:after="0"/>
        <w:jc w:val="both"/>
        <w:rPr/>
      </w:pPr>
      <w:r>
        <w:rPr>
          <w:sz w:val="28"/>
          <w:szCs w:val="28"/>
        </w:rPr>
        <w:t>Местонахождение территориальной избирательной комиссии Мышкинского района</w:t>
      </w:r>
      <w:r>
        <w:rPr>
          <w:bCs/>
          <w:sz w:val="28"/>
          <w:szCs w:val="28"/>
        </w:rPr>
        <w:t>: Ярославская область, Мышкинский район, г. Мышкин, пл. Успенская, д. 4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C3">
    <w:name w:val="c3"/>
    <w:basedOn w:val="Normal"/>
    <w:qFormat/>
    <w:pPr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2:00Z</dcterms:created>
  <dc:creator>senturina_na</dc:creator>
  <dc:description/>
  <cp:keywords/>
  <dc:language>en-US</dc:language>
  <cp:lastModifiedBy>Вика</cp:lastModifiedBy>
  <cp:lastPrinted>2023-03-30T14:45:00Z</cp:lastPrinted>
  <dcterms:modified xsi:type="dcterms:W3CDTF">2023-04-04T08:16:00Z</dcterms:modified>
  <cp:revision>10</cp:revision>
  <dc:subject/>
  <dc:title/>
</cp:coreProperties>
</file>