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от 03.04.2023 г.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«О назначении публичных слушаний по </w:t>
      </w:r>
    </w:p>
    <w:p>
      <w:pPr>
        <w:pStyle w:val="Style18"/>
        <w:rPr/>
      </w:pPr>
      <w:r>
        <w:rPr/>
        <w:t xml:space="preserve">обсуждению Отчета об исполнении бюджета Охотинского </w:t>
      </w:r>
    </w:p>
    <w:p>
      <w:pPr>
        <w:pStyle w:val="Style18"/>
        <w:rPr/>
      </w:pPr>
      <w:r>
        <w:rPr/>
        <w:t>сельского поселения за 2022год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 Положением о публичных слушаниях в Охотинском сельском поселении, утверждённым решением Муниципального совета Охотинского сельского поселения от 31.05.2019 № 5, Уставом Охотинского сельского поселения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567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Отчета об исполнении бюджета Охотинского сельского поселения за 2022 год  (далее - Отчет об исполнении  бюджета) с участием граждан и представителей общественности.</w:t>
      </w:r>
    </w:p>
    <w:p>
      <w:pPr>
        <w:pStyle w:val="Style18"/>
        <w:ind w:firstLine="567"/>
        <w:jc w:val="both"/>
        <w:rPr/>
      </w:pPr>
      <w:r>
        <w:rPr/>
        <w:t>2. Провести публичные слушания 18 апреля 2023 года в 10.00 часов по адресу с.Охотино, ул. Труда, д.7 (здание Администрации Охотинского сельского поселения).</w:t>
      </w:r>
    </w:p>
    <w:p>
      <w:pPr>
        <w:pStyle w:val="Style18"/>
        <w:ind w:firstLine="567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ельского поселения  Е.В.Моченову.</w:t>
      </w:r>
    </w:p>
    <w:p>
      <w:pPr>
        <w:pStyle w:val="Style18"/>
        <w:ind w:firstLine="567"/>
        <w:jc w:val="both"/>
        <w:rPr/>
      </w:pPr>
      <w:r>
        <w:rPr/>
        <w:t>4. Установить, что предложения и замечания по Отчету об исполнении бюджета могут быть направлены жителями Охотинского сельского поселения до 18.04.2023 года в письменном виде в Администрацию Охотинского сельского поселения  (путем их передачи или направления по почте)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.  Лица, направившие предложения и замечания, вправе отозвать их до начала обсуждения Отчета об исполнении бюджета. Предложения и замечания рассматриваются при публичном обсуждении Отчета об исполнении бюджета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ind w:firstLine="567"/>
        <w:jc w:val="both"/>
        <w:rPr/>
      </w:pPr>
      <w:r>
        <w:rPr/>
        <w:t>Порядок участия граждан в обсуждении Отчета об исполнении бюджета: жители Охотинского сельского поселения могут лично участвовать в обсуждении Отчета об исполнении бюджета 18.04.2023 года в 10 часов 00 минут по адресу: с.Охотино, ул. Труда, д.7.</w:t>
      </w:r>
    </w:p>
    <w:p>
      <w:pPr>
        <w:pStyle w:val="Style18"/>
        <w:ind w:firstLine="567"/>
        <w:jc w:val="both"/>
        <w:rPr/>
      </w:pPr>
      <w:r>
        <w:rPr/>
        <w:t>5. Настоящее постановление и проект решения Муниципального Совета Охотинского сельского поселения «Об  исполнении бюджета Охотинского сельского поселения за 2022 год» обнародовать и разместить на официальном сайте Охотинского сельского поселения в сети Интернет (http://ohotinskoe.ru.)</w:t>
      </w:r>
      <w:bookmarkStart w:id="0" w:name="_GoBack"/>
      <w:bookmarkEnd w:id="0"/>
      <w:r>
        <w:rPr/>
        <w:t>.</w:t>
      </w:r>
    </w:p>
    <w:p>
      <w:pPr>
        <w:pStyle w:val="Style18"/>
        <w:ind w:firstLine="567"/>
        <w:jc w:val="both"/>
        <w:rPr/>
      </w:pPr>
      <w:r>
        <w:rPr/>
        <w:t>6. Контроль за исполнением настоящего постановления возложить на  Комиссию по бюджету, налогам и финансам Муниципального совета Охотинского сельского поселения.</w:t>
      </w:r>
    </w:p>
    <w:p>
      <w:pPr>
        <w:pStyle w:val="Style18"/>
        <w:ind w:firstLine="567"/>
        <w:jc w:val="both"/>
        <w:rPr/>
      </w:pPr>
      <w:r>
        <w:rPr/>
        <w:t>7. Настоящее постановление вступает в силу с момента его официального обнародов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/>
      </w:pPr>
      <w:r>
        <w:rPr>
          <w:rStyle w:val="Emphasis"/>
          <w:i w:val="false"/>
        </w:rPr>
        <w:t>Глава Охотинского сельского поселения:                                     М.Е.Борошнева</w:t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Вика</cp:lastModifiedBy>
  <cp:lastPrinted>2023-04-03T15:22:00Z</cp:lastPrinted>
  <dcterms:modified xsi:type="dcterms:W3CDTF">2023-04-04T07:56:00Z</dcterms:modified>
  <cp:revision>53</cp:revision>
  <dc:subject/>
  <dc:title/>
</cp:coreProperties>
</file>