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от   30.03.2023 года                                                                                    №5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предупреждению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Охотинского  сельского поселения на противопожар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 202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Охотинского сельского поселения  на противопожарный период 2023 года  (приложение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jc w:val="both"/>
        <w:rPr/>
      </w:pPr>
      <w:r>
        <w:rPr>
          <w:lang w:val="ru-RU"/>
        </w:rPr>
        <w:t>4. 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 xml:space="preserve">от   30.03.2023 №5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Охотинского сельского поселения на противопожарный период 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хем оповещения и сбора руководящего состава, взаимодействующих органов, информирования насе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ашки/обновления  минерализованных полос населенных пунктов Охотин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23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хотин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3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одворных обходов, сходов жителей по  проведению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3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ъяснительной работы среди населения через средства массовой информации и сайт Охотинского СП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3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мероприятий по обеспечению пожаробезопасного состояние населенных пунктов (выявление неэксплуатируемых строений (бесхозяйных, заброш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3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беспрепятственного  подъезда к пожарным водоемам на территории Охотин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3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ликвидации несанкционированных свалок,  уборке территорий от сухой травы, мусора. Организация 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облюдением порядка использования открытого огня в населенных пунктах, недопущение неконтролируемых палов сухой травы,  разведения костров и сжигания мусо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-летний пожароопасный сезо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 по вопросам выполнения противопожарных мероприят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3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8:00Z</dcterms:created>
  <dc:creator>Ольга</dc:creator>
  <dc:description/>
  <cp:keywords/>
  <dc:language>en-US</dc:language>
  <cp:lastModifiedBy>Пользователь</cp:lastModifiedBy>
  <cp:lastPrinted>2023-03-30T09:20:00Z</cp:lastPrinted>
  <dcterms:modified xsi:type="dcterms:W3CDTF">2023-03-30T06:22:00Z</dcterms:modified>
  <cp:revision>19</cp:revision>
  <dc:subject/>
  <dc:title> </dc:title>
</cp:coreProperties>
</file>