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4.2023 года    № 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ведении месячника пожар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зопасности на территор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Законом Ярославской области от 07.12.2004г. №52-з «О пожарной безопасности в Ярославской области, на основании распоряжения Губернатора Ярославской области от 15.02.2023 №30-р «О проведении месячника пожарной безопасности на территории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 период с 15 апреля  по 15 мая 2023 года провести на территории Охотинского сельского поселения месячник пожарной безопасности.</w:t>
      </w:r>
    </w:p>
    <w:p>
      <w:pPr>
        <w:pStyle w:val="Normal"/>
        <w:jc w:val="both"/>
        <w:rPr/>
      </w:pPr>
      <w:r>
        <w:rPr/>
        <w:t>2. В целях успешного проведения месячник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Разработать план проведения месячника пожарной безопасности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Руководителям   учреждений образования,   здравоохранения и др.,  провести практические отработки плана эваку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Учреждениям, организациям и иным юридическим лицам независимо от их организационно-правовой формы и формы собственности, крестьянским (фермерским) хозяйствам,  индивидуальным предпринимателям,  гражданам,  владеющим, пользующимся и (или) распоряжающимся территорией, прилегающей к лесу, обеспечива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,5 метра или иным противопожарным барьером."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>5.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Охотинского  сельского поселения:                                  М.Е. Борошне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Пользователь</cp:lastModifiedBy>
  <cp:lastPrinted>2023-04-03T11:25:00Z</cp:lastPrinted>
  <dcterms:modified xsi:type="dcterms:W3CDTF">2023-04-04T05:26:00Z</dcterms:modified>
  <cp:revision>56</cp:revision>
  <dc:subject/>
  <dc:title>            ГЛАВА ОХОТИНСКОГО СЕЛЬСКОГО ПОСЕЛЕНИЯ</dc:title>
</cp:coreProperties>
</file>