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 руководители учреждений, организаций, предприятий, граждане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Ярославской области наступил пожароопасный се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жароопасной ситуацией в лесах, усугубляемой неблагоприятной  в пожарном отношении погодой, создана угроза жизни и имуществу граждан, окружающей среде, причинения вреда объектам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ой причиной возникновения пожаров является неосторожное обращение граждан с огнем, неконтролируемые селькохозяйственные палы,  сжигание отходов, разведение костров в местах отдыха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ую опасность представляют указанные действия на территориях вблизи  лесных насаждений.</w:t>
      </w:r>
    </w:p>
    <w:p>
      <w:pPr>
        <w:pStyle w:val="Normal"/>
        <w:jc w:val="both"/>
        <w:rPr/>
      </w:pPr>
      <w:r>
        <w:rPr>
          <w:sz w:val="28"/>
        </w:rPr>
        <w:tab/>
        <w:t>С повышением температуры с каждым днем на территории области количество и площади зарегистрированных возгораний и пожаров увеличивается. На локализацию и тушение пожаров затрачиваются значительные бюджетные средства.</w:t>
      </w:r>
    </w:p>
    <w:p>
      <w:pPr>
        <w:pStyle w:val="Normal"/>
        <w:jc w:val="both"/>
        <w:rPr/>
      </w:pPr>
      <w:r>
        <w:rPr>
          <w:sz w:val="28"/>
        </w:rPr>
        <w:tab/>
        <w:t>Указом Губернатора Ярославской области от 29.04.2015г. №234 на территории Ярославской области  установлен особый противопожарны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ериод действия особого противопожарного режима запрещено 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,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 Яросла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>В  соответствии с  Правилами пожарной безопасности в лесах граждане обязаны, помимо указанных выше требований, при обнаружении лесных пожаров немедленно уведомлять о них в органы государственной власти или органы местного самоуправления; принимать при обнаружении лесного пожара меры по его тушению своими силами до прибытия сил пожаротушения; оказывать содействие при тушении лесных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обнаружения лесного пожара либо получения информации о поджоге лесных насаждений необходимо сообщать по следующим телефонам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Департамент лесного хозяйства: 8-4852-71-00-7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Прямая линия лесной охраны: 8-800-100-94-0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Телефон  доверия ГУ МЧС России по Ярославской области: 8-4852-79-09-01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Единая служба спасения ГУ МЧС России по Ярославской области «01»: 8-4852-30-01-01; 112.</w:t>
      </w:r>
    </w:p>
    <w:p>
      <w:pPr>
        <w:pStyle w:val="Normal"/>
        <w:jc w:val="both"/>
        <w:rPr/>
      </w:pPr>
      <w:r>
        <w:rPr>
          <w:sz w:val="28"/>
        </w:rPr>
        <w:tab/>
        <w:t>Необходимо иметь ввиду, что за нарушение требований пожарной безопасности законом установлена ответственность.</w:t>
      </w:r>
    </w:p>
    <w:p>
      <w:pPr>
        <w:pStyle w:val="Normal"/>
        <w:jc w:val="both"/>
        <w:rPr/>
      </w:pPr>
      <w:r>
        <w:rPr>
          <w:sz w:val="28"/>
        </w:rPr>
        <w:tab/>
        <w:t>Так, в соответствии со ст. 8.32 Кодекса Российской Федерации об административных правонарушениях нарушение Правил пожарной безопасности в лесах влечет наложение административного штрафа  на граждан в размере до пяти тысяч рублей, на должностных лиц- до 40 тыс. руб., на юридических лиц- до 50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, уничтожение или повреждение лесных насаждений и иных насаждений путем поджога, иным общеоопасным способом либо в результате загрязнения и иного негативного воздействия предусмотрена уголовная ответственность по ст. 261 Уголовного кодекса Российской Федерации с назначением наказания вплоть до лишения свободы на срок до десяти лет со штрафом в размере до трехсот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того, на лиц, причинивших вред лесам, возложена обязанность возместить его добровольно или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етом изложенного, необходимо  исполнять установленные законом требования, соблюдать необходимые меры предосторожности при обращении с огнем, иметь повышенную бдительность в случае нахождения на природе, в местах отдыха, а также при работе с ог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елям организаций, предприятий и учреждений рекомендовано организовать соответствующие профилактические  разъяснительные беседы на данную тему   на собраниях трудовых колле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ая межрайонная природоохранная прокуратура.</w:t>
      </w:r>
    </w:p>
    <w:p>
      <w:pPr>
        <w:pStyle w:val="Normal"/>
        <w:jc w:val="both"/>
        <w:rPr/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6:24Z</dcterms:created>
  <dc:creator/>
  <dc:description/>
  <dc:language>en-US</dc:language>
  <cp:lastModifiedBy/>
  <cp:lastPrinted>2015-05-13T21:09:00Z</cp:lastPrinted>
  <dcterms:modified xsi:type="dcterms:W3CDTF">2015-05-26T11:09:20Z</dcterms:modified>
  <cp:revision>4</cp:revision>
  <dc:subject/>
  <dc:title/>
</cp:coreProperties>
</file>