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рт 2023 год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За 3 месяца 2023 года отмечается снижение числа зарегистрированных преступлений с 25 до 22 (на 12 %), удельный вес раскрытых составил 83,3% (АППГ – 85,7%)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В структуре преступности преобладают преступления против собственности, в том числе: кражи – 5 (АППГ – 7), мошенничество – 1 (АППГ – 0), грабеж – 1 (АППГ -0), угон – 1 (АППГ – 2)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Выявлено 6 преступлений двойной превенции (АППГ- 12), в том числе ст.158.1 УК РФ – 4 (АППГ – 3), ст.264.1 УК РФ – 1(АППГ – 3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величилось число тяжких и особо тяжких преступлений с 3 до 6 (на 100%), удельный вес раскрытых составил 71,4 % (АППГ – 100%).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Зарегистрированы 6 тяжких преступлений: ст.228 ч.2 УК РФ, ст.260 ч.3 УК РФ, ст.158 ч.3 п «а» УК РФ (2), ст.159 ч.4 УК РФ, ст.158 ч.4 п «б» УК РФ.</w:t>
      </w:r>
    </w:p>
    <w:p>
      <w:pPr>
        <w:pStyle w:val="Normal"/>
        <w:ind w:firstLine="720"/>
        <w:jc w:val="both"/>
        <w:rPr/>
      </w:pPr>
      <w:r>
        <w:rPr/>
        <w:t>За январь-март 2023 года на территории района не зарегистрированы преступления экономической, коррупционной направленности, убийства, разбои, изнасилования, отмечается снижение числа преступлений, совершенных с использованием информационно-коммуникационных технологи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  </w:t>
      </w:r>
      <w:r>
        <w:rPr/>
        <w:t>Лицами, не имеющими постоянного источника дохода совершено 9 преступлений (АППГ – 12), ранее совершавшим преступления – 7 (АППГ – 10), ранее судимыми - 5 (АППГ – 5), в состоянии алкогольного опьянения – 3 (АППГ- 7). В январе-марте 2023 года   преступления несовершеннолетними и в отношении них не совершались, что свидетельствует об эффективности профилактической работы, проводимой уполномоченными органами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2:00Z</dcterms:created>
  <dc:creator>Мизонов.</dc:creator>
  <dc:description/>
  <dc:language>en-US</dc:language>
  <cp:lastModifiedBy>RePack by Diakov</cp:lastModifiedBy>
  <cp:lastPrinted>2023-04-19T09:11:00Z</cp:lastPrinted>
  <dcterms:modified xsi:type="dcterms:W3CDTF">2023-04-19T05:12:00Z</dcterms:modified>
  <cp:revision>2</cp:revision>
  <dc:subject/>
  <dc:title/>
</cp:coreProperties>
</file>