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сего  2022 органами местного самоуправления района  принято 357  нормативных правовых а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в 2022   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2 предложения о разработке НПА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37    нормотворческих информ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5  подготовленных проектов НП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1   модельный ак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есмотря на активное изменение муниципальной нормативной правовой базы  выявлен ряд противоречащих действующему законодательству нормативных правовых актов. Всего в 2022 опротестовано 47 нормативных правовых актов органов местного самоуправления муниципальных образований района, в суд направлено 10   исков о признании незаконным бездействия  Администраций муниципальных образований в связи с длительным неприведением в соответствие с требованиями действующего законодательства муниципальных НПА, 4  иска о признании НПА недействующими в части,  3  – возложить обязанность разработать и принять муниципальные НП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20:00Z</dcterms:created>
  <dc:creator>Admin</dc:creator>
  <dc:description/>
  <dc:language>en-US</dc:language>
  <cp:lastModifiedBy>Пользователь</cp:lastModifiedBy>
  <cp:lastPrinted>2020-07-17T16:35:00Z</cp:lastPrinted>
  <dcterms:modified xsi:type="dcterms:W3CDTF">2023-03-29T16:20:00Z</dcterms:modified>
  <cp:revision>2</cp:revision>
  <dc:subject/>
  <dc:title>П О С Т А Н О В Л Е Н И Е</dc:title>
</cp:coreProperties>
</file>