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района  в 2022 году выявлено 83 нарушения, внесено 23 протеста  не незаконные акты,  заявлен 1 иск, внесено 18 представ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2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 xml:space="preserve">Планов противодействия коррупции в части нарушения порядка и сроков проведения антикоррупционной экспертизы проектов нормативных правовых актов (3 представления), организации закупочных процедур (2 представления)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01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3-29T16:01:00Z</dcterms:modified>
  <cp:revision>2</cp:revision>
  <dc:subject/>
  <dc:title>Таблица 1</dc:title>
</cp:coreProperties>
</file>