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субъектов предпринимательской деятельности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2022  в прокуратуру района  заявления о согласовании внеплановых проверок субъектов предпринимательской деятельности не поступали. Фактов  проведения контролирующими органами внеплановых проверок  без согласования с  прокуратурой не  установлено.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состоянию на 01.01.2023 на территории района задолженность по исполненным муниципальным контрактам отсутствовала. Всего в  2022 по вопросам нарушения сроков оплаты по исполненным муниципальным контрактам было внесено 4 представления, рассмотрены, удовлетворены, долги погашены,  9 лиц привлечены к дисциплинарной ответственности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 2022 прокурором района внесено 10 протестов на незаконные нормативные правовые акты органов местного самоуправления муниципальных образований района, регулирующие вопросы  проведения проверок, оказания услуг, реализации муниципальных программ и пр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autoSpaceDE w:val="false"/>
      <w:spacing w:lineRule="exact" w:line="269"/>
      <w:ind w:hanging="926"/>
    </w:pPr>
    <w:rPr>
      <w:rFonts w:ascii="Courier New" w:hAnsi="Courier New" w:cs="Courier New"/>
      <w:szCs w:val="24"/>
    </w:rPr>
  </w:style>
  <w:style w:type="paragraph" w:styleId="Style71">
    <w:name w:val="Style7"/>
    <w:basedOn w:val="Normal"/>
    <w:qFormat/>
    <w:pPr>
      <w:autoSpaceDE w:val="false"/>
      <w:spacing w:lineRule="exact" w:line="278"/>
      <w:ind w:hanging="317"/>
      <w:jc w:val="left"/>
    </w:pPr>
    <w:rPr>
      <w:rFonts w:ascii="Courier New" w:hAnsi="Courier New" w:cs="Courier New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3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29T16:13:00Z</dcterms:modified>
  <cp:revision>2</cp:revision>
  <dc:subject/>
  <dc:title>Таблица 1</dc:title>
</cp:coreProperties>
</file>