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окурор Мышкинского района провела встречу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с жителями   села  Богородское Приволжского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сельского поселения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днях, прокурор  Мышкинского района  Елисеева Наталья Михайловна    совместно с главой  Мышкинского  района, депутатом Ярославской областной Думы  провели  тематическую встречу  с жителями  села Богородское Приволжского сельского поселения Мышкинского района  по вопросам реализации полномочий  органами местного самоуправления в соответствии с Федеральным законом «Об общих принципах организации местного самоуправления»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встречи  прокурор района  проинформировала население о состоянии законности и правопорядка на территории Мышкинского района за  текущий период 2023 года,  разъяснила требования  законодательства  направленного на профилактику телефонного мошенничества, а также краж личного имущества граждан.</w:t>
      </w:r>
    </w:p>
    <w:p>
      <w:pPr>
        <w:pStyle w:val="Style12"/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курор  района ответила на поставленные вопросы, после встречи провела личный прием гражда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26:00Z</dcterms:created>
  <dc:creator>u10</dc:creator>
  <dc:description/>
  <dc:language>en-US</dc:language>
  <cp:lastModifiedBy>RePack by Diakov</cp:lastModifiedBy>
  <cp:lastPrinted>2019-08-05T10:03:00Z</cp:lastPrinted>
  <dcterms:modified xsi:type="dcterms:W3CDTF">2023-04-19T04:26:00Z</dcterms:modified>
  <cp:revision>2</cp:revision>
  <dc:subject/>
  <dc:title/>
</cp:coreProperties>
</file>