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в 2022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рокуратуры по рассмотрению жалоб заявлений и  обращений граждан направлена на защиту прав и свобод граждан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2  в прокуратуру  района  поступило   160  обращен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155, разрешено 143  обращения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правлено   обращений в другие ведомства на разрешение – 12        Доля от числа рассмотренных составила 8%. Обращения были направлены правоохранительные органы и органы местного самоуправления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firstLine="70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 2022   призн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ми  и удовлетворено 47  обращений, по удовлетворенным  обращениям  всего установлено 88 нарушений закона, внесено 48 мер прокурорского реагирования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  2022 работниками прокуратуры района принято на личном приеме 241 лицо, из них 193 гражданина принято руководством прокуратуры район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07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29T16:07:00Z</dcterms:modified>
  <cp:revision>2</cp:revision>
  <dc:subject/>
  <dc:title>Таблица 1</dc:title>
</cp:coreProperties>
</file>