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онодательства о труд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соблюдения  трудовых прав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атурой  Мышкинского района на  постоянной основе проводятся проверки исполнения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ООО  «Мышгород»  осуществляет  деятельность  по организации тематических  парков  культуры  и отдыха</w:t>
      </w:r>
      <w:r>
        <w:rPr>
          <w:color w:val="333333"/>
          <w:sz w:val="28"/>
          <w:szCs w:val="28"/>
          <w:shd w:fill="FFFFFF" w:val="clear"/>
        </w:rPr>
        <w:t xml:space="preserve"> на территории Мышкинского района, ш</w:t>
      </w:r>
      <w:r>
        <w:rPr>
          <w:sz w:val="28"/>
          <w:szCs w:val="28"/>
        </w:rPr>
        <w:t>татная численность работников составляет 27 человек, которые  приняты по трудовым  договор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лено, что в  нарушение   Трудового  кодекса  Российской Федерации  в трудовых договорах работников  неверно указаны сроки выплаты заработной платы (более 15 календарных дней, либо один раз в месяц, либо   не указаны вообще), расчетные листки не выдаются,   сведений о составных частях заработной платы, причитающейся  работнику за ему за  соответствующий период  не  предоставля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 Федерального закона  «О минимальном размере оплаты труда»   размер заработной платы  в трудовых договорах установлен ниже  минимального размера  оплаты труда, который с 1 января 2023 года  составил  16 242 рублей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прокуратурой района  в адрес  генерального директора ООО «Мышгород» внесено представление, возбуждено дело об административном правонарушении по  части 1 статьи 5.27 КоАП РФ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становление трудовых прав работников  находится у прокурора района  на личном контроле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7:00Z</dcterms:created>
  <dc:creator>u10</dc:creator>
  <dc:description/>
  <dc:language>en-US</dc:language>
  <cp:lastModifiedBy>RePack by Diakov</cp:lastModifiedBy>
  <cp:lastPrinted>2023-04-20T09:06:00Z</cp:lastPrinted>
  <dcterms:modified xsi:type="dcterms:W3CDTF">2023-04-20T05:07:00Z</dcterms:modified>
  <cp:revision>2</cp:revision>
  <dc:subject/>
  <dc:title/>
</cp:coreProperties>
</file>