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законодательства  о рекла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  проведена проверка  исполнения законодательства   о рекла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 в соответствии с </w:t>
      </w:r>
      <w:r>
        <w:rPr>
          <w:rFonts w:eastAsia="Calibri"/>
          <w:sz w:val="28"/>
          <w:szCs w:val="28"/>
        </w:rPr>
        <w:t xml:space="preserve">Федеральным законом «О рекламе»,  </w:t>
      </w:r>
      <w:r>
        <w:rPr>
          <w:sz w:val="28"/>
          <w:szCs w:val="28"/>
        </w:rPr>
        <w:t xml:space="preserve">утверждение схемы размещения рекламных конструкций на земельных участках независимо от форм собственности, выдача и аннулирование разрешений на установку и эксплуатацию рекламных конструкций отнесены к полномочиям органов государственной власти Яросла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мест размещения рекламных конструкций и карта-схема мест  размещения рекламных конструкций Мышкинского муниципального района Ярославской области  утвержден приказом Департамента имущественных и земельных отношений Ярославской области от 04.10.2018 № 123 (размещен на сайте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нарушение вышеуказанных норм закона рекламные настенные панно  с текстом:  «Самый быстрый  интернет», «Билайн. Подключись здесь», «Подключим  к выгодным тарифам ТЕЛЕ2», «Тарифище Супер МТС», «Билайн», «Подключись  здесь»  расположены  на  одном из зданий   в центре города Мышкина,  размещены  субъектом  предпринимательской деятельности без соответствующего разрешения уполномоченного органа - Департамента имущественных и земельных отношений Яросла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в отношении   индивидуального  предпринимателя возбуждено  дело об  административном  правонарушении по  с</w:t>
      </w:r>
      <w:r>
        <w:rPr>
          <w:rFonts w:eastAsia="Calibri"/>
          <w:sz w:val="28"/>
          <w:szCs w:val="28"/>
          <w:lang w:eastAsia="en-US"/>
        </w:rPr>
        <w:t>татье 14.37 КоАП РФ (н</w:t>
      </w:r>
      <w:r>
        <w:rPr>
          <w:bCs/>
          <w:sz w:val="28"/>
          <w:szCs w:val="28"/>
        </w:rPr>
        <w:t>арушения требований к установке и (или) эксплуатации рекламной конструкции), направлено для рассмотрения</w:t>
      </w:r>
      <w:r>
        <w:rPr>
          <w:b/>
          <w:bCs/>
          <w:sz w:val="28"/>
          <w:szCs w:val="28"/>
        </w:rPr>
        <w:t xml:space="preserve">  в </w:t>
      </w:r>
      <w:r>
        <w:rPr>
          <w:sz w:val="28"/>
          <w:szCs w:val="28"/>
        </w:rPr>
        <w:t xml:space="preserve">Арбитражный суд Ярослав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 материал 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7:00Z</dcterms:created>
  <dc:creator>u10</dc:creator>
  <dc:description/>
  <dc:language>en-US</dc:language>
  <cp:lastModifiedBy>RePack by Diakov</cp:lastModifiedBy>
  <cp:lastPrinted>2023-04-24T09:26:00Z</cp:lastPrinted>
  <dcterms:modified xsi:type="dcterms:W3CDTF">2023-04-24T05:27:00Z</dcterms:modified>
  <cp:revision>2</cp:revision>
  <dc:subject/>
  <dc:title/>
</cp:coreProperties>
</file>