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рмация прокуратуры района о состоянии законности на территории Мышкинского   МР   в  сфере борьбы с преступ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куратурой района проанализировано состояние работы правоохранительных органов по борьбе с преступностью, профилактике преступлений и иных правонарушени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 2013г. сохраняется тенденция к снижению зарегистрированных преступлений.</w:t>
      </w:r>
    </w:p>
    <w:p>
      <w:pPr>
        <w:pStyle w:val="Normal"/>
        <w:ind w:firstLine="720"/>
        <w:jc w:val="both"/>
        <w:rPr/>
      </w:pPr>
      <w:r>
        <w:rPr/>
        <w:t>Так, за 2013г. в Мышкинском МР зарегистрировано 129 преступлений (АППГ – 170, снижение на 24,1%;  2011г. - 212 – снижение 19,8%; в 2010г. - 250 – снижение по отношению к 2011г. - 15,2%)</w:t>
      </w:r>
    </w:p>
    <w:p>
      <w:pPr>
        <w:pStyle w:val="Normal"/>
        <w:ind w:firstLine="720"/>
        <w:jc w:val="both"/>
        <w:rPr/>
      </w:pPr>
      <w:r>
        <w:rPr/>
        <w:t xml:space="preserve">На 36,7% наблюдается снижение зарегистрированных тяжких и особо тяжких преступлений - с 49 до 31. </w:t>
      </w:r>
    </w:p>
    <w:p>
      <w:pPr>
        <w:pStyle w:val="Normal"/>
        <w:ind w:firstLine="720"/>
        <w:jc w:val="both"/>
        <w:rPr/>
      </w:pPr>
      <w:r>
        <w:rPr/>
        <w:t>Общий удельный</w:t>
        <w:tab/>
        <w:t xml:space="preserve"> вес расследованных преступлений (раскрываемость) составил 61,9% (АППГ-64,0%), удельный вес расследованных  тяжких и особо тяжких преступлений 75,7% (АППГ- 51,2%).</w:t>
      </w:r>
    </w:p>
    <w:p>
      <w:pPr>
        <w:pStyle w:val="Normal"/>
        <w:ind w:firstLine="720"/>
        <w:jc w:val="both"/>
        <w:rPr/>
      </w:pPr>
      <w:r>
        <w:rPr/>
        <w:t>Таким образом, имеет место снижение как общей преступности, так  и тяжких преступлений;  незначительное снижение общей раскрываемости и значительный рост раскрываемости  тяжких и особо тяжких преступлений.</w:t>
      </w:r>
    </w:p>
    <w:p>
      <w:pPr>
        <w:pStyle w:val="Normal"/>
        <w:ind w:firstLine="720"/>
        <w:jc w:val="both"/>
        <w:rPr/>
      </w:pPr>
      <w:r>
        <w:rPr/>
        <w:t>Структура зарегистрированных в 2013г. преступлений выглядит следующим образом:</w:t>
      </w:r>
    </w:p>
    <w:p>
      <w:pPr>
        <w:pStyle w:val="Normal"/>
        <w:ind w:firstLine="720"/>
        <w:jc w:val="both"/>
        <w:rPr/>
      </w:pPr>
      <w:r>
        <w:rPr/>
        <w:t>-  против жизни и здоровья (ст.ст.105-119 УК РФ) – 13 (АППГ- 24);</w:t>
      </w:r>
    </w:p>
    <w:p>
      <w:pPr>
        <w:pStyle w:val="Normal"/>
        <w:ind w:firstLine="720"/>
        <w:jc w:val="both"/>
        <w:rPr/>
      </w:pPr>
      <w:r>
        <w:rPr/>
        <w:t>-  против конституционных прав (ст.139 УК РФ) – 3 (АППГ – 2)</w:t>
      </w:r>
    </w:p>
    <w:p>
      <w:pPr>
        <w:pStyle w:val="Normal"/>
        <w:ind w:firstLine="720"/>
        <w:jc w:val="both"/>
        <w:rPr/>
      </w:pPr>
      <w:r>
        <w:rPr/>
        <w:t>-  против семьи и несовершеннолетних (ст.157 УК РФ) – 6 (АППГ – 5);</w:t>
      </w:r>
    </w:p>
    <w:p>
      <w:pPr>
        <w:pStyle w:val="Normal"/>
        <w:ind w:firstLine="720"/>
        <w:jc w:val="both"/>
        <w:rPr/>
      </w:pPr>
      <w:r>
        <w:rPr/>
        <w:t>-  против собственности (ст.ст.158-168 УК РФ) – 91 (АППГ - 109);</w:t>
      </w:r>
    </w:p>
    <w:p>
      <w:pPr>
        <w:pStyle w:val="Normal"/>
        <w:ind w:firstLine="720"/>
        <w:jc w:val="both"/>
        <w:rPr/>
      </w:pPr>
      <w:r>
        <w:rPr/>
        <w:t>-  против общественной безопасности (ст.ст.222 УК РФ) – 1 (АППГ – 2);</w:t>
      </w:r>
    </w:p>
    <w:p>
      <w:pPr>
        <w:pStyle w:val="Normal"/>
        <w:ind w:firstLine="720"/>
        <w:jc w:val="both"/>
        <w:rPr/>
      </w:pPr>
      <w:r>
        <w:rPr/>
        <w:t>- против здоровья населения и общественной нравственности (ст.ст.228, 231 УК РФ) – 3 (АППГ - 3);</w:t>
      </w:r>
    </w:p>
    <w:p>
      <w:pPr>
        <w:pStyle w:val="Normal"/>
        <w:ind w:firstLine="720"/>
        <w:jc w:val="both"/>
        <w:rPr/>
      </w:pPr>
      <w:r>
        <w:rPr/>
        <w:t>- экологические преступления (ст.ст.256, 258, 260 УКРФ) – 12 (АППГ - 9);</w:t>
      </w:r>
    </w:p>
    <w:p>
      <w:pPr>
        <w:pStyle w:val="Normal"/>
        <w:ind w:firstLine="720"/>
        <w:jc w:val="both"/>
        <w:rPr/>
      </w:pPr>
      <w:r>
        <w:rPr/>
        <w:t>- против безопасности движения (ст.264 УК РФ) – 0 (АППГ - 7);</w:t>
      </w:r>
    </w:p>
    <w:p>
      <w:pPr>
        <w:pStyle w:val="Normal"/>
        <w:ind w:firstLine="720"/>
        <w:jc w:val="both"/>
        <w:rPr/>
      </w:pPr>
      <w:r>
        <w:rPr/>
        <w:t>- против порядка управления (ст.ст.325, 326 УК РФ) – 1 (АППГ - 1).</w:t>
      </w:r>
    </w:p>
    <w:p>
      <w:pPr>
        <w:pStyle w:val="Normal"/>
        <w:ind w:firstLine="720"/>
        <w:jc w:val="both"/>
        <w:rPr/>
      </w:pPr>
      <w:r>
        <w:rPr/>
        <w:t xml:space="preserve">Наиболее распространены в районе преступления против собственности, из их числа  83% составляют кражи (в абсолютных цифрах-76). В  2013г. число зарегистрированных краж чужого имущества снизилось на 24,8% со 101 до 76. Отмечается снижение на 36,1% числа краж с проникновением  с 61 до 39. </w:t>
      </w:r>
    </w:p>
    <w:p>
      <w:pPr>
        <w:pStyle w:val="Normal"/>
        <w:ind w:firstLine="720"/>
        <w:jc w:val="both"/>
        <w:rPr/>
      </w:pPr>
      <w:r>
        <w:rPr/>
        <w:t xml:space="preserve">В 2013г. на территории района зарегистрировано 1 убийство (АППГ-0), 1 разбой (АППГ-0), не зарегистрировано умышленного причинения тяжкого вреда здоровью с причинением смерти (АППГ-0), изнасилований (АППГ-0), насильственных действий сексуального характера (АППГ-0), вымогательств (АППГ-0), хулиганства (АППГ-0);фальшивомонетничества (АППГ-0),снижение мошенничеств с 2 до 1. </w:t>
      </w:r>
    </w:p>
    <w:p>
      <w:pPr>
        <w:pStyle w:val="Normal"/>
        <w:jc w:val="both"/>
        <w:rPr/>
      </w:pPr>
      <w:r>
        <w:rPr/>
        <w:tab/>
        <w:t>На прежнем уровне количество совершенных грабежей – 3 (АППГ-3), умышленное причинение тяжкого вреда здоровью – 3 (АППГ-3).  Имеет место рост краж автомашин, неправомерного завладения транспортными средствами – все категории с 0 до 1.</w:t>
      </w:r>
    </w:p>
    <w:p>
      <w:pPr>
        <w:pStyle w:val="Normal"/>
        <w:ind w:firstLine="720"/>
        <w:jc w:val="both"/>
        <w:rPr/>
      </w:pPr>
      <w:r>
        <w:rPr/>
        <w:t>В анализируемый период совершено одно особо тяжкое преступление против личности. Преступление совершено иногородним (убийство в день открытия охоты).</w:t>
      </w:r>
    </w:p>
    <w:p>
      <w:pPr>
        <w:pStyle w:val="Normal"/>
        <w:ind w:firstLine="720"/>
        <w:jc w:val="both"/>
        <w:rPr/>
      </w:pPr>
      <w:r>
        <w:rPr/>
        <w:t xml:space="preserve">Жителями Мышкинского района преступления указанной категории не совершались, роста тяжких преступлений против здоровья граждан также не допущено, чему способствовала профилактическая работа правоохранительных органов на данном направлении. </w:t>
      </w:r>
    </w:p>
    <w:p>
      <w:pPr>
        <w:pStyle w:val="Normal"/>
        <w:ind w:firstLine="720"/>
        <w:jc w:val="both"/>
        <w:rPr/>
      </w:pPr>
      <w:r>
        <w:rPr/>
        <w:t xml:space="preserve">Состав лиц, совершивших преступления, характеризуется следующим образом: несовершеннолетними в 2013г. совершено  1 преступление (АППГ – 3; фактически в 2013г. преступления несовершеннолетними не совершались; поставлено на учет 1 преступление, совершенное в 2012г.), женщинами - 14 (АППГ - 5), учащимися – 1 (АППГ – 4), безработными –  0 (АППГ – 3), в группе – 4 (АППГ – 2),  иностранными гражданами (лицами без гражданства) преступления не совершались (АППГ - 2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зрастной состав лиц, совершивших преступления: несовершеннолетних 1 (АППГ – 4), лиц трудоспособного возраста – 69 (АППГ- 81), пенсионеров – 1(АППГ – 2). </w:t>
      </w:r>
    </w:p>
    <w:p>
      <w:pPr>
        <w:pStyle w:val="Normal"/>
        <w:ind w:firstLine="720"/>
        <w:jc w:val="both"/>
        <w:rPr/>
      </w:pPr>
      <w:r>
        <w:rPr/>
        <w:t>Социальный состав лиц, совершивших преступления: безработные – 0 (АППГ- 3), не работающие и не учащиеся – 59 (АППГ- 75), пенсионеры – 1</w:t>
      </w:r>
      <w:r>
        <w:rPr>
          <w:b/>
        </w:rPr>
        <w:t xml:space="preserve"> </w:t>
      </w:r>
      <w:r>
        <w:rPr/>
        <w:t>(АППГ- 2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з числа лиц, совершивших преступления, проживают на территории Мышкинского района – 60 (АППГ  - 77),</w:t>
      </w:r>
      <w:r>
        <w:rPr>
          <w:b/>
        </w:rPr>
        <w:t xml:space="preserve"> </w:t>
      </w:r>
      <w:r>
        <w:rPr/>
        <w:t>иногородние – 11</w:t>
      </w:r>
      <w:r>
        <w:rPr>
          <w:b/>
        </w:rPr>
        <w:t xml:space="preserve"> </w:t>
      </w:r>
      <w:r>
        <w:rPr/>
        <w:t>(АППГ - 10).</w:t>
      </w:r>
    </w:p>
    <w:p>
      <w:pPr>
        <w:pStyle w:val="Normal"/>
        <w:ind w:firstLine="720"/>
        <w:jc w:val="both"/>
        <w:rPr/>
      </w:pPr>
      <w:r>
        <w:rPr/>
        <w:t>В 2013г. лицами, ранее совершавшими преступления, совершено 57 преступлений (АППГ – 57). Удельный вес от общего числа оконченных преступлений – 68,7%.</w:t>
      </w:r>
    </w:p>
    <w:p>
      <w:pPr>
        <w:pStyle w:val="Normal"/>
        <w:ind w:firstLine="720"/>
        <w:jc w:val="both"/>
        <w:rPr/>
      </w:pPr>
      <w:r>
        <w:rPr/>
        <w:t>Имеет место снижение числа преступлений, совершённых лицами, находящимися в состоянии алкогольного опьянения – с 39 до 32, удельный   вес  38,6 %. Количество преступлений, совершённых в состоянии наркотического опьянения – 0 (АППГ   – 0).</w:t>
      </w:r>
    </w:p>
    <w:p>
      <w:pPr>
        <w:pStyle w:val="2"/>
        <w:ind w:right="-1" w:firstLine="70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2013г. совершено преступлений:  на  улице - 7 (АППГ-5), в общественном месте – 14 (АППГ-14).</w:t>
      </w:r>
    </w:p>
    <w:p>
      <w:pPr>
        <w:pStyle w:val="Normal"/>
        <w:ind w:firstLine="540"/>
        <w:jc w:val="both"/>
        <w:rPr/>
      </w:pPr>
      <w:r>
        <w:rPr/>
        <w:t xml:space="preserve">В ОВД района на профилактическом учете  состоит  154 лица, в том числе: осужденные к мерам наказания, не связанным с лишением свободы 35, освободившихся из мест лишения свободы 39, допускающие правонарушения в сфере семейно-бытовых отношений 4, хронические алкоголики  34, наркоманы  1, освобождённые условно-досрочно из мест лишения свободы 2, страдающие психическими расстройствами - 1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филактические мероприятия с указанными лицами проводятся в полном объеме. </w:t>
      </w:r>
    </w:p>
    <w:p>
      <w:pPr>
        <w:pStyle w:val="Normal"/>
        <w:jc w:val="both"/>
        <w:rPr/>
      </w:pPr>
      <w:r>
        <w:rPr/>
        <w:t xml:space="preserve">Вместе с тем, в 2013г. в ходе проведения проверки в ОП «Мышкинское» выявлены нарушения законодательства об административном надзоре за лицами, освобождёнными из мест лишения свободы. </w:t>
      </w:r>
    </w:p>
    <w:p>
      <w:pPr>
        <w:pStyle w:val="2"/>
        <w:ind w:right="-1" w:firstLine="708"/>
        <w:rPr>
          <w:w w:val="90"/>
          <w:sz w:val="28"/>
          <w:szCs w:val="28"/>
        </w:rPr>
      </w:pPr>
      <w:r>
        <w:rPr/>
        <w:tab/>
      </w:r>
      <w:r>
        <w:rPr>
          <w:w w:val="90"/>
          <w:sz w:val="28"/>
          <w:szCs w:val="28"/>
        </w:rPr>
        <w:t>Вопросы криминогенной обстановки  на территории района  обсуждаются на Координационных и межведомственных  совещаниях руководителей правоохранительных органов ежеквартально.</w:t>
      </w:r>
    </w:p>
    <w:p>
      <w:pPr>
        <w:pStyle w:val="Normal"/>
        <w:ind w:firstLine="72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</w:rPr>
        <w:t>Прокурор Мышкинского район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</w:rPr>
        <w:t>старший советник юстиции                                                                                 Т.А. Ме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2:00Z</dcterms:created>
  <dc:creator>Мизонов.</dc:creator>
  <dc:description/>
  <cp:keywords/>
  <dc:language>en-US</dc:language>
  <cp:lastModifiedBy>Admin</cp:lastModifiedBy>
  <cp:lastPrinted>2012-01-18T16:33:00Z</cp:lastPrinted>
  <dcterms:modified xsi:type="dcterms:W3CDTF">2014-01-22T06:13:00Z</dcterms:modified>
  <cp:revision>3</cp:revision>
  <dc:subject/>
  <dc:title> </dc:title>
</cp:coreProperties>
</file>