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3 года                                                                              №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месячника по санитар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е территор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Уставом Охотинского сельского поселения, с  целью создания чистоты и порядка на территории поселения после зимнего периода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Провести с 15.04.2023 по 15.05.2023 месячник по уборке и благоустройству территории Охот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 целях успешного проведения месячника в соответствии с Правилами благоустройства территории Охотинского сельского поселения</w:t>
      </w:r>
      <w:r>
        <w:rPr>
          <w:b/>
          <w:bCs/>
          <w:sz w:val="26"/>
          <w:szCs w:val="26"/>
        </w:rPr>
        <w:t xml:space="preserve">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Руководителям учреждений здравоохранения, образования, торговли, частным предпринимателям, руководителям других учреждений в срок до 20.05.2022 провести уборку и благоустройство прилегающих территорий; организовать работы по проведению витрин, фасадов, вывесок в состояние, соответствующее требованиям и заключить договор на вывоз и утилизацию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Владельцам частных жилых домов обеспечить уборку собственной придомовой и прилегающей  территории от мусора, несанкционированных свалок и помоек, обустроить места складирования бытов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Опубликовать настоящее постановление в газете «Волжские Зори»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Охотин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:                                                                          М.Е. Борошн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Пользователь</cp:lastModifiedBy>
  <cp:lastPrinted>2023-04-14T10:57:00Z</cp:lastPrinted>
  <dcterms:modified xsi:type="dcterms:W3CDTF">2023-04-14T07:58:00Z</dcterms:modified>
  <cp:revision>36</cp:revision>
  <dc:subject/>
  <dc:title>            ГЛАВА ОХОТИНСКОГО СЕЛЬСКОГО ПОСЕЛЕНИЯ</dc:title>
</cp:coreProperties>
</file>