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м Российской трехсторонней комиссии по регулированию социально-трудовых отношений от 24.12.2014</w:t>
      </w:r>
      <w:r>
        <w:rPr>
          <w:rFonts w:cs="Times New Roman" w:ascii="Times New Roman" w:hAnsi="Times New Roman"/>
          <w:sz w:val="28"/>
          <w:szCs w:val="28"/>
        </w:rPr>
        <w:t xml:space="preserve">, протокол N 11, утвержд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ди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5 год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  решением  утвержден </w:t>
      </w:r>
      <w:r>
        <w:rPr>
          <w:rFonts w:cs="Times New Roman" w:ascii="Times New Roman" w:hAnsi="Times New Roman"/>
          <w:b/>
          <w:sz w:val="28"/>
          <w:szCs w:val="28"/>
        </w:rPr>
        <w:t>порядок установления систем оплаты труда работников государственных и муниципальных учреждений на 2015 г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ями определено, в частности, что системы оплаты труда работников государственных и муниципальных учреждений на федеральном, региональном и муниципальном уровнях формируются на основе, в том числе обеспе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и заработной платы каждого работника от его квалификации, сложности выполняемой работы, количества и качества затраченного труда без ограничения ее максимальным разм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оплаты за труд равной ценности, в том числе при установлении размеров тарифных ставок, окладов (должностных окладов), ставок заработной платы, выплат компенсационного и стимулирующе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реального содержания заработной платы работников государственных и муниципальных учреждений и других гарантий по оплате труда, предусмотренных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также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 и условий оплаты труда, которые являются обязательными для применения на территории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фондов оплаты труда в государственных и муниципа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систем оплаты труда работников сферы образования, работников государственных и муниципальных учреждений здравоохранения, культуры, искус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8BE8DA1619B6AA219365AF054815FB46BA6C0E391F40A6563BB54F91GDo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5:00Z</dcterms:created>
  <dc:creator>Admin</dc:creator>
  <dc:description/>
  <cp:keywords/>
  <dc:language>en-US</dc:language>
  <cp:lastModifiedBy>Admin</cp:lastModifiedBy>
  <dcterms:modified xsi:type="dcterms:W3CDTF">2015-01-15T08:46:00Z</dcterms:modified>
  <cp:revision>2</cp:revision>
  <dc:subject/>
  <dc:title/>
</cp:coreProperties>
</file>