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8" w:color="EAD5BF"/>
        </w:pBdr>
        <w:spacing w:lineRule="atLeast" w:line="336" w:before="0" w:after="216"/>
        <w:ind w:left="-96" w:firstLine="636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 1 января 2015 года вступили в силу изменения в Трудовой кодекс Российской Федерации, внесенные Федеральным законом от 21.07.2014 г. №216-ФЗ.</w:t>
      </w:r>
    </w:p>
    <w:p>
      <w:pPr>
        <w:pStyle w:val="Normal"/>
        <w:pBdr>
          <w:bottom w:val="single" w:sz="4" w:space="8" w:color="EAD5BF"/>
        </w:pBdr>
        <w:spacing w:lineRule="atLeast" w:line="336" w:before="0" w:after="216"/>
        <w:ind w:left="-96" w:firstLine="636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Так, на работодателя возложена обязанность по письменному заявлению работника не позднее трех рабочих дней со дня подачи этого заявления выдать работнику трудовую книжку в целях его обязательного социального страхования (обеспечения), копии документов, связанных с работой (копии приказа о приеме на работу, приказов о переводах на другую работу, приказа об увольнении с работы; выписки из трудовой книжки; справки о заработной плате, о начисленных и фактически уплаченных страховых взносах на обязательное пенсионное страхование, о периоде работы у данного работодателя и другое).</w:t>
      </w:r>
    </w:p>
    <w:p>
      <w:pPr>
        <w:pStyle w:val="Normal"/>
        <w:pBdr>
          <w:bottom w:val="single" w:sz="4" w:space="8" w:color="EAD5BF"/>
        </w:pBdr>
        <w:spacing w:lineRule="atLeast" w:line="336" w:before="0" w:after="216"/>
        <w:ind w:left="-96" w:firstLine="636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опии документов, связанных с работой, должны быть заверены надлежащим образом и предоставляться работнику безвозмездно.</w:t>
      </w:r>
    </w:p>
    <w:p>
      <w:pPr>
        <w:pStyle w:val="Normal"/>
        <w:pBdr>
          <w:bottom w:val="single" w:sz="4" w:space="8" w:color="EAD5BF"/>
        </w:pBdr>
        <w:spacing w:lineRule="atLeast" w:line="336" w:before="0" w:after="216"/>
        <w:ind w:left="-96" w:firstLine="636"/>
        <w:jc w:val="both"/>
        <w:rPr/>
      </w:pPr>
      <w:r>
        <w:rPr>
          <w:color w:val="222222"/>
          <w:sz w:val="28"/>
          <w:szCs w:val="28"/>
        </w:rPr>
        <w:t>На работников же возложена обязанность не позднее трех рабочих дней со дня получения трудовой книжки в органе, осуществляющем обязательное социальное страхование (обеспечение), вернуть ее работодателю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02:00Z</dcterms:created>
  <dc:creator>Admin</dc:creator>
  <dc:description/>
  <cp:keywords/>
  <dc:language>en-US</dc:language>
  <cp:lastModifiedBy>Admin</cp:lastModifiedBy>
  <dcterms:modified xsi:type="dcterms:W3CDTF">2015-01-16T06:03:00Z</dcterms:modified>
  <cp:revision>2</cp:revision>
  <dc:subject/>
  <dc:title/>
</cp:coreProperties>
</file>