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О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 марта  2023года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е-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3 года  на территории Охотин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рганизацию работы по обеспечение безопасности людей на водных объектах в весенне-летний период 2023 года заместителя главы Администрации Охотинского сельского поселения Полынцеву В.В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х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М.Е. Борошн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марта 2023 г. №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сенне-летний период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обеспечению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го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м сельском поселении 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ведения пропагандистской работы с целью предотвращения несчастных случаев на водных объект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Охотинского СП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Охотин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 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л и средств Охотинского сельского поселения к наиболее подверженным паводковым явлениям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30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0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.0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Охотинского сельского поселения, Заместитель Главы Администрации Охотинског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1</dc:creator>
  <dc:description/>
  <cp:keywords/>
  <dc:language>en-US</dc:language>
  <cp:lastModifiedBy>Пользователь</cp:lastModifiedBy>
  <cp:lastPrinted>2023-05-24T13:30:00Z</cp:lastPrinted>
  <dcterms:modified xsi:type="dcterms:W3CDTF">2023-05-24T10:32:00Z</dcterms:modified>
  <cp:revision>6</cp:revision>
  <dc:subject/>
  <dc:title/>
</cp:coreProperties>
</file>