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несены изменения в Правила направления средств (части средств) материнского (семейного) капита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(семейный) капитал является одной из мер государственной поддержки семей, имеющих детей.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/>
      </w:pPr>
      <w:r>
        <w:rPr>
          <w:color w:val="000000"/>
          <w:sz w:val="28"/>
          <w:szCs w:val="28"/>
        </w:rPr>
        <w:t>Постановлением Правительства РФ от 14 июля 2014г. № 648 внесены изменения в «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материнский капитал можно использовать не только на оплату платных образовательных услуг, которые оказываются образовательными организациями (ранее – образовательными учреждениями) по имеющим государственную аккредитацию образовательным программам, но и на оплату иных связанных с получением образования расходов, предусмотренных пунктами 6 и 8.1. Правил.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огласно новой редакции п.6 Правил, указанные средства могут быть использованы на оплату пользования жилым помещением и коммунальных услуг в общежитии, предоставляемом образовательной организацией обучающимся, тогда как ранее было предусмотрено, что средства могут быть направлены только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оответствии с новой редакцией п.8.1. Правил, средства могут быть направлены не только на оплату содержания ребенка (детей), но и на оплату присмотра и ухода за ребенком (детьми) в образовательной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Style14"/>
        <w:numPr>
          <w:ilvl w:val="0"/>
          <w:numId w:val="0"/>
        </w:numPr>
        <w:shd w:fill="FFFFFF" w:val="clear"/>
        <w:spacing w:before="24" w:after="336"/>
        <w:ind w:right="30"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тдельные положения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 приведены в соответствие с Федеральным законом от 29.12.2012 № 273-ФЗ "Об образовании в Российской Федерации".  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b/>
          <w:color w:val="000000"/>
          <w:sz w:val="28"/>
          <w:szCs w:val="28"/>
        </w:rPr>
        <w:t>письмом Пенсионного фонда РФ от 02.07.2014 №28-26/8345 «О реализации Федерального закона от 29.12.2006 №256-ФЗ»</w:t>
      </w:r>
      <w:r>
        <w:rPr>
          <w:color w:val="000000"/>
          <w:sz w:val="28"/>
          <w:szCs w:val="28"/>
        </w:rPr>
        <w:t xml:space="preserve"> разъяснены вопросы, касающиеся возможности направления средств материнского капитала на погашение основного долга и уплату процентов по кредитным договорам, заключенным путем направления оферты.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атеринского (семейного) капитала могут направляться на погашение основного долга и уплату процентов по кредитам или займам, в том числе ипотечным, на приобретение или строительство жилья.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(в том числе кредитный) может быть заключен посредством направления оферты (предложение заключить договор) одной из сторон и её акцепта (принятия предложения) другой стороной (статья 432 ГК РФ)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и обращении владельца государственного сертификата с заявлением о направлении средств материнского капитала на погашение такого кредита (займа) в качестве кредитного договора представляются: предложение на заключение кредитного договора и уведомление о зачислении банком денежных средств владельцу государственного сертификата (супругу владельца государственного сертификата).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   Мельникова Т.А.</w:t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8" w:color="EAD5BF"/>
        </w:pBdr>
        <w:spacing w:lineRule="atLeast" w:line="336" w:before="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7:00Z</dcterms:created>
  <dc:creator>Admin</dc:creator>
  <dc:description/>
  <cp:keywords/>
  <dc:language>en-US</dc:language>
  <cp:lastModifiedBy>Admin</cp:lastModifiedBy>
  <cp:lastPrinted>2014-09-02T09:27:00Z</cp:lastPrinted>
  <dcterms:modified xsi:type="dcterms:W3CDTF">2014-09-02T05:27:00Z</dcterms:modified>
  <cp:revision>4</cp:revision>
  <dc:subject/>
  <dc:title/>
</cp:coreProperties>
</file>